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UD DE RECONOCIMIENTO, REGISTRO Y CERTIFICACIÓN DE ACTIVIDADES DE FORMACIÓN PERMANENTE DEL PROFESORA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ª. ________________________________________  N.I.F.: 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: _________________________________  Localidad: 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: ______________ C.P.: _____________  Tfno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PROFESIONAL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eneciente al cuerpo de :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destino: ___________________________ Localidad: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n administrativa: (marcar con una x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62230</wp:posOffset>
                </wp:positionV>
                <wp:extent cx="101600" cy="89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4.9pt;width:7.9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uncionario de Carrera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45720</wp:posOffset>
                </wp:positionV>
                <wp:extent cx="10160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3.6pt;width:7.9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uncionario interino.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 de Religión. 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13335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44450</wp:posOffset>
                </wp:positionV>
                <wp:extent cx="101600" cy="89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3.5pt;width:7.9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ocente en Centro Concertado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habiendo realizado las actividades de formación permanente cuya copia de los certificados se acompaña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OLICI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sean admitidas a efectos de ser reconocidas e inscritas en el Registro General de Formación Permanente del profesor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>En Ávila, a ____ de __________________ de 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DIRECTOR PROVINCIAL DE EDUCACIÓN DE ÁVIL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tbl>
    <w:tblPr>
      <w:tblW w:w="9752" w:type="dxa"/>
      <w:jc w:val="left"/>
      <w:tblInd w:w="-637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./ Cruz Roja, 2 - 05001 Ávila. Telf. 920 22 92 50 - Fax 920 22 96 78</w:t>
          </w:r>
        </w:p>
      </w:tc>
    </w:tr>
  </w:tbl>
  <w:p>
    <w:pPr>
      <w:pStyle w:val="Footer"/>
      <w:ind w:left="-567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952625" cy="85725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9:00Z</dcterms:created>
  <dc:creator>PazSanMa</dc:creator>
  <dc:description/>
  <cp:keywords/>
  <dc:language>en-US</dc:language>
  <cp:lastModifiedBy>Jose Luis Martin Lopez</cp:lastModifiedBy>
  <cp:lastPrinted>2018-07-04T10:21:00Z</cp:lastPrinted>
  <dcterms:modified xsi:type="dcterms:W3CDTF">2020-08-17T10:49:00Z</dcterms:modified>
  <cp:revision>4</cp:revision>
  <dc:subject/>
  <dc:title> </dc:title>
</cp:coreProperties>
</file>