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993" w:leader="none"/>
          <w:tab w:val="left" w:pos="255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MORIA INDIVIDUAL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43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FICACIÓN DE LA ACTIVIDAD FORMATIVA</w:t>
            </w:r>
          </w:p>
        </w:tc>
      </w:tr>
      <w:tr>
        <w:trPr>
          <w:trHeight w:val="4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DE LA ACCIÓN FORMATIV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ECHA DE REALIZACIÓ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horas:</w:t>
            </w:r>
          </w:p>
        </w:tc>
      </w:tr>
      <w:tr>
        <w:trPr>
          <w:trHeight w:val="4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PRESA DE REALIZACIÓ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842"/>
        <w:gridCol w:w="1261"/>
        <w:gridCol w:w="15"/>
        <w:gridCol w:w="1836"/>
      </w:tblGrid>
      <w:tr>
        <w:trPr>
          <w:trHeight w:val="438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PERSONALES</w:t>
            </w:r>
          </w:p>
        </w:tc>
      </w:tr>
      <w:tr>
        <w:trPr>
          <w:trHeight w:val="438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PELLIDO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F/ 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8" w:hRule="exac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P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RREO ELECTRÓN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>
          <w:trHeight w:val="5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Actualmente se encuentra usted matriculado/a como alumno/a en algún curso de formación o de educación reglad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908545641"/>
            <w:bookmarkStart w:id="1" w:name="__Fieldmark__0_390854564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908545641"/>
            <w:bookmarkStart w:id="3" w:name="__Fieldmark__1_390854564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ñale en el recuadro correspondiente su valoración de la acción formativa en una escala de 1 a 4, donde 1 indica “muy baja”, “muy poco”, “nunca”, “inadecuado” “totalmente en desacuerdo” y 4 la más alta, “muy alta”, “mucho”, “siempre”, “muy adecuado”, “totalmente en desacuerdo” en los siguientes aspectos: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70" w:type="dxa"/>
        <w:jc w:val="left"/>
        <w:tblInd w:w="-70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5"/>
        <w:gridCol w:w="906"/>
        <w:gridCol w:w="1034"/>
        <w:gridCol w:w="1228"/>
        <w:gridCol w:w="1077"/>
      </w:tblGrid>
      <w:tr>
        <w:trPr>
          <w:tblHeader w:val="true"/>
          <w:trHeight w:val="144" w:hRule="atLeast"/>
        </w:trPr>
        <w:tc>
          <w:tcPr>
            <w:tcW w:w="5825" w:type="dxa"/>
            <w:tcBorders/>
            <w:shd w:fill="D8D8D8" w:val="clear"/>
            <w:vAlign w:val="center"/>
          </w:tcPr>
          <w:p>
            <w:pPr>
              <w:pStyle w:val="Heading3"/>
              <w:spacing w:before="280" w:after="0"/>
              <w:ind w:left="0" w:hanging="0"/>
              <w:rPr>
                <w:sz w:val="16"/>
                <w:szCs w:val="16"/>
                <w:lang w:val="es-ES" w:eastAsia="es-ES" w:bidi="es-ES"/>
              </w:rPr>
            </w:pPr>
            <w:r>
              <w:rPr>
                <w:sz w:val="16"/>
                <w:szCs w:val="16"/>
                <w:lang w:val="es-ES" w:eastAsia="es-ES" w:bidi="es-ES"/>
              </w:rPr>
              <w:t>VALORACIÓN</w:t>
            </w:r>
          </w:p>
        </w:tc>
        <w:tc>
          <w:tcPr>
            <w:tcW w:w="906" w:type="dxa"/>
            <w:tcBorders>
              <w:left w:val="single" w:sz="2" w:space="0" w:color="FFFFFF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TableHeadings"/>
              <w:rPr/>
            </w:pPr>
            <w:r>
              <w:rPr/>
              <w:t>1</w:t>
            </w:r>
          </w:p>
        </w:tc>
        <w:tc>
          <w:tcPr>
            <w:tcW w:w="1034" w:type="dxa"/>
            <w:tcBorders/>
            <w:shd w:fill="D8D8D8" w:val="clear"/>
            <w:vAlign w:val="center"/>
          </w:tcPr>
          <w:p>
            <w:pPr>
              <w:pStyle w:val="TableHeadings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TableHeadings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right w:val="single" w:sz="2" w:space="0" w:color="FFFFFF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ión de la acción formativa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4" w:name="__Fieldmark__2_3908545641"/>
            <w:bookmarkStart w:id="5" w:name="__Fieldmark__2_3908545641"/>
            <w:bookmarkEnd w:id="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6" w:name="__Fieldmark__3_3908545641"/>
            <w:bookmarkStart w:id="7" w:name="__Fieldmark__3_3908545641"/>
            <w:bookmarkEnd w:id="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8" w:name="__Fieldmark__4_3908545641"/>
            <w:bookmarkStart w:id="9" w:name="__Fieldmark__4_3908545641"/>
            <w:bookmarkEnd w:id="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08545641"/>
            <w:bookmarkStart w:id="11" w:name="__Fieldmark__5_390854564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 alcanzado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2" w:name="__Fieldmark__6_3908545641"/>
            <w:bookmarkStart w:id="13" w:name="__Fieldmark__6_3908545641"/>
            <w:bookmarkEnd w:id="1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4" w:name="__Fieldmark__7_3908545641"/>
            <w:bookmarkStart w:id="15" w:name="__Fieldmark__7_3908545641"/>
            <w:bookmarkEnd w:id="1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6" w:name="__Fieldmark__8_3908545641"/>
            <w:bookmarkStart w:id="17" w:name="__Fieldmark__8_3908545641"/>
            <w:bookmarkEnd w:id="1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908545641"/>
            <w:bookmarkStart w:id="19" w:name="__Fieldmark__9_390854564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idos de la acción formativ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0" w:name="__Fieldmark__10_3908545641"/>
            <w:bookmarkStart w:id="21" w:name="__Fieldmark__10_3908545641"/>
            <w:bookmarkEnd w:id="2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2" w:name="__Fieldmark__11_3908545641"/>
            <w:bookmarkStart w:id="23" w:name="__Fieldmark__11_3908545641"/>
            <w:bookmarkEnd w:id="2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4" w:name="__Fieldmark__12_3908545641"/>
            <w:bookmarkStart w:id="25" w:name="__Fieldmark__12_3908545641"/>
            <w:bookmarkEnd w:id="2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908545641"/>
            <w:bookmarkStart w:id="27" w:name="__Fieldmark__13_390854564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ía aplicad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8" w:name="__Fieldmark__14_3908545641"/>
            <w:bookmarkStart w:id="29" w:name="__Fieldmark__14_3908545641"/>
            <w:bookmarkEnd w:id="2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0" w:name="__Fieldmark__15_3908545641"/>
            <w:bookmarkStart w:id="31" w:name="__Fieldmark__15_3908545641"/>
            <w:bookmarkEnd w:id="3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2" w:name="__Fieldmark__16_3908545641"/>
            <w:bookmarkStart w:id="33" w:name="__Fieldmark__16_3908545641"/>
            <w:bookmarkEnd w:id="3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908545641"/>
            <w:bookmarkStart w:id="35" w:name="__Fieldmark__17_3908545641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entes de la acción formativa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6" w:name="__Fieldmark__18_3908545641"/>
            <w:bookmarkStart w:id="37" w:name="__Fieldmark__18_3908545641"/>
            <w:bookmarkEnd w:id="3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8" w:name="__Fieldmark__19_3908545641"/>
            <w:bookmarkStart w:id="39" w:name="__Fieldmark__19_3908545641"/>
            <w:bookmarkEnd w:id="3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40" w:name="__Fieldmark__20_3908545641"/>
            <w:bookmarkStart w:id="41" w:name="__Fieldmark__20_3908545641"/>
            <w:bookmarkEnd w:id="4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908545641"/>
            <w:bookmarkStart w:id="43" w:name="__Fieldmark__21_3908545641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0070" w:type="dxa"/>
            <w:gridSpan w:val="5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TableHeadings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propia:</w:t>
            </w:r>
          </w:p>
          <w:p>
            <w:pPr>
              <w:pStyle w:val="TableHeadings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XIMO 3 LINEAS</w:t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70" w:type="dxa"/>
        <w:jc w:val="left"/>
        <w:tblInd w:w="-70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70"/>
      </w:tblGrid>
      <w:tr>
        <w:trPr>
          <w:tblHeader w:val="true"/>
          <w:trHeight w:val="144" w:hRule="atLeast"/>
        </w:trPr>
        <w:tc>
          <w:tcPr>
            <w:tcW w:w="10070" w:type="dxa"/>
            <w:tcBorders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TableHeadings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INCIDENCIAS, OBSERVACIONES Y SUGERENCIAS:</w:t>
            </w:r>
          </w:p>
        </w:tc>
      </w:tr>
      <w:tr>
        <w:trPr>
          <w:trHeight w:val="853" w:hRule="atLeast"/>
        </w:trPr>
        <w:tc>
          <w:tcPr>
            <w:tcW w:w="10070" w:type="dxa"/>
            <w:tcBorders>
              <w:bottom w:val="single" w:sz="4" w:space="0" w:color="999999"/>
            </w:tcBorders>
          </w:tcPr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LEXIBLE</w:t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…………………………., a…….de………………….de 2022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Fdo.………………………………………….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26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rección General de Formación Profesional y Régimen Especial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inalidad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Elaboración de la documentación justificativa sobre la participación en las Acciones de Formación permanente del profesorado de Formación Profesional.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gitimación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stinatarios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rechos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uede consultar la información adicional y detallada sobre protección de datos en el Portal de Educación https://www.educa.jcyl.es/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sectPr>
      <w:headerReference w:type="default" r:id="rId2"/>
      <w:type w:val="nextPage"/>
      <w:pgSz w:w="11906" w:h="16838"/>
      <w:pgMar w:left="1843" w:right="1225" w:gutter="0" w:header="708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  <w:lang w:val="en-US" w:eastAsia="en-US"/>
      </w:rPr>
    </w:pPr>
    <w:r>
      <w:rPr>
        <w:rFonts w:cs="Trebuchet MS" w:ascii="Trebuchet MS" w:hAnsi="Trebuchet MS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400</wp:posOffset>
          </wp:positionH>
          <wp:positionV relativeFrom="paragraph">
            <wp:posOffset>21590</wp:posOffset>
          </wp:positionV>
          <wp:extent cx="1619885" cy="61214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  <w:lang w:val="en-US" w:eastAsia="en-US"/>
      </w:rPr>
    </w:pPr>
    <w:r>
      <w:rPr>
        <w:rFonts w:cs="Trebuchet MS" w:ascii="Trebuchet MS" w:hAnsi="Trebuchet MS"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96670</wp:posOffset>
          </wp:positionH>
          <wp:positionV relativeFrom="paragraph">
            <wp:posOffset>12700</wp:posOffset>
          </wp:positionV>
          <wp:extent cx="2028825" cy="531495"/>
          <wp:effectExtent l="0" t="0" r="0" b="0"/>
          <wp:wrapTight wrapText="bothSides">
            <wp:wrapPolygon edited="0">
              <wp:start x="-101" y="0"/>
              <wp:lineTo x="-101" y="21253"/>
              <wp:lineTo x="21595" y="21253"/>
              <wp:lineTo x="21595" y="0"/>
              <wp:lineTo x="-101" y="0"/>
            </wp:wrapPolygon>
          </wp:wrapTight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center" w:pos="4536" w:leader="none"/>
        <w:tab w:val="right" w:pos="8789" w:leader="none"/>
      </w:tabs>
      <w:ind w:hanging="709"/>
      <w:rPr>
        <w:rFonts w:ascii="Trebuchet MS" w:hAnsi="Trebuchet MS" w:cs="Tahoma"/>
        <w:sz w:val="18"/>
        <w:szCs w:val="18"/>
      </w:rPr>
    </w:pPr>
    <w:r>
      <w:rPr>
        <w:rFonts w:cs="Trebuchet MS" w:ascii="Trebuchet MS" w:hAnsi="Trebuchet MS"/>
        <w:sz w:val="18"/>
      </w:rPr>
      <w:tab/>
      <w:tab/>
      <w:tab/>
    </w:r>
    <w:r>
      <w:rPr>
        <w:lang w:val="en-US" w:eastAsia="en-US"/>
      </w:rPr>
      <w:drawing>
        <wp:inline distT="0" distB="0" distL="0" distR="0">
          <wp:extent cx="2094230" cy="490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0" w:leader="none"/>
      </w:tabs>
      <w:ind w:hanging="709"/>
      <w:rPr>
        <w:rFonts w:ascii="Trebuchet MS" w:hAnsi="Trebuchet MS" w:cs="Trebuchet MS"/>
        <w:sz w:val="18"/>
        <w:szCs w:val="18"/>
      </w:rPr>
    </w:pPr>
    <w:r>
      <w:rPr>
        <w:rFonts w:eastAsia="Trebuchet MS" w:cs="Trebuchet MS" w:ascii="Trebuchet MS" w:hAnsi="Trebuchet MS"/>
        <w:sz w:val="18"/>
        <w:szCs w:val="18"/>
      </w:rPr>
      <w:t xml:space="preserve">         </w:t>
    </w:r>
  </w:p>
  <w:p>
    <w:pPr>
      <w:pStyle w:val="Header"/>
      <w:ind w:left="-709" w:hanging="0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18"/>
        <w:szCs w:val="18"/>
      </w:rPr>
      <w:t>Consejería de Educación</w:t>
    </w:r>
  </w:p>
  <w:p>
    <w:pPr>
      <w:pStyle w:val="Header"/>
      <w:tabs>
        <w:tab w:val="clear" w:pos="709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Dirección General de Formación Profesional</w:t>
    </w:r>
  </w:p>
  <w:p>
    <w:pPr>
      <w:pStyle w:val="Header"/>
      <w:tabs>
        <w:tab w:val="clear" w:pos="709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y Régimen Especial</w:t>
    </w:r>
  </w:p>
  <w:p>
    <w:pPr>
      <w:pStyle w:val="Header"/>
      <w:tabs>
        <w:tab w:val="clear" w:pos="709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16" w:hanging="0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neItems">
    <w:name w:val="Line Items"/>
    <w:basedOn w:val="Normal"/>
    <w:qFormat/>
    <w:pPr>
      <w:tabs>
        <w:tab w:val="clear" w:pos="709"/>
        <w:tab w:val="left" w:pos="720" w:leader="none"/>
      </w:tabs>
      <w:spacing w:before="60" w:after="60"/>
      <w:ind w:left="720" w:hanging="504"/>
    </w:pPr>
    <w:rPr>
      <w:rFonts w:ascii="Tahoma" w:hAnsi="Tahoma" w:cs="Tahoma"/>
      <w:sz w:val="20"/>
      <w:szCs w:val="20"/>
      <w:lang w:bidi="es-ES"/>
    </w:rPr>
  </w:style>
  <w:style w:type="paragraph" w:styleId="TableHeadings">
    <w:name w:val="Table Headings"/>
    <w:basedOn w:val="Normal"/>
    <w:qFormat/>
    <w:pPr>
      <w:jc w:val="center"/>
    </w:pPr>
    <w:rPr>
      <w:rFonts w:ascii="Tahoma" w:hAnsi="Tahoma" w:cs="Tahoma"/>
      <w:b/>
      <w:sz w:val="16"/>
      <w:szCs w:val="16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1:00Z</dcterms:created>
  <dc:creator>Alberto Emperador Velasco</dc:creator>
  <dc:description/>
  <cp:keywords/>
  <dc:language>en-US</dc:language>
  <cp:lastModifiedBy>Magdalena Pesquera Barrio</cp:lastModifiedBy>
  <cp:lastPrinted>2019-05-07T12:22:00Z</cp:lastPrinted>
  <dcterms:modified xsi:type="dcterms:W3CDTF">2022-10-04T17:48:00Z</dcterms:modified>
  <cp:revision>15</cp:revision>
  <dc:subject/>
  <dc:title/>
</cp:coreProperties>
</file>