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OLICITUD DE ALTA EN LA SEGURIDAD SOCIAL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576"/>
        <w:gridCol w:w="287"/>
        <w:gridCol w:w="833"/>
        <w:gridCol w:w="1776"/>
        <w:gridCol w:w="368"/>
        <w:gridCol w:w="210"/>
        <w:gridCol w:w="2894"/>
        <w:gridCol w:w="548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BRE: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º APELLIDO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º APELLIDO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.N.I.: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º S. SOCIAL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CHA ALTA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RNADA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LETA: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CIAL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RAS (EN CASO DE JORNADA PARCIAL)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63" w:type="dxa"/>
            <w:gridSpan w:val="9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63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SOLO PARA DOCENTES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IMARIA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CNICO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CUNDARIA</w:t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63" w:type="dxa"/>
            <w:gridSpan w:val="9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63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SOLO PARA PERSONAL LABORAL</w:t>
            </w:r>
          </w:p>
        </w:tc>
      </w:tr>
      <w:tr>
        <w:trPr/>
        <w:tc>
          <w:tcPr>
            <w:tcW w:w="343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IPO DE CONTRATO: 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TEGORIA: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govia, a ……………….. de …………………. de 20…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IRMA: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OLICITUD DE ALTA EN LA SEGURIDAD SOCIAL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576"/>
        <w:gridCol w:w="287"/>
        <w:gridCol w:w="833"/>
        <w:gridCol w:w="1776"/>
        <w:gridCol w:w="368"/>
        <w:gridCol w:w="210"/>
        <w:gridCol w:w="2894"/>
        <w:gridCol w:w="548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BRE: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º APELLIDO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º APELLIDO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.N.I.: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º S. SOCIAL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CHA ALTA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RNADA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LETA: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CIAL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RAS (EN CASO DE JORNADA PARCIAL)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63" w:type="dxa"/>
            <w:gridSpan w:val="9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63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SOLO PARA DOCENTES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IMARIA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CNICO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CUNDARIA</w:t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63" w:type="dxa"/>
            <w:gridSpan w:val="9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63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SOLO PARA PERSONAL LABORAL</w:t>
            </w:r>
          </w:p>
        </w:tc>
      </w:tr>
      <w:tr>
        <w:trPr/>
        <w:tc>
          <w:tcPr>
            <w:tcW w:w="343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IPO DE CONTRATO: 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TEGORIA: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govia, a ……………….. de …………………. de 20…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IRMA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851" w:top="1418" w:footer="851" w:bottom="16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1" w:color="808080"/>
        <w:bottom w:val="single" w:sz="2" w:space="1" w:color="808080"/>
      </w:pBdr>
      <w:jc w:val="center"/>
      <w:rPr/>
    </w:pPr>
    <w:r>
      <w:rPr>
        <w:rFonts w:cs="Trebuchet MS" w:ascii="Trebuchet MS" w:hAnsi="Trebuchet MS"/>
        <w:sz w:val="20"/>
        <w:szCs w:val="14"/>
      </w:rPr>
      <w:t>C/ José Zorrilla, 38 – 40002 Segovia – Teléfonos: 921 41 77 20 y 921 41 73 84 – Fax: 921 42 58 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42870" cy="1313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642870" cy="1313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Eras Demi ITC" w:hAnsi="Eras Demi ITC" w:cs="Eras Demi ITC"/>
      <w:sz w:val="3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252" w:leader="none"/>
        <w:tab w:val="right" w:pos="8504" w:leader="none"/>
      </w:tabs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_Timbre_DT_Col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04:00Z</dcterms:created>
  <dc:creator>Administrador</dc:creator>
  <dc:description/>
  <dc:language>en-US</dc:language>
  <cp:lastModifiedBy>Amparo Garzon Alonso</cp:lastModifiedBy>
  <cp:lastPrinted>2012-12-03T13:13:00Z</cp:lastPrinted>
  <dcterms:modified xsi:type="dcterms:W3CDTF">2016-08-31T06:04:00Z</dcterms:modified>
  <cp:revision>2</cp:revision>
  <dc:subject/>
  <dc:title>IMPRESO DE DATOS BANCARIOS</dc:title>
</cp:coreProperties>
</file>