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right="851" w:hanging="0"/>
        <w:rPr>
          <w:sz w:val="28"/>
        </w:rPr>
      </w:pPr>
      <w:r>
        <w:rPr>
          <w:sz w:val="28"/>
        </w:rPr>
        <w:t>INFORME INDIVIDUAL DE ABSENTISMO ESCOL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51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ENTR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FECHA DE EMISIÓN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RECCIÓN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FNO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MAIL</w:t>
            </w:r>
          </w:p>
        </w:tc>
      </w:tr>
    </w:tbl>
    <w:p>
      <w:pPr>
        <w:pStyle w:val="Normal"/>
        <w:ind w:left="1701" w:righ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1. DATOS DEL ALUMNO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51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PELLIDOS Y NOMBR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FECHA DE NACIMIENTO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TFN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2. DATOS FAMILIAR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DRE /TUTOR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DRE/TUTOR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I/NI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NI/NI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F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F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ros miembros que conviven en el domicili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44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ENTES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AD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ros datos de interés familia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ATOS ESCOLARE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CURSO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TUTOR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ndimiento escolar: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tros datos escolar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 DATOS SOBRE ABSENTISMO ESCOLAR DEL ALUM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ursos anterior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urso actual. Número de faltas de asistencia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SE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OC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NO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D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E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FE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%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tros problemas escolares a destacar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5. ACTUACIONES REALIZADAS POR EL TUTOR, EQUIPO DIRECTIVO... CON EL ALUMNO</w:t>
      </w:r>
    </w:p>
    <w:p>
      <w:pPr>
        <w:pStyle w:val="TextBody"/>
        <w:rPr/>
      </w:pPr>
      <w:r>
        <w:rPr/>
        <w:t>Estrategias de acogida, adaptación curricular, orientación personal, etc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 ACTUACIONES REALIZADAS POR EL TUTOR, EQUIPO DIRECTIVO... CON LA FAMILIA</w:t>
      </w:r>
    </w:p>
    <w:p>
      <w:pPr>
        <w:pStyle w:val="TextBody"/>
        <w:rPr/>
      </w:pPr>
      <w:r>
        <w:rPr/>
        <w:t>Información general sobre absentismo, llamadas telefónicas, cartas, entrevistas, visitas, acuerdos tomados, orientaciones (indicar fecha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7.- ACTUACIONES REALIZADAS POR EL PROFESOR DE SERVICIOS A LA COMUNIDAD </w:t>
      </w:r>
      <w:r>
        <w:rPr/>
        <w:t>Visitas y entrevistas a la familia, acuerdos adoptados, seguimiento, etc…</w:t>
      </w:r>
    </w:p>
    <w:p>
      <w:pPr>
        <w:pStyle w:val="TextBody"/>
        <w:rPr/>
      </w:pPr>
      <w:r>
        <w:rPr/>
        <w:t>(indicar fechas)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8.- ACTUACIONES REALIZADAS DESDE LA DIRECCIÓN PROVINCIAL</w:t>
      </w:r>
    </w:p>
    <w:p>
      <w:pPr>
        <w:pStyle w:val="TextBody"/>
        <w:rPr/>
      </w:pPr>
      <w:r>
        <w:rPr/>
        <w:t>Entrevistas con la familia, acuerdos adoptados, seguimiento, etc…</w:t>
      </w:r>
    </w:p>
    <w:p>
      <w:pPr>
        <w:pStyle w:val="TextBody"/>
        <w:rPr/>
      </w:pPr>
      <w:r>
        <w:rPr/>
        <w:t>(indicar fecha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Plaza del Milenio 1, 6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  <w:p>
    <w:pPr>
      <w:pStyle w:val="Foo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851"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05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47:00Z</dcterms:created>
  <dc:creator>HerSalEv</dc:creator>
  <dc:description/>
  <cp:keywords/>
  <dc:language>en-US</dc:language>
  <cp:lastModifiedBy>EVA MARIA LAS HERAS SALAS</cp:lastModifiedBy>
  <cp:lastPrinted>2005-03-02T09:02:00Z</cp:lastPrinted>
  <dcterms:modified xsi:type="dcterms:W3CDTF">2024-10-08T08:35:00Z</dcterms:modified>
  <cp:revision>6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1258259</vt:r8>
  </property>
  <property fmtid="{D5CDD505-2E9C-101B-9397-08002B2CF9AE}" pid="3" name="_AuthorEmail">
    <vt:lpwstr>hersalev@jcyl.es</vt:lpwstr>
  </property>
  <property fmtid="{D5CDD505-2E9C-101B-9397-08002B2CF9AE}" pid="4" name="_AuthorEmailDisplayName">
    <vt:lpwstr>Eva de las Heras</vt:lpwstr>
  </property>
  <property fmtid="{D5CDD505-2E9C-101B-9397-08002B2CF9AE}" pid="5" name="_EmailSubject">
    <vt:lpwstr>Absentism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