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SEGUIMIENTO DE ALUMNADO ABSENT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79"/>
        <w:gridCol w:w="48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: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OS DEL ALUMNO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75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ELLIDOS Y NOMBR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NACIMIENTO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F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DATOS FAMILIAR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DRE /TUTOR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DRE/TUTOR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ICILI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/N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/N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F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F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NÚMERO DE FALTAS DE ASISTENCIA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JUSTIFICACIONES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d/mm/aaa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ACTUACIONES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s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bookmarkStart w:id="0" w:name="_Hlk179275775"/>
            <w:bookmarkEnd w:id="0"/>
            <w:r>
              <w:rPr>
                <w:rFonts w:cs="Arial" w:ascii="Arial" w:hAnsi="Arial"/>
                <w:sz w:val="24"/>
              </w:rPr>
              <w:t>dd/mm/aaaa: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cuerdos Tomado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vista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d/mm/aaaa: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cuerdos Tomado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amadas telefónica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d/mm/aaa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cuerdos Tom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BSERV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1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  <w:p>
    <w:pPr>
      <w:pStyle w:val="Foo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00Z</dcterms:created>
  <dc:creator>HerSalEv</dc:creator>
  <dc:description/>
  <cp:keywords/>
  <dc:language>en-US</dc:language>
  <cp:lastModifiedBy>EVA MARIA LAS HERAS SALAS</cp:lastModifiedBy>
  <cp:lastPrinted>2005-03-02T09:02:00Z</cp:lastPrinted>
  <dcterms:modified xsi:type="dcterms:W3CDTF">2024-10-08T08:36:00Z</dcterms:modified>
  <cp:revision>4</cp:revision>
  <dc:subject/>
  <dc:title>          </dc:title>
</cp:coreProperties>
</file>