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5"/>
        <w:shd w:fill="000000" w:val="clear"/>
        <w:tabs>
          <w:tab w:val="clear" w:pos="708"/>
          <w:tab w:val="left" w:pos="7200" w:leader="none"/>
        </w:tabs>
        <w:suppressAutoHyphens w:val="true"/>
        <w:spacing w:before="0" w:after="0"/>
        <w:ind w:left="1800" w:right="130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NIVEL A2 - Plataforma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con una comprensión y expresión elemental. Utiliza un vocabulario básico. Escribe palabras y frases sencillas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spacing w:lineRule="auto" w:line="120"/>
        <w:rPr>
          <w:rFonts w:ascii="Arial" w:hAnsi="Arial" w:eastAsia="MS Mincho;Arial Unicode MS" w:cs="Arial"/>
          <w:b/>
          <w:b/>
          <w:bCs/>
          <w:sz w:val="16"/>
          <w:szCs w:val="16"/>
        </w:rPr>
      </w:pPr>
      <w:r>
        <w:rPr>
          <w:rFonts w:eastAsia="MS Mincho;Arial Unicode MS"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06"/>
        <w:gridCol w:w="1388"/>
        <w:gridCol w:w="1392"/>
        <w:gridCol w:w="1361"/>
      </w:tblGrid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oraciones y expresiones sencilla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n y ejecuta instrucciones de la vida diari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la información relevante de instrucciones, avisos, mensajes sencillos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s ideas principales en una conversación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os tipos de entonación y su incidencia en la comunicació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normas elementales del ámbito escolar y soci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la atención en las explicaciones de clas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ideas principales (con apoyo visual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el español como instrumento de comunicación de manera rudimentaria pero eficaz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correctamente algunas estructuras sencillas, pero comete errores básico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brevemente a todo tipo de pregunta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aza grupos de palabras con enlaces básicos como “y”, “pero” o “porque”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una conversación con apoyo, pero aún no la mantiene por su cuent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el hilo de una conversación y sabe hacerse entende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entimientos, opiniones, deseos, estados de ánimo… de forma sencill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sencilla para satisfacer sus necesidades de forma básica y sencill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encillamente a personas, animales y objeto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 sobre síntomas de su estado de salu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e aclaraciones sobre palabras o enunciados que no ha comprendid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 información específica en textos de uso habitu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breves y sencillos con vocabulario muy frecuente, ayudándose del contex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adaptados relacionados con sus áreas de aprendizaj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nstrucciones básicas del ámbito familiar o soci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relevante y capta las ideas importantes de un tex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523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cortos sobre asuntos de la vida diari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spacing w:before="0" w:after="0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serie de frases y oraciones vinculadas con enlaces sencillos (“y”, “pero”, “porque”..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xperiencias, acontecimientos, sentimientos,… con algún detall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descripciones sencillas e incluso una pequeña historia con ayud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con limpieza, orden, claridad, uniformidad, giro y trazo correct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6:00Z</dcterms:created>
  <dc:creator>Administrador</dc:creator>
  <dc:description/>
  <cp:keywords/>
  <dc:language>en-US</dc:language>
  <cp:lastModifiedBy>Administrador</cp:lastModifiedBy>
  <dcterms:modified xsi:type="dcterms:W3CDTF">2010-09-13T12:05:00Z</dcterms:modified>
  <cp:revision>1</cp:revision>
  <dc:subject/>
  <dc:title>NIVEL A2 - Plataforma</dc:title>
</cp:coreProperties>
</file>