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000000" w:val="clear"/>
        <w:suppressAutoHyphens w:val="true"/>
        <w:spacing w:before="0" w:after="0"/>
        <w:ind w:left="1620" w:right="112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NIVEL B1 - </w:t>
        <w:tab/>
        <w:t>Umbral</w:t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i w:val="false"/>
          <w:sz w:val="18"/>
          <w:szCs w:val="18"/>
        </w:rPr>
        <w:t>(Alumnado que comprende y expresa ideas. Capaz de mantener una conversación)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Infantil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datos: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: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p>
      <w:pPr>
        <w:pStyle w:val="Textosinformato"/>
        <w:suppressAutoHyphens w:val="true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2.- NIVEL COMPETENCIA LINGÜÍSTICA</w:t>
      </w:r>
    </w:p>
    <w:p>
      <w:pPr>
        <w:pStyle w:val="Normal"/>
        <w:suppressAutoHyphens w:val="true"/>
        <w:jc w:val="both"/>
        <w:rPr>
          <w:rFonts w:ascii="Arial" w:hAnsi="Arial" w:eastAsia="MS Mincho;Arial Unicode MS" w:cs="Arial"/>
          <w:b/>
          <w:b/>
          <w:bCs/>
          <w:sz w:val="10"/>
          <w:szCs w:val="10"/>
        </w:rPr>
      </w:pPr>
      <w:r>
        <w:rPr>
          <w:rFonts w:eastAsia="MS Mincho;Arial Unicode MS" w:cs="Arial" w:ascii="Arial" w:hAnsi="Arial"/>
          <w:b/>
          <w:b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9"/>
        <w:gridCol w:w="7"/>
        <w:gridCol w:w="1283"/>
        <w:gridCol w:w="8"/>
        <w:gridCol w:w="1386"/>
        <w:gridCol w:w="7"/>
        <w:gridCol w:w="1354"/>
        <w:gridCol w:w="8"/>
      </w:tblGrid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COMPREN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 sin preparación previa, con espontaneidad, en conversaciones sobre temas cotidian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vocabulario escolar de uso habitual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 ideas principales y secundaria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mensajes no explícitos en la interacción oral (sentido humorístico, doble sentido…)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ue una argumentación sobre temas conocidos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ende adecuadamente los mensajes orales a nivel social y académico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ORAL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un repertorio de fórmulas que le permiten mantener una convers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mensajes orales empleando diferentes recursos paralingüísticos (entonación, ritmo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ra experiencias propias o imaginadas del argumento de un libro, con vocabulario adecuad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peticiones y comunica sus sentimient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 a preguntas de forma más o menos extens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a opiniones indicando su punto de vist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 activamente en los trabajos en grup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COMPREN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ideas principales o troncales de libros, áreas curriculares y realiza esquemas y resúmene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contenido y observa la relevancia de noticias, artículos... justificando su valor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 correctamente los signos de puntuación de un texto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textos sencillos de temas relacionados con las áreas del currícul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 hechos, sentimientos y deseos por escrit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intenciones implícitas de un texto sencillo (humor, sarcasmo, ironía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con velocidad, entonación, pronunciación y ritmo adecuado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left" w:pos="189" w:leader="none"/>
                <w:tab w:val="left" w:pos="2460" w:leader="none"/>
              </w:tabs>
              <w:suppressAutoHyphens w:val="true"/>
              <w:ind w:left="189" w:hanging="1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versos recursos como fuente de información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XPRESIÓN ESCRIT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SEGUIDO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DESARROLLO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QUIRIDO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textos claros y de diversa complejidad sobre una amplia serie de tem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variedad de palabras de enlace para marcar con claridad las relaciones entre sus ide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notas y mensajes de una forma clara y ordenada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descripciones más o menos precisas, en textos estructurados, con estilo persona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diferentes técnicas de recogida y organización de la información (fichas, esquemas…)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escritos con corrección, utilizando las normas ortográficas y tipográficas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cta un texto más o menos extenso, diferenciando las ideas principales de las secundaria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" w:leader="none"/>
              </w:tabs>
              <w:suppressAutoHyphens w:val="true"/>
              <w:ind w:left="189" w:hanging="18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una reseña de una película o un libro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49"/>
        <w:gridCol w:w="339"/>
        <w:gridCol w:w="665"/>
        <w:gridCol w:w="501"/>
        <w:gridCol w:w="2615"/>
        <w:gridCol w:w="506"/>
        <w:gridCol w:w="1149"/>
      </w:tblGrid>
      <w:tr>
        <w:trPr>
          <w:trHeight w:val="295" w:hRule="atLeas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195"/>
        <w:gridCol w:w="2852"/>
      </w:tblGrid>
      <w:tr>
        <w:trPr/>
        <w:tc>
          <w:tcPr>
            <w:tcW w:w="30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7:00Z</dcterms:created>
  <dc:creator>Administrador</dc:creator>
  <dc:description/>
  <cp:keywords/>
  <dc:language>en-US</dc:language>
  <cp:lastModifiedBy>Administrador</cp:lastModifiedBy>
  <dcterms:modified xsi:type="dcterms:W3CDTF">2010-09-13T12:11:00Z</dcterms:modified>
  <cp:revision>1</cp:revision>
  <dc:subject/>
  <dc:title>NIVEL B1 - </dc:title>
</cp:coreProperties>
</file>