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32"/>
          <w:szCs w:val="132"/>
        </w:rPr>
      </w:pPr>
      <w:r>
        <w:rPr>
          <w:rFonts w:cs="Arial" w:ascii="Arial" w:hAnsi="Arial"/>
          <w:b/>
          <w:sz w:val="132"/>
          <w:szCs w:val="132"/>
        </w:rPr>
        <w:t>¿TE ATREVES CON EL RETO?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  <w:lang w:val="en-US" w:eastAsia="en-US"/>
        </w:rPr>
      </w:pPr>
      <w:r>
        <w:rPr>
          <w:rFonts w:cs="Arial" w:ascii="Arial" w:hAnsi="Arial"/>
          <w:b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90345</wp:posOffset>
            </wp:positionH>
            <wp:positionV relativeFrom="paragraph">
              <wp:posOffset>26670</wp:posOffset>
            </wp:positionV>
            <wp:extent cx="2508885" cy="30829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inario de Educación Físic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encias en Primari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 CUADERNO DE CARRER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8215</wp:posOffset>
            </wp:positionH>
            <wp:positionV relativeFrom="paragraph">
              <wp:posOffset>36195</wp:posOffset>
            </wp:positionV>
            <wp:extent cx="1066800" cy="1323975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9990</wp:posOffset>
            </wp:positionH>
            <wp:positionV relativeFrom="paragraph">
              <wp:posOffset>314325</wp:posOffset>
            </wp:positionV>
            <wp:extent cx="1352550" cy="1859280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337820</wp:posOffset>
            </wp:positionV>
            <wp:extent cx="5342255" cy="4676775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015</wp:posOffset>
            </wp:positionH>
            <wp:positionV relativeFrom="paragraph">
              <wp:posOffset>64135</wp:posOffset>
            </wp:positionV>
            <wp:extent cx="1390650" cy="1390650"/>
            <wp:effectExtent l="0" t="0" r="0" b="0"/>
            <wp:wrapNone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</w:rPr>
        <w:t>NOMBRE</w:t>
      </w:r>
      <w:r>
        <w:rPr>
          <w:sz w:val="40"/>
        </w:rPr>
        <w:t>………………..…………………….………………………</w:t>
      </w:r>
    </w:p>
    <w:p>
      <w:pPr>
        <w:pStyle w:val="Normal"/>
        <w:jc w:val="center"/>
        <w:rPr/>
      </w:pPr>
      <w:r>
        <w:rPr/>
        <w:t>LA CARRERA. HÁBITOS SALUDABLES</w:t>
      </w:r>
    </w:p>
    <w:tbl>
      <w:tblPr>
        <w:tblW w:w="86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ONOZCO Y MEJORO MIS POSIBILIDADES DE RESISTIR CORRIENDO SIN PARADAS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ivos de la unidad: 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 capaz de realizar un calentamiento simple y una vuelta a la calma adecuada al ejercicio realizado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 capaz de correr,  con un ritmo saludable,  un tiempo establecido con un ritmo constante sin paradas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orporar al vocabulario nuevos términos relacionados con la carrera,  salud y el ejercicio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ionar el ritmo y la carrera con las medidas de espacio y tiemp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ptos a clarificar: ritmo, relación tiempo y espacio, respiración, pulsaciones, estiramientos, movilidad articular, reposo, esfuerzo, vuelta a la calma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540</wp:posOffset>
                </wp:positionH>
                <wp:positionV relativeFrom="paragraph">
                  <wp:posOffset>48895</wp:posOffset>
                </wp:positionV>
                <wp:extent cx="200025" cy="352425"/>
                <wp:effectExtent l="17780" t="47625" r="17145" b="12700"/>
                <wp:wrapNone/>
                <wp:docPr id="6" name="1 Triángulo isóscele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5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1 Triángulo isósceles" fillcolor="#4f81bd" stroked="t" o:allowincell="f" style="position:absolute;margin-left:40.2pt;margin-top:3.85pt;width:15.7pt;height:27.7pt;mso-wrap-style:none;v-text-anchor:middle" type="_x0000_t5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5790</wp:posOffset>
                </wp:positionH>
                <wp:positionV relativeFrom="paragraph">
                  <wp:posOffset>48895</wp:posOffset>
                </wp:positionV>
                <wp:extent cx="200025" cy="352425"/>
                <wp:effectExtent l="17780" t="47625" r="17145" b="12700"/>
                <wp:wrapNone/>
                <wp:docPr id="7" name="2 Triángulo isóscele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5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 Triángulo isósceles" fillcolor="#4f81bd" stroked="t" o:allowincell="f" style="position:absolute;margin-left:347.7pt;margin-top:3.85pt;width:15.7pt;height:27.7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7580</wp:posOffset>
                </wp:positionH>
                <wp:positionV relativeFrom="paragraph">
                  <wp:posOffset>134620</wp:posOffset>
                </wp:positionV>
                <wp:extent cx="3267075" cy="0"/>
                <wp:effectExtent l="0" t="5080" r="0" b="5080"/>
                <wp:wrapNone/>
                <wp:docPr id="8" name="1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10.6pt" to="332.6pt,10.6pt" ID="10 Conector recto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315</wp:posOffset>
                </wp:positionH>
                <wp:positionV relativeFrom="paragraph">
                  <wp:posOffset>72390</wp:posOffset>
                </wp:positionV>
                <wp:extent cx="0" cy="790575"/>
                <wp:effectExtent l="5080" t="0" r="5080" b="0"/>
                <wp:wrapNone/>
                <wp:docPr id="9" name="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5.7pt" to="48.45pt,67.9pt" ID="8 Conector recto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0565</wp:posOffset>
                </wp:positionH>
                <wp:positionV relativeFrom="paragraph">
                  <wp:posOffset>72390</wp:posOffset>
                </wp:positionV>
                <wp:extent cx="0" cy="790575"/>
                <wp:effectExtent l="5080" t="0" r="5080" b="0"/>
                <wp:wrapNone/>
                <wp:docPr id="10" name="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5.7pt" to="355.95pt,67.9pt" ID="9 Conector recto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4 metros cada vuel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540</wp:posOffset>
                </wp:positionH>
                <wp:positionV relativeFrom="paragraph">
                  <wp:posOffset>186055</wp:posOffset>
                </wp:positionV>
                <wp:extent cx="200025" cy="352425"/>
                <wp:effectExtent l="17780" t="47625" r="17145" b="12700"/>
                <wp:wrapNone/>
                <wp:docPr id="11" name="3 Triángulo isóscele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5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 Triángulo isósceles" fillcolor="#4f81bd" stroked="t" o:allowincell="f" style="position:absolute;margin-left:40.2pt;margin-top:14.65pt;width:15.7pt;height:27.7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5315</wp:posOffset>
                </wp:positionH>
                <wp:positionV relativeFrom="paragraph">
                  <wp:posOffset>186055</wp:posOffset>
                </wp:positionV>
                <wp:extent cx="200025" cy="352425"/>
                <wp:effectExtent l="17780" t="47625" r="17145" b="12700"/>
                <wp:wrapNone/>
                <wp:docPr id="12" name="4 Triángulo isóscele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5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 Triángulo isósceles" fillcolor="#4f81bd" stroked="t" o:allowincell="f" style="position:absolute;margin-left:348.45pt;margin-top:14.65pt;width:15.7pt;height:27.7pt;mso-wrap-style:none;v-text-anchor:middle" type="_x0000_t5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9525</wp:posOffset>
                </wp:positionV>
                <wp:extent cx="3267075" cy="0"/>
                <wp:effectExtent l="0" t="5080" r="0" b="5080"/>
                <wp:wrapNone/>
                <wp:docPr id="13" name="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0.75pt" to="328.85pt,0.75pt" ID="7 Conector recto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entamient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movido las articulaciones y estrado los músculos / noto mi cuerpo más caliente y preparado para el ejercic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inar a ritmo alto o trotar un poco / noto respiración más fuerte y pulsaciones más altas pero control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comprobado el material, zapatillas atadas, ropa ligera / estoy dispuesto para el ejercic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acabar realizo estiramientos y respiración controlada / Noto el cuerpo relajado y recuperándo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ndo estoy cansado me pasan las siguientes cosa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ndo estoy cansado tengo que hacer cosas que hagan que me recupere.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edo detener la carrera y andar.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edo beber un poco de agua.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edo realizar ejercicios de estiramiento.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edo realizar ejercicios de respiración.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edo realizar actividades para relajarme.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orredor _____________________ y “apuntador”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apuntador, puede ayudar al corredor, animando, aconsejando informand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ARRERA…………DURACIÓN……………</w:t>
      </w:r>
      <w:r>
        <w:rPr/>
        <w:t>. (   X en cada vuelta – P es parada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ARRERA…………DURACIÓN……………. (   X en cada vuelta – P es parada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ARRERA…………DURACIÓN……………. (   X en cada vuelta – P es parada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ARRERA…………DURACIÓN……………. (   X en cada vuelta – P es parada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ARRERA…………DURACIÓN……………. (   X en cada vuelta – P es parada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ARRERA…………DURACIÓN……</w:t>
      </w:r>
      <w:r>
        <w:rPr/>
        <w:t>………. (   X en cada vuelta – P es parada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RERA…………DURACIÓN…………………. (   X en cada vuelta – P es parada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ARRERA…………DURACIÓN……………. (   X en cada vuelta – P es parada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ARRERA…………DURACIÓN……………. (   X en cada vuelta – P es parada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ARRERA…………DURACIÓN……………. (   X en cada vuelta – P es parada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Tabla de distancia recorrid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6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63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ES DE CORRER</w:t>
            </w:r>
          </w:p>
        </w:tc>
      </w:tr>
      <w:tr>
        <w:trPr>
          <w:trHeight w:val="392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ANTE LA CARRERA</w:t>
            </w:r>
          </w:p>
        </w:tc>
      </w:tr>
      <w:tr>
        <w:trPr>
          <w:trHeight w:val="423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 TERMINAR DE CORRER</w:t>
            </w:r>
          </w:p>
        </w:tc>
      </w:tr>
      <w:tr>
        <w:trPr>
          <w:trHeight w:val="492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DISTANCIA INDIVIDUAL RECORRIDA EN TODAS LAS CARRER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da 500 metros tenemos que colorear una casill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casillas coloreadas hemos recorrido 5 kilómetro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 casillas 10km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Todas las casillas 14km.</w:t>
      </w:r>
    </w:p>
    <w:tbl>
      <w:tblPr>
        <w:tblW w:w="23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4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4"/>
      </w:tblGrid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0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0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m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23811" w:h="16838"/>
          <w:pgMar w:left="42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KILÓMETROS RECORRIDOS ENTRE TODOS Y TODAS</w:t>
      </w:r>
    </w:p>
    <w:tbl>
      <w:tblPr>
        <w:tblW w:w="1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3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>
          <w:trHeight w:val="65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</w:tr>
      <w:tr>
        <w:trPr>
          <w:trHeight w:val="621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IUDADES O LOCALIDAD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ARRIÓN CALZADA Y SALDAÑ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AHAGÚ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ENAVENTE (LEÓN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LCAÑICES (ZAMORA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IRANDELA (PORTUGAL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VILA REAL (PORTUGAL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OPORTO</w:t>
            </w:r>
          </w:p>
        </w:tc>
      </w:tr>
      <w:tr>
        <w:trPr>
          <w:trHeight w:val="42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84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9375</wp:posOffset>
                </wp:positionH>
                <wp:positionV relativeFrom="paragraph">
                  <wp:posOffset>419100</wp:posOffset>
                </wp:positionV>
                <wp:extent cx="9693910" cy="1270"/>
                <wp:effectExtent l="0" t="128905" r="0" b="128905"/>
                <wp:wrapNone/>
                <wp:docPr id="14" name="1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944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1 Conector recto de flecha" stroked="t" o:allowincell="f" style="position:absolute;margin-left:106.25pt;margin-top:33pt;width:763.3pt;height:0.1pt" type="_x0000_t32">
                <v:stroke color="#4579b8" weight="572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CARRIÓN</w:t>
      </w:r>
    </w:p>
    <w:p>
      <w:pPr>
        <w:pStyle w:val="Normal"/>
        <w:tabs>
          <w:tab w:val="clear" w:pos="708"/>
          <w:tab w:val="left" w:pos="1884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ZADA</w:t>
      </w:r>
    </w:p>
    <w:p>
      <w:pPr>
        <w:pStyle w:val="Normal"/>
        <w:tabs>
          <w:tab w:val="clear" w:pos="708"/>
          <w:tab w:val="left" w:pos="1884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DAÑA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PORTO </w:t>
      </w:r>
    </w:p>
    <w:p>
      <w:pPr>
        <w:sectPr>
          <w:type w:val="nextPage"/>
          <w:pgSz w:orient="landscape" w:w="23811" w:h="16838"/>
          <w:pgMar w:left="1588" w:right="1588" w:gutter="0" w:header="0" w:top="1588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¿SOMOS CAPACES DE LLEGAR A OPORTO CORRIENDO?</w:t>
      </w:r>
    </w:p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03020</wp:posOffset>
            </wp:positionH>
            <wp:positionV relativeFrom="paragraph">
              <wp:posOffset>205105</wp:posOffset>
            </wp:positionV>
            <wp:extent cx="10749280" cy="6389370"/>
            <wp:effectExtent l="0" t="0" r="0" b="0"/>
            <wp:wrapNone/>
            <wp:docPr id="1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967" t="18872" r="-2" b="1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9280" cy="638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44"/>
        </w:rPr>
        <w:t xml:space="preserve"> </w:t>
      </w:r>
      <w:r>
        <w:rPr>
          <w:rFonts w:cs="Arial" w:ascii="Arial" w:hAnsi="Arial"/>
          <w:b/>
          <w:sz w:val="40"/>
          <w:szCs w:val="40"/>
        </w:rPr>
        <w:t>CARRIÓN, CALZADA Y SALDAÑA-&gt; OPORTO (PORTUGAL) 437KM</w:t>
      </w:r>
    </w:p>
    <w:p>
      <w:pPr>
        <w:pStyle w:val="Normal"/>
        <w:rPr>
          <w:rFonts w:ascii="Arial" w:hAnsi="Arial" w:cs="Arial"/>
          <w:b/>
          <w:b/>
          <w:sz w:val="52"/>
          <w:szCs w:val="40"/>
        </w:rPr>
      </w:pPr>
      <w:r>
        <w:rPr>
          <w:rFonts w:cs="Arial" w:ascii="Arial" w:hAnsi="Arial"/>
          <w:b/>
          <w:sz w:val="52"/>
          <w:szCs w:val="40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br w:type="textWrapping" w:clear="all"/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573645</wp:posOffset>
            </wp:positionH>
            <wp:positionV relativeFrom="paragraph">
              <wp:posOffset>715010</wp:posOffset>
            </wp:positionV>
            <wp:extent cx="6865620" cy="4408170"/>
            <wp:effectExtent l="0" t="0" r="0" b="0"/>
            <wp:wrapSquare wrapText="bothSides"/>
            <wp:docPr id="1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638" t="15551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97180</wp:posOffset>
            </wp:positionH>
            <wp:positionV relativeFrom="paragraph">
              <wp:posOffset>715010</wp:posOffset>
            </wp:positionV>
            <wp:extent cx="7772400" cy="4408170"/>
            <wp:effectExtent l="0" t="0" r="0" b="0"/>
            <wp:wrapSquare wrapText="bothSides"/>
            <wp:docPr id="1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197" t="28211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6190</wp:posOffset>
                </wp:positionH>
                <wp:positionV relativeFrom="paragraph">
                  <wp:posOffset>1901825</wp:posOffset>
                </wp:positionV>
                <wp:extent cx="555625" cy="544195"/>
                <wp:effectExtent l="19685" t="19685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5443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7pt;margin-top:149.75pt;width:43.7pt;height:42.8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26955</wp:posOffset>
                </wp:positionH>
                <wp:positionV relativeFrom="paragraph">
                  <wp:posOffset>1575435</wp:posOffset>
                </wp:positionV>
                <wp:extent cx="555625" cy="544195"/>
                <wp:effectExtent l="19685" t="19685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5443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1.65pt;margin-top:124.05pt;width:43.7pt;height:42.8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635</wp:posOffset>
                </wp:positionH>
                <wp:positionV relativeFrom="paragraph">
                  <wp:posOffset>2769235</wp:posOffset>
                </wp:positionV>
                <wp:extent cx="4305935" cy="77914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PUNTO DE ENCUENTRO ENTRE CARRIÓN, CALZADA Y SALDAÑA</w:t>
                            </w:r>
                            <w:r>
                              <w:rPr>
                                <w:sz w:val="40"/>
                              </w:rPr>
                              <w:t xml:space="preserve"> SAHAGÚ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39.05pt;height:61.35pt;mso-wrap-distance-left:9.05pt;mso-wrap-distance-right:9.05pt;mso-wrap-distance-top:0pt;mso-wrap-distance-bottom:0pt;margin-top:218.05pt;mso-position-vertical-relative:text;margin-left:40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PUNTO DE ENCUENTRO ENTRE CARRIÓN, CALZADA Y SALDAÑA</w:t>
                      </w:r>
                      <w:r>
                        <w:rPr>
                          <w:sz w:val="40"/>
                        </w:rPr>
                        <w:t xml:space="preserve"> SAHAGÚ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¡¡JUNTOS PODEMOS LOGRARLO!!</w:t>
      </w:r>
    </w:p>
    <w:sectPr>
      <w:type w:val="nextPage"/>
      <w:pgSz w:orient="landscape" w:w="23811" w:h="16838"/>
      <w:pgMar w:left="794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9:39:00Z</dcterms:created>
  <dc:creator>Centor</dc:creator>
  <dc:description/>
  <dc:language>en-US</dc:language>
  <cp:lastModifiedBy>Centor</cp:lastModifiedBy>
  <dcterms:modified xsi:type="dcterms:W3CDTF">2017-05-28T19:39:00Z</dcterms:modified>
  <cp:revision>2</cp:revision>
  <dc:subject/>
  <dc:title/>
</cp:coreProperties>
</file>