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adway" w:hAnsi="Broadway" w:cs="Arial"/>
          <w:sz w:val="32"/>
          <w:szCs w:val="32"/>
        </w:rPr>
      </w:pPr>
      <w:r>
        <w:rPr>
          <w:rFonts w:cs="Arial" w:ascii="Broadway" w:hAnsi="Broadway"/>
          <w:sz w:val="32"/>
          <w:szCs w:val="32"/>
        </w:rPr>
        <w:t>CFIE  PONFERRADA</w:t>
      </w:r>
    </w:p>
    <w:p>
      <w:pPr>
        <w:pStyle w:val="Normal"/>
        <w:jc w:val="right"/>
        <w:rPr>
          <w:rFonts w:ascii="Broadway" w:hAnsi="Broadway" w:cs="Arial"/>
          <w:color w:val="548DD4"/>
          <w:sz w:val="32"/>
          <w:szCs w:val="32"/>
        </w:rPr>
      </w:pPr>
      <w:r>
        <w:rPr>
          <w:rFonts w:cs="Arial" w:ascii="Broadway" w:hAnsi="Broadway"/>
          <w:color w:val="548DD4"/>
          <w:sz w:val="32"/>
          <w:szCs w:val="32"/>
        </w:rPr>
      </w:r>
    </w:p>
    <w:p>
      <w:pPr>
        <w:pStyle w:val="Normal"/>
        <w:jc w:val="center"/>
        <w:rPr>
          <w:rFonts w:ascii="Broadway" w:hAnsi="Broadway" w:cs="Arial"/>
          <w:color w:val="548DD4"/>
          <w:sz w:val="32"/>
          <w:szCs w:val="32"/>
        </w:rPr>
      </w:pPr>
      <w:r>
        <w:rPr>
          <w:rFonts w:cs="Arial" w:ascii="Broadway" w:hAnsi="Broadway"/>
          <w:color w:val="548DD4"/>
          <w:sz w:val="32"/>
          <w:szCs w:val="32"/>
        </w:rPr>
        <w:t>METODO  ABN PARA MATEMÁTICAS EN INFANTIL Y PRIMARIA</w:t>
      </w:r>
    </w:p>
    <w:p>
      <w:pPr>
        <w:pStyle w:val="Normal"/>
        <w:jc w:val="both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un aula de 1º de Primaria he puesto en práctica con la tabla del 100 el conteo y contar secuencias del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mos el taller repasando la serie numérica, y lo hicieron colocando los números en la tabla del 100. Han situado a las familias y hemos introducido el conocimiento de las pandill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ntinuación recordaron que cada mano tiene cinco dedos y que las dos manos tienen 10 dedos. Con las manos de todos contamos hasta cien dando palmadas en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alizar identificaron el conteo de cinco en cinco en la tabla del 100  dándole la vuelta al número correspondiente al llegar al 5, al 10, 15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72390</wp:posOffset>
                </wp:positionV>
                <wp:extent cx="2299970" cy="1715135"/>
                <wp:effectExtent l="90170" t="120650" r="9080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600">
                          <a:off x="0" y="0"/>
                          <a:ext cx="2300040" cy="1715040"/>
                        </a:xfrm>
                        <a:prstGeom prst="bevel">
                          <a:avLst>
                            <a:gd name="adj" fmla="val 359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pt;margin-top:5.65pt;width:181.05pt;height:135pt;mso-wrap-style:none;v-text-anchor:middle;rotation:354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54610</wp:posOffset>
                </wp:positionV>
                <wp:extent cx="2247265" cy="1680210"/>
                <wp:effectExtent l="140970" t="188595" r="14033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2247120" cy="1680120"/>
                        </a:xfrm>
                        <a:prstGeom prst="foldedCorner">
                          <a:avLst>
                            <a:gd name="adj" fmla="val 13083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0.55pt;margin-top:4.25pt;width:176.9pt;height:132.25pt;mso-wrap-style:none;v-text-anchor:middle;rotation:9" type="_x0000_t65">
                <v:imagedata r:id="rId5" o:detectmouseclick="t"/>
                <v:stroke color="#d6e3b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les gustó mucho. Les llamó mucho la atención ver la tabla del 100 tan grande y la introducción de las pandi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M Carmen A. González Gonzál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06:00Z</dcterms:created>
  <dc:creator>www.intercambiosvirtuales.org</dc:creator>
  <dc:description/>
  <cp:keywords/>
  <dc:language>en-US</dc:language>
  <cp:lastModifiedBy>www.intercambiosvirtuales.org</cp:lastModifiedBy>
  <dcterms:modified xsi:type="dcterms:W3CDTF">2018-02-05T12:33:00Z</dcterms:modified>
  <cp:revision>3</cp:revision>
  <dc:subject/>
  <dc:title/>
</cp:coreProperties>
</file>