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RABAJO 0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YECTO: EL MIED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BRE DE LA EMO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i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AD A LA QUE VA DIRIGID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EDUCACIÓN INFANTIL ( 4 AÑ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ravés de los proyectos los alumn@s aprenden de manera más motivadora ya que son coparticipes del proceso de enseñanza/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mos el aprendizaje significativo, ya que parten de lo que ya saben y de aquellas cosas que les inquietan y desean cono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ravés de este proyecto no ponemos límites  a los contenidos, aunque sí que fijamos unos mínimos a conseguir, acercándonos a su realidad y ayudándoles a interpretar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iedo es un hecho que se vive diariamente, bien sea en la escuela o fuera de ella. Juegan a él, preguntan por él, lo esconden,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rse este tema en el aula les ayuda a compartir inseguridades o acompañar temores. No tratamos de asustarles, sino todo lo contrario, ayudar a que las evoquen y las hagan salir para liberarse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BJETIV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s sensaciones de mie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balizar ante los demás sus vivencias del miedo: sueños, experiencias,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capaz de ayudar y pedir ay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se cuenta de que el miedo es algo que todas las personas sien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los motivos que nos provocan el miedo: peligros reales o fantas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r los momentos tensos por el miedo en broma, humor o ris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ENID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CIMIENTO DE SÍ MISMO Y AUTONOMÍA PERSO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timientos propios y de los dem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ciones corporales del miedo (llanto, quietud, temblor,..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ción verbal y no verbal de los sentimientos emociones y vivenci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las propiedades expresivas del cuerpo en tensión y relaj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l juego simbólico y teatral para la elaboración de los mie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OCIMIENTO DEL ENTO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ropios miedos en la familia en la calle, en el colegio,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dos de la realidad y de la fantasía a través de los cuen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gares que dan miedo: castillo, bosque y hab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pesadill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 de los acontecimientos del entorno que nos producen mie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 de conciencia de los peligros reales del en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nomía ante la resolución de conflic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dencia ante los factores de ries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GUAJES: COMUNICACIÓN Y REPRESENT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ciones que se pueden relacionar con el miedo, alegría, tristeza, rabia,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ocación y relato de hechos, cuentos y acontecimientos en torno al tema del mie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pción de los colores blanco/negro y de los contrastes oscuro/cla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de los propios sentimientos y emociones a través del gesto y del movi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matización de escenas teatrales de "mied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TODOLOGÍ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en cuenta los intereses y necesidades de l@s alumn@s, utilizando toda la información y materiales que han aportado ell@s y sus fami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grupamientos se han llevado a cabo de diferente maneras, según fuera la característica de la actividad que se fuera a llevar a cabo (gran grupo, pequeño grupo o individu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DADES Y DESARROLL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stamos con las rutinas de la asamblea se oyen en la puerta unos golpes fuertes, al abrir, nos encontramos una caja negra llena de polvo y con telarañ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n abrirla se les pide a los niñ@s que nos digan que lleva dentro y quién cree que nos la ha tra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abrirla nos encontramos un pergamino en el que una bruja, directora de una escuela nos dice que nos puede enseñar a hacer conjuros y convertirnos en bruj@s si hablamos de cosas que nos dan mie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jemplo de este tipo de carta puede ser la siguien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098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ª SE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entrar a clase nos encontramos en medio de la asamblea la caja negra de nuevo, con otro pergamino, ahora en vez de estar dentro, se dispone encima de la c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ntro encontramos un traje de bruja y una pócima para crecer, que hemos de recitar hasta memorizar. Sólo necesitamos leche y azúcar y decir las palabras mág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"Chichirís, chichirás moches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sta poción me haga crecer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hichirís, chichirás moches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todas las noches lo repetiré"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las ideas previas que tienen. Les preguntamos qué saben sobre el miedo y qué quieren sa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van respondiendo a las mismas, nosotros recogemos en una cartulina, a la que la hemos dado forma de marmita de bruja, lo que ellos ya saben sobre el tema, y en otra con forma de sombrero de bruja, escribimos lo que nos dicen acerca de lo que ellos quieren saber sobre el mi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colocaremos al final de la sesión en un lugar visible para ellos durante todo el proyecto, para poder recurrir a ellos cada vez que sea necesar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ª SESIÓN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mos entre todos diferentes nombres para nuestra bruja, y entre todos, a través del consenso, decidimos cuál es el que nos gusta más. Lo palmeamos, para ver cuantas sílabas tiene, contamos el número de letras y decimos el sonido de cada una de ell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los plasmamos en una ficha y dibujamos a nuestra bruja de clase según nos la imaginamos cada uno en nuestra cabe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entrar en clase nos encontramos con que nuestra bruja particular nos ha dejado unos muñecos de cartón negros para que los proyectemos en la pared con una lin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8866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mos sobre la oscuridad, y dejar que cada uno cuente algo sobre ella y si le da miedo o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jar que manejen las siluetas negras y que las proyecten en la pared con ayuda de la linter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ados en la asamblea conversamos sobre las cosas que nos dan mi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iendo el diálogo, intentamos que comprendan que personajes como las brujas, los ogros, los monstruos,… sólo viven en los cuentos, en los dibujos o en las películas, por lo que no son reales y pertenecen al mundo de fanta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lamos también de animales, fenómenos meteorológicos, insectos,… que nos dan mucho miedo y que sí son re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mos un listado en la pizarra de las cosas reales y las cosas fantásticas, y entre todos buscamos soluciones para las cosas que nos dan mi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 la asamblea, en un papel, ponemos nombre a lo que más miedo nos da, y lo dibujamos para que quede representado, y todos seamos conscientes de nuestros propios miedos y los de nuestr@s compañer@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130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lamos sobre cómo expresamos el miedo con la cara y con el cuerpo. Les pedimos que hagan diferentes gestos para reflejar las distintas emociones que conocen (alegría, miedo, enfado, tristeza, rabia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gamos a adivinar a través de la mímica como nos sentimos cuando hablamos de miedo, clasificamos las diferentes caras según su expr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116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blamos sobre las brujas y observamos en la pizarra digital los distintos tipos de brujas. Buscamos sus similitudes y sus diferencias, y las plasmamos en una tabla en la piza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mos la poesía de “Una bruja terrib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9573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lamos sobre los fantasmas y mostramos distintas imágenes sobre cómo van vestidos, cosas que utilizan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onemos el cuento de “El fantasma malvado” que se puede visionar en el siguiente en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aWU2mlAax1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mos el cuento “¡Fuera de aquí, horrible monstruo verde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lamos de por qué nos dan miedo y que podemos hacer para no tener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scamos similitudes entre su cuerpo y el nue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mos nuestro propio monstruo verde a partir de unos patrones que les damos para que los pinten y luego los recorten con tijeras y los piquen con punz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er el cuento “¿A qué tienen miedo los monstruos?” para saber que ellos, por muy monstruos que sean, también tienen mi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amos, aprendemos y bailamos la canció de “Los esqueletos” que podemos encontrar en el siguiente en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youtube.com/watch?v=nROTwJ8Ven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lamos sobre lo necesario que es en nuestro cuerpo para que lo soste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rtamos, entre tod@s, distintas soluciones que podemos dar para no tenerles mie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samblea hablar sobre lo que han aprendido a través del proyec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guntarles si siguen teniendo miedo a las mismas cosas y si van a saber afrontarlo la próxima vez que estén cerca de lo que les provoca mi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 registraremos todo una tabla que haremos en la pizarra y posteriormente en una ficha individual como el mod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42870" cy="189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ª SES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abar el proyecto, con ayuda de las familias, preparamos una fiesta de miedo en la que cada alumno prepara un alimento terror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oramos las mesas con manteles, vasos y servilletas con distintas figuras tenebr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tarles la cara como vampiros, monstruos, ogros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ALIZ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cide realizar este proyecto de trabajo a lo largo del segundo trimes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URSOS MATERIAL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ja negra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gamino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tulinas grandes de colo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s en blanco y neg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picer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turas de cera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tulado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era líqui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ce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ter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na Blan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d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zarra digit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exión a Intern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nt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zon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fombrill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jer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>Menaje de un solo uso para la fiest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ALUA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ha llevado a tanto una evaluación del proceso de enseñanza como del de aprendiza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enzar el proyecto hemos realizado una evaluación inicial para detectar las ideas previas de l@s alumn@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o largo del proyecto se ha llevado a cabo una evaluación continua, a través de la observación directa y sistemát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final del proyecto hemos llevado a cabo una evaluación en la que se valora la consecución de los objetivos propuestos que se refleja en la siguiente tabla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65"/>
        <w:gridCol w:w="1865"/>
        <w:gridCol w:w="1865"/>
      </w:tblGrid>
      <w:tr>
        <w:trPr/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ESARROLLO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sensaciones de mie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za ante los demás sus vivencias del miedo: sueños, experiencias,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apaz de ayudar y pedir ayu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a cuenta de que el miedo es algo que todas las personas sient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los motivos que nos provocan el miedo: peligros reales o fantasí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 los momentos tensos por el miedo en broma, humor o ri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aWU2mlAax1g" TargetMode="External"/><Relationship Id="rId8" Type="http://schemas.openxmlformats.org/officeDocument/2006/relationships/hyperlink" Target="https://www.youtube.com/watch?v=nROTwJ8Veno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8:00Z</dcterms:created>
  <dc:creator>ASIOOTUS</dc:creator>
  <dc:description/>
  <cp:keywords/>
  <dc:language>en-US</dc:language>
  <cp:lastModifiedBy>Diana Fernández</cp:lastModifiedBy>
  <dcterms:modified xsi:type="dcterms:W3CDTF">2018-05-12T08:38:00Z</dcterms:modified>
  <cp:revision>2</cp:revision>
  <dc:subject/>
  <dc:title>Nombre de la emoción:</dc:title>
</cp:coreProperties>
</file>