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-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FICHA  BÁSICA  PARA DISEÑO DE TAREAS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Standard"/>
        <w:spacing w:lineRule="auto" w:line="24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andard"/>
        <w:spacing w:lineRule="auto" w:line="24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andard"/>
        <w:spacing w:lineRule="auto" w:line="24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DENTIFICACIÓN DE LA TAREA</w:t>
      </w:r>
    </w:p>
    <w:tbl>
      <w:tblPr>
        <w:tblW w:w="1029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5"/>
        <w:gridCol w:w="749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URSO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ESO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teria o materias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ografía e Historia –CCSS-</w:t>
            </w:r>
          </w:p>
          <w:p>
            <w:pPr>
              <w:pStyle w:val="Standard"/>
              <w:spacing w:lineRule="auto" w:line="240"/>
              <w:ind w:left="-2974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PORALIZACIÓN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Sesiones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tbl>
      <w:tblPr>
        <w:tblW w:w="1029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779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ítulo de la tare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guerra frí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scripción de la tare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/>
              <w:t>Conocer, describir, identificar, interpretar el concepto de guerra fría, sus orígenes, causas, elementos, participantes, personajes cronologías, acontecimientos, etapas, conflictos, consecuencias y finalización de la URSS y sus países satélite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eacción/Producto fina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Las actividades cooperativas que se llevaran a cabo en la U.D serán objeto de evaluación y contribuirán a conseguir los estándares de aprendizaje y la adquisición de las competencias clave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texto en que se desarrol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/>
              <w:t>16 alumnos/as de 4 ESO –no bilingües- (desdoble)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9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6"/>
        <w:gridCol w:w="3969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CTIVIDAD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que se van a evaluar (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ª Sesión 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r el interés de los alumnos y activar los conocimientos previos para construir los nuevos conocimientos sobre ésto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scribo una frase que provoque curiosidad. ¿A qué nos referimos con el término guerra fría? ¿La hay caliente? ¿Estás seguro que terminó? – actividad de motivación-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ebatimos y a continuación se realiza una torment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de </w:t>
            </w:r>
            <w:r>
              <w:rPr>
                <w:rFonts w:eastAsia="Times New Roman"/>
                <w:bCs/>
                <w:sz w:val="24"/>
                <w:szCs w:val="24"/>
              </w:rPr>
              <w:t>ideas por parte de los alumnos y las escribo en el encerado (5 minutos aproximadamente). Evalúo la participación mediante un anecdotario / técnica de pregunta, valorando la intervención de los alumnos de 1 a 4. Me servirán como base para introducir la definición y características de la guerra fría 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lase magistral</w:t>
            </w:r>
            <w:r>
              <w:rPr>
                <w:rFonts w:eastAsia="Times New Roman"/>
                <w:bCs/>
                <w:sz w:val="24"/>
                <w:szCs w:val="24"/>
              </w:rPr>
              <w:t>- (15 minutos)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Lectura del discurso de Winston Churchill en Fulton.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(Ver recursos didácticos empleados)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es pido que extraigan toda la información del texto y me respondan a una serie de preguntas, como tipo de fuente histórica, quién es el autor, qué intención tiene, que situación describe, qué consecuencias se extraen, etc. Empleamos l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técnica de lápices al centro. 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nicialmente cada alumno trabaja individualmente para responder a las cuestiones planteadas en una hoja (5 minutos). Posteriormente dejan de escribir, agrupándose en grupos de 4 para consensuar las respuestas, resolver las dudas. Los resultados serán escritos por el secretario  y los resultados los comunicará el portavoz. (10/15 minutos)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La actividad será evaluada de forma coral entre los miembros de cada grupo. Se calificará el trabajo final mediante una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matriz de rúbrica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que especificará del 1 al 4 el grado de consecución de la actividad en cada uno de los apartados que se establezcan. Además cada apartado de la actividad evaluada tendrá un porcentaje de la nota final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l resultado de la actividad será evaluada conforme a los criterios de calificación de la actividad posterior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os 5 últimos minutos de la sesión los aprovecho para realizar una conclusión de los contenidos desarrollados y de la actividad realizad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stándare/s de aprendizaj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que se van a evaluar: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Reconoce la jerarquía causal (diferente importancia de unas causas u otras según las distintas narrativas)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Da una interpretación de por qué acabó antes la guerra “europea” que la “mundial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Comprender el concepto de “guerra fría” en el contexto de después de 1945, y las relaciones entre los dos bloques, USA y URS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strumento de evaluación: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Técnica de pregunta / Anecdotario (observación)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Cs/>
                <w:shd w:fill="FFFFFF" w:val="clear"/>
              </w:rPr>
              <w:t xml:space="preserve">Tareas, ejercicios y actividades evaluadas mediante </w:t>
            </w:r>
            <w:r>
              <w:rPr>
                <w:b/>
                <w:bCs/>
                <w:shd w:fill="FFFFFF" w:val="clear"/>
              </w:rPr>
              <w:t>matriz de rúbrica*</w:t>
            </w:r>
            <w:r>
              <w:rPr>
                <w:bCs/>
                <w:shd w:fill="FFFFFF" w:val="clear"/>
              </w:rPr>
              <w:t>. Estas actividades podrán incluirse en el portfolio del alumno.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upos heterogéneos de 4 personas; cada uno de ellos tiene asignada una función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-. </w:t>
            </w:r>
            <w:r>
              <w:rPr>
                <w:rFonts w:eastAsia="Times New Roman"/>
                <w:b/>
                <w:sz w:val="24"/>
                <w:szCs w:val="24"/>
              </w:rPr>
              <w:t>Responsable de mate</w:t>
            </w:r>
            <w:r>
              <w:rPr>
                <w:rFonts w:eastAsia="Times New Roman"/>
                <w:sz w:val="24"/>
                <w:szCs w:val="24"/>
              </w:rPr>
              <w:t>rial, también cuidara que el entorno de trabajo sea el correcto (nivel de ruido, disposición de las mesas…)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-. </w:t>
            </w:r>
            <w:r>
              <w:rPr>
                <w:rFonts w:eastAsia="Times New Roman"/>
                <w:b/>
                <w:sz w:val="24"/>
                <w:szCs w:val="24"/>
              </w:rPr>
              <w:t>Secretario</w:t>
            </w:r>
            <w:r>
              <w:rPr>
                <w:rFonts w:eastAsia="Times New Roman"/>
                <w:sz w:val="24"/>
                <w:szCs w:val="24"/>
              </w:rPr>
              <w:t>: Vigila que el plan de trabajo se lleve a cabo. Además controla el tiempo de las actividades y escribe los resultados y conclusiones derivados de las tarea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-. </w:t>
            </w:r>
            <w:r>
              <w:rPr>
                <w:rFonts w:eastAsia="Times New Roman"/>
                <w:b/>
                <w:sz w:val="24"/>
                <w:szCs w:val="24"/>
              </w:rPr>
              <w:t>Moderador</w:t>
            </w:r>
            <w:r>
              <w:rPr>
                <w:rFonts w:eastAsia="Times New Roman"/>
                <w:sz w:val="24"/>
                <w:szCs w:val="24"/>
              </w:rPr>
              <w:t>: Organiza y dirige las tareas y promueve la participación de todos los componentes del grupo. Se encarga del turno de palabr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-. </w:t>
            </w:r>
            <w:r>
              <w:rPr>
                <w:rFonts w:eastAsia="Times New Roman"/>
                <w:b/>
                <w:sz w:val="24"/>
                <w:szCs w:val="24"/>
              </w:rPr>
              <w:t>Portavoz/Speaker</w:t>
            </w:r>
            <w:r>
              <w:rPr>
                <w:rFonts w:eastAsia="Times New Roman"/>
                <w:sz w:val="24"/>
                <w:szCs w:val="24"/>
              </w:rPr>
              <w:t>: Busca información fuera del grupo y se comunica con el profesor y otros grupos. Es el encargado de comunicar el resultado de la tare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s grupos se mantendrán a lo largo de toda la U.D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.Pregunta motivador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.Tormenta de ideas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.Comentario de texto, mediante la técnica de lápices al centro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iscurso de Churchill en Fulton (EE UU)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Desde Stettin, en el Báltico, a Trieste, en el Adriático, ha caído sobre el continente un telón de acero. Tras él se encuentran todas las capitales de los antiguos estados de Europa central y oriental [...], todas estas famosas ciudades y sus poblaciones y los países en torno a ellas se encuentran en lo que debo llamar la esfera soviética, y todos están sometidos, de una manera u otra, no sólo a la influencia soviética, sino a una altísima y, en muchos casos, creciente medida de control por parte de Moscú [...]. Por cuanto he visto de nuestros amigos los rusos durante la guerra, estoy convencido de que nada admiran más que la fuerza y nada respetan menos que la debilidad [...]. Es preciso que los pueblos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24"/>
              </w:rPr>
              <w:t>de lengua inglesa se unan con urgencia para impedir a losrusos toda tentativa de codicia o aventura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issouri, 5 marzo de 1946.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6"/>
        <w:gridCol w:w="3827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CTIVIDAD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ª sesión 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paso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de la sesión anterior (5 minutos)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Empleo 15/20 minutos de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lase magistral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(con apoyo de material audiovisual) para introducir las distintas fases de la guerra fría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bCs/>
                <w:kern w:val="0"/>
                <w:sz w:val="24"/>
                <w:szCs w:val="24"/>
              </w:rPr>
              <w:t>1-. Máxima tensión 1948-1953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bCs/>
                <w:kern w:val="0"/>
                <w:sz w:val="24"/>
                <w:szCs w:val="24"/>
              </w:rPr>
              <w:t>2-. Coexistencia pacífica 1954-1975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bCs/>
                <w:kern w:val="0"/>
                <w:sz w:val="24"/>
                <w:szCs w:val="24"/>
              </w:rPr>
              <w:t>3-. Retorno de la tensión 1977-1985</w:t>
            </w:r>
          </w:p>
          <w:p>
            <w:pPr>
              <w:pStyle w:val="Standard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. Caída de la URSS y fin de la guerra fría 1985-1991</w:t>
            </w:r>
          </w:p>
          <w:p>
            <w:pPr>
              <w:pStyle w:val="Standard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proximadamente 25 minutos restantes son empleados para  iniciar una actividad de desarrollo y colaborativa. La tarea será realizar un</w:t>
            </w:r>
            <w:r>
              <w:rPr>
                <w:b/>
                <w:sz w:val="24"/>
                <w:szCs w:val="24"/>
              </w:rPr>
              <w:t xml:space="preserve"> Jigsaw o Puzzle de Aronson </w:t>
            </w:r>
            <w:r>
              <w:rPr>
                <w:sz w:val="24"/>
                <w:szCs w:val="24"/>
              </w:rPr>
              <w:t>sobre los principales conflictos de la guerra fría.</w:t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fase:</w:t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area se dividirá en cuatro partes, una para cada miembro del grupo, que deberá trabajar y estudiar de forma individual.</w:t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area se dividirá de la siguiente manera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-.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áxima tensión 1948-1953</w:t>
            </w:r>
            <w:r>
              <w:rPr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rincipales conflictos: Crisis de Berlín y Guerra de Corea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 xml:space="preserve">2-.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 xml:space="preserve">Coexistencia pacífica 1954-1975: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rincipales conflictos: Segunda crisis de Berlín, Crisis de los misiles de Cuba y Guerra de Vietnam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3-.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Retorno de la tensión 1977-1985</w:t>
            </w:r>
            <w:r>
              <w:rPr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nvasión de Afganistán.</w:t>
            </w:r>
            <w:r>
              <w:rPr>
                <w:rFonts w:eastAsia="SymbolMT;Arial Unicode MS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Revolución iraní. La guerra de las galaxias (iniciativa de defensa estratégica de Reagan).</w:t>
            </w:r>
          </w:p>
          <w:p>
            <w:pPr>
              <w:pStyle w:val="Standard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. Caída de la URSS y fin de la guerra fría 1985-1991: Gorbachov: Perestroika y Glasnost. Caída del telón de acero y de la URSS.</w:t>
            </w:r>
          </w:p>
          <w:p>
            <w:pPr>
              <w:pStyle w:val="Standard"/>
              <w:spacing w:lineRule="auto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Sesión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ª fase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ada miembro del grupo seguirá trabajando y estudiando la parte de la tarea asignada (25 minutos)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steriormente los alumnos  de cada grupo que  preparan la misma parte de la tarea, se reunirán para aclarar las posibles dudas y acordar una estructura expositiva. (15 minutos)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10 minutos restantes serán empleados por el profesor para solucionar alguna duda, ampliar conceptos y facilitar información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Sesión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ª fase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da miembro del grupo explica su parte al resto. (Aproximadamente 15 minutos cada uno de ellos)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Sesión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emplean los 15 primeros minutos de la sesión para que el cuarto miembro del grupo explique su parte al resto de sus compañeros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ª fase: Los alumnos contestaran unas preguntas cortas y de tipo test sobre cada una de las 4 fases de la guerra fría. El tiempo disponible será de 30 minutos. El 70% de la nota será la nota individual de cada componente y el 30 % será la nota coral de todo el grupo. Se pretende que todos colaboren para no perjudicar a sus compañeros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prueba escrita de preguntas cortas y tipo test me servirá para evaluar la actividad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que se van a evaluar: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 xml:space="preserve">Utilizando fuentes históricas e historiográficas, explica algunos de los conflictos enmarcados en la época de la guerra fría.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scribe las consecuencias de la guerra del Vietnam. 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Comprender el concepto de “guerra fría” en el contexto de después de 1945, y las relaciones entre los dos bloques, USA y URS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strumento de evaluación: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Anecdotario (observación)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 xml:space="preserve">Test y preguntas cortas.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grupamientos heterogéneos de 4 persona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 mantienen los grupos anteriormente establecidos por motivos práctico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terial audiovisual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ibro de Texto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Wikipedia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es.wikipedia.org/wiki/Guerra_Fr%C3%ADa</w:t>
              </w:r>
            </w:hyperlink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 los distintos enlaces que aparecen dentro de la página web de la guerra fría de Wikipedi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TE / CIDEAD:</w:t>
            </w:r>
          </w:p>
          <w:p>
            <w:pPr>
              <w:pStyle w:val="Standard"/>
              <w:spacing w:lineRule="auto" w:line="24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historiasiglo20.org/</w:t>
              </w:r>
            </w:hyperlink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recursostic.educacion.es/secundaria/edad/4esohistoria/quincena10/index_quincena10.htm</w:t>
              </w:r>
            </w:hyperlink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andard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101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7"/>
        <w:gridCol w:w="3686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CTIVIDAD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 Sesión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Se mantendrán los agrupamientos anteriores, en esta ocasión cada miembro asumirá los roles anteriormente asumidos durante la actividad de lápices al centro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Se realizará entre los miembros del grupo un eje cronológico con los principales acontecimientos, hitos y conflictos de la guerra fría. El eje cronológico se realizará mediante la aplicación gratuita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Dipity </w:t>
            </w:r>
            <w:r>
              <w:rPr>
                <w:color w:val="000000"/>
                <w:sz w:val="24"/>
                <w:szCs w:val="24"/>
                <w:shd w:fill="FFFFFF" w:val="clear"/>
              </w:rPr>
              <w:t>que permite la creación de líneas del tiempo interactivas (35 minutos aproximadamente).</w:t>
            </w:r>
          </w:p>
          <w:p>
            <w:pPr>
              <w:pStyle w:val="Standard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osteriormente se facilitará al grupo un mapa mundial, político y  mudo, en el cual localizarán los países de cada bloque, alianzas, conflictos, acontecimientos, etc… (15 minutos)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mbas actividades </w:t>
            </w:r>
            <w:r>
              <w:rPr>
                <w:rFonts w:eastAsia="Times New Roman"/>
                <w:bCs/>
                <w:sz w:val="24"/>
                <w:szCs w:val="24"/>
              </w:rPr>
              <w:t>serán evaluadas de forma coral entre los miembros de cada grupo. Se calificará el trabajo final mediante una matriz de rúbrica que especificará del 1 al 4 el grado de consecución de la actividad en cada uno de los apartados que se establezcan. Además cada apartado de la actividad evaluada tendrá un porcentaje de la nota final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que se van a evaluar: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Elabora un eje cronológico, diacrónico y sincrónico, con los principales acontecimientos de la guerra frí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itúa en un mapa las fases del conflicto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strumento de evaluación: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Anecdotario (observación)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Cs/>
                <w:shd w:fill="FFFFFF" w:val="clear"/>
              </w:rPr>
              <w:t xml:space="preserve">Tareas, ejercicios y actividades evaluadas mediante </w:t>
            </w:r>
            <w:r>
              <w:rPr>
                <w:b/>
                <w:bCs/>
                <w:shd w:fill="FFFFFF" w:val="clear"/>
              </w:rPr>
              <w:t>matriz de rúbrica</w:t>
            </w:r>
            <w:r>
              <w:rPr>
                <w:bCs/>
                <w:shd w:fill="FFFFFF" w:val="clear"/>
              </w:rPr>
              <w:t>. Estas actividades podrán incluirse en el portfolio del alumno.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upos heterogéneos de 4 personas; cada uno de ellos tiene asignada una función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-. </w:t>
            </w:r>
            <w:r>
              <w:rPr>
                <w:rFonts w:eastAsia="Times New Roman"/>
                <w:b/>
                <w:sz w:val="24"/>
                <w:szCs w:val="24"/>
              </w:rPr>
              <w:t>Responsable de mate</w:t>
            </w:r>
            <w:r>
              <w:rPr>
                <w:rFonts w:eastAsia="Times New Roman"/>
                <w:sz w:val="24"/>
                <w:szCs w:val="24"/>
              </w:rPr>
              <w:t>rial, también cuidara que el entorno de trabajo sea el correcto (nivel de ruido, disposición de las mesas…)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-. </w:t>
            </w:r>
            <w:r>
              <w:rPr>
                <w:rFonts w:eastAsia="Times New Roman"/>
                <w:b/>
                <w:sz w:val="24"/>
                <w:szCs w:val="24"/>
              </w:rPr>
              <w:t>Secretario</w:t>
            </w:r>
            <w:r>
              <w:rPr>
                <w:rFonts w:eastAsia="Times New Roman"/>
                <w:sz w:val="24"/>
                <w:szCs w:val="24"/>
              </w:rPr>
              <w:t>: Vigila que el plan de trabajo se lleve a cabo. Además controla el tiempo de las actividades y escribe los resultados y conclusiones derivados de las tareas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-. </w:t>
            </w:r>
            <w:r>
              <w:rPr>
                <w:rFonts w:eastAsia="Times New Roman"/>
                <w:b/>
                <w:sz w:val="24"/>
                <w:szCs w:val="24"/>
              </w:rPr>
              <w:t>Moderador</w:t>
            </w:r>
            <w:r>
              <w:rPr>
                <w:rFonts w:eastAsia="Times New Roman"/>
                <w:sz w:val="24"/>
                <w:szCs w:val="24"/>
              </w:rPr>
              <w:t>: Organiza y dirige las tareas y promueve la participación de todos los componentes del grupo. Se encarga del turno de palabr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-. </w:t>
            </w:r>
            <w:r>
              <w:rPr>
                <w:rFonts w:eastAsia="Times New Roman"/>
                <w:b/>
                <w:sz w:val="24"/>
                <w:szCs w:val="24"/>
              </w:rPr>
              <w:t>Portavoz/Speaker</w:t>
            </w:r>
            <w:r>
              <w:rPr>
                <w:rFonts w:eastAsia="Times New Roman"/>
                <w:sz w:val="24"/>
                <w:szCs w:val="24"/>
              </w:rPr>
              <w:t>: Busca información fuera del grupo y se comunica con el profesor y otros grupos. Es el encargado de comunicar el resultado de la tare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. </w:t>
            </w:r>
            <w:r>
              <w:rPr>
                <w:rFonts w:eastAsia="Times New Roman"/>
                <w:b/>
                <w:sz w:val="24"/>
                <w:szCs w:val="24"/>
              </w:rPr>
              <w:t>Aplicación gratuita Dipity</w:t>
            </w:r>
            <w:r>
              <w:rPr>
                <w:rFonts w:eastAsia="Times New Roman"/>
                <w:sz w:val="24"/>
                <w:szCs w:val="24"/>
              </w:rPr>
              <w:t xml:space="preserve"> (ejes cronológicos interactivos)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aplicación descargada previamente-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. </w:t>
            </w:r>
            <w:r>
              <w:rPr>
                <w:rFonts w:eastAsia="Times New Roman"/>
                <w:b/>
                <w:sz w:val="24"/>
                <w:szCs w:val="24"/>
              </w:rPr>
              <w:t>Mapa del mundo, político y mudo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7"/>
        <w:gridCol w:w="3686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CTIVIDAD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 Sesión: 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mentar un mapa sobre la política de bloques antagónicos llevada a cabo en la guerra fría. Actividad de síntesi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l trabajo en grupo consistirá en caracterizar por escrito ambos bloques a nivel político, económico, social, ideológico, militar y estratégico. (15 minutos)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ada grupo asumirá el papel e intereses de cada uno de los siguientes cuatro países: la URSS, EEUU, Francia y China. Además cada uno defenderá la toma de decisiones que se tomaron y las consecuencias originadas. Cada grupo defenderá sus posturas en base a los expuesto en la U.D. (25 / 30 minutos). Actividad de simulación y expositiv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mbas actividades </w:t>
            </w:r>
            <w:r>
              <w:rPr>
                <w:rFonts w:eastAsia="Times New Roman"/>
                <w:bCs/>
                <w:sz w:val="24"/>
                <w:szCs w:val="24"/>
              </w:rPr>
              <w:t>serán evaluadas de forma coral entre los miembros de cada grupo. Se calificará el trabajo final mediante una matriz de rúbrica que especificará del 1 al 4 el grado de consecución de la actividad en cada uno de los apartados que se establezcan. Además cada apartado de la actividad evaluada tendrá un porcentaje de la nota final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os 5 últimos minutos se emplearan para realizar una conclusión y finalizar la U:D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que se van a evaluar: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 xml:space="preserve">Reconoce la jerarquía causal (diferente importancia de unas causas u otras según las distintas narrativas).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Da una interpretación de por qué acabó antes la guerra “europea” que la “mundial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Comprender el concepto de “guerra fría” en el contexto de después de 1945, y las relaciones entre los dos bloques, USA y URS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Analiza diversos aspectos (políticos, económicos, culturales) de los cambios producidos tras el derrumbe de la URSS.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strumento de evaluación: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  <w:t>Anecdotario (observación)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Cs/>
                <w:shd w:fill="FFFFFF" w:val="clear"/>
              </w:rPr>
              <w:t xml:space="preserve">Tareas, ejercicios y actividades evaluadas mediante </w:t>
            </w:r>
            <w:r>
              <w:rPr>
                <w:b/>
                <w:bCs/>
                <w:shd w:fill="FFFFFF" w:val="clear"/>
              </w:rPr>
              <w:t>matriz de rúbrica</w:t>
            </w:r>
            <w:r>
              <w:rPr>
                <w:bCs/>
                <w:shd w:fill="FFFFFF" w:val="clear"/>
              </w:rPr>
              <w:t>. Estas actividades podrán incluirse en el portfolio del alumno.</w:t>
            </w:r>
          </w:p>
          <w:p>
            <w:pPr>
              <w:pStyle w:val="Default"/>
              <w:bidi w:val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>Debate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upos heterogéneos de 4 personas; cada uno de ellos tiene asignada una función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-. </w:t>
            </w:r>
            <w:r>
              <w:rPr>
                <w:rFonts w:eastAsia="Times New Roman"/>
                <w:b/>
                <w:sz w:val="24"/>
                <w:szCs w:val="24"/>
              </w:rPr>
              <w:t>Responsable de mate</w:t>
            </w:r>
            <w:r>
              <w:rPr>
                <w:rFonts w:eastAsia="Times New Roman"/>
                <w:sz w:val="24"/>
                <w:szCs w:val="24"/>
              </w:rPr>
              <w:t>rial, también cuidara que el entorno de trabajo sea el correcto (nivel de ruido, disposición de las mesas…)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-. </w:t>
            </w:r>
            <w:r>
              <w:rPr>
                <w:rFonts w:eastAsia="Times New Roman"/>
                <w:b/>
                <w:sz w:val="24"/>
                <w:szCs w:val="24"/>
              </w:rPr>
              <w:t>Secretario</w:t>
            </w:r>
            <w:r>
              <w:rPr>
                <w:rFonts w:eastAsia="Times New Roman"/>
                <w:sz w:val="24"/>
                <w:szCs w:val="24"/>
              </w:rPr>
              <w:t>: Vigila que el plan de trabajo se lleve a cabo. Además controla el tiempo de las actividades y escribe los resultados y conclusiones derivados de las tareas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-. </w:t>
            </w:r>
            <w:r>
              <w:rPr>
                <w:rFonts w:eastAsia="Times New Roman"/>
                <w:b/>
                <w:sz w:val="24"/>
                <w:szCs w:val="24"/>
              </w:rPr>
              <w:t>Moderador</w:t>
            </w:r>
            <w:r>
              <w:rPr>
                <w:rFonts w:eastAsia="Times New Roman"/>
                <w:sz w:val="24"/>
                <w:szCs w:val="24"/>
              </w:rPr>
              <w:t>: Organiza y dirige las tareas y promueve la participación de todos los componentes del grupo. Se encarga del turno de palabra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-. </w:t>
            </w:r>
            <w:r>
              <w:rPr>
                <w:rFonts w:eastAsia="Times New Roman"/>
                <w:b/>
                <w:sz w:val="24"/>
                <w:szCs w:val="24"/>
              </w:rPr>
              <w:t>Portavoz/Speaker</w:t>
            </w:r>
            <w:r>
              <w:rPr>
                <w:rFonts w:eastAsia="Times New Roman"/>
                <w:sz w:val="24"/>
                <w:szCs w:val="24"/>
              </w:rPr>
              <w:t>: Busca información fuera del grupo y se comunica con el profesor y otros grupos. Es el encargado de comunicar el resultado de la tarea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apa temático sobre la guerra </w:t>
            </w:r>
            <w:r>
              <w:rPr>
                <w:rFonts w:eastAsia="Times New Roman"/>
                <w:sz w:val="24"/>
                <w:szCs w:val="24"/>
              </w:rPr>
              <w:t>fría, con leyendas e información.</w:t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bate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jemplo de matriz de rúbrica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09"/>
        <w:gridCol w:w="1920"/>
        <w:gridCol w:w="1932"/>
        <w:gridCol w:w="234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IZ DE RÚBRICA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 el trabajo ajustándose al tiempo establecido, diferenciando lo principal de lo secundario y estructurando brillantemente el contenido del trabajo de forma clara y didáctic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 el trabajo conforme al tiempo establecido, diferenciando lo importante de algunos aspectos secundarios y estructurando el contenido clarament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fica la estructura del trabajo en tiempo y forma e identifica los principales aspectos, estructurando los contenid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 planifica adecuadamente la estructura del trabajo en tiempo y forma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ÚSQUEDA DE INFORMACIÓ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dentifica  y selecciona las fuentes de información adecuadas, aportando información significativa y relevante tras evaluarlas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elecciona fuentes de información adecuadas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lecciona algunas fuentes de información adecuad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elecciona fuentes de información erróneas o sin interés para el trabajo de investigación. </w:t>
            </w:r>
          </w:p>
        </w:tc>
      </w:tr>
      <w:tr>
        <w:trPr>
          <w:trHeight w:val="8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IDO Y ANÁLISI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extualiza el objeto del trabajo, respondiendo con vocabulario adecuado a las cuestiones principales y secundarias del tema planteado, analizando, argumentando, comparando y estableciendo relaciones con los diversos  elementos de forma clara y precisa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extualiza el objeto del trabajo, respondiendo con vocabulario adecuado a las principales cuestiones del tema planteado, analizando, argumentando, comparando y estableciendo relaciones entre los distintos elementos objeto de estud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extualiza el objeto del trabajo, respondiendo adecuadamente a las principales cuestiones del tema planteado, analizando y argumentan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o contextualiza, o lo hace equivocadamente, el objeto del trabajo, respondiendo inadecuadamente a las principales cuestiones del tema planteado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esenta el trabajo de forma atractiva, bien presentado, en donde los distintos elementos del trabajo se identifican fácilmente y se apoyan de mapas conceptuales mapas, gráficos, etc. El trabajo aportado tiene una gran calidad en cuanto al diseño y el material que acompañ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senta lel trabajo de forma atractiva y clara, apoyándose en diversos materiales didácticos informativos (imágenes, mapas, gráficos, etc,) que acompañan al contenido del trabajo con un diseño adecuad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esenta la investigación de forma correcta y utiliza algunos materiales didácticos informativos (imágenes, mapas, gráficos, etc,) que acompañan al contenido del trabaj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utiliza un diseño o formato atractivo y presenta inadecuadamente los materiales que apoyan a los contenidos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SICIÓN 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 comunica el resultado del trabajo empleando vocabulario específico, explicando con claridad el trabajo, desarrollando de forma ordenada y atractiva la exposición ante los compañer@s  manteniendo su atención. La exposición se ajusta al tiempo acordad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 comunica el resultado del trabajo empleando vocabulario específico, explicando con claridad el trabajo, desarrollando de forma ordenada y atractiva la exposición ante los compañer@s  manteniendo su atención. Ajustar la exposición al tiempo acordad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 comunica el resultado del trabajo de forma correcta, desarrollando la exposición con la suficiente solven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 comunica el resultado del trabajo de forma inadecuada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945"/>
        <w:gridCol w:w="752"/>
        <w:gridCol w:w="751"/>
        <w:gridCol w:w="752"/>
        <w:gridCol w:w="1181"/>
        <w:gridCol w:w="192"/>
        <w:gridCol w:w="209"/>
        <w:gridCol w:w="209"/>
        <w:gridCol w:w="193"/>
        <w:gridCol w:w="192"/>
        <w:gridCol w:w="212"/>
      </w:tblGrid>
      <w:tr>
        <w:trPr>
          <w:trHeight w:val="420" w:hRule="atLeast"/>
        </w:trPr>
        <w:tc>
          <w:tcPr>
            <w:tcW w:w="9259" w:type="dxa"/>
            <w:gridSpan w:val="6"/>
            <w:tcBorders/>
            <w:shd w:fill="538DD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8"/>
                <w:szCs w:val="28"/>
              </w:rPr>
              <w:t>Evaluación del comentario de texto correspondiente a la U.D. Guerra Fría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are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es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U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Do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r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uatro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lanificació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Búsqueda de la informació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ntenido y análisi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Diseñ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Exposición públic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NOTA  DE CADA GRUP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,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6,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8,5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7,1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andard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b/>
        <w:b/>
        <w:bCs/>
        <w:i/>
        <w:i/>
        <w:iCs/>
        <w:color w:val="999999"/>
      </w:rPr>
    </w:pPr>
    <w:r>
      <w:rPr>
        <w:b/>
        <w:bCs/>
        <w:i/>
        <w:iCs/>
        <w:color w:val="999999"/>
      </w:rPr>
      <w:tab/>
      <w:tab/>
      <w:tab/>
      <w:tab/>
      <w:t xml:space="preserve">   </w:t>
      <w:tab/>
      <w:tab/>
      <w:tab/>
      <w:tab/>
    </w:r>
  </w:p>
  <w:p>
    <w:pPr>
      <w:pStyle w:val="Standard"/>
      <w:rPr/>
    </w:pPr>
    <w:r>
      <w:rPr>
        <w:b/>
        <w:bCs/>
        <w:i/>
        <w:iCs/>
        <w:color w:val="999999"/>
      </w:rPr>
      <w:t>Curso Innova Aplicación (CFIE Soria)</w:t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Standard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keepLines/>
      <w:pageBreakBefore w:val="false"/>
      <w:bidi w:val="0"/>
      <w:spacing w:lineRule="auto" w:line="276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s-ES" w:bidi="ar-SA" w:eastAsia="zh-CN"/>
    </w:rPr>
  </w:style>
  <w:style w:type="paragraph" w:styleId="Sinlista1">
    <w:name w:val="Sin lista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ubtitle">
    <w:name w:val="Subtitle"/>
    <w:basedOn w:val="Standard"/>
    <w:next w:val="TextBody"/>
    <w:qFormat/>
    <w:pPr>
      <w:keepNext w:val="true"/>
      <w:keepLines/>
      <w:pageBreakBefore w:val="false"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Guerra_Fr&#237;a" TargetMode="External"/><Relationship Id="rId3" Type="http://schemas.openxmlformats.org/officeDocument/2006/relationships/hyperlink" Target="http://www.historiasiglo20.org/" TargetMode="External"/><Relationship Id="rId4" Type="http://schemas.openxmlformats.org/officeDocument/2006/relationships/hyperlink" Target="http://recursostic.educacion.es/secundaria/edad/4esohistoria/quincena10/index_quincena1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00Z</dcterms:created>
  <dc:creator>User</dc:creator>
  <dc:description/>
  <dc:language>en-US</dc:language>
  <cp:lastModifiedBy>csociales</cp:lastModifiedBy>
  <cp:lastPrinted>2017-05-17T10:06:00Z</cp:lastPrinted>
  <dcterms:modified xsi:type="dcterms:W3CDTF">2017-05-24T12:47:00Z</dcterms:modified>
  <cp:revision>2</cp:revision>
  <dc:subject/>
  <dc:title/>
</cp:coreProperties>
</file>