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ARROLLO DE LA “TÉCNICA PUZZLE” CON ALUMNADO DE 6º DE ED. PRIMAR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Nos encontramos en un aula con 24 alumnos de 6º de Ed. Primaria en la asignatura de Ciencias Sociales. Vamos a trabajar las Comunidades Autónomas, desde el aspecto físico, político, sectores predominantes y tradicion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Para ello repartimos el aula en 6 grupos de 4 alumnos cada uno, asignando a cada miembro del grupo un aspecto a trabajar: 1º niño del grupo- aspecto físico (montes, cordilleras, ríos, etc, incluyendo sus altitudes, sus longitudes,…), 2º niño del grupo- aspecto político (composición por provincias, pueblos más relevantes,…), 3º niño del grupo- sectores predominantes (primario, secundario o terciario y su reparto por zonas dentro de la propia comunidad) y 4º niño del grupo- tradiciones (en qué consistes, traje tradicional, costumbres,…). A todos los grupos se les da la misma información sobre las diversas comunidad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continuación pasamos a usar la “</w:t>
      </w:r>
      <w:r>
        <w:rPr>
          <w:sz w:val="32"/>
          <w:szCs w:val="32"/>
          <w:u w:val="single"/>
        </w:rPr>
        <w:t>Técnica Puzzle</w:t>
      </w:r>
      <w:r>
        <w:rPr>
          <w:sz w:val="32"/>
          <w:szCs w:val="32"/>
        </w:rPr>
        <w:t>” en el aul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dash"/>
        </w:rPr>
        <w:t>Primero</w:t>
      </w:r>
      <w:r>
        <w:rPr>
          <w:sz w:val="32"/>
          <w:szCs w:val="32"/>
        </w:rPr>
        <w:t>: 9 minutos para que cada miembro del grupo vea que información es la más importante a reseñar sobre el punto que le ha tocado desarrollar, y la cual tendrá que exponer posteriormente al resto de su grup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dash"/>
        </w:rPr>
        <w:t>Segundo</w:t>
      </w:r>
      <w:r>
        <w:rPr>
          <w:sz w:val="32"/>
          <w:szCs w:val="32"/>
        </w:rPr>
        <w:t>: reunión de expertos, es decir, se juntan los niños que les ha tocado el aspecto 1 en un grupo, en otro grupo se juntan los niños que les ha tocado el aspecto 2, en otro grupo se juntan los niños que les ha tocado el aspecto 3 y en otro grupo se juntan los niños que les ha tocado el aspecto 4. Tienen 3 minutos para decidir entre todos los del grupo que información es la más importante a reseñar y aprender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dash"/>
        </w:rPr>
        <w:t>Tercero</w:t>
      </w:r>
      <w:r>
        <w:rPr>
          <w:sz w:val="32"/>
          <w:szCs w:val="32"/>
        </w:rPr>
        <w:t>: Cada niño vuelve a su grupo de origen y tiene 3 minutos para exponer a su grupo lo más importante del aspecto que le ha tocado trabaja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dash"/>
        </w:rPr>
        <w:t>Cuarto</w:t>
      </w:r>
      <w:r>
        <w:rPr>
          <w:sz w:val="32"/>
          <w:szCs w:val="32"/>
        </w:rPr>
        <w:t>: Se hacen preguntas a cada grupo sobre los aspectos trabajados, para comprobar si han adquiridos todos los miembros del grupo dichos conocimien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6:00Z</dcterms:created>
  <dc:creator>Portatl-Ace</dc:creator>
  <dc:description/>
  <dc:language>en-US</dc:language>
  <cp:lastModifiedBy>User</cp:lastModifiedBy>
  <dcterms:modified xsi:type="dcterms:W3CDTF">2018-11-23T08:16:00Z</dcterms:modified>
  <cp:revision>2</cp:revision>
  <dc:subject/>
  <dc:title>DESARROLLO DE LA “TÉCNICA PUZZLE” CON ALUMNADO DE 6º DE ED</dc:title>
</cp:coreProperties>
</file>