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220345</wp:posOffset>
                </wp:positionV>
                <wp:extent cx="576834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45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4.05pt;margin-top:17.35pt;width:454.15pt;height:3.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aps/>
          <w:sz w:val="24"/>
        </w:rPr>
        <w:t>Tema 1. introducción. test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1</w:t>
      </w:r>
      <w:r>
        <w:rPr>
          <w:rFonts w:cs="Calibri"/>
          <w:color w:val="212121"/>
        </w:rPr>
        <w:t>__________</w:t>
      </w:r>
      <w:r>
        <w:rPr>
          <w:rFonts w:cs="Calibri"/>
          <w:lang w:val="en-US" w:eastAsia="en-US"/>
        </w:rPr>
        <w:t xml:space="preserve"> i</w:t>
      </w:r>
      <w:r>
        <w:rPr>
          <w:rFonts w:cs="Calibri"/>
          <w:color w:val="212121"/>
        </w:rPr>
        <w:t>nvestiga la estructura del cuerpo, mientras que la __________ investiga los procesos o funciones de los seres vivos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Fisiología, citología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Fisiología, anatomía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natomía, histología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Histología, citología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natomía, fisiología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Un grupo de células con estructura y función similar, junto con las sustancias extracelulares situados entre ellos, forman un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organism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orgánulo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tejid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órgan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sistema de órganos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7</w:t>
      </w:r>
      <w:r>
        <w:rPr>
          <w:rFonts w:cs="Calibri"/>
          <w:color w:val="212121"/>
        </w:rPr>
        <w:t>¿Qué sistema u aparato consta de las glándulas de la piel, cabello, uñas y sudor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ndocrino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egumentario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infático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respiratorio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urinario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8</w:t>
      </w:r>
      <w:r>
        <w:rPr>
          <w:rFonts w:cs="Calibri"/>
          <w:color w:val="212121"/>
        </w:rPr>
        <w:t>¿Qué sistema de órganos comprende glándulas secretoras de hormonas, como las glándulas pituitaria y tiroides?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ndocrino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egumentario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infático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respiratorio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urinario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5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¿Cuál de estas características de la vida ayuda a mantener la homeostasis cuando las condiciones ambientales cambian?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eastAsia="Times New Roman" w:cs="Calibri"/>
          <w:color w:val="212121"/>
          <w:lang w:eastAsia="es-ES"/>
        </w:rPr>
        <w:t xml:space="preserve">. </w:t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Crecimiento y desarrollo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metabolismo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organización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reproducción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nsibilidad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7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Dados estos términos relacionados con la retroalimentación negativa: 1. centro de control, 2. efector, 3. receptor,  4. respuesta, y  5. Estímulo. Organizarlas en el orden correcto, ya que operan para mantener la homeostasis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1,2,3,4,5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2,3,5,1,4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3,2,1,5,4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4,5,3,2,1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5,3,1,2,4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Una temperatura corporal de 37º C es el (la)__________ de la temperatura corporal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constante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ímite inferior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rango normal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óptimo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ímite superior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10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¿Cuál de estos procesos ilustra un proceso de retroalimentación positiva?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aumento de la frecuencia respiratoria durante el ejercicio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roceso de coagulación sanguínea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emblar cuando la temperatura corporal disminuye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aumento de las contracciones uterinas durante el parto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odos ellos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ninguno de ello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12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14</w:t>
      </w:r>
      <w:r>
        <w:rPr>
          <w:rFonts w:cs="Calibri"/>
          <w:color w:val="212121"/>
        </w:rPr>
        <w:t>La falta de mecanismos de retroalimentación negativa para mantener la homeostasis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uede producir la enfermedad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 produce cuando aumenta la presión arterial durante el ejercicio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 puede corregir mediante la estimulación de los mecanismos de retroalimentación positiv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7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no puede ser corregida con terapia médic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odos estos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7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drawing>
          <wp:inline distT="0" distB="0" distL="0" distR="0">
            <wp:extent cx="7620" cy="99060"/>
            <wp:effectExtent l="0" t="0" r="0" b="0"/>
            <wp:docPr id="14" name="Imagen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color w:val="212121"/>
          <w:sz w:val="20"/>
          <w:szCs w:val="20"/>
          <w:lang w:eastAsia="es-ES"/>
        </w:rPr>
        <w:t xml:space="preserve">  </w:t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ninguno de ello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6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Para mantener la homeostasis, el rango normal de valores para una variable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stá siempre por debajo del óptimo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uede cambiar en diferentes situaciones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no debe desviarse del óptimo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 produce debido a la retroalimentación positiv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17</w:t>
      </w:r>
      <w:r>
        <w:rPr>
          <w:rFonts w:cs="Calibri"/>
          <w:color w:val="212121"/>
        </w:rPr>
        <w:t>Un término que significa " lejos de la línea media " es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distal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lateral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medial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proximal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superior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17" name="Imagen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8" name="Imagen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18</w:t>
      </w:r>
      <w:r>
        <w:rPr>
          <w:rFonts w:cs="Calibri"/>
          <w:color w:val="212121"/>
        </w:rPr>
        <w:t>¿Cuál de estas descripciones no se aplica a una persona en la posición anatómica?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rguido de pie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cabeza mirando al frente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ies mirando hacia delante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brazos colgando a los lados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almas mirando hacia los muslo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19</w:t>
      </w:r>
      <w:r>
        <w:rPr>
          <w:rFonts w:cs="Calibri"/>
          <w:color w:val="212121"/>
        </w:rPr>
        <w:t>La escápula (omóplato) es __________ al pulmón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dorsal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posterior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superficial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todos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ninguno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19" name="Imagen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0" name="Imagen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El codo es __________ a la muñeca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distal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inferior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lateral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medial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proximal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color w:val="212121"/>
        </w:rPr>
        <w:t>La nariz es __________ y __________ a los oídos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nterior, proximal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superior, lateral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inferior, posterior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nterior, medial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superficial, medial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22</w:t>
      </w:r>
      <w:r>
        <w:rPr>
          <w:rFonts w:cs="Calibri"/>
          <w:color w:val="212121"/>
        </w:rPr>
        <w:t>¿Cuál o cuáles de los términos pares siguientes son opuestos?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nterior y cefálica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posterior y cefálica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posterior y caudal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superior y cefálica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nterior y dorsal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23</w:t>
      </w:r>
      <w:r>
        <w:rPr>
          <w:rFonts w:cs="Calibri"/>
          <w:color w:val="212121"/>
        </w:rPr>
        <w:t>El término pancreatitis se refiere a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color w:val="212121"/>
          <w:lang w:eastAsia="es-ES"/>
        </w:rPr>
        <w:t xml:space="preserve">. </w:t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eliminación del páncreas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inflamación del páncreas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cáncer del páncreas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creciones del páncreas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a destrucción del páncreas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1" name="Imagen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Una persona acostada de espaldas se dice que está en la posición __________ 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anatómica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rona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upina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…</w:t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lateral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99060"/>
            <wp:effectExtent l="0" t="0" r="0" b="0"/>
            <wp:docPr id="22" name="Imagen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3" name="Imagen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25</w:t>
      </w:r>
      <w:r>
        <w:rPr>
          <w:rFonts w:cs="Calibri"/>
          <w:color w:val="212121"/>
        </w:rPr>
        <w:t>Dados estos términos direccionales: 1. caudal, 2. cefálica, 3. distal, 4.inferior, 5. proximal. ¿Cuál de estos términos direccionales describe correctamente la relación del tobillo a la rodilla?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color w:val="212121"/>
          <w:lang w:eastAsia="es-ES"/>
        </w:rPr>
        <w:t>1</w:t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,3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1,3,4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2,3,4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3,4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4,5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4" name="Imagen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¿Cuál de estos términos anatómicos se refiere al cuello?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acromial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braquial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cervical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clavicular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digital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color w:val="212121"/>
        </w:rPr>
        <w:t>El único plano que puede dividir el cuerpo en mitades iguales es l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lano corona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lano oblicu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lano sagital medi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lano transversal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plano de Serengeti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5" name="Imagen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29</w:t>
      </w:r>
      <w:r>
        <w:rPr>
          <w:rFonts w:cs="Calibri"/>
          <w:color w:val="212121"/>
        </w:rPr>
        <w:t>Un plano __________ divide el cuerpo en partes superior e inferio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coronal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oblicu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agital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ransvers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ninguno de ello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color w:val="212121"/>
        </w:rPr>
        <w:t>Un corte realizado a través del eje largo de un órgano en un ángulo que no es recto se denomina (n )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20" w:hanging="7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corte seccional.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cción transversal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 xml:space="preserve">. . sección oblicua 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cción longitudinal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20" w:hanging="720"/>
        <w:jc w:val="both"/>
        <w:rPr/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drawing>
          <wp:inline distT="0" distB="0" distL="0" distR="0">
            <wp:extent cx="7620" cy="99060"/>
            <wp:effectExtent l="0" t="0" r="0" b="0"/>
            <wp:docPr id="26" name="Imagen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sección frontal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ninguno de ello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7" name="Imagen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12121"/>
        </w:rPr>
        <w:t>¿Cuál de estas estructuras no se encuentra en el mediastino?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diafragma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sófago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corazón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glándula del timo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ráquea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todas ellas están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8" name="Imagen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4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33</w:t>
      </w:r>
      <w:r>
        <w:rPr>
          <w:rFonts w:cs="Calibri"/>
          <w:color w:val="212121"/>
        </w:rPr>
        <w:t>¿Cuál de estas afirmaciones sobre regiones del cuerpo es correcta?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a pelvis está situada entre el tórax y el abdomen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La pierna se extiende desde la rodilla hasta el tobillo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l brazo se extiende desde el hombro hasta la muñec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l tronco se puede dividir en el tórax y la pelvis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El tórax se subdivide a menudo superficialmente en cuatro cuadrantes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720"/>
        <w:jc w:val="both"/>
        <w:rPr>
          <w:rFonts w:eastAsia="Times New Roman" w:cs="Calibri"/>
          <w:i/>
          <w:i/>
          <w:color w:val="212121"/>
          <w:sz w:val="20"/>
          <w:szCs w:val="20"/>
          <w:lang w:eastAsia="es-ES"/>
        </w:rPr>
      </w:pPr>
      <w:r>
        <w:rPr>
          <w:rFonts w:eastAsia="Times New Roman" w:cs="Calibri"/>
          <w:i/>
          <w:color w:val="212121"/>
          <w:sz w:val="20"/>
          <w:szCs w:val="20"/>
          <w:lang w:eastAsia="es-ES"/>
        </w:rPr>
        <w:drawing>
          <wp:inline distT="0" distB="0" distL="0" distR="0">
            <wp:extent cx="7620" cy="99060"/>
            <wp:effectExtent l="0" t="0" r="0" b="0"/>
            <wp:docPr id="29" name="Imagen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4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color w:val="212121"/>
          <w:sz w:val="20"/>
          <w:szCs w:val="20"/>
          <w:lang w:eastAsia="es-ES"/>
        </w:rPr>
        <w:t>. . Ninguna de ella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0" name="Imagen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34</w:t>
      </w:r>
      <w:r>
        <w:rPr>
          <w:rFonts w:cs="Calibri"/>
          <w:color w:val="212121"/>
        </w:rPr>
        <w:t>La cavidad rodeada por la caja torácica y delimitada inferiormente por el diafragma es el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mediastin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cavidad pericárdic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tórax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abdome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cavidad pélvica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1" name="Imagen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4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  <w:lang w:val="en-US"/>
        </w:rPr>
        <w:t>36</w:t>
      </w:r>
      <w:r>
        <w:rPr>
          <w:rFonts w:cs="Calibri"/>
          <w:color w:val="212121"/>
        </w:rPr>
        <w:t>Las membranas serosas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rodea las cavidades corporales que se abren al exterior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producen una película de fluido lubricante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sólo se encuentran en las paredes de la cavidad torácic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separan la cavidad abdominal de la cavidad pélvic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cubren completamente los órganos retroperitoneales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eastAsia="Times New Roman" w:cs="Calibri"/>
          <w:i/>
          <w:sz w:val="20"/>
          <w:szCs w:val="20"/>
          <w:lang w:eastAsia="es-ES"/>
        </w:rPr>
        <w:drawing>
          <wp:inline distT="0" distB="0" distL="0" distR="0">
            <wp:extent cx="7620" cy="990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sz w:val="20"/>
          <w:szCs w:val="20"/>
          <w:lang w:eastAsia="es-ES"/>
        </w:rPr>
        <w:t>. . ninguna de ellas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b/>
          <w:bCs/>
          <w:color w:val="FFFFFF"/>
        </w:rPr>
        <w:t>37</w:t>
      </w:r>
      <w:r>
        <w:rPr>
          <w:rFonts w:cs="Calibri"/>
          <w:color w:val="212121"/>
        </w:rPr>
        <w:t>La membrana serosa que cubre la superficie de los pulmones se llama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eastAsia="Times New Roman" w:cs="Calibri"/>
          <w:lang w:eastAsia="es-ES"/>
        </w:rPr>
        <w:t xml:space="preserve">. . </w:t>
      </w:r>
      <w:r>
        <w:rPr>
          <w:rFonts w:eastAsia="Times New Roman" w:cs="Calibri"/>
          <w:i/>
          <w:sz w:val="20"/>
          <w:szCs w:val="20"/>
          <w:lang w:eastAsia="es-ES"/>
        </w:rPr>
        <w:t>pericardio parietal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pericardio visceral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 xml:space="preserve">. . pleura parietal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 xml:space="preserve">. . pleura visceral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. . peritoneo parietal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3" name="Imagen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5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</w:rPr>
        <w:t>39</w:t>
      </w:r>
      <w:r>
        <w:rPr>
          <w:rFonts w:cs="Calibri"/>
          <w:color w:val="212121"/>
        </w:rPr>
        <w:t>Dadas estas membranas serosas: 1. pericardio parietal, 2. pericardio visceral, 3. peritoneo parietal 4. peritoneo visceral,  5. pleura parietal, 6.pleura visceral.</w:t>
      </w:r>
    </w:p>
    <w:p>
      <w:pPr>
        <w:pStyle w:val="HTMLconformatoprevio"/>
        <w:shd w:fill="FFFFFF" w:val="clear"/>
        <w:spacing w:before="0" w:after="12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Un hombre sufrió una herida cuando un cuchillo penetró en su abdomen, pasando a través del estómago, y llegó hasta el diafragma, pero no lo atravesó. Organizar las membranas serosas en el orden correcto cuando el cuchillo fue pasando por ell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1,2,4,3,5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2,3,4,4,3,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3,4,4,3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4,3,3,4,5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5,6,6,4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eastAsia="Times New Roman" w:cs="Calibri"/>
          <w:color w:val="212121"/>
          <w:lang w:eastAsia="es-ES"/>
        </w:rPr>
      </w:pPr>
      <w:r>
        <w:rPr>
          <w:rFonts w:cs="Calibri"/>
          <w:color w:val="212121"/>
        </w:rPr>
        <w:t>Usted está haciendo el pino. Su cabeza es __________ a tu cuell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superior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inferior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superficial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medial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  <w:t>proximal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0"/>
          <w:szCs w:val="20"/>
          <w:lang w:eastAsia="es-ES"/>
        </w:rPr>
      </w:pPr>
      <w:r>
        <w:rPr>
          <w:rFonts w:eastAsia="Times New Roman" w:cs="Calibri"/>
          <w:i/>
          <w:sz w:val="20"/>
          <w:szCs w:val="20"/>
          <w:lang w:eastAsia="es-ES"/>
        </w:rPr>
      </w:r>
    </w:p>
    <w:sectPr>
      <w:headerReference w:type="default" r:id="rId3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Cambria" w:ascii="Cambria" w:hAnsi="Cambria"/>
        <w:i/>
        <w:sz w:val="16"/>
        <w:szCs w:val="16"/>
      </w:rPr>
      <w:t>Dpto. CCNN.</w:t>
      <w:tab/>
      <w:t xml:space="preserve">                                             Anatomía Aplicada 1º Bach. </w:t>
    </w:r>
    <w:r>
      <w:rPr>
        <w:rFonts w:cs="Cambria" w:ascii="Cambria" w:hAnsi="Cambria"/>
        <w:b/>
        <w:i/>
        <w:color w:val="0000FF"/>
        <w:sz w:val="16"/>
        <w:szCs w:val="16"/>
        <w:u w:val="single"/>
      </w:rPr>
      <w:t>Test</w:t>
    </w:r>
    <w:r>
      <w:rPr>
        <w:rFonts w:cs="Cambria" w:ascii="Cambria" w:hAnsi="Cambria"/>
        <w:b/>
        <w:i/>
        <w:color w:val="0000FF"/>
        <w:sz w:val="16"/>
        <w:szCs w:val="16"/>
      </w:rPr>
      <w:t xml:space="preserve"> </w:t>
    </w:r>
    <w:r>
      <w:rPr>
        <w:rFonts w:cs="Cambria" w:ascii="Cambria" w:hAnsi="Cambria"/>
        <w:b/>
        <w:i/>
        <w:color w:val="0070C0"/>
        <w:sz w:val="16"/>
        <w:szCs w:val="16"/>
      </w:rPr>
      <w:t xml:space="preserve">  </w:t>
    </w:r>
    <w:r>
      <w:rPr>
        <w:rFonts w:cs="Cambria" w:ascii="Cambria" w:hAnsi="Cambria"/>
        <w:b/>
        <w:i/>
        <w:color w:val="FF0000"/>
        <w:sz w:val="16"/>
        <w:szCs w:val="16"/>
      </w:rPr>
      <w:t xml:space="preserve">                 </w:t>
    </w:r>
    <w:r>
      <w:rPr>
        <w:rFonts w:cs="Cambria" w:ascii="Cambria" w:hAnsi="Cambria"/>
        <w:i/>
        <w:sz w:val="16"/>
        <w:szCs w:val="16"/>
      </w:rPr>
      <w:t xml:space="preserve">                            I.E.S. Gil y Carrasco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11:00Z</dcterms:created>
  <dc:creator>www.intercambiosvirtuales.org</dc:creator>
  <dc:description/>
  <cp:keywords/>
  <dc:language>en-US</dc:language>
  <cp:lastModifiedBy>Ana Molina</cp:lastModifiedBy>
  <dcterms:modified xsi:type="dcterms:W3CDTF">2017-10-13T22:45:00Z</dcterms:modified>
  <cp:revision>7</cp:revision>
  <dc:subject/>
  <dc:title/>
</cp:coreProperties>
</file>