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Helvetica" w:cs="Times New Roman"/>
          <w:b/>
          <w:b/>
          <w:color w:val="000000"/>
          <w:sz w:val="32"/>
          <w:szCs w:val="32"/>
        </w:rPr>
      </w:pPr>
      <w:r>
        <w:rPr>
          <w:rFonts w:eastAsia="Helvetica" w:cs="Times New Roman" w:ascii="Times New Roman" w:hAnsi="Times New Roman"/>
          <w:b/>
          <w:color w:val="000000"/>
          <w:sz w:val="32"/>
          <w:szCs w:val="32"/>
        </w:rPr>
        <w:t>PROYECTO EDUCATIVO PARA CULTURA CLÁSICA</w:t>
      </w:r>
    </w:p>
    <w:p>
      <w:pPr>
        <w:pStyle w:val="Normal"/>
        <w:rPr>
          <w:rFonts w:ascii="Times New Roman" w:hAnsi="Times New Roman" w:eastAsia="Helvetica" w:cs="Times New Roman"/>
          <w:b/>
          <w:b/>
          <w:color w:val="000000"/>
          <w:sz w:val="24"/>
          <w:szCs w:val="24"/>
        </w:rPr>
      </w:pPr>
      <w:r>
        <w:rPr>
          <w:rFonts w:eastAsia="Helvetica"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TOR: ÁNGEL CHINCHÓN DE LA CA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Helvetica"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Título: </w:t>
      </w:r>
      <w:r>
        <w:rPr>
          <w:rFonts w:cs="Times New Roman" w:ascii="Times New Roman" w:hAnsi="Times New Roman"/>
          <w:b/>
          <w:color w:val="000000"/>
          <w:sz w:val="24"/>
          <w:szCs w:val="24"/>
        </w:rPr>
        <w:t>EL CAMPAMENTO RO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Palabras cl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CASTRUM, PRAETORIUM, AGGER, CARDO MAXIMUS, DECUMANUS MAXIM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Descripción del proyec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trata de un proyecto realizado en grupos cuyo objetivo es trabajar de manera amena, activa y cooperativa diversos aspectos relacionados con las legiones romanas y la vida diaria en los campament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ta actividad está diseñada para  una clase de 2º de la ESO de 20 alumnos dentro del currículum de Cultura Clás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os alumnos se dividirán en cinco grupos de 4 alumnos y cada uno  elaborará un power point relacionado con los siguientes temas:</w:t>
      </w:r>
    </w:p>
    <w:p>
      <w:pPr>
        <w:pStyle w:val="Normal"/>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Las legiones romanas</w:t>
      </w:r>
    </w:p>
    <w:p>
      <w:pPr>
        <w:pStyle w:val="Normal"/>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Armas y equipo de un legionario</w:t>
      </w:r>
    </w:p>
    <w:p>
      <w:pPr>
        <w:pStyle w:val="Normal"/>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Los campamentos fijos o permanentes</w:t>
      </w:r>
    </w:p>
    <w:p>
      <w:pPr>
        <w:pStyle w:val="Normal"/>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Los campamentos temporales</w:t>
      </w:r>
    </w:p>
    <w:p>
      <w:pPr>
        <w:pStyle w:val="Normal"/>
        <w:numPr>
          <w:ilvl w:val="0"/>
          <w:numId w:val="2"/>
        </w:numPr>
        <w:rPr>
          <w:rFonts w:ascii="Times New Roman" w:hAnsi="Times New Roman" w:cs="Times New Roman"/>
          <w:sz w:val="24"/>
          <w:szCs w:val="24"/>
        </w:rPr>
      </w:pPr>
      <w:r>
        <w:rPr>
          <w:rFonts w:cs="Times New Roman" w:ascii="Times New Roman" w:hAnsi="Times New Roman"/>
          <w:b/>
          <w:color w:val="000000"/>
          <w:sz w:val="24"/>
          <w:szCs w:val="24"/>
        </w:rPr>
        <w:t>Las ciudades romanas surgidas de campamentos ro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Planific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Cinco sesiones presenciales. En la primera se explicará el proyecto, se repartirán los temas y se distribuirán los alumnos por grupos. Habrá dos sesiones de control para que los alumnos trabajen en el aula de informática los power point delante del profesor para que pueda darles pautas y orientarles. En las dos últimas sesiones los grupos expondrán sus trabajos al resto de sus compañeros.</w:t>
      </w:r>
    </w:p>
    <w:p>
      <w:pPr>
        <w:pStyle w:val="Normal"/>
        <w:jc w:val="both"/>
        <w:rPr>
          <w:rFonts w:ascii="Times New Roman" w:hAnsi="Times New Roman" w:cs="Times New Roman"/>
          <w:sz w:val="24"/>
          <w:szCs w:val="24"/>
        </w:rPr>
      </w:pPr>
      <w:r>
        <w:rPr>
          <w:rFonts w:cs="Times New Roman" w:ascii="Times New Roman" w:hAnsi="Times New Roman"/>
          <w:sz w:val="24"/>
          <w:szCs w:val="24"/>
        </w:rPr>
        <w:t>Asimismo se realizarán dos actividades complementarias que se relacionan más adel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Recursos materi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bro de texto, información y recursos de internet, aportaciones personales de los propios alumnos a través de fotos y videos. Una película relacionada con el tema: "La última leg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Activida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demás de las actividades ya descritas, se realizarán como complemento al proyecto dos actividad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sita al centro de interpretación romano de Rosinos de Vidriales (Zamora), donde podrán contemplar una excelente reconstrucción del campamento romano de Petavoniu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yección de la película “El último emperad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Recursos humanos implic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lumnos, profesores del centro y ayuda de famili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Resultados esper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os alumnos deben ser capaces de:</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Reconocer la estructura y funcionamiento de un campamento roman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Descubrir cómo era la vida cotidiana de un legionar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ocer la historia y evolución de las ciudades que nacieron de un campamento roma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prender a diseñar un proyecto y a trabajar de manera cooperati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r capaces de trabajar utilizando las nuevas tecnologí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Información adicio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e realizará una evaluación de los trabajos presentados que se incluirá dentro de la evaluación general del curso. Se valorará el esfuerzo realizado y la implicación del alumnado en la activida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simismo el profesor realizará una valoración de los resultados del proyecto y de sus posibilidades educativas para continuarlo en años posteriore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46:00Z</dcterms:created>
  <dc:creator>Departamento</dc:creator>
  <dc:description/>
  <cp:keywords/>
  <dc:language>en-US</dc:language>
  <cp:lastModifiedBy>.</cp:lastModifiedBy>
  <dcterms:modified xsi:type="dcterms:W3CDTF">2019-12-01T11:46:00Z</dcterms:modified>
  <cp:revision>2</cp:revision>
  <dc:subject/>
  <dc:title>PROYECTO EDUCATIVO PARA CULTURA CLÁSICA</dc:title>
</cp:coreProperties>
</file>