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DAD:  </w:t>
      </w:r>
      <w:r>
        <w:rPr/>
        <w:t>A partir de 3 años</w:t>
      </w:r>
    </w:p>
    <w:p>
      <w:pPr>
        <w:pStyle w:val="Normal"/>
        <w:rPr/>
      </w:pPr>
      <w:r>
        <w:rPr>
          <w:b/>
        </w:rPr>
        <w:t xml:space="preserve">AGRUPAMIENTO: </w:t>
      </w:r>
      <w:r>
        <w:rPr/>
        <w:t>Individual, en parejas o grupos de máximo 4 alumnos o alumnas</w:t>
      </w:r>
    </w:p>
    <w:p>
      <w:pPr>
        <w:pStyle w:val="Normal"/>
        <w:rPr/>
      </w:pPr>
      <w:r>
        <w:rPr>
          <w:b/>
        </w:rPr>
        <w:t xml:space="preserve">MATERIAL: </w:t>
      </w:r>
      <w:r>
        <w:rPr/>
        <w:t>Sumblo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3" t="14953" r="7601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35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umblox es un material cuyo funcionamiento es similar a las regletas, pero en mi opinión mucho más visual y menos abstracto puesto que cada número tiene su forma real y por tanto no tenemos que asociar un valor a un color y a un tamaño específic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da número tiene una altura proporcional a la cantidad que representa, de modo que si apilamos un 3 y un 7, alcanzarán las misma altura que el 10. O si decimos apilar cuatro 2, estos alcanzarán la misma altura que un 8</w:t>
      </w:r>
    </w:p>
    <w:p>
      <w:pPr>
        <w:pStyle w:val="NormalWeb"/>
        <w:shd w:fill="FFFFFF" w:val="clear"/>
        <w:spacing w:before="0" w:after="135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pueden realizar sumas, multiplicaciones, fracciones, proporcionalidad, restas, divisiones…Es muy intuitivo, por tanto la mejor opción es dejar que los alumnos vayan explorando el material y ellos mismos puedan ir descubriendo y asociando.</w:t>
      </w:r>
    </w:p>
    <w:p>
      <w:pPr>
        <w:pStyle w:val="Normal"/>
        <w:rPr/>
      </w:pPr>
      <w:r>
        <w:rPr/>
        <w:t>En este enlace se puede ver un pequeño ejemplo de su funcionamiento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time_continue=46&amp;v=IvKei5C8iVA</w:t>
        </w:r>
      </w:hyperlink>
      <w:r>
        <w:rPr/>
        <w:t xml:space="preserve"> </w:t>
      </w:r>
    </w:p>
    <w:p>
      <w:pPr>
        <w:pStyle w:val="Normal"/>
        <w:rPr/>
      </w:pPr>
      <w:r>
        <w:rPr/>
        <w:t>En el siguiente enlace hay una selección de actividades creativas utilizando este material</w:t>
      </w:r>
    </w:p>
    <w:p>
      <w:pPr>
        <w:pStyle w:val="Normal"/>
        <w:rPr/>
      </w:pPr>
      <w:hyperlink r:id="rId4">
        <w:r>
          <w:rPr>
            <w:rStyle w:val="InternetLink"/>
          </w:rPr>
          <w:t>https://www.bloghoptoys.es/ideas-de-actividades-con-sumblox/</w:t>
        </w:r>
      </w:hyperlink>
      <w:r>
        <w:rPr/>
        <w:t xml:space="preserve"> </w:t>
      </w:r>
    </w:p>
    <w:p>
      <w:pPr>
        <w:pStyle w:val="Normal"/>
        <w:rPr/>
      </w:pPr>
      <w:r>
        <w:rPr/>
        <w:t>Es un gran material pero que tiene una pega, y es su elevado coste. Hay que destacar que los bloques son de madre de haya muy resistentes y con un buen tamaño, pero no es un material que los colegios se puedan permitir fácilm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time_continue=46&amp;v=IvKei5C8iVA" TargetMode="External"/><Relationship Id="rId4" Type="http://schemas.openxmlformats.org/officeDocument/2006/relationships/hyperlink" Target="https://www.bloghoptoys.es/ideas-de-actividades-con-sumblo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50:00Z</dcterms:created>
  <dc:creator>www.intercambiosvirtuales.org</dc:creator>
  <dc:description/>
  <cp:keywords/>
  <dc:language>en-US</dc:language>
  <cp:lastModifiedBy>www.intercambiosvirtuales.org</cp:lastModifiedBy>
  <dcterms:modified xsi:type="dcterms:W3CDTF">2019-11-26T21:51:00Z</dcterms:modified>
  <cp:revision>3</cp:revision>
  <dc:subject/>
  <dc:title/>
</cp:coreProperties>
</file>