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ÁCTICA CURSO APRENDIZAJE COOPERATIV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TEX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trata de un grupo de 18 alumnos de </w:t>
      </w:r>
      <w:r>
        <w:rPr>
          <w:rFonts w:cs="Arial" w:ascii="Arial" w:hAnsi="Arial"/>
          <w:b/>
          <w:bCs/>
          <w:sz w:val="24"/>
        </w:rPr>
        <w:t>1º de Grado Superior de Administración de Empresas</w:t>
      </w:r>
      <w:r>
        <w:rPr>
          <w:rFonts w:cs="Arial" w:ascii="Arial" w:hAnsi="Arial"/>
          <w:sz w:val="24"/>
        </w:rPr>
        <w:t>, alumnos/as que algunos provienen unos de Bachillerato, otros se incorporan de nuevo después de haber estado trabajando algunos años y otros vienen del ciclo de Gestión Administrativa del Grado Medio. Es grupo bastante homogéneo y académicamente bueno, muy trabajadores, en general, y sobre todo se nota en algunas chicas mucha madurez y mucha responsabilidad. La edad ronda entre 20 y 26 añ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el </w:t>
      </w:r>
      <w:r>
        <w:rPr>
          <w:rFonts w:cs="Arial" w:ascii="Arial" w:hAnsi="Arial"/>
          <w:b/>
          <w:bCs/>
          <w:sz w:val="24"/>
        </w:rPr>
        <w:t>primer trimestre</w:t>
      </w:r>
      <w:r>
        <w:rPr>
          <w:rFonts w:cs="Arial" w:ascii="Arial" w:hAnsi="Arial"/>
          <w:sz w:val="24"/>
        </w:rPr>
        <w:t xml:space="preserve"> hicimos muchas </w:t>
      </w:r>
      <w:r>
        <w:rPr>
          <w:rFonts w:cs="Arial" w:ascii="Arial" w:hAnsi="Arial"/>
          <w:b/>
          <w:bCs/>
          <w:sz w:val="24"/>
        </w:rPr>
        <w:t>dinámicas de grupo</w:t>
      </w:r>
      <w:r>
        <w:rPr>
          <w:rFonts w:cs="Arial" w:ascii="Arial" w:hAnsi="Arial"/>
          <w:sz w:val="24"/>
        </w:rPr>
        <w:t>, para que se conociesen y para trabajar temas como la empatía, la asertividad, la escucha activa, la importancia de la formulación de las preguntas etc., porque los temas del módulo que imparto (Comunicación y atención al cliente) demandaban ese tipo de actividade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emás, hicimos una </w:t>
      </w:r>
      <w:r>
        <w:rPr>
          <w:rFonts w:cs="Arial" w:ascii="Arial" w:hAnsi="Arial"/>
          <w:b/>
          <w:bCs/>
          <w:sz w:val="24"/>
        </w:rPr>
        <w:t>presentación en parejas</w:t>
      </w:r>
      <w:r>
        <w:rPr>
          <w:rFonts w:cs="Arial" w:ascii="Arial" w:hAnsi="Arial"/>
          <w:sz w:val="24"/>
        </w:rPr>
        <w:t xml:space="preserve"> de un contenido curricular, para observar su comunicación tanto verbal como no verbal y el resultado fue excelente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hora, el </w:t>
      </w:r>
      <w:r>
        <w:rPr>
          <w:rFonts w:cs="Arial" w:ascii="Arial" w:hAnsi="Arial"/>
          <w:b/>
          <w:bCs/>
          <w:i/>
          <w:iCs/>
          <w:sz w:val="24"/>
          <w:u w:val="single"/>
        </w:rPr>
        <w:t>curso</w:t>
      </w:r>
      <w:r>
        <w:rPr>
          <w:rFonts w:cs="Arial" w:ascii="Arial" w:hAnsi="Arial"/>
          <w:sz w:val="24"/>
        </w:rPr>
        <w:t xml:space="preserve"> me ha dado la oportunidad de trabajar en cooperativo y se lo he planteado, y me han comentado que no habían trabajado de manera cooperativa.</w:t>
      </w:r>
    </w:p>
    <w:p>
      <w:pPr>
        <w:pStyle w:val="Prrafodelista"/>
        <w:spacing w:lineRule="auto" w:line="360" w:before="0" w:after="36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RMACIÓN DE GRUPOS PARA TRABAJAR EN COOPERATIVO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</w:t>
      </w:r>
      <w:r>
        <w:rPr>
          <w:rFonts w:cs="Arial" w:ascii="Arial" w:hAnsi="Arial"/>
          <w:b/>
          <w:bCs/>
          <w:sz w:val="24"/>
        </w:rPr>
        <w:t>el primer trimestre</w:t>
      </w:r>
      <w:r>
        <w:rPr>
          <w:rFonts w:cs="Arial" w:ascii="Arial" w:hAnsi="Arial"/>
          <w:sz w:val="24"/>
        </w:rPr>
        <w:t xml:space="preserve"> han están colocados en el aula en parejas, según sus preferencias y amistad. Algunos solos, en concreto una chica en la parte de adelante y un chico en la parte de atrá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la </w:t>
      </w:r>
      <w:r>
        <w:rPr>
          <w:rFonts w:cs="Arial" w:ascii="Arial" w:hAnsi="Arial"/>
          <w:b/>
          <w:bCs/>
          <w:sz w:val="24"/>
        </w:rPr>
        <w:t>presentación de trabajo</w:t>
      </w:r>
      <w:r>
        <w:rPr>
          <w:rFonts w:cs="Arial" w:ascii="Arial" w:hAnsi="Arial"/>
          <w:sz w:val="24"/>
        </w:rPr>
        <w:t xml:space="preserve">, que hicieron en parejas, hice una selección </w:t>
      </w:r>
      <w:r>
        <w:rPr>
          <w:rFonts w:cs="Arial" w:ascii="Arial" w:hAnsi="Arial"/>
          <w:b/>
          <w:bCs/>
          <w:sz w:val="24"/>
        </w:rPr>
        <w:t>p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rden de lista</w:t>
      </w:r>
      <w:r>
        <w:rPr>
          <w:rFonts w:cs="Arial" w:ascii="Arial" w:hAnsi="Arial"/>
          <w:sz w:val="24"/>
        </w:rPr>
        <w:t xml:space="preserve"> y no hubo ningún problema. Los trabajos salieron bien, salvo dos trabajos, por falta de asistencia a clase, y el resultado fue que se cargó con todo el peso del trabajo la persona que asistía a clase y por tanto se llevó la mejor califica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grupamientos teniendo en cuenta lo cooperativo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065</wp:posOffset>
                </wp:positionH>
                <wp:positionV relativeFrom="paragraph">
                  <wp:posOffset>838200</wp:posOffset>
                </wp:positionV>
                <wp:extent cx="228600" cy="285750"/>
                <wp:effectExtent l="7620" t="1333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.95pt;margin-top:66pt;width:17.95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838200</wp:posOffset>
                </wp:positionV>
                <wp:extent cx="25717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45pt;margin-top:66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838200</wp:posOffset>
                </wp:positionV>
                <wp:extent cx="30480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66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165</wp:posOffset>
                </wp:positionH>
                <wp:positionV relativeFrom="paragraph">
                  <wp:posOffset>838200</wp:posOffset>
                </wp:positionV>
                <wp:extent cx="30480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66pt;width:23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1º.- La semana pasada, hicimos el </w:t>
      </w:r>
      <w:r>
        <w:rPr>
          <w:rFonts w:cs="Arial" w:ascii="Arial" w:hAnsi="Arial"/>
          <w:b/>
          <w:bCs/>
          <w:sz w:val="24"/>
        </w:rPr>
        <w:t>primer agrupamiento</w:t>
      </w:r>
      <w:r>
        <w:rPr>
          <w:rFonts w:cs="Arial" w:ascii="Arial" w:hAnsi="Arial"/>
          <w:sz w:val="24"/>
        </w:rPr>
        <w:t xml:space="preserve"> para hacer una actividad puntual. Elegí el criterio de rendimiento académico, por notas. Las mejores notas, con las peores y el resto de alumnado eligió con quien irse, por afinidad, tenían que buscar su círculo y su triángulo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nque son adolescentes con edad avanzada noté cierto descontento y al día siguiente tuve que insistir que solo era una de las opciones de agrupar. La verdad que académicamente es un grupo bastante homogéneo, desde un 6 hasta un único 9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2º.- Asique ahora le he dado un nuevo enfoque y he vuelto a hacer un nuevo agrupamiento. He decidido hacer el agrupamiento tomando el </w:t>
      </w:r>
      <w:r>
        <w:rPr>
          <w:rFonts w:cs="Arial" w:ascii="Arial" w:hAnsi="Arial"/>
          <w:b/>
          <w:bCs/>
          <w:sz w:val="24"/>
        </w:rPr>
        <w:t>criterio personal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En total son 16 alumnos, porque dos alumnos han dejado de venir, asique hemos formado grupos de 4 personas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>Los criterios los hemos elegido con la participación de todos los alumnos. Así, a modo de juego, ha resultado muy entretenido y motivador, sin dañar la autoestima de nadie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4615</wp:posOffset>
                </wp:positionH>
                <wp:positionV relativeFrom="paragraph">
                  <wp:posOffset>67310</wp:posOffset>
                </wp:positionV>
                <wp:extent cx="676275" cy="762000"/>
                <wp:effectExtent l="8255" t="12065" r="762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6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45pt;margin-top:5.3pt;width:53.2pt;height:59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El primer criterio dentro del personal fue el elegir a las </w:t>
      </w:r>
      <w:r>
        <w:rPr>
          <w:rFonts w:cs="Arial" w:ascii="Arial" w:hAnsi="Arial"/>
          <w:b/>
          <w:bCs/>
          <w:sz w:val="24"/>
        </w:rPr>
        <w:t>personas de las clase más alegres</w:t>
      </w:r>
      <w:r>
        <w:rPr>
          <w:rFonts w:cs="Arial" w:ascii="Arial" w:hAnsi="Arial"/>
          <w:sz w:val="24"/>
        </w:rPr>
        <w:t>, risueñas, sonrientes y que alegran a los demás. En seguida ellos mismos se fueron definiendo, y al minuto ya había 4 personas apuntadas en la pizarr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4615</wp:posOffset>
                </wp:positionH>
                <wp:positionV relativeFrom="paragraph">
                  <wp:posOffset>73025</wp:posOffset>
                </wp:positionV>
                <wp:extent cx="762000" cy="73342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45pt;margin-top:5.75pt;width:59.95pt;height:57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 w:ascii="Arial" w:hAnsi="Arial"/>
          <w:sz w:val="24"/>
        </w:rPr>
        <w:t xml:space="preserve">Por lo contrario, y siguiendo con este criterio se eligieron a las </w:t>
      </w:r>
      <w:r>
        <w:rPr>
          <w:rFonts w:cs="Arial" w:ascii="Arial" w:hAnsi="Arial"/>
          <w:b/>
          <w:bCs/>
          <w:sz w:val="24"/>
        </w:rPr>
        <w:t>personas más series</w:t>
      </w:r>
      <w:r>
        <w:rPr>
          <w:rFonts w:cs="Arial" w:ascii="Arial" w:hAnsi="Arial"/>
          <w:sz w:val="24"/>
        </w:rPr>
        <w:t>, trabajadoras y respetuosas, que lejos de ser un criterio negativo le dio un aspecto algo interesante. Pues, al minuto volvieron entre ellos a elegir a esas 4 personas siguiente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1765</wp:posOffset>
                </wp:positionH>
                <wp:positionV relativeFrom="paragraph">
                  <wp:posOffset>164465</wp:posOffset>
                </wp:positionV>
                <wp:extent cx="704850" cy="70485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2.95pt;width:55.45pt;height:55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el resto, es decir, las 8 personas restantes, se asignaron en función de otro criterio o condición: </w:t>
      </w:r>
      <w:r>
        <w:rPr>
          <w:rFonts w:cs="Arial" w:ascii="Arial" w:hAnsi="Arial"/>
          <w:sz w:val="24"/>
          <w:u w:val="single"/>
        </w:rPr>
        <w:t>no tenían que pertenecer a su grupo de amigo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resultado ha sido:  4 grupos heterogéneos, equilibrados, con ganas de trabajar juntos y de conocer al resto de compañeros de la clase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BLOQUE DE CONTENIDO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arrollo de la unidad didáctica número 5, relacionada el archivo en la empresa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n ser trabajos muy claros, concisos, muy visuales y que a la vez abarquen toda la información de la unidad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RMAS ESTABLECI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pizarra anoté 4 normas, les pareció bien y no quisieron incluir ningu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comprometemos a trabajar primero individualmente y después consensuam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mos ayuda a un compañero antes que al profes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un compañero pide ayuda, dejamos lo que estamos haciendo y le ayudam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amos el volumen de vo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NCLUSION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levamos trabajando </w:t>
      </w:r>
      <w:r>
        <w:rPr>
          <w:rFonts w:cs="Arial" w:ascii="Arial" w:hAnsi="Arial"/>
          <w:b/>
          <w:bCs/>
          <w:sz w:val="24"/>
          <w:szCs w:val="24"/>
        </w:rPr>
        <w:t>dos</w:t>
      </w:r>
      <w:r>
        <w:rPr>
          <w:rFonts w:cs="Arial" w:ascii="Arial" w:hAnsi="Arial"/>
          <w:sz w:val="24"/>
          <w:szCs w:val="24"/>
        </w:rPr>
        <w:t xml:space="preserve"> días en cooperativo y el ambiente de clase ha cambiado, están más alegres, se aburren menos y parece que todos participan, incluso los más callados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o que necesitaré irles guiando, cambiando roles e irles asignando tareas claras y sencillas, porque ya observo a los líder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ré que la primera fase del trabajo sea en silencio (individual), aspecto que no había visto nunca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 doy cuenta de que me faltan herramientas para desarrollar el último apartado, que será la </w:t>
      </w:r>
      <w:r>
        <w:rPr>
          <w:rFonts w:cs="Arial" w:ascii="Arial" w:hAnsi="Arial"/>
          <w:b/>
          <w:bCs/>
          <w:sz w:val="24"/>
        </w:rPr>
        <w:t>evaluación</w:t>
      </w:r>
      <w:r>
        <w:rPr>
          <w:rFonts w:cs="Arial" w:ascii="Arial" w:hAnsi="Arial"/>
          <w:sz w:val="24"/>
        </w:rPr>
        <w:t>. Elaboraré un dossier o carpeta con preguntas para que se evalúen como grupo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 falta mucho por aprender, pero iré mirando cosas en internet e intercambiando ideas con los compañeros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MUCHAS GRACIAS </w:t>
      </w:r>
    </w:p>
    <w:sectPr>
      <w:footerReference w:type="default" r:id="rId2"/>
      <w:type w:val="nextPage"/>
      <w:pgSz w:w="11906" w:h="16838"/>
      <w:pgMar w:left="1361" w:right="136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maculada Polo Martin </w:t>
    </w:r>
    <w:r>
      <w:rPr>
        <w:b/>
        <w:bCs/>
      </w:rPr>
      <w:t>DNI</w:t>
    </w:r>
    <w:r>
      <w:rPr/>
      <w:t>: 07959296P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2:00Z</dcterms:created>
  <dc:creator>Vero</dc:creator>
  <dc:description/>
  <cp:keywords/>
  <dc:language>en-US</dc:language>
  <cp:lastModifiedBy>Inma Polo</cp:lastModifiedBy>
  <dcterms:modified xsi:type="dcterms:W3CDTF">2020-01-30T20:30:00Z</dcterms:modified>
  <cp:revision>8</cp:revision>
  <dc:subject/>
  <dc:title/>
</cp:coreProperties>
</file>