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L MAGISTERIO  SOCIAL DE  LA IGLESIA  ( DS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GETIMIDAD DE LA 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Iglesia tiene voz en medio de una sociedad que busca el  bien comú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ALEZA DE LA 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encíclicas sociales dicen cosas que no están en la Bib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s encíclicas sociales son escritos de circunstan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ON XIII 1878-1903………….PIO XI 1922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rum  nov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dragesim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AN XXIII 1958-1963………...PABLO VI 1963-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pulorum progres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AN PABLO II 1978…………..BENEDICTO XVI 2005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borem exer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us Caritas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6:00Z</dcterms:created>
  <dc:creator>-</dc:creator>
  <dc:description/>
  <dc:language>en-US</dc:language>
  <cp:lastModifiedBy>User</cp:lastModifiedBy>
  <cp:lastPrinted>2018-05-03T09:34:00Z</cp:lastPrinted>
  <dcterms:modified xsi:type="dcterms:W3CDTF">2020-02-11T12:06:00Z</dcterms:modified>
  <cp:revision>2</cp:revision>
  <dc:subject/>
  <dc:title>EL MAGISTERIO  SOCIAL DE  LA IGLESIA  ( DSI)</dc:title>
</cp:coreProperties>
</file>