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PUESTA DIDÁCTICA DE APLICACIÓN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FF66FF"/>
          <w:sz w:val="24"/>
          <w:szCs w:val="24"/>
        </w:rPr>
      </w:pPr>
      <w:r>
        <w:rPr>
          <w:rFonts w:cs="Arial" w:ascii="Arial" w:hAnsi="Arial"/>
          <w:b/>
          <w:bCs/>
          <w:color w:val="FF66FF"/>
          <w:sz w:val="24"/>
          <w:szCs w:val="24"/>
          <w:lang w:eastAsia="es-ES"/>
        </w:rPr>
        <w:t>Curso: “HIGIENE POSTURAL”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523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: ALEJANDRO GARCÍA ALONSO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99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u w:val="single"/>
              </w:rPr>
              <w:t>LUNES, MIÉRCOLES Y VIER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Calentamien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 articular que consta de varios ejercicios sostenidos 1’ de forma dinámica: rotación de hombros adelante y atrás, flexiones y extensiones de rodilla, flexiones y extensiones de tobillo, movilidad de cadera y rotación de cadera.</w:t>
            </w:r>
          </w:p>
          <w:p>
            <w:pPr>
              <w:pStyle w:val="Normal"/>
              <w:ind w:left="10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Parte principal:</w:t>
            </w:r>
            <w:r>
              <w:rPr>
                <w:rFonts w:cs="Arial" w:ascii="Arial" w:hAnsi="Arial"/>
                <w:sz w:val="20"/>
                <w:szCs w:val="20"/>
              </w:rPr>
              <w:t xml:space="preserve"> Circuito de Fuerza resistencia, repetido 3 veces con un descanso de 2’ entre cada circui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cha abdominal Estándar: 20’’+20’’+20’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cha abdominal dinámica: 20’’+25’’+30’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ción de piernas con espalda en el suelo: 20 repeti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 lumbar, posición en cuadrupedia, extender brazo y pierna contraria: 30 repeti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boca abajo, con pelota, pasar pelota de mano a mano y llevar brazos hacia adelante con piernas estiradas y cuádriceps en el aire: 20 repeti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adilla: 15 repeticiones</w:t>
            </w:r>
          </w:p>
          <w:p>
            <w:pPr>
              <w:pStyle w:val="Normal"/>
              <w:ind w:left="10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Estiramientos:</w:t>
            </w:r>
            <w:r>
              <w:rPr>
                <w:rFonts w:cs="Arial" w:ascii="Arial" w:hAnsi="Arial"/>
                <w:sz w:val="20"/>
                <w:szCs w:val="20"/>
              </w:rPr>
              <w:t xml:space="preserve"> Serán sostenidos cada ejercicio durante 20’’, realizando un total de 3 series por ejercic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ramiento cadena posterior, culo contra la pared y piernas arri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ramiento de cuádriceps con ante versión de cad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ramiento de gemelo apoyado en pa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ramiento de psoas adelantando pierna, colocando ambas piernas en ángulo de 90 grados y girando la cadera al lado contrario de la pierna adelantada.</w:t>
            </w:r>
          </w:p>
          <w:p>
            <w:pPr>
              <w:pStyle w:val="Normal"/>
              <w:ind w:left="10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u w:val="single"/>
              </w:rPr>
              <w:t>MARTES, JUEVES Y DOM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alentami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Idéntico al de los días anterio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arte princip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ción postural: Primero realizaremos con la espalda apoyada en la pared y los pies algo separados, una alineación de todo el cuerpo realizando ante versión de pelvis, hombros contra la pared y doble mentón. 2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ués realizaré gato de pie en pared, tornando la curvatura de la columna vertebral en cóncava y convexa alternativamente. 2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ción: Automasaje de diafragma hundiendo los dedos en dicha zona. 2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ués realizaré ejercicio estático sostenido sobre una pelota dura pequeña situada en la zona media de la planta del pie. 2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último, boca abajo, situaré una pelota con relieve en diferentes zonas, sosteniendo la posición durante 30’’ aproximadamente: En la boca del estómago, justo encima del ombligo y en la mitad de la zona pélv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presivos: realizaré técnica de abdominales hipopresivos en apnea durante 5’’, realizando un total de 10 ser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u w:val="single"/>
              </w:rPr>
              <w:t>SÁB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Fútbol competi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1395" w:leader="none"/>
        </w:tabs>
        <w:spacing w:before="240" w:after="60"/>
        <w:ind w:hanging="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710815</wp:posOffset>
          </wp:positionH>
          <wp:positionV relativeFrom="paragraph">
            <wp:posOffset>62230</wp:posOffset>
          </wp:positionV>
          <wp:extent cx="700405" cy="374015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360" w:firstLine="357"/>
      <w:rPr>
        <w:sz w:val="14"/>
        <w:lang w:val="en-US" w:eastAsia="en-US"/>
      </w:rPr>
    </w:pPr>
    <w:r>
      <w:rPr>
        <w:sz w:val="14"/>
        <w:lang w:val="en-US" w:eastAsia="en-US"/>
      </w:rPr>
      <w:object w:dxaOrig="1454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-14.95pt;width:71.5pt;height:5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0276348" r:id="rId1"/>
      </w:object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  <w:t>Centro de Formación del Profesorado e Innovación Educativa</w:t>
    </w:r>
  </w:p>
  <w:p>
    <w:pPr>
      <w:pStyle w:val="Normal"/>
      <w:widowControl w:val="false"/>
      <w:tabs>
        <w:tab w:val="clear" w:pos="708"/>
        <w:tab w:val="left" w:pos="8970" w:leader="none"/>
      </w:tabs>
      <w:autoSpaceDE w:val="false"/>
      <w:ind w:left="-360" w:firstLine="357"/>
      <w:rPr>
        <w:sz w:val="14"/>
      </w:rPr>
    </w:pPr>
    <w:r>
      <w:rPr>
        <w:sz w:val="14"/>
      </w:rPr>
      <w:t>Avda. de Requejo, 37 49024. ZAMORA</w:t>
      <w:tab/>
    </w:r>
  </w:p>
  <w:p>
    <w:pPr>
      <w:pStyle w:val="Header"/>
      <w:ind w:left="-360" w:firstLine="357"/>
      <w:rPr>
        <w:sz w:val="14"/>
      </w:rPr>
    </w:pPr>
    <w:r>
      <w:rPr>
        <w:sz w:val="14"/>
      </w:rPr>
      <w:t>Tfno: 980-51 43 98   Fax: 980-51 32 02</w:t>
    </w:r>
  </w:p>
  <w:p>
    <w:pPr>
      <w:pStyle w:val="Header"/>
      <w:ind w:left="-360" w:firstLine="357"/>
      <w:rPr/>
    </w:pPr>
    <w:hyperlink r:id="rId3">
      <w:r>
        <w:rPr>
          <w:rStyle w:val="InternetLink"/>
          <w:rFonts w:cs="Calibri"/>
          <w:sz w:val="14"/>
        </w:rPr>
        <w:t xml:space="preserve"> </w:t>
      </w:r>
      <w:r>
        <w:rPr>
          <w:rStyle w:val="InternetLink"/>
          <w:sz w:val="14"/>
        </w:rPr>
        <w:t>http://cfiezamora.centros.educa.jcyl.es</w:t>
      </w:r>
      <w:r>
        <w:rPr>
          <w:rStyle w:val="InternetLink"/>
          <w:sz w:val="14"/>
        </w:rPr>
        <w:t xml:space="preserve">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centros5.pntic.mec.es/cpr.de.zamora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7:00Z</dcterms:created>
  <dc:creator>Secretaria</dc:creator>
  <dc:description/>
  <cp:keywords/>
  <dc:language>en-US</dc:language>
  <cp:lastModifiedBy>Sala profesores</cp:lastModifiedBy>
  <cp:lastPrinted>2016-11-23T18:08:00Z</cp:lastPrinted>
  <dcterms:modified xsi:type="dcterms:W3CDTF">2020-02-13T12:25:00Z</dcterms:modified>
  <cp:revision>9</cp:revision>
  <dc:subject/>
  <dc:title/>
</cp:coreProperties>
</file>