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XTO COMPRENSIÓN LECTORA. 3º ESO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</w:rPr>
        <w:t>Viernes, 21 de marzo de 2014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b/>
          <w:bCs/>
          <w:i/>
          <w:iCs/>
          <w:color w:val="333333"/>
          <w:sz w:val="20"/>
          <w:szCs w:val="20"/>
          <w:u w:val="single"/>
          <w:lang w:eastAsia="es-ES"/>
        </w:rPr>
        <w:t>MOMENTOS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 </w:t>
      </w: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Lo que da sentido a la vida son los momentos. Hay quien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les da mucha importancia y quien los deja pasar como s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nada sucedie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 </w:t>
      </w: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Momentos que para el mundo igual son una mierda y pa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ti significan to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 </w:t>
      </w: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Tú sí que los entiend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 </w:t>
      </w: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Esos días que amanecen despejados y notas el sol entran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por la ventana. El primer `Te quiero´, que hace que 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mueras de la vergüenza. La primera vez que te dejan, qu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que te quedas mirando a punto fijo con ganas de no dejar de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llorar. Cuando tu pies se mojan en la playa. La risa de u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niño. Cómo cerramos los ojos cuando está a punto 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caer. Cuando se muere ese familiar, tan cercano que darí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tu vida por él. Discutir con un amigo y que ninguno dé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el brazo a torcer. Cómo tiembla tu cuerpo después de e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abrazo tan intenso que ni te puedes mov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 </w:t>
      </w: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Esa cicatriz de tu cuerpo que tú conoces y casi nadie má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Despertar de eso sueño del que jamás hubieras desperta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por poder continuarlo. Ver que ese desconocido, en algú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momento, fue tu mayor conocido. Y sobre todo, saber qu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dos personas que se recuerdan cuando ni hablan, son capa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de to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 </w:t>
      </w: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Mome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 </w:t>
      </w: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  <w:t>Disfrutadlos.</w:t>
      </w:r>
    </w:p>
    <w:p>
      <w:pPr>
        <w:pStyle w:val="Normal"/>
        <w:rPr>
          <w:rFonts w:ascii="Book Antiqua" w:hAnsi="Book Antiqu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Book Antiqua" w:hAnsi="Book Antiqua"/>
          <w:color w:val="333333"/>
          <w:sz w:val="20"/>
          <w:szCs w:val="20"/>
          <w:lang w:eastAsia="es-E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I SIN QUERER - Defreds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En primer lugar entregaría el texto sin el título y después de una lectura en voz alta de manera colectiva empezaría pidiendo un título y un resumen de manera oral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Evidentemente  los alumnos mostrarán su asombro por el tipo de léxico o vocabulario utilizado por el auto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REGUNTAS DE COMPRENSIÓN LECTORA.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¿Qué emoción describe el texto?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Elige tres sustantivos que te ayuden a comprender o entender esa emoción.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Busca y copia tres adjetivos del texto con los que te sientas identificado.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 xml:space="preserve">¿Por qué lo ha titulado así el autor? 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Imagina e inventa un principio y un final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ebate para que deduzcan el tipo de texto y lugar de publicación. Pequeño trabajo de búsqueda de información a través de la red: biografía y bibliografía del autor.</w:t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>Se establecen grupos para que conviertan este texto en distintas tipologías textuales: poesía tradicional, comic o microrrelato, cómic , narración utilizando narrador omnisciente, diálogo o pequeña obra teat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0:00Z</dcterms:created>
  <dc:creator>Usuario de Windows</dc:creator>
  <dc:description/>
  <dc:language>en-US</dc:language>
  <cp:lastModifiedBy>Usuario de Windows</cp:lastModifiedBy>
  <dcterms:modified xsi:type="dcterms:W3CDTF">2020-03-04T10:22:00Z</dcterms:modified>
  <cp:revision>1</cp:revision>
  <dc:subject/>
  <dc:title/>
</cp:coreProperties>
</file>