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s-ES" w:eastAsia="en-US"/>
        </w:rPr>
      </w:pPr>
      <w:r>
        <w:rPr>
          <w:rFonts w:cs="Trebuchet MS" w:ascii="Trebuchet MS" w:hAnsi="Trebuchet MS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387985</wp:posOffset>
                </wp:positionV>
                <wp:extent cx="354457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GUIÓN TÉ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5.35pt;mso-wrap-distance-left:9.05pt;mso-wrap-distance-right:9.05pt;mso-wrap-distance-top:0pt;mso-wrap-distance-bottom:0pt;margin-top:-3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"/>
                        </w:rPr>
                        <w:t>GUIÓN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02"/>
        <w:gridCol w:w="5616"/>
        <w:gridCol w:w="1018"/>
        <w:gridCol w:w="1599"/>
        <w:gridCol w:w="991"/>
        <w:gridCol w:w="985"/>
        <w:gridCol w:w="2857"/>
      </w:tblGrid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lang w:val="es-ES"/>
              </w:rPr>
              <w:t>IMAG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32"/>
                <w:lang w:val="es-ES"/>
              </w:rPr>
              <w:t>AUDIO</w:t>
            </w:r>
          </w:p>
        </w:tc>
      </w:tr>
      <w:tr>
        <w:trPr>
          <w:trHeight w:val="8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>PL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>TIEMP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s-ES"/>
              </w:rPr>
              <w:t>¿QUÉ SE VERÁ?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 xml:space="preserve">Indicar todo tipo de referentes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que aparecerán en el pla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y su distribución en el mism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s-ES"/>
              </w:rPr>
              <w:t>PLA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Descrip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narra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Expres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s-ES"/>
              </w:rPr>
              <w:t>PUNTO DE VIS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Pica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Contrapica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Norma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s-ES"/>
              </w:rPr>
              <w:t>Inclin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>CÁM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ES"/>
              </w:rPr>
              <w:t>Fij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ES"/>
              </w:rPr>
              <w:t>P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  <w:lang w:val="es-ES"/>
              </w:rPr>
              <w:t>Travell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ES"/>
              </w:rPr>
              <w:t>Zo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>EFECTO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>¿QUÉ Y CÓMO SE OIRÁ?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S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es-E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592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910" cy="592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5:00Z</dcterms:created>
  <dc:creator>Personal</dc:creator>
  <dc:description/>
  <cp:keywords/>
  <dc:language>en-US</dc:language>
  <cp:lastModifiedBy>netland</cp:lastModifiedBy>
  <cp:lastPrinted>2001-01-08T20:06:00Z</cp:lastPrinted>
  <dcterms:modified xsi:type="dcterms:W3CDTF">2008-03-03T15:15:00Z</dcterms:modified>
  <cp:revision>2</cp:revision>
  <dc:subject/>
  <dc:title>GUIÓ TÈCNIC</dc:title>
</cp:coreProperties>
</file>