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IDAD DIDÁCTICA “LAS PLANTAS”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25088703"/>
      <w:r>
        <w:rPr>
          <w:b/>
          <w:bCs/>
          <w:sz w:val="24"/>
          <w:szCs w:val="24"/>
        </w:rPr>
        <w:t>CURSO</w:t>
      </w:r>
      <w:r>
        <w:rPr>
          <w:sz w:val="24"/>
          <w:szCs w:val="24"/>
        </w:rPr>
        <w:t>: 5º</w:t>
        <w:tab/>
        <w:tab/>
        <w:tab/>
        <w:tab/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>: CIENCIAS DE LA NATURALEZ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BJETIVOS: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onocer los principales componentes de la célula vegetal y las funciones que desempeñan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dquirir unas ideas generales sobre las características de las planta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dentificar las partes de una planta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ofundizar en el conocimiento de las funciones vitales de las plantas.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quirir vocabulario sobre los seres vivos para expresar conocimientos de forma oral y esc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CIAS/ESTÁNDARES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conoce y describe las partes de una célula vegetal y de una plant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noce las funciones de las plantas y nombra los procesos que las integran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 y sabe describir las clases de plantas y la formación de las semillas y frutos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la importancia de las plantas de su entorno, así como su utilidad para el medio ambiente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 la información y utiliza recursos digitales en la elaboración de trabajos person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IDOS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a célula vegetal: partes y funcion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rtes de la planta y sus funcion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lasificación de las plantas: con semillas/sin semillas.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plantas, las personas y el me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ciarse en tareas sencillas de cultivo en el huerto escolar y ser capaces de explicarlo a los compañeros que lo visi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MPORALIZ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uración será de 15 sesiones: última semana de abril y el mes de mayo. La idea es que coincida con la estación de primave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OTIV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centro se ha instalado un huerto escolar y los alumnos de los últimos cursos serán los encargados de algunas tareas así como de las visitas que realicen compañeros de cursos inferio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CIMIENTOS PREVI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luvia de ideas sobre las siguientes preguntas: ¿Qué son las plantas? ¿Qué haríamos sin plant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o, pienso, me pregunto: sobre una foto proyectada en la pizarra relacionada con las preguntas anterior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TRUCCIÓN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grupos de trabajo elaboran un panel informativo con las funciones de la célula y dibujan una célula gigante y sus orgánu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áctica de laboratorio para observar células vegetales (cebolla y tomat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as mentales con las funciones vitales de las pla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isionado de vídeos explicativ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lantar en semilleros de aula distintos tipos de semillas que traerán para ver el proceso de germin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flor y sus partes a través de la rutina de pensamiento “las partes y el todo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scar información sobre distintas plantas con semillas y después realizar “compara-contrasta” con algunas de ell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OLID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tividades digitales y del libro del alumno de refuerzo y ampli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EO DE COMPRENSIÓN:</w:t>
      </w:r>
    </w:p>
    <w:p>
      <w:pPr>
        <w:pStyle w:val="Normal"/>
        <w:jc w:val="both"/>
        <w:rPr/>
      </w:pPr>
      <w:r>
        <w:rPr>
          <w:sz w:val="24"/>
          <w:szCs w:val="24"/>
        </w:rPr>
        <w:t>ThatQuiz (célula, partes y funcion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hoot (funciones de las plant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cnica 1-2-4 (características de las plantas con/sin semilla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alas de observación; portfolio del alumno; rúbricas y dianas de autoevaluación; pruebas escri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SIÓN: “OBSERVAMOS CÉLULAS VEGETALES”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URSO</w:t>
      </w:r>
      <w:r>
        <w:rPr>
          <w:sz w:val="24"/>
          <w:szCs w:val="24"/>
        </w:rPr>
        <w:t>: 5º</w:t>
        <w:tab/>
        <w:tab/>
        <w:tab/>
        <w:tab/>
      </w:r>
      <w:r>
        <w:rPr>
          <w:b/>
          <w:bCs/>
          <w:sz w:val="24"/>
          <w:szCs w:val="24"/>
        </w:rPr>
        <w:t>ÁREA</w:t>
      </w:r>
      <w:r>
        <w:rPr>
          <w:sz w:val="24"/>
          <w:szCs w:val="24"/>
        </w:rPr>
        <w:t>: CIENCIAS DE LA NATURAL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URACIÓN</w:t>
      </w:r>
      <w:r>
        <w:rPr>
          <w:sz w:val="24"/>
          <w:szCs w:val="24"/>
        </w:rPr>
        <w:t>: Sesión de hora y me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 la sesión anterior realizaron un panel informativo sobre la importancia de la célula vegetal y dibujaron una célula gigante con sus orgánul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forzar lo aprendido sobre la estructura de la célula vegeta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miliarizarse con el uso del miscroscop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econoce las distintas partes de la célula veget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tiliza de forma apropiada los instrumentos de observació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ID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célula vegetal y sus part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s del miscrosco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VELES DE BLOOM:</w:t>
      </w:r>
    </w:p>
    <w:p>
      <w:pPr>
        <w:pStyle w:val="Normal"/>
        <w:jc w:val="both"/>
        <w:rPr/>
      </w:pPr>
      <w:r>
        <w:rPr>
          <w:sz w:val="24"/>
          <w:szCs w:val="24"/>
        </w:rPr>
        <w:t>Recordar, aplicar, analizar, cre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DADES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Motivación- </w:t>
      </w:r>
      <w:r>
        <w:rPr>
          <w:sz w:val="24"/>
          <w:szCs w:val="24"/>
        </w:rPr>
        <w:t>Visita al laboratorio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esarrollo</w:t>
      </w:r>
      <w:r>
        <w:rPr>
          <w:sz w:val="24"/>
          <w:szCs w:val="24"/>
        </w:rPr>
        <w:t>- Después de haber aprendido en el aula la célula vegetal y las partes que la componen, vamos a observar las células de la cebolla y el tomate.  Utilizaremos las pinzas para separar una parte y la colocaremos en el portaobjetos; a continuación, añadiremos un poco de azul de metileno hasta que se tiña totalmente.  Observamos sus características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ierre-</w:t>
      </w:r>
      <w:r>
        <w:rPr>
          <w:sz w:val="24"/>
          <w:szCs w:val="24"/>
        </w:rPr>
        <w:t xml:space="preserve"> Dibujar y explicar lo observado en su portfol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ES:</w:t>
      </w:r>
    </w:p>
    <w:p>
      <w:pPr>
        <w:pStyle w:val="Normal"/>
        <w:jc w:val="both"/>
        <w:rPr/>
      </w:pPr>
      <w:r>
        <w:rPr>
          <w:sz w:val="24"/>
          <w:szCs w:val="24"/>
        </w:rPr>
        <w:t>Miscroscopio; portaobjetos; cubreobjetos; pinzas; tomate y cebolla; portfol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CIÓN: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Se realizará a través de una escala de observación y de las producciones del alumno en su portfolio (dibujos de lo observado a través del microscopio y explicación).  Feedback durante la práctica.</w:t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6:00Z</dcterms:created>
  <dc:creator>Marta</dc:creator>
  <dc:description/>
  <cp:keywords/>
  <dc:language>en-US</dc:language>
  <cp:lastModifiedBy>Marta</cp:lastModifiedBy>
  <dcterms:modified xsi:type="dcterms:W3CDTF">2019-11-19T20:15:00Z</dcterms:modified>
  <cp:revision>4</cp:revision>
  <dc:subject/>
  <dc:title/>
</cp:coreProperties>
</file>