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 DE APLICACIÓN DEL SEMIN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namización de la biblioteca del centro: Un paso más hacía el Espacio Flexible de Formación y Aprendizaje.   IES Universidad Laboral.    CFIE de Zamo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S PARTICIPANTES: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SO MURIEL, NAD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GO GONZALEZ, PAB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NEROS GONZALEZ, LIDIA ISAB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GO POZO, CLEMENT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EZ ROMERO, ROSA 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NANDEZ MARTIN, ISABEL 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ERO LORENZO, MARIA JO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PINTO, LETI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CORTES, SAC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EZ FRANCO, ANTONIO MANU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RES GARRACHON, FORTUN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QUERO PINTO, MARIA LU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eminario, que llevamos varios años desarrollando, tiene como finalidad   convertir la Biblioteca del Centro en un espacio dinámico, flexible y pertinente en el proceso de enseñanza y aprendiza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biblioteca es el eje tanto del desarrollo intelectual y emocional del alumnado, como el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acio de</w:t>
      </w:r>
      <w:r>
        <w:rPr>
          <w:rFonts w:cs="Arial" w:ascii="Arial" w:hAnsi="Arial"/>
          <w:b/>
          <w:bCs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 xml:space="preserve">lexible de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mación y</w:t>
      </w:r>
      <w:r>
        <w:rPr>
          <w:rFonts w:cs="Arial" w:ascii="Arial" w:hAnsi="Arial"/>
          <w:b/>
          <w:bCs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prendizaje que permite desarrollar el fomento y el placer de la lectura; además de servir de apoyo al profesorado de las diferentes disciplinas y ser lugar de encuentro para toda la comunidad educ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r espac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cionar material del fondo de la bibliote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logar y reubicar document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Fomentar iniciativas que desarrollen el interés de los alum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iar el uso de las TIC en el proceso de form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talleres de lectura, escritura y teatr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LA ACTIVIDA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mos espacios para ubicar el material que vamos catalogando en el programa Abi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cionamos del fondo de la biblioteca los materiales más atractivos y de mayor interés, tanto para los alumnos como para el profesora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eparamos dicho material eliminando todos los restos y datos de catalogaciones anteriores, evitando confusiones con los de la nueva catalog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mos la nueva catalogación informatizando los documentos en el programa Abies y de acuerdo con los datos de la Clasificación Decimal Universal (CDU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mos tejuelos nuevos, códigos de barras, para realizar el préstamo informatizado, bandas antihurto y el resto de información que facilita su control e identificación (número de ejemplar y signatur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mos los documentos en los espacios destinados al material informatizad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 fin de hacer más atractiva la lectura, el fondo tradicional de la biblioteca se va combinando con los nuevos sistemas de lectura y de trabajo (ebooks, ordenadores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aterial de nueva adquisición se registra y a continuación se sigue el proceso habitual de catalogació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AMIZAR la Biblioteca del Centro, además de actualizar los fondos y organizar las nuevas adquisiciones, supone el fomento de la lectura y de la escritura, y la organización de actividades directamente relacionadas con el Plan de Lectura (Talleres de escritura, encuentro con autores, etc.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400675" cy="4050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0675" cy="4050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4:00Z</dcterms:created>
  <dc:creator>Miguel Ángel Pérez Gallego</dc:creator>
  <dc:description/>
  <cp:keywords/>
  <dc:language>en-US</dc:language>
  <cp:lastModifiedBy>LUISA MARIA GARZON PEÑA</cp:lastModifiedBy>
  <cp:lastPrinted>2013-06-19T21:04:00Z</cp:lastPrinted>
  <dcterms:modified xsi:type="dcterms:W3CDTF">2021-04-14T11:04:00Z</dcterms:modified>
  <cp:revision>2</cp:revision>
  <dc:subject/>
  <dc:title>LENGUA CASTELLANA Y LITERATURA</dc:title>
</cp:coreProperties>
</file>