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PROTOCOLO DE BOTIQUÍN EN UN IES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117600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PERSONA RESPONSAB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 </w:t>
      </w:r>
      <w:r>
        <w:rPr>
          <w:sz w:val="24"/>
          <w:szCs w:val="24"/>
          <w:u w:val="single"/>
        </w:rPr>
        <w:t>secretario del centro</w:t>
      </w:r>
      <w:r>
        <w:rPr>
          <w:sz w:val="24"/>
          <w:szCs w:val="24"/>
        </w:rPr>
        <w:t xml:space="preserve"> ,que deberá en los 5 primeros días de cada mes ( para ello debe haber dentro un registro con cada mes donde se pongan las incidencias) revisar el inventario, reponer si fuese necesario y mirar las caducida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932815" cy="88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NÚMERO DE BOTIQUINES</w:t>
      </w:r>
      <w:r>
        <w:rPr>
          <w:sz w:val="24"/>
          <w:szCs w:val="24"/>
        </w:rPr>
        <w:t>( sin llave y de fácil acceso)</w:t>
      </w:r>
      <w:r>
        <w:rPr>
          <w:b/>
          <w:sz w:val="24"/>
          <w:szCs w:val="24"/>
        </w:rPr>
        <w:t xml:space="preserve">/ UBICACIÓ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INCIPAL  </w:t>
      </w:r>
      <w:r>
        <w:rPr>
          <w:b/>
          <w:sz w:val="24"/>
          <w:szCs w:val="24"/>
        </w:rPr>
        <w:t>FIJO</w:t>
      </w:r>
      <w:r>
        <w:rPr>
          <w:sz w:val="24"/>
          <w:szCs w:val="24"/>
        </w:rPr>
        <w:t xml:space="preserve"> estará en </w:t>
      </w:r>
      <w:r>
        <w:rPr>
          <w:sz w:val="24"/>
          <w:szCs w:val="24"/>
          <w:u w:val="single"/>
        </w:rPr>
        <w:t xml:space="preserve">conserjería </w:t>
      </w:r>
      <w:r>
        <w:rPr>
          <w:sz w:val="24"/>
          <w:szCs w:val="24"/>
        </w:rPr>
        <w:t>y es en el que habrá medicación más específica, pudiéndose necesitar también una nevera pequeñita para ciertos medicamento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TROS</w:t>
        <w:tab/>
        <w:tab/>
        <w:t xml:space="preserve"> </w:t>
      </w:r>
      <w:r>
        <w:rPr>
          <w:b/>
          <w:sz w:val="24"/>
          <w:szCs w:val="24"/>
        </w:rPr>
        <w:t>FIJOS</w:t>
      </w:r>
      <w:r>
        <w:rPr>
          <w:sz w:val="24"/>
          <w:szCs w:val="24"/>
        </w:rPr>
        <w:t xml:space="preserve"> : Sala de profesores</w:t>
        <w:tab/>
        <w:t>Polideportivo    Talleres   Laboratorios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b/>
          <w:sz w:val="24"/>
          <w:szCs w:val="24"/>
        </w:rPr>
        <w:t>TRANSPORTABLE</w:t>
      </w:r>
      <w:r>
        <w:rPr>
          <w:sz w:val="24"/>
          <w:szCs w:val="24"/>
        </w:rPr>
        <w:t xml:space="preserve"> maletín para poder llevarlo a cualquier lugar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drawing>
          <wp:inline distT="0" distB="0" distL="0" distR="0">
            <wp:extent cx="1028700" cy="1000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INFORMACIÓN AL PERSONAL DEL CENTRO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Todas las personas que trabajan en el IES deberían saber que tienen los botiquines y debería ser obligatorio hacer un pequeño curso de primeros auxilios en los primeros días de septiembre( el secretario explicará esto a personas que lleguen una vez empezado el curso)</w:t>
      </w:r>
    </w:p>
    <w:p>
      <w:pPr>
        <w:pStyle w:val="Normal"/>
        <w:rPr/>
      </w:pPr>
      <w:r>
        <w:rPr>
          <w:b/>
          <w:sz w:val="24"/>
          <w:szCs w:val="24"/>
        </w:rPr>
        <w:drawing>
          <wp:inline distT="0" distB="0" distL="0" distR="0">
            <wp:extent cx="793115" cy="1115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COMPOSI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dos tendrá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bres de azúcar   Suero Oral   Suero Fisiológ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asas     Vendas   Espadadrapo  Puntos de aproximación  Tiritas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ta termoaislante  Bolsa de hielo Sintético</w:t>
      </w:r>
    </w:p>
    <w:p>
      <w:pPr>
        <w:pStyle w:val="Normal"/>
        <w:rPr/>
      </w:pPr>
      <w:r>
        <w:rPr>
          <w:sz w:val="24"/>
          <w:szCs w:val="24"/>
        </w:rPr>
        <w:t>Analgésico    Antiinflamato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tiséptico Pomada antiinflamatoria   Crema Hidratante</w:t>
      </w:r>
    </w:p>
    <w:p>
      <w:pPr>
        <w:pStyle w:val="Normal"/>
        <w:rPr/>
      </w:pPr>
      <w:r>
        <w:rPr>
          <w:sz w:val="24"/>
          <w:szCs w:val="24"/>
        </w:rPr>
        <w:t>Tijeras redondas  Guantes de un solo u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ánulas Orofaríngeas y termómet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iángulos de ropa para inmovilización y vendajes</w:t>
      </w:r>
    </w:p>
    <w:p>
      <w:pPr>
        <w:pStyle w:val="Normal"/>
        <w:rPr/>
      </w:pPr>
      <w:r>
        <w:rPr>
          <w:sz w:val="24"/>
          <w:szCs w:val="24"/>
        </w:rPr>
        <w:t>Listado de teléfonos de interés(centro de salud, 112, toxicología 914620420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32"/>
          <w:szCs w:val="32"/>
          <w:u w:val="single"/>
        </w:rPr>
        <w:t>PRINCIPAL</w:t>
      </w:r>
      <w:r>
        <w:rPr>
          <w:sz w:val="24"/>
          <w:szCs w:val="24"/>
        </w:rPr>
        <w:t xml:space="preserve"> además tendr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idor de Gluco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nsiómetro</w:t>
      </w:r>
    </w:p>
    <w:p>
      <w:pPr>
        <w:pStyle w:val="Normal"/>
        <w:rPr/>
      </w:pPr>
      <w:r>
        <w:rPr>
          <w:sz w:val="24"/>
          <w:szCs w:val="24"/>
        </w:rPr>
        <w:t>Oxiomet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halado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érgicos: Adrenal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béticos: Glucagón e Insul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pilépticos Diazepan (convulsiones de más de 2 minutos), normalmente Stesolid  ( via rect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máticos  Broncodilatado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2425</wp:posOffset>
                </wp:positionH>
                <wp:positionV relativeFrom="paragraph">
                  <wp:posOffset>280670</wp:posOffset>
                </wp:positionV>
                <wp:extent cx="1472565" cy="944880"/>
                <wp:effectExtent l="5715" t="5080" r="81280" b="88900"/>
                <wp:wrapNone/>
                <wp:docPr id="5" name="PubOval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945000"/>
                        </a:xfrm>
                        <a:custGeom>
                          <a:avLst/>
                          <a:gdLst>
                            <a:gd name="textAreaLeft" fmla="*/ 122040 w 834840"/>
                            <a:gd name="textAreaRight" fmla="*/ 712800 w 834840"/>
                            <a:gd name="textAreaTop" fmla="*/ 58680 h 535680"/>
                            <a:gd name="textAreaBottom" fmla="*/ 343080 h 53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766" y="21600"/>
                              </a:moveTo>
                              <a:lnTo>
                                <a:pt x="9590" y="16159"/>
                              </a:lnTo>
                              <a:arcTo wR="10800" hR="8105" stAng="5912517" swAng="-19304424"/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OvalCallout" fillcolor="#ccccff" stroked="t" o:allowincell="f" style="position:absolute;margin-left:-27.75pt;margin-top:22.1pt;width:115.9pt;height:74.3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IÓN DE ALUMNOS CON PATOLOGÍA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información será custodiada por el secretario pero los tutores también deben estar informados así como todos los miembros del equipo directivo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Tratamientos agudos </w:t>
      </w:r>
      <w:r>
        <w:rPr>
          <w:sz w:val="24"/>
          <w:szCs w:val="24"/>
        </w:rPr>
        <w:t xml:space="preserve"> Con autorización paterna y especificación médica con dosis y frecuen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Tratamientos crónicos </w:t>
      </w:r>
      <w:r>
        <w:rPr>
          <w:sz w:val="24"/>
          <w:szCs w:val="24"/>
        </w:rPr>
        <w:t>Con autorización paterna y especificación mé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Tratamientos convulsiones y alergias graves </w:t>
      </w:r>
      <w:r>
        <w:rPr>
          <w:sz w:val="24"/>
          <w:szCs w:val="24"/>
        </w:rPr>
        <w:t>Con autorización paterna y especificación médica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ORTADA DE TODOS LOS BOTIQUIN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198110" cy="47580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ATRIZ VIDRIALES MARTÍ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58:00Z</dcterms:created>
  <dc:creator>Dpto Matematicas</dc:creator>
  <dc:description/>
  <cp:keywords/>
  <dc:language>en-US</dc:language>
  <cp:lastModifiedBy>Profes1</cp:lastModifiedBy>
  <dcterms:modified xsi:type="dcterms:W3CDTF">2021-04-28T10:26:00Z</dcterms:modified>
  <cp:revision>4</cp:revision>
  <dc:subject/>
  <dc:title/>
</cp:coreProperties>
</file>