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YECTO DE COMPRENSIÓN – RELIGIÓN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MA 6: EL CRISTIANO BUSCA A HACER EL BIEN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º TRIMESTRE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325120</wp:posOffset>
                </wp:positionV>
                <wp:extent cx="11430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Hilos conductor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Los grandes    interrogant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5pt;mso-wrap-distance-left:9.05pt;mso-wrap-distance-right:9.05pt;mso-wrap-distance-top:0pt;mso-wrap-distance-bottom:0pt;margin-top:25.6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Hilos conductor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</w:rPr>
                        <w:t>(Los grandes    interrogan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786"/>
      </w:tblGrid>
      <w:tr>
        <w:trPr>
          <w:trHeight w:val="1629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¿Qué relación existe entre seguimiento de Jesús y aceptación de sus enseñanzas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bCs/>
              </w:rPr>
              <w:t>¿Cuáles son las dos grandes raíces de la moral cristiana a la luz de la experiencia de Jesús?</w:t>
            </w:r>
          </w:p>
        </w:tc>
      </w:tr>
      <w:tr>
        <w:trPr>
          <w:trHeight w:val="1405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¿Es posible seguir a Jesús hoy en una sociedad como la nuestra?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38125</wp:posOffset>
                      </wp:positionV>
                      <wp:extent cx="2943225" cy="12839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128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eaad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“HAZ EL BIEN Y NO MIRES A QUIÉN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5.35pt;margin-top:18.75pt;width:231.7pt;height:10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t>“HAZ EL BIEN Y NO MIRES A QUIÉN”</w:t>
                            </w:r>
                          </w:p>
                        </w:txbxContent>
                      </v:textbox>
                      <v:fill o:detectmouseclick="t" type="solid" color2="#7f7f7f"/>
                      <v:stroke color="#8eaadb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102235</wp:posOffset>
                </wp:positionV>
                <wp:extent cx="1105535" cy="51816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8.05pt;width:87.05pt;height:4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015</wp:posOffset>
                </wp:positionH>
                <wp:positionV relativeFrom="paragraph">
                  <wp:posOffset>86360</wp:posOffset>
                </wp:positionV>
                <wp:extent cx="1170940" cy="53403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6.8pt;width:92.15pt;height:4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-1107440</wp:posOffset>
                </wp:positionV>
                <wp:extent cx="3562985" cy="12642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292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>Hacer que los alumnos descubran,  con el ejemplo de la vida de Pablo,  que el encuentro con  Jesús no deja indiferente e invita a su seguimiento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75pt;margin-top:-87.25pt;width:280.5pt;height:99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ES" w:bidi="ar-SA"/>
                        </w:rPr>
                        <w:t>Hacer que los alumnos descubran,  con el ejemplo de la vida de Pablo,  que el encuentro con  Jesús no deja indiferente e invita a su seguimient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815</wp:posOffset>
                </wp:positionH>
                <wp:positionV relativeFrom="paragraph">
                  <wp:posOffset>-1104265</wp:posOffset>
                </wp:positionV>
                <wp:extent cx="3562985" cy="1270635"/>
                <wp:effectExtent l="1651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2920" cy="12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>Hacer que los alumnos entiendan qué significa el Dios cristiano del amor,  identificando el amor a Dios y al prójimo como la esencia del mensaje y de la experiencia  de Jesú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8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8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pt;margin-top:-87pt;width:280.5pt;height:100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ES" w:bidi="ar-SA"/>
                        </w:rPr>
                        <w:t>Hacer que los alumnos entiendan qué significa el Dios cristiano del amor,  identificando el amor a Dios y al prójimo como la esencia del mensaje y de la experiencia  de Jesú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8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8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0765</wp:posOffset>
                </wp:positionH>
                <wp:positionV relativeFrom="paragraph">
                  <wp:posOffset>-1170305</wp:posOffset>
                </wp:positionV>
                <wp:extent cx="3562985" cy="1140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2920" cy="11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333333"/>
                                <w:lang w:val="es-ES" w:eastAsia="en-US" w:bidi="ar-SA"/>
                              </w:rPr>
                              <w:t>Mostrar la relación que existe entre el seguimiento de Jesús y la aceptación de sus enseñanz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95pt;margin-top:-92.2pt;width:280.5pt;height:8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333333"/>
                          <w:lang w:val="es-ES" w:eastAsia="en-US" w:bidi="ar-SA"/>
                        </w:rPr>
                        <w:t>Mostrar la relación que existe entre el seguimiento de Jesús y la aceptación de sus enseñanz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075</wp:posOffset>
                </wp:positionH>
                <wp:positionV relativeFrom="paragraph">
                  <wp:posOffset>-1091565</wp:posOffset>
                </wp:positionV>
                <wp:extent cx="3550285" cy="1259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5032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 xml:space="preserve">Que los alumnos  encuentren en l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6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 xml:space="preserve"> bienaventuranzas los valores que sirven de referencia para poseer una  moral cristiana y como camino para alcanzar la verdadera felicidad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5pt;margin-top:-86pt;width:279.5pt;height:99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ES" w:bidi="ar-SA"/>
                        </w:rPr>
                        <w:t xml:space="preserve">Que los alumnos  encuentren en l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67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ES" w:bidi="ar-SA"/>
                        </w:rPr>
                        <w:t xml:space="preserve"> bienaventuranzas los valores que sirven de referencia para poseer una  moral cristiana y como camino para alcanzar la verdadera felicid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48895</wp:posOffset>
            </wp:positionV>
            <wp:extent cx="5271770" cy="1536700"/>
            <wp:effectExtent l="0" t="0" r="0" b="0"/>
            <wp:wrapNone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985"/>
        <w:gridCol w:w="2126"/>
        <w:gridCol w:w="2126"/>
        <w:gridCol w:w="1276"/>
      </w:tblGrid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tividades de Compren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ligencia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Compren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ción diagnóstica contin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ación </w:t>
            </w:r>
          </w:p>
        </w:tc>
      </w:tr>
      <w:tr>
        <w:trPr>
          <w:trHeight w:val="31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tividades preliminare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liminar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ciales y cívicas, aprender a aprender, conciencia y expresiones culturales, digital, espiritual, lingüística, y matemát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Trabajar la imagen Pg.  39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alizar la Rutina: Veo - Pienso - Me  pregunt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nalizar la Encuesta Pg. 41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¿Cambiarías orden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¿Añadirías alg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4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r capaz de reflexionar descubriendo el bien que nos rodea. </w:t>
            </w:r>
          </w:p>
          <w:p>
            <w:pPr>
              <w:pStyle w:val="Default"/>
              <w:ind w:left="34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lexionar sobre la importancia de la vivencia de la fe en la vida cotidiana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ágenes y encuesta del libro digital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resión y experiencia personal de cada alumno, Portfolio.</w:t>
            </w:r>
          </w:p>
        </w:tc>
      </w:tr>
      <w:tr>
        <w:trPr>
          <w:trHeight w:val="3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liminar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nder a aprender, digital, espiritual, comunicación lingüística, sociales y cívic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rabajar con el vide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“Enciendo una vela”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g. 413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Anotar las personas que aparecen en el vide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-Elegir una de ellas. Por grupo hacer una </w:t>
            </w:r>
            <w:r>
              <w:rPr>
                <w:b/>
                <w:bCs/>
              </w:rPr>
              <w:t>Carta d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presentación</w:t>
            </w:r>
            <w:r>
              <w:rPr>
                <w:bCs/>
              </w:rPr>
              <w:t xml:space="preserve"> de su vi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dentificar a las personas que aparecen en el video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79" w:hanging="17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cubrir por qué han elegido esa forma de vida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: “Enciendo una vela”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nador, cañón, libro digital,  expresión y experiencia personal. Portfolio.</w:t>
            </w:r>
          </w:p>
        </w:tc>
      </w:tr>
      <w:tr>
        <w:trPr>
          <w:trHeight w:val="25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idades de investigación con textos y de forma cooperativa, cada equipo dos actividades.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nder a aprender, conciencia y expresiones culturales, comunicación lingüística, sociales y cívicas, digit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guir a Jesú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. 4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rabajar el relato de la conversión de Pablo. Pgs. 421-4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lamada a Leví pg. 4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eguimiento pgs. 426-4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íntesis pgs. 432 y 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940" w:leader="none"/>
              </w:tabs>
              <w:ind w:left="34" w:hanging="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nocer los acontecimientos que l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edieron a San Pablo desde que fue envuelto por un resplandor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sta que fue bautizado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o digital, Portfolio, internet.</w:t>
            </w:r>
          </w:p>
        </w:tc>
      </w:tr>
      <w:tr>
        <w:trPr>
          <w:trHeight w:val="18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nder a aprender, sentido de la iniciativa y espíritu emprendedor, conciencia y expresiones culturales, comunicación lingüística, sociales y cívicas, digit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El mandamiento más importante </w:t>
            </w:r>
            <w:r>
              <w:rPr>
                <w:bCs/>
              </w:rPr>
              <w:t>Pg. 4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-Profundizar las palabras de Jesús a sus discípulos en su despedida “Mandamiento nuevo”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Imagen pg. 438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-Mandamiento principal pg. 440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Mandamiento nuevo pg. 441 y 447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Experiencia de Jesús pg. 444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- Sintetizamos pgs.450 y 4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120" w:hanging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ubrir la unidad de los dos mandamientos reflexionando con </w:t>
            </w:r>
          </w:p>
          <w:p>
            <w:pPr>
              <w:pStyle w:val="Default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untas y texto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o digital, Portfolio, internet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es y cívicas, aprender a aprender, sentido de la iniciativa y espíritu emprendedor,  digital, comunicación lingüíst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as Bienaventuranzas </w:t>
            </w:r>
            <w:r>
              <w:rPr>
                <w:lang w:val="es-ES_tradnl"/>
              </w:rPr>
              <w:t>Pg. 4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Trabajar y entender el texto bíblico de las Bienaventuranzas. Mat 5, 1-12 pg. 4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¿Dónde está la felicidad? Pgs. 461 y 4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La felicidad del discípulo pg.4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-Sintetizamos pgs 466 y 4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er capaz de descubrir en las bienaventuranzas</w:t>
            </w:r>
          </w:p>
          <w:p>
            <w:pPr>
              <w:pStyle w:val="Default"/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l camino de la verdadera felicida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lang w:val="es-ES_tradnl"/>
              </w:rPr>
              <w:t>Comprender que en el caso de los creyentes, la forma de comportarse moralmente queda condicionada por su fe en Cristo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o digital, Portfolio, internet.</w:t>
            </w:r>
          </w:p>
        </w:tc>
      </w:tr>
      <w:tr>
        <w:trPr>
          <w:trHeight w:val="4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to  final de síntesis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 2, 3  y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ciales y cívicas, aprender a aprender, sentido de la iniciativa y espíritu emprendedor, conciencia y expresiones culturales, digitales, comunicación lingüística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iritual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3"/>
              <w:jc w:val="both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Elaboración de un </w:t>
            </w:r>
            <w:r>
              <w:rPr>
                <w:b/>
                <w:lang w:val="es-ES_tradnl"/>
              </w:rPr>
              <w:t>Power Point.</w:t>
            </w:r>
          </w:p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r capaz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laborar un P. Point que ilustre con imágenes cada una de las bienaventuranz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ínimo 10 imágenes). Incluir el texto bíblico, los valores de la Bienaventuranza, cómo se ponen en práctica, etc… .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120" w:hanging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 capaces de coordinarse con otros compañe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bro digital, Internet, N. T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ntesis de las Bienaventuranzas. (Papa Francisco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folio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ción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es y cívica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nder a aprender, sentido de la iniciativa y espíritu emprendedor,  comunicación lingüística, espiritu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-Elaboración de un </w:t>
            </w:r>
            <w:r>
              <w:rPr>
                <w:b/>
                <w:lang w:val="es-ES_tradnl"/>
              </w:rPr>
              <w:t>“Rosco Pasapalabra”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Formular preguntas sobre el tema y dirigirlas a uno para de los grupos para que respo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sentarlo en clase y el resto responde a las pregu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-En grupos cooperativos conseguir contenidos del tema para cada letra del abecedario. (Definición y respuesta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-Presentarlo a la  clas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ara que cada alumno dé la solución oral o por escrit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Ficha con rejilla para cada alumno donde anotaré las respuestas a las preguntas de los grupos. </w:t>
            </w:r>
          </w:p>
        </w:tc>
      </w:tr>
      <w:tr>
        <w:trPr>
          <w:trHeight w:val="9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ción del 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ntenidos del Rosco de Pasapalab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cha registro del profesor</w:t>
            </w:r>
          </w:p>
        </w:tc>
      </w:tr>
      <w:tr>
        <w:trPr>
          <w:trHeight w:val="10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_tradnl"/>
              </w:rPr>
            </w:pPr>
            <w:r>
              <w:rPr/>
              <w:t>El grupo me evalúa y evalú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Una rejilla por grupo</w:t>
            </w:r>
          </w:p>
        </w:tc>
      </w:tr>
    </w:tbl>
    <w:p>
      <w:pPr>
        <w:pStyle w:val="Normal"/>
        <w:spacing w:before="0" w:after="200"/>
        <w:ind w:left="-851" w:hanging="0"/>
        <w:rPr/>
      </w:pPr>
      <w:r>
        <w:rPr/>
      </w:r>
    </w:p>
    <w:sectPr>
      <w:type w:val="nextPage"/>
      <w:pgSz w:w="11906" w:h="16838"/>
      <w:pgMar w:left="1843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5:00Z</dcterms:created>
  <dc:creator>Cris</dc:creator>
  <dc:description/>
  <cp:keywords/>
  <dc:language>en-US</dc:language>
  <cp:lastModifiedBy>Lucas</cp:lastModifiedBy>
  <cp:lastPrinted>2016-04-14T12:24:00Z</cp:lastPrinted>
  <dcterms:modified xsi:type="dcterms:W3CDTF">2022-05-12T10:15:00Z</dcterms:modified>
  <cp:revision>2</cp:revision>
  <dc:subject/>
  <dc:title/>
</cp:coreProperties>
</file>