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hanging="0"/>
        <w:rPr/>
      </w:pPr>
      <w:r>
        <w:rPr>
          <w:rFonts w:eastAsia="Comic Sans MS"/>
        </w:rPr>
        <w:t xml:space="preserve">  </w:t>
      </w:r>
      <w:r>
        <w:rPr/>
        <w:t>PROGRAMA  ESPECÍFICO DE INTERACCIÓN  Y  COMUNICACIÓ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undamentació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Dirigido a  aquellos  alumnos  de Ed. Primaria que  presenten  necesidades básicas relacionadas con la interacción y la comunicació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Objetivo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ciarse en los niveles más elementales de la interacción y la comunicació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orar en la comprensión de órdenes, instrucciones o explicacion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orar en la expresión, desde palabras a frases muy sencillas incluyendo las emociones y sentimiento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Conteni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- Atención, escucha , mirada,.....toma de conciencia de los demás, y del entorn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I.- Atención conjunta, mirada a la tarea, concentración ..... toma de conciencia de la actividad</w: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w:t>VOCABULARIO COMPRENSIVO ( por campos temáticos)</w: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II.- Comprensión de instrucciones, órdenes ( incluídas las negativas), explicaciones, modelados,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tenimiento de la  atención y concentració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V.- Expresión emocional básica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cción afectiva  a las muestras de afec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cción al SI, sistema de refuerzos, alabanzas, valoraciones positiv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cción al NO, reprimendas, castigos,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.- Expresión a distintos nivele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etir palabras que se le dic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r nombres o acciones ante objetos o imágenes. VOCABULARIO  EXPRESIV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r expresiones habituales y/o rituales en contex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ponder a preguntas muy elementa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r frases sencillas con apoyo vivencial o gráfi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resarse con frases cortas ante preguntas, comentarios o interacciones real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- Metodologí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io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Comunicación siempre en contexto, lo más natual posib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Partiendo del nivel de competencia, primero dejamos hacer, luego modelar, esperar que copie, alabar y reforzar las ejecuciones buenas o adecuadas. Ante errores o falta de conducta, primero ignorar o no dar importancia, y volver a ofrecer el model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Utilizar materiales (y situaciones) próximos, cotidianos y funcion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pt-PT"/>
        </w:rPr>
        <w:t xml:space="preserve">-&gt; Fotos: Familia, profes, compañeros. </w:t>
      </w:r>
      <w:r>
        <w:rPr>
          <w:rFonts w:cs="Comic Sans MS" w:ascii="Comic Sans MS" w:hAnsi="Comic Sans MS"/>
          <w:sz w:val="22"/>
        </w:rPr>
        <w:t xml:space="preserve">Elementos por campos temáticos. Situaciones cotidianas. Carteles con situaciones diversa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Libros  sencillos con imágenes claras y funcional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Evalu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ción de alum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 xml:space="preserve">Evaluación inicial .- </w:t>
      </w:r>
      <w:r>
        <w:rPr>
          <w:rFonts w:cs="Comic Sans MS" w:ascii="Comic Sans MS" w:hAnsi="Comic Sans MS"/>
          <w:sz w:val="22"/>
        </w:rPr>
        <w:t xml:space="preserve">Se valoran las capacidades y estrategias que tiene el alumno, así  como  su  nivel en las  más funcionales. </w:t>
      </w:r>
      <w:r>
        <w:rPr>
          <w:rFonts w:cs="Comic Sans MS" w:ascii="Comic Sans MS" w:hAnsi="Comic Sans MS"/>
          <w:b/>
          <w:bCs/>
          <w:sz w:val="22"/>
          <w:u w:val="single"/>
        </w:rPr>
        <w:t>Anexo I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valuación contínua.- </w:t>
      </w:r>
      <w:r>
        <w:rPr>
          <w:rFonts w:cs="Comic Sans MS" w:ascii="Comic Sans MS" w:hAnsi="Comic Sans MS"/>
          <w:sz w:val="22"/>
        </w:rPr>
        <w:t>Se analizan las actividades desarrolladas y los avances en los aprendizaj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ción de la práctica docent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Se reflexiona periódicamente sobre el desarrollo del programa, con el fin de hacer los cambios nesesarios para  conseguir los objetiv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nexo I .- Evaluación básica del Nivel de Competencia en Interacción y Comunicació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 hace si se le deja solo y actúa librement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 hace cuando se la llama o dice su nombr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hace si se le pone delante una tarea muy sencilla que nunca ha hech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hace si se le quita algo o se le interrumpe lo que está haciend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hace si se le dan muestras de afecto, alabanzas, refuerzos,..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personas, situaciones, objetos ,.. le llaman  más  la  atenció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uál es su nivel de comprensión de palabras? VOCABULARIO  COMPRENSIVO .- Regist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Dónde está la silla/ puerta / su nombre,.....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e  el lápiz / goma / osito,...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uál es su nivel de expresión de palabras? VOCABULARIO  EXPRESIVO .- Regist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ómo te  llama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 es ....?  ( perro, casa, coche,... ) Ant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¿Dónde  está  mamá/ papá,..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uál  es  la  comida/ juguete/ animal,.... que más te gust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 hace  mamá/papá,  el profe, un compañero,.....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 hace  .....? Acciones ante imágenes claras y sencillas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uál  es  su  nivel de comprensión de órdenes o instruccion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e la  manzana .... ( ante objetos o imágen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ge un caramelo o una galleta .... ( ante dos objetos o imágen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arda  el  oso  dentro  de  la  caja  .... ( órdenes de una acción, en situaciones reales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¿Cuál es su nivel de expresión de frases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ite frases completas S + V + C   con  ayuda d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ce frases completas S + V + C   con  ayuda d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ta o cierra frases : “ Ahora  no  es  de  noche,  es  de ......”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valuación básica del Nivel de Competencia en Interacción y Comun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 hace si se le deja solo y actúa libremen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 hace cuando se la llama o dice su nomb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hace si se le pone delante una tarea muy sencilla que nunca ha hech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hace si se le quita algo o se le interrumpe lo que está hacien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hace si se le dan muestras de afecto, alabanzas, refuerzos,..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personas, situaciones, objetos ,.. le llaman  más  la  atenció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s su nivel de comprensión de palabras? VOCABULARIO  COMPRENSIVO .- Regist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está la silla/ puerta / su nombre,.....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e  el lápiz / goma / osito,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s su nivel de expresión de palabras? VOCABULARIO  EXPRESIVO .- Regist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te  llama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 es ....?  ( perro, casa, coche,... ) Ant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Dónde  está  mamá/ papá,..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 es  la  comida/ juguete/ animal,.... que más te gust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 hace  mamá/papá,  el profe, un compañero,.....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 hace  .....? Acciones ante imágenes claras y sencill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 es  su  nivel de comprensión de órdenes o instruccion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e la  manzana .... ( ante objetos o imágen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e un caramelo o una galleta .... ( ante dos objetos o imágen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arda  el  oso  dentro  de  la  caja  ... ( órdenes de una acción, en situaciones real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l es su nivel de expresión de frases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ite frases completas S + V + C   con  ayuda d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e frases completas S + V + C   con  ayuda de imágen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o cierra frases : “ Ahora  no  es  de  noche,  es  de ......”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 básico de interacción  y comunicación (acnees-an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8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13:00Z</dcterms:created>
  <dc:creator>Carlos</dc:creator>
  <dc:description/>
  <dc:language>en-US</dc:language>
  <cp:lastModifiedBy>Carlos</cp:lastModifiedBy>
  <cp:lastPrinted>2007-08-27T11:27:00Z</cp:lastPrinted>
  <dcterms:modified xsi:type="dcterms:W3CDTF">2008-04-07T16:35:00Z</dcterms:modified>
  <cp:revision>7</cp:revision>
  <dc:subject/>
  <dc:title>PROGRAMA  BÁSICO  DE  HABILIDADES  SOCIALES</dc:title>
</cp:coreProperties>
</file>