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1416" w:firstLine="708"/>
        <w:rPr/>
      </w:pPr>
      <w:r>
        <w:rPr/>
        <w:t>PALETA DE INTELIGENCIAS MÚLTIPLES:</w: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INTAR CON PALABRA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>ÁREA DE LENGUA Y LITERA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º ES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Curso 2013-2014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CIÓN: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 paleta ha sido diseñada para trabajar la descripción mediante el desarrollo de las Inteligencias Múltiples. </w:t>
      </w:r>
    </w:p>
    <w:p>
      <w:pPr>
        <w:pStyle w:val="Prrafodelista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llevarla a cabo se han realizado dos salidas por el entorno en las cuales los alumnos han tomado notas y han elaborado borradores de textos descriptivos que posteriormente se han integrado en un texto narrativo de los itinerarios seguid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S: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Redactar un texto narrativo de las salidas realizadas que incluya distintos tipos de descripciones de personas, lugares y objetos, utilizando los recursos lingüísticos y literarios característicos de la descripción.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ENCIACIÓN: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167"/>
        <w:gridCol w:w="1741"/>
        <w:gridCol w:w="1670"/>
      </w:tblGrid>
      <w:tr>
        <w:trPr>
          <w:trHeight w:val="7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Prrafodelista"/>
              <w:spacing w:before="0" w:after="160"/>
              <w:contextualSpacing/>
              <w:rPr>
                <w:b/>
                <w:b/>
              </w:rPr>
            </w:pPr>
            <w:r>
              <w:rPr>
                <w:b/>
              </w:rPr>
              <w:t>SESIÓN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Prrafodelista"/>
              <w:spacing w:before="0" w:after="160"/>
              <w:contextualSpacing/>
              <w:rPr>
                <w:b/>
                <w:b/>
              </w:rPr>
            </w:pPr>
            <w:r>
              <w:rPr>
                <w:b/>
              </w:rPr>
              <w:t>TRABAJ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Prrafodelista"/>
              <w:spacing w:before="0" w:after="160"/>
              <w:contextualSpacing/>
              <w:rPr>
                <w:b/>
                <w:b/>
              </w:rPr>
            </w:pPr>
            <w:r>
              <w:rPr>
                <w:b/>
              </w:rPr>
              <w:t>LUGA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Prrafodelista"/>
              <w:spacing w:before="0" w:after="160"/>
              <w:contextualSpacing/>
              <w:rPr>
                <w:b/>
                <w:b/>
              </w:rPr>
            </w:pPr>
            <w:r>
              <w:rPr>
                <w:b/>
              </w:rPr>
              <w:t>TIEMPO</w:t>
            </w:r>
          </w:p>
        </w:tc>
      </w:tr>
      <w:tr>
        <w:trPr>
          <w:trHeight w:val="73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contextualSpacing/>
              <w:rPr>
                <w:b/>
                <w:b/>
              </w:rPr>
            </w:pPr>
            <w:r>
              <w:rPr>
                <w:b/>
              </w:rPr>
              <w:t>1ª sesión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56" w:before="0" w:after="160"/>
              <w:ind w:left="720" w:hanging="0"/>
              <w:contextualSpacing/>
              <w:rPr/>
            </w:pPr>
            <w:r>
              <w:rPr/>
              <w:t>Colocación en grupos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56" w:before="0" w:after="160"/>
              <w:ind w:left="720" w:hanging="0"/>
              <w:contextualSpacing/>
              <w:rPr/>
            </w:pPr>
            <w:r>
              <w:rPr/>
              <w:t>Colegi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56" w:before="0" w:after="160"/>
              <w:ind w:left="720" w:hanging="0"/>
              <w:contextualSpacing/>
              <w:rPr/>
            </w:pPr>
            <w:r>
              <w:rPr/>
              <w:t>5’</w:t>
            </w:r>
          </w:p>
        </w:tc>
      </w:tr>
      <w:tr>
        <w:trPr>
          <w:trHeight w:val="7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1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56" w:before="0" w:after="160"/>
              <w:ind w:left="720" w:hanging="0"/>
              <w:contextualSpacing/>
              <w:rPr/>
            </w:pPr>
            <w:r>
              <w:rPr/>
              <w:t>Comentar las distintas partes de las que se compone la paleta y cómo van a ser evaluados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56" w:before="0" w:after="160"/>
              <w:ind w:left="720" w:hanging="0"/>
              <w:contextualSpacing/>
              <w:rPr/>
            </w:pPr>
            <w:r>
              <w:rPr/>
              <w:t>15’</w:t>
            </w:r>
          </w:p>
        </w:tc>
      </w:tr>
      <w:tr>
        <w:trPr>
          <w:trHeight w:val="7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1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56" w:before="0" w:after="160"/>
              <w:ind w:left="720" w:hanging="0"/>
              <w:contextualSpacing/>
              <w:rPr/>
            </w:pPr>
            <w:r>
              <w:rPr/>
              <w:t>Inteligencia lógico - matemática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56" w:before="0" w:after="160"/>
              <w:ind w:left="720" w:hanging="0"/>
              <w:contextualSpacing/>
              <w:rPr/>
            </w:pPr>
            <w:r>
              <w:rPr/>
              <w:t>40’</w:t>
            </w:r>
          </w:p>
        </w:tc>
      </w:tr>
      <w:tr>
        <w:trPr>
          <w:trHeight w:val="7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contextualSpacing/>
              <w:rPr>
                <w:b/>
                <w:b/>
              </w:rPr>
            </w:pPr>
            <w:r>
              <w:rPr>
                <w:b/>
              </w:rPr>
              <w:t>2ª sesión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rPr/>
            </w:pPr>
            <w:r>
              <w:rPr/>
              <w:t>Salida al mercado semanal de la fruta:</w:t>
            </w:r>
          </w:p>
          <w:p>
            <w:pPr>
              <w:pStyle w:val="Prrafodelista"/>
              <w:numPr>
                <w:ilvl w:val="0"/>
                <w:numId w:val="2"/>
              </w:numPr>
              <w:rPr/>
            </w:pPr>
            <w:r>
              <w:rPr/>
              <w:t>Inteligencia rítmica – musical</w:t>
            </w:r>
          </w:p>
          <w:p>
            <w:pPr>
              <w:pStyle w:val="Prrafodelista"/>
              <w:numPr>
                <w:ilvl w:val="0"/>
                <w:numId w:val="2"/>
              </w:numPr>
              <w:rPr/>
            </w:pPr>
            <w:r>
              <w:rPr/>
              <w:t xml:space="preserve">Inteligencia naturalista 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rPr/>
            </w:pPr>
            <w:r>
              <w:rPr/>
              <w:t>Inteligencia interpersona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56" w:before="0" w:after="160"/>
              <w:ind w:left="720" w:hanging="0"/>
              <w:contextualSpacing/>
              <w:rPr/>
            </w:pPr>
            <w:r>
              <w:rPr/>
              <w:t>Mercad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56" w:before="0" w:after="160"/>
              <w:ind w:left="720" w:hanging="0"/>
              <w:contextualSpacing/>
              <w:rPr/>
            </w:pPr>
            <w:r>
              <w:rPr/>
              <w:t>60’</w:t>
            </w:r>
          </w:p>
        </w:tc>
      </w:tr>
      <w:tr>
        <w:trPr>
          <w:trHeight w:val="7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contextualSpacing/>
              <w:rPr>
                <w:b/>
                <w:b/>
              </w:rPr>
            </w:pPr>
            <w:r>
              <w:rPr>
                <w:b/>
              </w:rPr>
              <w:t>3ª sesión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rPr/>
            </w:pPr>
            <w:r>
              <w:rPr/>
              <w:t xml:space="preserve">Salida a la iglesia de San Juan: </w:t>
            </w:r>
          </w:p>
          <w:p>
            <w:pPr>
              <w:pStyle w:val="Prrafodelista"/>
              <w:numPr>
                <w:ilvl w:val="0"/>
                <w:numId w:val="2"/>
              </w:numPr>
              <w:rPr/>
            </w:pPr>
            <w:r>
              <w:rPr/>
              <w:t>Inteligencia existencial – espiritual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rPr/>
            </w:pPr>
            <w:r>
              <w:rPr/>
              <w:t>Inteligencia intrapersona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56" w:before="0" w:after="160"/>
              <w:ind w:left="720" w:hanging="0"/>
              <w:contextualSpacing/>
              <w:rPr/>
            </w:pPr>
            <w:r>
              <w:rPr/>
              <w:t>Igles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56" w:before="0" w:after="160"/>
              <w:ind w:left="720" w:hanging="0"/>
              <w:contextualSpacing/>
              <w:rPr/>
            </w:pPr>
            <w:r>
              <w:rPr/>
              <w:t>60’</w:t>
            </w:r>
          </w:p>
        </w:tc>
      </w:tr>
      <w:tr>
        <w:trPr>
          <w:trHeight w:val="73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contextualSpacing/>
              <w:rPr>
                <w:b/>
                <w:b/>
              </w:rPr>
            </w:pPr>
            <w:r>
              <w:rPr>
                <w:b/>
              </w:rPr>
              <w:t>4ª sesión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56" w:before="0" w:after="160"/>
              <w:ind w:left="720" w:hanging="0"/>
              <w:contextualSpacing/>
              <w:rPr/>
            </w:pPr>
            <w:r>
              <w:rPr/>
              <w:t>Inteligencia visual - espacial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56" w:before="0" w:after="160"/>
              <w:ind w:left="720" w:hanging="0"/>
              <w:contextualSpacing/>
              <w:rPr/>
            </w:pPr>
            <w:r>
              <w:rPr/>
              <w:t>Colegi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56" w:before="0" w:after="160"/>
              <w:ind w:left="720" w:hanging="0"/>
              <w:contextualSpacing/>
              <w:rPr/>
            </w:pPr>
            <w:r>
              <w:rPr/>
              <w:t>30’</w:t>
            </w:r>
          </w:p>
        </w:tc>
      </w:tr>
      <w:tr>
        <w:trPr>
          <w:trHeight w:val="7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1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56" w:before="0" w:after="160"/>
              <w:ind w:left="720" w:hanging="0"/>
              <w:contextualSpacing/>
              <w:rPr/>
            </w:pPr>
            <w:r>
              <w:rPr/>
              <w:t>Inteligencia corporal – cinestésica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56" w:before="0" w:after="160"/>
              <w:ind w:left="720" w:hanging="0"/>
              <w:contextualSpacing/>
              <w:rPr/>
            </w:pPr>
            <w:r>
              <w:rPr/>
              <w:t>25’</w:t>
            </w:r>
          </w:p>
        </w:tc>
      </w:tr>
      <w:tr>
        <w:trPr>
          <w:trHeight w:val="9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contextualSpacing/>
              <w:rPr>
                <w:b/>
                <w:b/>
              </w:rPr>
            </w:pPr>
            <w:r>
              <w:rPr>
                <w:b/>
              </w:rPr>
              <w:t>5ª sesión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56" w:before="0" w:after="160"/>
              <w:ind w:left="720" w:hanging="0"/>
              <w:contextualSpacing/>
              <w:rPr/>
            </w:pPr>
            <w:r>
              <w:rPr/>
              <w:t>Inteligencia verbal – lingüístic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56" w:before="0" w:after="160"/>
              <w:ind w:left="720" w:hanging="0"/>
              <w:contextualSpacing/>
              <w:rPr/>
            </w:pPr>
            <w:r>
              <w:rPr/>
              <w:t>Colegi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56" w:before="0" w:after="160"/>
              <w:ind w:left="720" w:hanging="0"/>
              <w:contextualSpacing/>
              <w:rPr/>
            </w:pPr>
            <w:r>
              <w:rPr/>
              <w:t>55’</w:t>
            </w:r>
          </w:p>
        </w:tc>
      </w:tr>
    </w:tbl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DADES: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LÓGICO — MATEMÁTICA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quema: hacer un esquema de las páginas 32, 33, 35 y  37 del libro.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RÍTMICA— MUSICAL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a conceptual: anotar y clasificar sonidos de personas, animales, mecánicos...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NATURALISTA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ón de la naturaleza: descripción objetiva de elementos de la naturaleza: árbol, planta, flor, fruta, animal...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INTERPERSONAL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ticas de empatía: realizar una descripción, etopeya, poniéndose en el lugar de los vendedores de la fruta.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EXISTENCIAL— ESPIRITUAL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mentos de silencio y soledad: unos minutos de reflexión en la iglesia.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INTRAPERSONAL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Veo, pienso, me pregunto": utilizamos esta estrategia de pensamiento para describir nuestras sensaciones, emociones, sentimientos, pensamientos…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VISUAL — ESPACIAL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bujo: cada grupo dibuja y pinta una escena vista en el mercado semanal de la fruta. La escena debe incluir personas, objetos y edificios.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CORPORAL — CINESTÉSICA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guaje corporal: cada uno de los miembros del grupo describe mediante gestos una de las realidades observadas durante las salidas.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VERBAL— LINGÜÍSTICA</w:t>
        <w:tab/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ritura creativa: cada grupo redacta un texto narrativo incluyendo la descripción de una persona, una planta o fruta y un edificio, que hayan visto en la salida realizada al mercado semanal de la fruta de Benavente. En el caso de grupos de 4 personas, repetirán la descripción de una persona.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rPr/>
      </w:pPr>
      <w:r>
        <w:rPr/>
        <w:t>EVALUACIÓN DE LA PALETA</w:t>
      </w:r>
    </w:p>
    <w:tbl>
      <w:tblPr>
        <w:tblW w:w="84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977"/>
        <w:gridCol w:w="1201"/>
        <w:gridCol w:w="1201"/>
        <w:gridCol w:w="1201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NTELIGENCIAS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RITERIOS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NIVELES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BIE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EGULA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AL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LÓGICO-MATEMÁTIC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que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Hacen un esquema de las 4 páginas, incluyendo todos los apartados y subapartados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RÍTMICA-MUSICAL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pa conceptu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ay una jerarquía correcta. Cada concepto inferior depende de uno superio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ay más de 8 conceptos diferentes en cada apartado creado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>NATURALIST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otas y apuntes: borrador de la descripció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bserva y anota las características principales del elemento natural que ha elegid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escribe de forma detallada y objetiva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>INTERPERSONAL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otas y apuntes: borrador de la descripció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s capaz de empatizar con un vendedor de fruta y de describir su carácter, sus ideas, sus pensamientos, sus costumbres, sus sentimientos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>EXISTISTENCIAL-ESPIRITUAL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>INTRAPERSONAL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otas y apuntes: borrador de la descripció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s capaz de estar en silenci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bserva el entorno y reflexiona sobre este o alguno de sus elementos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xpresa sensaciones, emociones, sentimientos, pensamientos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VISUAL-ESPACIAL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pa conceptu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a escena dibujada se adecúa a lo visto en el mercado. Aparecen los 3 elementos pedidos y está pintada de una manera correcta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>CORPORAL-CINESTÉSIC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escripción gestu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escribe mediante mímica una de las realidades que ha observado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VERBAL-LINGÜÍSTICA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dacción de text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tilizan entre 8 y 11 de los recursos de la descripción. (Tienen que subrayarlos y citarlos.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tegran los textos de forma coherente en la narración de la salid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Utilizan un vocabulario adecuado y variad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nstruyen bien las oraciones y no cometen errores de ortografía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x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x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CTITUD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n las distintas situaciones se comporta correcta y educadamente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uestra curiosidad e interés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espeta distintos puntos de vista y asume responsabilidades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Colabora y se esfuerza en la realización de las tareas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Cada alumno aportará al grupo borradores de tres descripciones: de una persona, de un elemento de la naturaleza y de un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>edifici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 Entre todos seleccionarán una de cada clase, que revisarán y modificarán, para integrarlas en el texto narrativ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unque su inclusión en el texto es opcional, todos deberán presentar la descripción de la actividad realizada en la iglesi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14400</wp:posOffset>
          </wp:positionH>
          <wp:positionV relativeFrom="paragraph">
            <wp:posOffset>-90170</wp:posOffset>
          </wp:positionV>
          <wp:extent cx="478155" cy="871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46" r="-8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</w:t>
    </w:r>
  </w:p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3190</wp:posOffset>
              </wp:positionV>
              <wp:extent cx="2514600" cy="543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Colegio Virgen de la Vega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Benav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42.8pt;mso-wrap-distance-left:9.05pt;mso-wrap-distance-right:9.05pt;mso-wrap-distance-top:0pt;mso-wrap-distance-bottom:0pt;margin-top:9.7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Colegio Virgen de la Vega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Benav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1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2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4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9:07:00Z</dcterms:created>
  <dc:creator>_</dc:creator>
  <dc:description/>
  <cp:keywords/>
  <dc:language>en-US</dc:language>
  <cp:lastModifiedBy>Vanesa G</cp:lastModifiedBy>
  <cp:lastPrinted>2003-05-04T19:58:00Z</cp:lastPrinted>
  <dcterms:modified xsi:type="dcterms:W3CDTF">2014-04-01T16:04:00Z</dcterms:modified>
  <cp:revision>3</cp:revision>
  <dc:subject/>
  <dc:title>EXAMEN DE FRANCÉS 4º A-B</dc:title>
</cp:coreProperties>
</file>