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firstLine="180"/>
        <w:jc w:val="center"/>
        <w:rPr>
          <w:b/>
          <w:b/>
          <w:bCs/>
          <w:lang w:val="es-ES_tradnl"/>
        </w:rPr>
      </w:pPr>
      <w:r>
        <w:rPr>
          <w:b/>
          <w:bCs/>
          <w:lang w:val="es-ES_tradnl"/>
        </w:rPr>
        <w:t>ANÓNIMO</w:t>
      </w:r>
    </w:p>
    <w:p>
      <w:pPr>
        <w:pStyle w:val="Heading1"/>
        <w:ind w:right="384" w:firstLine="180"/>
        <w:rPr/>
      </w:pPr>
      <w:r>
        <w:rPr/>
        <w:t>LAS MIL Y UNA NOCHES</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ÍNDICE</w:t>
      </w:r>
    </w:p>
    <w:p>
      <w:pPr>
        <w:pStyle w:val="Normal"/>
        <w:ind w:right="384" w:firstLine="180"/>
        <w:jc w:val="both"/>
        <w:rPr>
          <w:sz w:val="20"/>
          <w:lang w:val="es-ES_tradnl"/>
        </w:rPr>
      </w:pPr>
      <w:r>
        <w:rPr>
          <w:sz w:val="20"/>
          <w:lang w:val="es-ES_tradnl"/>
        </w:rPr>
      </w:r>
    </w:p>
    <w:p>
      <w:pPr>
        <w:pStyle w:val="Normal"/>
        <w:ind w:right="384" w:firstLine="180"/>
        <w:jc w:val="both"/>
        <w:rPr>
          <w:sz w:val="20"/>
          <w:szCs w:val="22"/>
        </w:rPr>
      </w:pPr>
      <w:r>
        <w:rPr>
          <w:sz w:val="20"/>
          <w:szCs w:val="22"/>
          <w:lang w:val="es-ES_tradnl"/>
        </w:rPr>
        <w:t xml:space="preserve">Historia del Rey </w:t>
      </w:r>
      <w:r>
        <w:rPr>
          <w:sz w:val="20"/>
          <w:szCs w:val="22"/>
          <w:lang w:val="en-US"/>
        </w:rPr>
        <w:t xml:space="preserve">Schahriar </w:t>
      </w:r>
      <w:r>
        <w:rPr>
          <w:sz w:val="20"/>
          <w:szCs w:val="22"/>
        </w:rPr>
        <w:t xml:space="preserve">y de </w:t>
      </w:r>
      <w:r>
        <w:rPr>
          <w:sz w:val="20"/>
          <w:lang w:val="es-ES_tradnl"/>
        </w:rPr>
        <w:t xml:space="preserve">su </w:t>
      </w:r>
      <w:r>
        <w:rPr>
          <w:sz w:val="20"/>
          <w:szCs w:val="22"/>
          <w:lang w:val="es-ES_tradnl"/>
        </w:rPr>
        <w:t xml:space="preserve">Hermano el Rey </w:t>
      </w:r>
      <w:r>
        <w:rPr>
          <w:sz w:val="20"/>
          <w:szCs w:val="22"/>
          <w:lang w:val="en-US"/>
        </w:rPr>
        <w:t>Schahzaman</w:t>
      </w:r>
    </w:p>
    <w:p>
      <w:pPr>
        <w:pStyle w:val="Normal"/>
        <w:ind w:right="384" w:firstLine="180"/>
        <w:jc w:val="both"/>
        <w:rPr>
          <w:sz w:val="20"/>
          <w:szCs w:val="22"/>
        </w:rPr>
      </w:pPr>
      <w:r>
        <w:rPr>
          <w:sz w:val="20"/>
          <w:szCs w:val="22"/>
          <w:lang w:val="en-US"/>
        </w:rPr>
        <w:t xml:space="preserve">Historia </w:t>
      </w:r>
      <w:r>
        <w:rPr>
          <w:sz w:val="20"/>
          <w:szCs w:val="22"/>
          <w:lang w:val="es-ES_tradnl"/>
        </w:rPr>
        <w:t xml:space="preserve">del Mercader </w:t>
      </w:r>
      <w:r>
        <w:rPr>
          <w:sz w:val="20"/>
          <w:szCs w:val="22"/>
        </w:rPr>
        <w:t xml:space="preserve">y </w:t>
      </w:r>
      <w:r>
        <w:rPr>
          <w:sz w:val="20"/>
          <w:szCs w:val="22"/>
          <w:lang w:val="es-ES_tradnl"/>
        </w:rPr>
        <w:t xml:space="preserve">el </w:t>
      </w:r>
      <w:r>
        <w:rPr>
          <w:sz w:val="20"/>
          <w:szCs w:val="22"/>
          <w:lang w:val="en-US"/>
        </w:rPr>
        <w:t>Efrit</w:t>
      </w:r>
    </w:p>
    <w:p>
      <w:pPr>
        <w:pStyle w:val="Normal"/>
        <w:ind w:right="384" w:firstLine="180"/>
        <w:jc w:val="both"/>
        <w:rPr/>
      </w:pPr>
      <w:r>
        <w:rPr>
          <w:sz w:val="20"/>
          <w:szCs w:val="22"/>
          <w:lang w:val="es-ES_tradnl"/>
        </w:rPr>
        <w:t xml:space="preserve">Historia del Pescador </w:t>
      </w:r>
      <w:r>
        <w:rPr>
          <w:sz w:val="20"/>
          <w:szCs w:val="22"/>
        </w:rPr>
        <w:t xml:space="preserve">y </w:t>
      </w:r>
      <w:r>
        <w:rPr>
          <w:sz w:val="20"/>
          <w:szCs w:val="22"/>
          <w:lang w:val="es-ES_tradnl"/>
        </w:rPr>
        <w:t xml:space="preserve">el </w:t>
      </w:r>
      <w:r>
        <w:rPr>
          <w:sz w:val="20"/>
          <w:szCs w:val="22"/>
          <w:lang w:val="en-US"/>
        </w:rPr>
        <w:t>Efrit</w:t>
      </w:r>
      <w:r>
        <w:rPr>
          <w:sz w:val="20"/>
          <w:szCs w:val="22"/>
        </w:rPr>
        <w:t xml:space="preserve"> </w:t>
      </w:r>
    </w:p>
    <w:p>
      <w:pPr>
        <w:pStyle w:val="Normal"/>
        <w:ind w:right="384" w:firstLine="180"/>
        <w:jc w:val="both"/>
        <w:rPr/>
      </w:pPr>
      <w:r>
        <w:rPr>
          <w:sz w:val="20"/>
          <w:szCs w:val="22"/>
          <w:lang w:val="es-ES_tradnl"/>
        </w:rPr>
        <w:t xml:space="preserve">Historia del Mandadero </w:t>
      </w:r>
      <w:r>
        <w:rPr>
          <w:sz w:val="20"/>
          <w:szCs w:val="22"/>
        </w:rPr>
        <w:t xml:space="preserve">y de </w:t>
      </w:r>
      <w:r>
        <w:rPr>
          <w:sz w:val="20"/>
          <w:szCs w:val="22"/>
          <w:lang w:val="es-ES_tradnl"/>
        </w:rPr>
        <w:t>las Tres Doncellas</w:t>
      </w:r>
      <w:r>
        <w:rPr>
          <w:sz w:val="20"/>
          <w:szCs w:val="22"/>
        </w:rPr>
        <w:t xml:space="preserve"> </w:t>
      </w:r>
    </w:p>
    <w:p>
      <w:pPr>
        <w:pStyle w:val="Normal"/>
        <w:ind w:right="384" w:firstLine="180"/>
        <w:jc w:val="both"/>
        <w:rPr>
          <w:sz w:val="20"/>
          <w:szCs w:val="22"/>
        </w:rPr>
      </w:pPr>
      <w:r>
        <w:rPr>
          <w:sz w:val="20"/>
          <w:szCs w:val="22"/>
          <w:lang w:val="es-ES_tradnl"/>
        </w:rPr>
        <w:t xml:space="preserve">Historia </w:t>
      </w:r>
      <w:r>
        <w:rPr>
          <w:sz w:val="20"/>
          <w:szCs w:val="22"/>
        </w:rPr>
        <w:t xml:space="preserve">de la </w:t>
      </w:r>
      <w:r>
        <w:rPr>
          <w:sz w:val="20"/>
          <w:szCs w:val="22"/>
          <w:lang w:val="es-ES_tradnl"/>
        </w:rPr>
        <w:t xml:space="preserve">Mujer Despedazada, </w:t>
      </w:r>
      <w:r>
        <w:rPr>
          <w:sz w:val="20"/>
          <w:szCs w:val="22"/>
        </w:rPr>
        <w:t xml:space="preserve">de </w:t>
      </w:r>
      <w:r>
        <w:rPr>
          <w:sz w:val="20"/>
          <w:lang w:val="es-ES_tradnl"/>
        </w:rPr>
        <w:t xml:space="preserve">las </w:t>
      </w:r>
      <w:r>
        <w:rPr>
          <w:sz w:val="20"/>
          <w:szCs w:val="22"/>
          <w:lang w:val="es-ES_tradnl"/>
        </w:rPr>
        <w:t xml:space="preserve">Tres Manzanas </w:t>
      </w:r>
      <w:r>
        <w:rPr>
          <w:sz w:val="20"/>
          <w:szCs w:val="22"/>
        </w:rPr>
        <w:t xml:space="preserve">y </w:t>
      </w:r>
      <w:r>
        <w:rPr>
          <w:sz w:val="20"/>
          <w:szCs w:val="22"/>
          <w:lang w:val="es-ES_tradnl"/>
        </w:rPr>
        <w:t xml:space="preserve">del </w:t>
      </w:r>
      <w:r>
        <w:rPr>
          <w:sz w:val="20"/>
          <w:szCs w:val="22"/>
        </w:rPr>
        <w:t xml:space="preserve">Negro </w:t>
      </w:r>
      <w:r>
        <w:rPr>
          <w:sz w:val="20"/>
          <w:szCs w:val="22"/>
          <w:lang w:val="en-US"/>
        </w:rPr>
        <w:t>Rihán</w:t>
      </w:r>
    </w:p>
    <w:p>
      <w:pPr>
        <w:pStyle w:val="Normal"/>
        <w:ind w:right="384" w:firstLine="180"/>
        <w:jc w:val="both"/>
        <w:rPr/>
      </w:pPr>
      <w:r>
        <w:rPr>
          <w:sz w:val="20"/>
          <w:szCs w:val="22"/>
          <w:lang w:val="es-ES_tradnl"/>
        </w:rPr>
        <w:t xml:space="preserve">Historia del Visir </w:t>
      </w:r>
      <w:r>
        <w:rPr>
          <w:sz w:val="20"/>
          <w:szCs w:val="22"/>
          <w:lang w:val="en-US"/>
        </w:rPr>
        <w:t xml:space="preserve">Nureddin, </w:t>
      </w:r>
      <w:r>
        <w:rPr>
          <w:sz w:val="20"/>
          <w:szCs w:val="22"/>
        </w:rPr>
        <w:t xml:space="preserve">de </w:t>
      </w:r>
      <w:r>
        <w:rPr>
          <w:sz w:val="20"/>
          <w:szCs w:val="22"/>
          <w:lang w:val="es-ES_tradnl"/>
        </w:rPr>
        <w:t xml:space="preserve">su </w:t>
      </w:r>
      <w:r>
        <w:rPr>
          <w:sz w:val="20"/>
          <w:lang w:val="es-ES_tradnl"/>
        </w:rPr>
        <w:t xml:space="preserve">Hermano el </w:t>
      </w:r>
      <w:r>
        <w:rPr>
          <w:sz w:val="20"/>
          <w:szCs w:val="22"/>
          <w:lang w:val="es-ES_tradnl"/>
        </w:rPr>
        <w:t xml:space="preserve">Visir </w:t>
      </w:r>
      <w:r>
        <w:rPr>
          <w:sz w:val="20"/>
          <w:szCs w:val="22"/>
          <w:lang w:val="en-US"/>
        </w:rPr>
        <w:t xml:space="preserve">Chamseddin </w:t>
      </w:r>
      <w:r>
        <w:rPr>
          <w:sz w:val="20"/>
          <w:szCs w:val="22"/>
        </w:rPr>
        <w:t xml:space="preserve">y de </w:t>
      </w:r>
      <w:r>
        <w:rPr>
          <w:sz w:val="20"/>
          <w:szCs w:val="22"/>
          <w:lang w:val="en-US"/>
        </w:rPr>
        <w:t>Hassán Badreddin</w:t>
      </w:r>
      <w:r>
        <w:rPr>
          <w:sz w:val="20"/>
          <w:szCs w:val="22"/>
        </w:rPr>
        <w:t xml:space="preserve"> </w:t>
      </w:r>
    </w:p>
    <w:p>
      <w:pPr>
        <w:pStyle w:val="Normal"/>
        <w:ind w:right="384" w:firstLine="180"/>
        <w:jc w:val="both"/>
        <w:rPr>
          <w:sz w:val="20"/>
          <w:szCs w:val="22"/>
        </w:rPr>
      </w:pPr>
      <w:r>
        <w:rPr>
          <w:sz w:val="20"/>
          <w:szCs w:val="22"/>
          <w:lang w:val="es-ES_tradnl"/>
        </w:rPr>
        <w:t xml:space="preserve">Historia del Jorobado, </w:t>
      </w:r>
      <w:r>
        <w:rPr>
          <w:sz w:val="20"/>
          <w:szCs w:val="22"/>
        </w:rPr>
        <w:t xml:space="preserve">con </w:t>
      </w:r>
      <w:r>
        <w:rPr>
          <w:sz w:val="20"/>
          <w:szCs w:val="22"/>
          <w:lang w:val="es-ES_tradnl"/>
        </w:rPr>
        <w:t xml:space="preserve">el Sastre, el Corredor Nazareno, </w:t>
      </w:r>
      <w:r>
        <w:rPr>
          <w:sz w:val="20"/>
          <w:lang w:val="es-ES_tradnl"/>
        </w:rPr>
        <w:t xml:space="preserve">el </w:t>
      </w:r>
      <w:r>
        <w:rPr>
          <w:sz w:val="20"/>
          <w:szCs w:val="22"/>
          <w:lang w:val="es-ES_tradnl"/>
        </w:rPr>
        <w:t xml:space="preserve">Intendente </w:t>
      </w:r>
      <w:r>
        <w:rPr>
          <w:sz w:val="20"/>
          <w:szCs w:val="22"/>
        </w:rPr>
        <w:t xml:space="preserve">y </w:t>
      </w:r>
      <w:r>
        <w:rPr>
          <w:sz w:val="20"/>
          <w:szCs w:val="22"/>
          <w:lang w:val="es-ES_tradnl"/>
        </w:rPr>
        <w:t xml:space="preserve">el Médico Judío; </w:t>
      </w:r>
      <w:r>
        <w:rPr>
          <w:sz w:val="20"/>
        </w:rPr>
        <w:t xml:space="preserve">lo </w:t>
      </w:r>
      <w:r>
        <w:rPr>
          <w:sz w:val="20"/>
          <w:lang w:val="es-ES_tradnl"/>
        </w:rPr>
        <w:t xml:space="preserve">que </w:t>
      </w:r>
      <w:r>
        <w:rPr>
          <w:sz w:val="20"/>
          <w:szCs w:val="22"/>
        </w:rPr>
        <w:t xml:space="preserve">de </w:t>
      </w:r>
      <w:r>
        <w:rPr>
          <w:sz w:val="20"/>
          <w:szCs w:val="22"/>
          <w:lang w:val="es-ES_tradnl"/>
        </w:rPr>
        <w:t xml:space="preserve">ello resultó, </w:t>
      </w:r>
      <w:r>
        <w:rPr>
          <w:sz w:val="20"/>
          <w:szCs w:val="22"/>
        </w:rPr>
        <w:t xml:space="preserve">y </w:t>
      </w:r>
      <w:r>
        <w:rPr>
          <w:sz w:val="20"/>
          <w:lang w:val="es-ES_tradnl"/>
        </w:rPr>
        <w:t xml:space="preserve">sus </w:t>
      </w:r>
      <w:r>
        <w:rPr>
          <w:sz w:val="20"/>
          <w:szCs w:val="22"/>
          <w:lang w:val="es-ES_tradnl"/>
        </w:rPr>
        <w:t>aventuras sucesivamente referidas</w:t>
      </w:r>
    </w:p>
    <w:p>
      <w:pPr>
        <w:pStyle w:val="Normal"/>
        <w:ind w:right="384" w:firstLine="180"/>
        <w:jc w:val="both"/>
        <w:rPr>
          <w:sz w:val="20"/>
          <w:szCs w:val="22"/>
        </w:rPr>
      </w:pPr>
      <w:r>
        <w:rPr>
          <w:sz w:val="20"/>
          <w:szCs w:val="22"/>
          <w:lang w:val="es-ES_tradnl"/>
        </w:rPr>
        <w:t xml:space="preserve">Historia </w:t>
      </w:r>
      <w:r>
        <w:rPr>
          <w:sz w:val="20"/>
          <w:szCs w:val="22"/>
        </w:rPr>
        <w:t xml:space="preserve">de </w:t>
      </w:r>
      <w:r>
        <w:rPr>
          <w:sz w:val="20"/>
          <w:lang w:val="en-US"/>
        </w:rPr>
        <w:t xml:space="preserve">Ghanem </w:t>
      </w:r>
      <w:r>
        <w:rPr>
          <w:sz w:val="20"/>
          <w:szCs w:val="22"/>
          <w:lang w:val="en-US"/>
        </w:rPr>
        <w:t xml:space="preserve">Ben-Ayub </w:t>
      </w:r>
      <w:r>
        <w:rPr>
          <w:sz w:val="20"/>
          <w:szCs w:val="22"/>
        </w:rPr>
        <w:t xml:space="preserve">y de su </w:t>
      </w:r>
      <w:r>
        <w:rPr>
          <w:sz w:val="20"/>
          <w:szCs w:val="22"/>
          <w:lang w:val="es-ES_tradnl"/>
        </w:rPr>
        <w:t xml:space="preserve">Hermana </w:t>
      </w:r>
      <w:r>
        <w:rPr>
          <w:sz w:val="20"/>
          <w:szCs w:val="22"/>
          <w:lang w:val="en-US"/>
        </w:rPr>
        <w:t>Fetnah</w:t>
      </w:r>
    </w:p>
    <w:p>
      <w:pPr>
        <w:pStyle w:val="Normal"/>
        <w:ind w:right="384" w:firstLine="180"/>
        <w:jc w:val="both"/>
        <w:rPr/>
      </w:pPr>
      <w:r>
        <w:rPr>
          <w:sz w:val="20"/>
          <w:szCs w:val="22"/>
          <w:lang w:val="es-ES_tradnl"/>
        </w:rPr>
        <w:t xml:space="preserve">Historia </w:t>
      </w:r>
      <w:r>
        <w:rPr>
          <w:sz w:val="20"/>
          <w:szCs w:val="22"/>
        </w:rPr>
        <w:t xml:space="preserve">de </w:t>
      </w:r>
      <w:r>
        <w:rPr>
          <w:sz w:val="20"/>
          <w:szCs w:val="22"/>
          <w:lang w:val="en-US"/>
        </w:rPr>
        <w:t xml:space="preserve">Sindbad </w:t>
      </w:r>
      <w:r>
        <w:rPr>
          <w:sz w:val="20"/>
          <w:szCs w:val="22"/>
          <w:lang w:val="es-ES_tradnl"/>
        </w:rPr>
        <w:t xml:space="preserve">el </w:t>
      </w:r>
      <w:r>
        <w:rPr>
          <w:sz w:val="20"/>
          <w:szCs w:val="22"/>
        </w:rPr>
        <w:t xml:space="preserve">Marino </w:t>
      </w:r>
    </w:p>
    <w:p>
      <w:pPr>
        <w:pStyle w:val="Normal"/>
        <w:ind w:right="384" w:firstLine="180"/>
        <w:jc w:val="both"/>
        <w:rPr>
          <w:sz w:val="20"/>
          <w:szCs w:val="22"/>
        </w:rPr>
      </w:pPr>
      <w:r>
        <w:rPr>
          <w:sz w:val="20"/>
          <w:szCs w:val="22"/>
          <w:lang w:val="es-ES_tradnl"/>
        </w:rPr>
        <w:t xml:space="preserve">Historia Prodigiosa </w:t>
      </w:r>
      <w:r>
        <w:rPr>
          <w:sz w:val="20"/>
          <w:szCs w:val="22"/>
        </w:rPr>
        <w:t xml:space="preserve">de la </w:t>
      </w:r>
      <w:r>
        <w:rPr>
          <w:sz w:val="20"/>
          <w:szCs w:val="22"/>
          <w:lang w:val="es-ES_tradnl"/>
        </w:rPr>
        <w:t xml:space="preserve">Ciudad </w:t>
      </w:r>
      <w:r>
        <w:rPr>
          <w:sz w:val="20"/>
        </w:rPr>
        <w:t xml:space="preserve">de </w:t>
      </w:r>
      <w:r>
        <w:rPr>
          <w:sz w:val="20"/>
          <w:lang w:val="es-ES_tradnl"/>
        </w:rPr>
        <w:t>Bronce</w:t>
      </w:r>
    </w:p>
    <w:p>
      <w:pPr>
        <w:pStyle w:val="Normal"/>
        <w:ind w:right="384" w:firstLine="180"/>
        <w:jc w:val="both"/>
        <w:rPr>
          <w:sz w:val="20"/>
          <w:szCs w:val="22"/>
        </w:rPr>
      </w:pPr>
      <w:r>
        <w:rPr>
          <w:sz w:val="20"/>
          <w:szCs w:val="22"/>
          <w:lang w:val="es-ES_tradnl"/>
        </w:rPr>
        <w:t xml:space="preserve">Historia </w:t>
      </w:r>
      <w:r>
        <w:rPr>
          <w:sz w:val="20"/>
          <w:szCs w:val="22"/>
        </w:rPr>
        <w:t xml:space="preserve">de </w:t>
      </w:r>
      <w:r>
        <w:rPr>
          <w:sz w:val="20"/>
          <w:szCs w:val="22"/>
          <w:lang w:val="en-US"/>
        </w:rPr>
        <w:t xml:space="preserve">Aladino </w:t>
      </w:r>
      <w:r>
        <w:rPr>
          <w:sz w:val="20"/>
          <w:szCs w:val="22"/>
        </w:rPr>
        <w:t xml:space="preserve">y la </w:t>
      </w:r>
      <w:r>
        <w:rPr>
          <w:sz w:val="20"/>
          <w:szCs w:val="22"/>
          <w:lang w:val="es-ES_tradnl"/>
        </w:rPr>
        <w:t>Lámpara Mágica</w:t>
      </w:r>
    </w:p>
    <w:p>
      <w:pPr>
        <w:pStyle w:val="Normal"/>
        <w:ind w:right="384" w:firstLine="180"/>
        <w:jc w:val="both"/>
        <w:rPr>
          <w:sz w:val="20"/>
          <w:szCs w:val="22"/>
        </w:rPr>
      </w:pPr>
      <w:r>
        <w:rPr>
          <w:sz w:val="20"/>
          <w:szCs w:val="22"/>
          <w:lang w:val="es-ES_tradnl"/>
        </w:rPr>
        <w:t xml:space="preserve">Historia </w:t>
      </w:r>
      <w:r>
        <w:rPr>
          <w:sz w:val="20"/>
          <w:szCs w:val="22"/>
        </w:rPr>
        <w:t xml:space="preserve">de </w:t>
      </w:r>
      <w:r>
        <w:rPr>
          <w:sz w:val="20"/>
          <w:szCs w:val="22"/>
          <w:lang w:val="en-US"/>
        </w:rPr>
        <w:t xml:space="preserve">Alí Babá </w:t>
      </w:r>
      <w:r>
        <w:rPr>
          <w:sz w:val="20"/>
          <w:szCs w:val="22"/>
        </w:rPr>
        <w:t xml:space="preserve">y </w:t>
      </w:r>
      <w:r>
        <w:rPr>
          <w:sz w:val="20"/>
          <w:lang w:val="es-ES_tradnl"/>
        </w:rPr>
        <w:t xml:space="preserve">los </w:t>
      </w:r>
      <w:r>
        <w:rPr>
          <w:sz w:val="20"/>
          <w:szCs w:val="22"/>
          <w:lang w:val="es-ES_tradnl"/>
        </w:rPr>
        <w:t>Cuarenta Ladrones</w:t>
      </w:r>
    </w:p>
    <w:p>
      <w:pPr>
        <w:pStyle w:val="Normal"/>
        <w:ind w:right="384" w:firstLine="180"/>
        <w:jc w:val="both"/>
        <w:rPr>
          <w:sz w:val="20"/>
          <w:szCs w:val="22"/>
          <w:lang w:val="es-ES_tradnl"/>
        </w:rPr>
      </w:pPr>
      <w:r>
        <w:rPr>
          <w:sz w:val="20"/>
          <w:szCs w:val="22"/>
          <w:lang w:val="es-ES_tradnl"/>
        </w:rPr>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AQUELLO QUE QUIERA ALAH!</w:t>
      </w:r>
    </w:p>
    <w:p>
      <w:pPr>
        <w:pStyle w:val="Normal"/>
        <w:ind w:left="3600" w:right="384" w:firstLine="720"/>
        <w:jc w:val="right"/>
        <w:rPr>
          <w:sz w:val="20"/>
          <w:lang w:val="es-ES_tradnl"/>
        </w:rPr>
      </w:pPr>
      <w:r>
        <w:rPr>
          <w:sz w:val="20"/>
          <w:lang w:val="es-ES_tradnl"/>
        </w:rPr>
        <w:t>¡EN EL NOMBRE DE ALAH</w:t>
      </w:r>
    </w:p>
    <w:p>
      <w:pPr>
        <w:pStyle w:val="Normal"/>
        <w:ind w:right="384" w:firstLine="180"/>
        <w:jc w:val="right"/>
        <w:rPr>
          <w:sz w:val="20"/>
          <w:lang w:val="es-ES_tradnl"/>
        </w:rPr>
      </w:pPr>
      <w:r>
        <w:rPr>
          <w:sz w:val="20"/>
          <w:lang w:val="es-ES_tradnl"/>
        </w:rPr>
        <w:t xml:space="preserve">EL CLEMENTE, </w:t>
      </w:r>
    </w:p>
    <w:p>
      <w:pPr>
        <w:pStyle w:val="Normal"/>
        <w:ind w:right="384" w:firstLine="180"/>
        <w:jc w:val="right"/>
        <w:rPr>
          <w:sz w:val="20"/>
          <w:lang w:val="es-ES_tradnl"/>
        </w:rPr>
      </w:pPr>
      <w:r>
        <w:rPr>
          <w:sz w:val="20"/>
          <w:lang w:val="es-ES_tradnl"/>
        </w:rPr>
        <w:t>EL MISERICORDIOSO!</w:t>
      </w:r>
    </w:p>
    <w:p>
      <w:pPr>
        <w:pStyle w:val="Normal"/>
        <w:ind w:right="384" w:firstLine="180"/>
        <w:jc w:val="right"/>
        <w:rPr>
          <w:sz w:val="20"/>
          <w:lang w:val="es-ES_tradnl"/>
        </w:rPr>
      </w:pPr>
      <w:r>
        <w:rPr>
          <w:sz w:val="20"/>
          <w:lang w:val="es-ES_tradnl"/>
        </w:rPr>
      </w:r>
    </w:p>
    <w:p>
      <w:pPr>
        <w:pStyle w:val="Normal"/>
        <w:ind w:right="384" w:firstLine="180"/>
        <w:jc w:val="both"/>
        <w:rPr/>
      </w:pPr>
      <w:r>
        <w:rPr>
          <w:sz w:val="20"/>
          <w:lang w:val="es-ES_tradnl"/>
        </w:rPr>
        <w:t>QUE LAS LEYENDAS DE LOS ANTIGUOS SEAN UNA LECCIÓN PARA LOS MODERNOS, A FIN DE QUE EL HOMBRE APRENDA EN LOS SUCESOS QUE OCURREN A OTROS QUE NO SON ÉL. ENTONCES RESPETARÁ Y COMPARARÁ CON ATENCIÓN LAS PALABRAS DE LOS PUEBLOS PASADOS Y LO QUE A ÉL L</w:t>
      </w:r>
      <w:r>
        <w:rPr>
          <w:sz w:val="20"/>
        </w:rPr>
        <w:t xml:space="preserve">E </w:t>
      </w:r>
      <w:r>
        <w:rPr>
          <w:sz w:val="20"/>
          <w:lang w:val="es-ES_tradnl"/>
        </w:rPr>
        <w:t xml:space="preserve">OCURRA, Y SE REPRIMIRÁ. </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POR ESTO ¡GLORIA A QUIEN GUARDA A LOS RELATOS DE LOS PRIME</w:t>
        <w:softHyphen/>
        <w:t>ROS COMO LECCIÓN DEDICADA A LOS ÚLTIMOS!</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r>
    </w:p>
    <w:p>
      <w:pPr>
        <w:pStyle w:val="Normal"/>
        <w:ind w:right="384" w:firstLine="180"/>
        <w:jc w:val="center"/>
        <w:rPr/>
      </w:pPr>
      <w:r>
        <w:rPr>
          <w:b/>
          <w:bCs/>
          <w:sz w:val="20"/>
          <w:lang w:val="es-ES_tradnl"/>
        </w:rPr>
        <w:t xml:space="preserve">HISTORIA DEL REY </w:t>
      </w:r>
      <w:r>
        <w:rPr>
          <w:b/>
          <w:bCs/>
          <w:sz w:val="20"/>
          <w:lang w:val="en-US"/>
        </w:rPr>
        <w:t xml:space="preserve">SCHAHRIAR </w:t>
      </w:r>
      <w:r>
        <w:rPr>
          <w:b/>
          <w:bCs/>
          <w:sz w:val="20"/>
        </w:rPr>
        <w:t xml:space="preserve">Y DE </w:t>
      </w:r>
      <w:r>
        <w:rPr>
          <w:b/>
          <w:bCs/>
          <w:sz w:val="20"/>
          <w:lang w:val="es-ES_tradnl"/>
        </w:rPr>
        <w:t xml:space="preserve">SU HERMANO </w:t>
      </w:r>
      <w:r>
        <w:rPr>
          <w:b/>
          <w:bCs/>
          <w:sz w:val="20"/>
        </w:rPr>
        <w:t xml:space="preserve">EL </w:t>
      </w:r>
      <w:r>
        <w:rPr>
          <w:b/>
          <w:bCs/>
          <w:sz w:val="20"/>
          <w:lang w:val="es-ES_tradnl"/>
        </w:rPr>
        <w:t xml:space="preserve">REY </w:t>
      </w:r>
      <w:r>
        <w:rPr>
          <w:b/>
          <w:bCs/>
          <w:sz w:val="20"/>
          <w:lang w:val="en-US"/>
        </w:rPr>
        <w:t>SCHAHZAMAN</w:t>
      </w:r>
    </w:p>
    <w:p>
      <w:pPr>
        <w:pStyle w:val="Normal"/>
        <w:ind w:right="384" w:firstLine="180"/>
        <w:jc w:val="both"/>
        <w:rPr>
          <w:b/>
          <w:b/>
          <w:bCs/>
          <w:sz w:val="20"/>
          <w:lang w:val="en-US"/>
        </w:rPr>
      </w:pPr>
      <w:r>
        <w:rPr>
          <w:b/>
          <w:bCs/>
          <w:sz w:val="20"/>
          <w:lang w:val="en-US"/>
        </w:rPr>
      </w:r>
    </w:p>
    <w:p>
      <w:pPr>
        <w:pStyle w:val="TextBodyIndent"/>
        <w:rPr/>
      </w:pPr>
      <w:r>
        <w:rPr/>
        <w:t>Cuéntase -pero Alah es más sa</w:t>
        <w:softHyphen/>
        <w:t>bio, mas prudente, más poderoso y más benéfico- que en lo que trans</w:t>
        <w:softHyphen/>
        <w:t>currió en la antigüedad del tiempo y en lo pasado de la edad, hubo un rey entre los reyes de Sassan, en las islas de la India y de la China. Era dueño de ejércitos y señor de auxi</w:t>
        <w:softHyphen/>
        <w:t>lliares de servidores y de un séquito numeroso. Tenía dos hijos, y ambos eran heroicos jinetes, pero el mayor valía más aún que el menor. El ma</w:t>
        <w:softHyphen/>
        <w:t>yor reinó en los países, gobernó con justicia entre los hombres, y por eso le querían los habitantes del país y del reino. Llamábase el rey Schah</w:t>
        <w:softHyphen/>
        <w:t>riar. Su hermano, llamado Schahza</w:t>
        <w:softHyphen/>
        <w:t>man; era el rey de Samarcanda Al</w:t>
        <w:softHyphen/>
        <w:t>-Ajam.</w:t>
      </w:r>
    </w:p>
    <w:p>
      <w:pPr>
        <w:pStyle w:val="Normal"/>
        <w:ind w:right="384" w:firstLine="180"/>
        <w:jc w:val="both"/>
        <w:rPr/>
      </w:pPr>
      <w:r>
        <w:rPr>
          <w:sz w:val="20"/>
          <w:lang w:val="es-ES_tradnl"/>
        </w:rPr>
        <w:t>Siguiendo</w:t>
      </w:r>
      <w:r>
        <w:rPr>
          <w:sz w:val="20"/>
          <w:vertAlign w:val="superscript"/>
          <w:lang w:val="es-ES_tradnl"/>
        </w:rPr>
        <w:t>-</w:t>
      </w:r>
      <w:r>
        <w:rPr>
          <w:sz w:val="20"/>
          <w:lang w:val="es-ES_tradnl"/>
        </w:rPr>
        <w:t>las cosas el mismo cur</w:t>
        <w:softHyphen/>
        <w:t>so, residieron cada uno en su país, y gobernaron con justicia a sus ovejas durante veinte años. Y llegaron am</w:t>
        <w:softHyphen/>
        <w:t>bos hasta el límite del desarrollo y el florecimiento.</w:t>
      </w:r>
    </w:p>
    <w:p>
      <w:pPr>
        <w:pStyle w:val="Normal"/>
        <w:ind w:right="384" w:firstLine="180"/>
        <w:jc w:val="both"/>
        <w:rPr>
          <w:sz w:val="20"/>
          <w:lang w:val="es-ES_tradnl"/>
        </w:rPr>
      </w:pPr>
      <w:r>
        <w:rPr>
          <w:sz w:val="20"/>
          <w:lang w:val="es-ES_tradnl"/>
        </w:rPr>
        <w:t>No dejaron de ser así, hasta que el mayor sintió vehementes deseos de ver a su hermano. Entonces ordenó a su visir que partiese y volviese con él. El visir contestó: “Escucho y obedezco.”</w:t>
      </w:r>
    </w:p>
    <w:p>
      <w:pPr>
        <w:pStyle w:val="Normal"/>
        <w:ind w:right="384" w:firstLine="180"/>
        <w:jc w:val="both"/>
        <w:rPr/>
      </w:pPr>
      <w:r>
        <w:rPr>
          <w:sz w:val="20"/>
          <w:lang w:val="es-ES_tradnl"/>
        </w:rPr>
        <w:t xml:space="preserve">Partió, pues, y llegó felizmente par la gracia de Alah; entró en casa de Schahzaman, le transmitió la paz, le dijo que el rey Schahriar deseaba ardientemente verle, y que el objeto de su viaje era invitarle a visitar a su hermano. </w:t>
      </w:r>
      <w:r>
        <w:rPr>
          <w:sz w:val="20"/>
        </w:rPr>
        <w:t xml:space="preserve">El </w:t>
      </w:r>
      <w:r>
        <w:rPr>
          <w:sz w:val="20"/>
          <w:lang w:val="es-ES_tradnl"/>
        </w:rPr>
        <w:t>rey Schahzaman con</w:t>
        <w:softHyphen/>
        <w:t>testo: “Escucho y obedezco.” Dispu</w:t>
        <w:softHyphen/>
        <w:t>so los preparativos de la partida, mandando sacar sus tiendas, sus ca</w:t>
        <w:softHyphen/>
        <w:t>mellos y sus mulos, y que saliesen sus servidores y sus auxiliares. Nom</w:t>
        <w:softHyphen/>
        <w:t xml:space="preserve">bró a su visir gobernador del reino y salió en demanda de las comarcas </w:t>
      </w:r>
      <w:r>
        <w:rPr>
          <w:sz w:val="20"/>
        </w:rPr>
        <w:t xml:space="preserve">de </w:t>
      </w:r>
      <w:r>
        <w:rPr>
          <w:sz w:val="20"/>
          <w:lang w:val="es-ES_tradnl"/>
        </w:rPr>
        <w:t>su hermano.</w:t>
      </w:r>
    </w:p>
    <w:p>
      <w:pPr>
        <w:pStyle w:val="Normal"/>
        <w:ind w:right="384" w:firstLine="180"/>
        <w:jc w:val="both"/>
        <w:rPr/>
      </w:pPr>
      <w:r>
        <w:rPr>
          <w:sz w:val="20"/>
          <w:lang w:val="es-ES_tradnl"/>
        </w:rPr>
        <w:t xml:space="preserve">Pero a media noche recordó una cosa que había olvidado; volvió a su palacio secretamente y se encaminó a los aposentos de su esposa a quien pensaba encontrar triste y llorando por </w:t>
      </w:r>
      <w:r>
        <w:rPr>
          <w:sz w:val="20"/>
        </w:rPr>
        <w:t xml:space="preserve">su </w:t>
      </w:r>
      <w:r>
        <w:rPr>
          <w:sz w:val="20"/>
          <w:lang w:val="es-ES_tradnl"/>
        </w:rPr>
        <w:t>ausencia. Grande fue, pues, su sorpresa al hallarla departiendo con gran familiaridad con un negro, es</w:t>
        <w:softHyphen/>
        <w:t xml:space="preserve">clavo entre los esclavos. Al ver tal desacato, el mundo se obscureció </w:t>
      </w:r>
      <w:r>
        <w:rPr>
          <w:sz w:val="20"/>
        </w:rPr>
        <w:t>an</w:t>
        <w:softHyphen/>
        <w:t xml:space="preserve">te </w:t>
      </w:r>
      <w:r>
        <w:rPr>
          <w:sz w:val="20"/>
          <w:lang w:val="es-ES_tradnl"/>
        </w:rPr>
        <w:t>sus ojos. Y se dijo: “Si ha sobreve</w:t>
        <w:softHyphen/>
        <w:t>nido ésto cuando apenas acabo de dejar la ciudad. ¿Cuán sería la con</w:t>
        <w:softHyphen/>
        <w:t>ducta de esta esposa si me ausen</w:t>
        <w:softHyphen/>
        <w:t xml:space="preserve">tase </w:t>
      </w:r>
      <w:r>
        <w:rPr>
          <w:sz w:val="20"/>
          <w:szCs w:val="22"/>
          <w:lang w:val="es-ES_tradnl"/>
        </w:rPr>
        <w:t xml:space="preserve">algún </w:t>
      </w:r>
      <w:r>
        <w:rPr>
          <w:sz w:val="20"/>
          <w:lang w:val="es-ES_tradnl"/>
        </w:rPr>
        <w:t>tiempo para estar con mi hermano?” Desenvainó inmediata</w:t>
        <w:softHyphen/>
        <w:t>mente el alfanje, y acometiendo a ambos, los dejó muertos sobre los tapices del lecho. Volvió a salir, sin perder una hora ni un instante, y ordenó la marcha de la comitiva. Y viajó de noche hasta avistar la ciu</w:t>
        <w:softHyphen/>
        <w:t>dad de su hermano.</w:t>
      </w:r>
    </w:p>
    <w:p>
      <w:pPr>
        <w:pStyle w:val="Normal"/>
        <w:ind w:right="384" w:firstLine="180"/>
        <w:jc w:val="both"/>
        <w:rPr/>
      </w:pPr>
      <w:r>
        <w:rPr>
          <w:sz w:val="20"/>
          <w:lang w:val="es-ES_tradnl"/>
        </w:rPr>
        <w:t>Entonces éste se alegró de su pro</w:t>
        <w:softHyphen/>
        <w:t>ximidad, salió a su encuentro, y al recibirlo, le deseó la paz. Se regocijó hasta los mayores límites del conten</w:t>
        <w:softHyphen/>
        <w:t xml:space="preserve">to, mandó adornar en honor suyo la ciudad y se puso a hablarle lleno de efusión. Pero el rey Schahzaman recordaba la fragilidad de su esposa, </w:t>
      </w:r>
      <w:r>
        <w:rPr>
          <w:sz w:val="20"/>
        </w:rPr>
        <w:t xml:space="preserve">y </w:t>
      </w:r>
      <w:r>
        <w:rPr>
          <w:sz w:val="20"/>
          <w:lang w:val="es-ES_tradnl"/>
        </w:rPr>
        <w:t>una nube de tristeza le velaba la faz. Su tez se había puesto pálida y su cuerpo se había debilitado. Al verle de tal modo, el rey Schahriar creyó en su alma que aquello se de</w:t>
        <w:softHyphen/>
        <w:t>bía a haberse alejado de su reino y de su país, lo dejaba estar sin pre</w:t>
        <w:softHyphen/>
        <w:t>guntarle nada. Al fin, un día, le dijo: “Hermano, tu cuerpo enflaquece y su cara amarillea.” Y el otro respon</w:t>
        <w:softHyphen/>
        <w:t>dió: “¡Ay, hermano, tengo en mi interior como una llaga en carne viva</w:t>
      </w:r>
      <w:r>
        <w:rPr>
          <w:sz w:val="20"/>
          <w:vertAlign w:val="superscript"/>
          <w:lang w:val="es-ES_tradnl"/>
        </w:rPr>
        <w:t>-</w:t>
      </w:r>
      <w:r>
        <w:rPr>
          <w:sz w:val="20"/>
          <w:lang w:val="es-ES_tradnl"/>
        </w:rPr>
        <w:t xml:space="preserve">!” Pero no </w:t>
      </w:r>
      <w:r>
        <w:rPr>
          <w:sz w:val="20"/>
          <w:szCs w:val="22"/>
          <w:lang w:val="es-ES_tradnl"/>
        </w:rPr>
        <w:t xml:space="preserve">le </w:t>
      </w:r>
      <w:r>
        <w:rPr>
          <w:sz w:val="20"/>
          <w:lang w:val="es-ES_tradnl"/>
        </w:rPr>
        <w:t>reveló lo que le había ocurrido con su esposa. El rey Schahriar le dijo: “Quisiera que me acompañase a cazar a pie y a caba</w:t>
        <w:softHyphen/>
        <w:t xml:space="preserve">llo, </w:t>
      </w:r>
      <w:r>
        <w:rPr>
          <w:sz w:val="20"/>
          <w:szCs w:val="22"/>
          <w:lang w:val="es-ES_tradnl"/>
        </w:rPr>
        <w:t xml:space="preserve">pues </w:t>
      </w:r>
      <w:r>
        <w:rPr>
          <w:sz w:val="20"/>
          <w:lang w:val="es-ES_tradnl"/>
        </w:rPr>
        <w:t xml:space="preserve">así tal vez se esparciera </w:t>
      </w:r>
      <w:r>
        <w:rPr>
          <w:sz w:val="20"/>
          <w:szCs w:val="22"/>
          <w:lang w:val="es-ES_tradnl"/>
        </w:rPr>
        <w:t xml:space="preserve">tu </w:t>
      </w:r>
      <w:r>
        <w:rPr>
          <w:sz w:val="20"/>
          <w:lang w:val="es-ES_tradnl"/>
        </w:rPr>
        <w:t>espíritu.” El rey Schalizaman no qui</w:t>
        <w:softHyphen/>
        <w:t xml:space="preserve">so aceptar y su hermano se fue solo a </w:t>
      </w:r>
      <w:r>
        <w:rPr>
          <w:sz w:val="20"/>
          <w:szCs w:val="22"/>
          <w:lang w:val="es-ES_tradnl"/>
        </w:rPr>
        <w:t xml:space="preserve">la </w:t>
      </w:r>
      <w:r>
        <w:rPr>
          <w:sz w:val="20"/>
          <w:lang w:val="es-ES_tradnl"/>
        </w:rPr>
        <w:t>cacería.</w:t>
      </w:r>
    </w:p>
    <w:p>
      <w:pPr>
        <w:pStyle w:val="Normal"/>
        <w:ind w:right="384" w:firstLine="180"/>
        <w:jc w:val="both"/>
        <w:rPr/>
      </w:pPr>
      <w:r>
        <w:rPr>
          <w:sz w:val="20"/>
          <w:lang w:val="es-ES_tradnl"/>
        </w:rPr>
        <w:t>Había en el palacio unas ventanas que daban al jardín, y habiéndose asomado a una de ellas el rey Schah</w:t>
        <w:softHyphen/>
        <w:t xml:space="preserve">zaman, vio corno se abría una puerta secreta para dar salida </w:t>
      </w:r>
      <w:r>
        <w:rPr>
          <w:sz w:val="20"/>
        </w:rPr>
        <w:t xml:space="preserve">a </w:t>
      </w:r>
      <w:r>
        <w:rPr>
          <w:sz w:val="20"/>
          <w:lang w:val="es-ES_tradnl"/>
        </w:rPr>
        <w:t>veinte escla</w:t>
        <w:softHyphen/>
        <w:t>vas y veinte esclavos, entre los cua</w:t>
        <w:softHyphen/>
        <w:t>les, avanzaba la mujer del rey Schah</w:t>
        <w:softHyphen/>
        <w:t>ciar en todo el esplendor de su belle</w:t>
        <w:softHyphen/>
        <w:t xml:space="preserve">za, y ocultándose para observar lo que hacían, pudo convencerse de que </w:t>
      </w:r>
      <w:r>
        <w:rPr>
          <w:sz w:val="20"/>
          <w:szCs w:val="22"/>
          <w:lang w:val="es-ES_tradnl"/>
        </w:rPr>
        <w:t xml:space="preserve">la </w:t>
      </w:r>
      <w:r>
        <w:rPr>
          <w:sz w:val="20"/>
          <w:lang w:val="es-ES_tradnl"/>
        </w:rPr>
        <w:t xml:space="preserve">misma desgracia de que él había sido víctima, la misma o </w:t>
      </w:r>
      <w:r>
        <w:rPr>
          <w:sz w:val="20"/>
        </w:rPr>
        <w:t>ma</w:t>
        <w:softHyphen/>
      </w:r>
      <w:r>
        <w:rPr>
          <w:sz w:val="20"/>
          <w:szCs w:val="22"/>
        </w:rPr>
        <w:t xml:space="preserve">yor, </w:t>
      </w:r>
      <w:r>
        <w:rPr>
          <w:sz w:val="20"/>
          <w:szCs w:val="22"/>
          <w:lang w:val="es-ES_tradnl"/>
        </w:rPr>
        <w:t xml:space="preserve">cabía a </w:t>
      </w:r>
      <w:r>
        <w:rPr>
          <w:sz w:val="20"/>
          <w:lang w:val="es-ES_tradnl"/>
        </w:rPr>
        <w:t xml:space="preserve">su hermano </w:t>
      </w:r>
      <w:r>
        <w:rPr>
          <w:sz w:val="20"/>
          <w:szCs w:val="22"/>
          <w:lang w:val="es-ES_tradnl"/>
        </w:rPr>
        <w:t xml:space="preserve">el </w:t>
      </w:r>
      <w:r>
        <w:rPr>
          <w:sz w:val="20"/>
          <w:lang w:val="es-ES_tradnl"/>
        </w:rPr>
        <w:t>sultán.</w:t>
      </w:r>
    </w:p>
    <w:p>
      <w:pPr>
        <w:pStyle w:val="Normal"/>
        <w:ind w:right="384" w:firstLine="180"/>
        <w:jc w:val="both"/>
        <w:rPr/>
      </w:pPr>
      <w:r>
        <w:rPr>
          <w:sz w:val="20"/>
          <w:lang w:val="es-ES_tradnl"/>
        </w:rPr>
        <w:t xml:space="preserve">Al </w:t>
      </w:r>
      <w:r>
        <w:rPr>
          <w:sz w:val="20"/>
          <w:szCs w:val="22"/>
          <w:lang w:val="es-ES_tradnl"/>
        </w:rPr>
        <w:t xml:space="preserve">ver </w:t>
      </w:r>
      <w:r>
        <w:rPr>
          <w:sz w:val="20"/>
          <w:lang w:val="es-ES_tradnl"/>
        </w:rPr>
        <w:t>aquello, pensó el hermano del rey: “¡Por Alah! Más ligera es mi calamidad que esta otra.” Inme</w:t>
        <w:softHyphen/>
        <w:t>diatamente, dejando que se desvane</w:t>
        <w:softHyphen/>
        <w:t>ciese su aflicción, se dijo: “¡En ver</w:t>
        <w:softHyphen/>
        <w:t xml:space="preserve">dad, esto es más enorme que cuanto me ocurrió </w:t>
      </w:r>
      <w:r>
        <w:rPr>
          <w:sz w:val="20"/>
          <w:szCs w:val="22"/>
          <w:lang w:val="es-ES_tradnl"/>
        </w:rPr>
        <w:t xml:space="preserve">a </w:t>
      </w:r>
      <w:r>
        <w:rPr>
          <w:sz w:val="20"/>
          <w:lang w:val="es-ES_tradnl"/>
        </w:rPr>
        <w:t xml:space="preserve">mí!” Y desde aquel momento volvió a comer y beber cuanto pudo. </w:t>
      </w:r>
    </w:p>
    <w:p>
      <w:pPr>
        <w:pStyle w:val="Normal"/>
        <w:ind w:right="384" w:firstLine="180"/>
        <w:jc w:val="both"/>
        <w:rPr>
          <w:sz w:val="20"/>
          <w:lang w:val="es-ES_tradnl"/>
        </w:rPr>
      </w:pPr>
      <w:r>
        <w:rPr>
          <w:sz w:val="20"/>
          <w:lang w:val="es-ES_tradnl"/>
        </w:rPr>
        <w:t xml:space="preserve">A todo esto, </w:t>
      </w:r>
      <w:r>
        <w:rPr>
          <w:sz w:val="20"/>
          <w:szCs w:val="22"/>
          <w:lang w:val="es-ES_tradnl"/>
        </w:rPr>
        <w:t xml:space="preserve">el </w:t>
      </w:r>
      <w:r>
        <w:rPr>
          <w:sz w:val="20"/>
          <w:lang w:val="es-ES_tradnl"/>
        </w:rPr>
        <w:t xml:space="preserve">rey, su hermano, volvió de </w:t>
      </w:r>
      <w:r>
        <w:rPr>
          <w:sz w:val="20"/>
          <w:szCs w:val="22"/>
          <w:lang w:val="es-ES_tradnl"/>
        </w:rPr>
        <w:t xml:space="preserve">su </w:t>
      </w:r>
      <w:r>
        <w:rPr>
          <w:sz w:val="20"/>
          <w:lang w:val="es-ES_tradnl"/>
        </w:rPr>
        <w:t xml:space="preserve">excursión y ambos se desearon </w:t>
      </w:r>
      <w:r>
        <w:rPr>
          <w:sz w:val="20"/>
          <w:szCs w:val="22"/>
          <w:lang w:val="es-ES_tradnl"/>
        </w:rPr>
        <w:t xml:space="preserve">la paz </w:t>
      </w:r>
      <w:r>
        <w:rPr>
          <w:sz w:val="20"/>
          <w:lang w:val="es-ES_tradnl"/>
        </w:rPr>
        <w:t xml:space="preserve">íntimamente. Luego el rey Schahriar </w:t>
      </w:r>
      <w:r>
        <w:rPr>
          <w:sz w:val="20"/>
          <w:szCs w:val="22"/>
          <w:lang w:val="es-ES_tradnl"/>
        </w:rPr>
        <w:t xml:space="preserve">observó </w:t>
      </w:r>
      <w:r>
        <w:rPr>
          <w:sz w:val="20"/>
          <w:lang w:val="es-ES_tradnl"/>
        </w:rPr>
        <w:t>que su her</w:t>
        <w:softHyphen/>
        <w:t xml:space="preserve">mano el rey Schalizaman acababa de recobrar el buen color, pues su semblante había adquirido nueva vida, y advirtió también que comía con toda su alma después de haberse alimentada parcamente en </w:t>
      </w:r>
      <w:r>
        <w:rPr>
          <w:sz w:val="20"/>
          <w:szCs w:val="22"/>
          <w:lang w:val="es-ES_tradnl"/>
        </w:rPr>
        <w:t xml:space="preserve">las </w:t>
      </w:r>
      <w:r>
        <w:rPr>
          <w:sz w:val="20"/>
          <w:lang w:val="es-ES_tradnl"/>
        </w:rPr>
        <w:t>pri</w:t>
        <w:softHyphen/>
        <w:t xml:space="preserve">meros días. Se asombró de ello, y dijo: </w:t>
      </w:r>
      <w:r>
        <w:rPr>
          <w:sz w:val="20"/>
          <w:vertAlign w:val="superscript"/>
          <w:lang w:val="es-ES_tradnl"/>
        </w:rPr>
        <w:t>-</w:t>
      </w:r>
      <w:r>
        <w:rPr>
          <w:sz w:val="20"/>
          <w:lang w:val="es-ES_tradnl"/>
        </w:rPr>
        <w:t xml:space="preserve">”Hermano, poco ha te veía amarillo de tez </w:t>
      </w:r>
      <w:r>
        <w:rPr>
          <w:sz w:val="20"/>
          <w:szCs w:val="22"/>
          <w:lang w:val="es-ES_tradnl"/>
        </w:rPr>
        <w:t xml:space="preserve">v </w:t>
      </w:r>
      <w:r>
        <w:rPr>
          <w:sz w:val="20"/>
          <w:lang w:val="es-ES_tradnl"/>
        </w:rPr>
        <w:t>ahora has recupe</w:t>
        <w:softHyphen/>
        <w:t xml:space="preserve">rado </w:t>
      </w:r>
      <w:r>
        <w:rPr>
          <w:sz w:val="20"/>
          <w:szCs w:val="22"/>
          <w:lang w:val="es-ES_tradnl"/>
        </w:rPr>
        <w:t xml:space="preserve">los </w:t>
      </w:r>
      <w:r>
        <w:rPr>
          <w:sz w:val="20"/>
          <w:lang w:val="es-ES_tradnl"/>
        </w:rPr>
        <w:t xml:space="preserve">colores. Cuéntame qué te pasa.” El rey le dijo: “Te contaré la causa de mi anterior palidez, pero dispénsame de reterirte el motivo de haber recobrado los colores.” El rey replicó: “Para entendernos, relata primeramente la causa de tu pérdida de color </w:t>
      </w:r>
      <w:r>
        <w:rPr>
          <w:sz w:val="20"/>
        </w:rPr>
        <w:t xml:space="preserve">y </w:t>
      </w:r>
      <w:r>
        <w:rPr>
          <w:sz w:val="20"/>
          <w:szCs w:val="22"/>
          <w:lang w:val="es-ES_tradnl"/>
        </w:rPr>
        <w:t xml:space="preserve">tu </w:t>
      </w:r>
      <w:r>
        <w:rPr>
          <w:sz w:val="20"/>
          <w:lang w:val="es-ES_tradnl"/>
        </w:rPr>
        <w:t>debilidad.” Y se expli</w:t>
        <w:softHyphen/>
        <w:t xml:space="preserve">có de este modo: “Sabrás, hermano, que cuando enviaste tu </w:t>
      </w:r>
      <w:r>
        <w:rPr>
          <w:sz w:val="20"/>
          <w:szCs w:val="22"/>
          <w:lang w:val="es-ES_tradnl"/>
        </w:rPr>
        <w:t xml:space="preserve">visir </w:t>
      </w:r>
      <w:r>
        <w:rPr>
          <w:sz w:val="20"/>
          <w:lang w:val="es-ES_tradnl"/>
        </w:rPr>
        <w:t>para requerir mi presencia, hice mis pre</w:t>
        <w:softHyphen/>
        <w:t>parativos de marcha, y salí de la ciu</w:t>
        <w:softHyphen/>
        <w:t>dad. Pero después me acordé de la joya que te destinaba y que te di al llegar a tu palacio. Volví, pues, y encontré a mi mujer y a un esclavo negro departiendo con gran fami</w:t>
        <w:softHyphen/>
        <w:t>liaridad. Los maté a los dos, y vi</w:t>
        <w:softHyphen/>
        <w:t xml:space="preserve">ne hacia ti, muy atormentado por el recuerdo de tal aventura. Este fue </w:t>
      </w:r>
      <w:r>
        <w:rPr>
          <w:sz w:val="20"/>
          <w:szCs w:val="22"/>
          <w:lang w:val="es-ES_tradnl"/>
        </w:rPr>
        <w:t xml:space="preserve">el </w:t>
      </w:r>
      <w:r>
        <w:rPr>
          <w:sz w:val="20"/>
          <w:lang w:val="es-ES_tradnl"/>
        </w:rPr>
        <w:t>motivo de mi primera palidez y de mi enflaquecimiento. En cuan</w:t>
        <w:softHyphen/>
        <w:t>to a la causa de haber recobrada mi buen color, dispénsame de mencio</w:t>
        <w:softHyphen/>
        <w:t>narla.”</w:t>
      </w:r>
    </w:p>
    <w:p>
      <w:pPr>
        <w:pStyle w:val="Normal"/>
        <w:ind w:right="384" w:firstLine="180"/>
        <w:jc w:val="both"/>
        <w:rPr>
          <w:sz w:val="20"/>
          <w:lang w:val="es-ES_tradnl"/>
        </w:rPr>
      </w:pPr>
      <w:r>
        <w:rPr>
          <w:sz w:val="20"/>
          <w:lang w:val="es-ES_tradnl"/>
        </w:rPr>
        <w:t>Cuando su hermano oyó estas pa</w:t>
        <w:softHyphen/>
        <w:t xml:space="preserve">labras, le dijo: “Por Alah te conjuro a que me cuentes </w:t>
      </w:r>
      <w:r>
        <w:rPr>
          <w:sz w:val="20"/>
          <w:szCs w:val="22"/>
          <w:lang w:val="es-ES_tradnl"/>
        </w:rPr>
        <w:t xml:space="preserve">la </w:t>
      </w:r>
      <w:r>
        <w:rPr>
          <w:sz w:val="20"/>
          <w:lang w:val="es-ES_tradnl"/>
        </w:rPr>
        <w:t>causa de haber recobrado tus colores.” Entonces el rey Schalizaman le refirió cuanto ha</w:t>
        <w:softHyphen/>
        <w:t>bía visto. Y el rey Schaliriar dijo: “Ante todo, es necesario que mis ojos vean semejante cosa.” Su her</w:t>
        <w:softHyphen/>
        <w:t>mano le respondió: “Finge que vas de caza, pera escóndete en mis apo</w:t>
        <w:softHyphen/>
        <w:t>sentos, y serás testigo del espectácu</w:t>
        <w:softHyphen/>
        <w:t>lo: tus ojos lo comprobarán.”</w:t>
      </w:r>
    </w:p>
    <w:p>
      <w:pPr>
        <w:pStyle w:val="Normal"/>
        <w:ind w:right="384" w:firstLine="180"/>
        <w:jc w:val="both"/>
        <w:rPr/>
      </w:pPr>
      <w:r>
        <w:rPr>
          <w:sz w:val="20"/>
          <w:lang w:val="es-ES_tradnl"/>
        </w:rPr>
        <w:t xml:space="preserve">Inmediatamente, el rey mandó que el pregonero divulgase la orden de </w:t>
      </w:r>
      <w:r>
        <w:rPr>
          <w:sz w:val="20"/>
          <w:vertAlign w:val="superscript"/>
          <w:lang w:val="es-ES_tradnl"/>
        </w:rPr>
        <w:t>-</w:t>
      </w:r>
      <w:r>
        <w:rPr>
          <w:sz w:val="20"/>
          <w:lang w:val="es-ES_tradnl"/>
        </w:rPr>
        <w:t xml:space="preserve">marcha. Los soldados salieron con sus tiendas fuera de la ciudad. El rey marchó también, se ocultó en su tienda y dijo </w:t>
      </w:r>
      <w:r>
        <w:rPr>
          <w:sz w:val="20"/>
        </w:rPr>
        <w:t xml:space="preserve">a </w:t>
      </w:r>
      <w:r>
        <w:rPr>
          <w:sz w:val="20"/>
          <w:lang w:val="es-ES_tradnl"/>
        </w:rPr>
        <w:t>sus jóvenes escla</w:t>
        <w:softHyphen/>
        <w:t>vos: “¡Que nadie entre!” Luego se disfrazó, salió a hurtadillas y se diri</w:t>
        <w:softHyphen/>
        <w:t>gió al palacio. Llegó a los aposentos de su hermano, y se asomó a la ven</w:t>
        <w:softHyphen/>
        <w:t>tana que daba al jardín. Apenas ha</w:t>
        <w:softHyphen/>
        <w:t xml:space="preserve">bía pasado una hora, cuando salieron las esclavas, rodeando a su señora, y tras ellas los esclavos. </w:t>
      </w:r>
      <w:r>
        <w:rPr>
          <w:sz w:val="20"/>
        </w:rPr>
        <w:t xml:space="preserve">E </w:t>
      </w:r>
      <w:r>
        <w:rPr>
          <w:sz w:val="20"/>
          <w:lang w:val="es-ES_tradnl"/>
        </w:rPr>
        <w:t>hicieron cuanto había contado Schahzaman.</w:t>
      </w:r>
    </w:p>
    <w:p>
      <w:pPr>
        <w:pStyle w:val="Normal"/>
        <w:ind w:right="384" w:firstLine="180"/>
        <w:jc w:val="both"/>
        <w:rPr/>
      </w:pPr>
      <w:r>
        <w:rPr>
          <w:sz w:val="20"/>
          <w:lang w:val="es-ES_tradnl"/>
        </w:rPr>
        <w:t>Cuando vio estas cosas el rey Schahriar, la razón se ausentó, de su cabeza, y dijo a su hermano: “Mar</w:t>
        <w:softHyphen/>
        <w:t>chemos para saber cuál es nuestro destino en el camino de Alah, por</w:t>
        <w:softHyphen/>
        <w:t>que nada de común debemos tener con la realeza hasta encontrar a al</w:t>
        <w:softHyphen/>
        <w:t>guien que haya sufrido una aventura semejante a la nuestra. Si no, la muerte sería preferible a nuestra vida.” Su hermano le contestó lo que era apropiado, y ambos salieron por una puerta secreta del palacio. Y no cesaron de caminar día y noche, has</w:t>
        <w:softHyphen/>
        <w:t>ta que por fin llegaron a un árbol, en medio de una solitaria pradera, junto al mar salado. En aquella pra</w:t>
        <w:softHyphen/>
        <w:t>dera había un manantial de agua dulce. Bebieron de ella y se sentaron a descansar.</w:t>
      </w:r>
    </w:p>
    <w:p>
      <w:pPr>
        <w:pStyle w:val="Normal"/>
        <w:ind w:right="384" w:firstLine="180"/>
        <w:jc w:val="both"/>
        <w:rPr/>
      </w:pPr>
      <w:r>
        <w:rPr>
          <w:sz w:val="20"/>
          <w:lang w:val="es-ES_tradnl"/>
        </w:rPr>
        <w:t>Apenas había transcurrido una hora del día, cuando el mar empezó a agitarse. De pronto brotó de él una negra columna de humo, que llegó hasta el cielo y se dirigió después hacia la pradera. Los reyes, asusta</w:t>
        <w:softHyphen/>
        <w:t>dos, se subieron a la cima del árbol, que era muy alto, y se pusieron a mirar lo que tal cosa pudiera ser. Y he aquí que la columna de humo se convirtió en un efrit de elevada estatura, poderoso de hombros y ro</w:t>
        <w:softHyphen/>
        <w:t>busto de pecho. Llevaba un arca so</w:t>
        <w:softHyphen/>
        <w:t>bre la cabeza. Puso el pie en el suelo, y se dirigió hacia el árbol y se sentó debajo de él. Levantó entonces la tapa del arca, sacó de ella una caja, la abrió, y apareció en seguida una encantadora joven, de espléndida hermosura, luminosa lo mismo que el sol, como dijo el poeta:</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Antorcha en las tinieblas, ella apa</w:t>
        <w:softHyphen/>
        <w:t>rece y es el día! ¡Ella aparece y con su luz se iluminan las auroras!</w:t>
      </w:r>
    </w:p>
    <w:p>
      <w:pPr>
        <w:pStyle w:val="Normal"/>
        <w:ind w:right="384" w:firstLine="180"/>
        <w:jc w:val="both"/>
        <w:rPr>
          <w:i/>
          <w:i/>
          <w:sz w:val="20"/>
          <w:lang w:val="es-ES_tradnl"/>
        </w:rPr>
      </w:pPr>
      <w:r>
        <w:rPr>
          <w:i/>
          <w:sz w:val="20"/>
          <w:lang w:val="es-ES_tradnl"/>
        </w:rPr>
        <w:t>¡Los soles irradiar con su claridad y las lunas con las sonrisas de sus ojos! ¡Que los velos de su misterio se ras</w:t>
        <w:softHyphen/>
        <w:t>guen, e inmediatamente las criaturas se prosternan encantadas a sus pies!</w:t>
      </w:r>
    </w:p>
    <w:p>
      <w:pPr>
        <w:pStyle w:val="Normal"/>
        <w:ind w:right="384" w:firstLine="180"/>
        <w:jc w:val="both"/>
        <w:rPr/>
      </w:pPr>
      <w:r>
        <w:rPr>
          <w:i/>
          <w:sz w:val="20"/>
          <w:lang w:val="es-ES_tradnl"/>
        </w:rPr>
        <w:t>¡Y ante los dulces relámpagos de su mirada, el rocío de las lágrimas de pa</w:t>
        <w:softHyphen/>
        <w:t>sion humedece todos los párpados!</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Después que el efrit hubo contem</w:t>
        <w:softHyphen/>
        <w:t>plado a. la hermosa joven, le dijo: “¡Oh soberana de las sederías! ¡Oh tú, a quien rapté el mismo día de tu boda! Quisiera dormir un poco.” Y el efrit colocó la cabeza en las rodi</w:t>
        <w:softHyphen/>
        <w:t>llas de la joven y se durmió.</w:t>
      </w:r>
    </w:p>
    <w:p>
      <w:pPr>
        <w:pStyle w:val="Normal"/>
        <w:ind w:right="384" w:firstLine="180"/>
        <w:jc w:val="both"/>
        <w:rPr/>
      </w:pPr>
      <w:r>
        <w:rPr>
          <w:sz w:val="20"/>
          <w:lang w:val="es-ES_tradnl"/>
        </w:rPr>
        <w:t>Entonces la joven levantó la cabe</w:t>
        <w:softHyphen/>
        <w:t>za hacia la copa del árbol y vio ocul</w:t>
        <w:softHyphen/>
        <w:t>tos en las ramas a los dos reyes. En seguida apartó de sus rodillas la ca</w:t>
        <w:softHyphen/>
        <w:t>beza del efrit, la puso en el suelo, y les dijo por señas: “Bajad, y no tengáis miedo de este efrit.” Por señas, le respondieron: “¡Por Alah sobre ti! ¡Dispénsanos de lance tan peligroso!” Ella les dijo: “¡Por Alah sobre vosotros! Bajad en seguida si no queréis que avise al efrit; que os dará la peor muerte.” Entonces, asus</w:t>
        <w:softHyphen/>
        <w:t>tados, bajaron hasta donde estaba ella, la joven los tomó de las manos, se internó con ellos en el bosque y les exigió algo que no pudieron ne</w:t>
        <w:softHyphen/>
        <w:t>garle. Una vez estuvieron cumpli</w:t>
        <w:softHyphen/>
        <w:t>dos sus deseos sacó del bolsillo un saquito y del saquito un collar com</w:t>
        <w:softHyphen/>
        <w:t>puesto de quinientas setenta sor</w:t>
        <w:softHyphen/>
        <w:t>tijas con sellos, y les pregunto “¿Sa</w:t>
        <w:softHyphen/>
        <w:t>béis lo que es esto?” Ellos con</w:t>
        <w:softHyphen/>
        <w:t>testaron: “No lo sabemos.” Entonces les explicó la joven: “Los dueños de estos anillos hicieron lo mismo que vosotros junto a los cuernos insen</w:t>
        <w:softHyphen/>
        <w:t>sibles de este efrit. De suerte que me vais a dar vuestros anillos.” Lo hi</w:t>
        <w:softHyphen/>
        <w:t>cieron así, sacándoselos de los dedos, y ella entonces les dijo: “Sabed que este efrit me robó la noche de mi bo</w:t>
        <w:softHyphen/>
        <w:t>da; me encerró en esa caja, metió la caja en el arca, le echó siete can</w:t>
        <w:softHyphen/>
        <w:t>dados y la arrastró al fondo del mar, allí donde se combaten las olas. Pero no sabía que cuando desea alguna co</w:t>
        <w:softHyphen/>
        <w:t>sa una mujer no hay quien la ven</w:t>
        <w:softHyphen/>
        <w:t>za.” Ya lo dijo el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Amigo: no te fíes de la mujer; ríete de sus promesas! ¡Su buen o mal </w:t>
      </w:r>
      <w:r>
        <w:rPr>
          <w:i/>
          <w:sz w:val="20"/>
        </w:rPr>
        <w:t>hu</w:t>
        <w:softHyphen/>
        <w:t xml:space="preserve">mor </w:t>
      </w:r>
      <w:r>
        <w:rPr>
          <w:i/>
          <w:sz w:val="20"/>
          <w:lang w:val="es-ES_tradnl"/>
        </w:rPr>
        <w:t>depende de sus caprichos!</w:t>
      </w:r>
    </w:p>
    <w:p>
      <w:pPr>
        <w:pStyle w:val="Normal"/>
        <w:ind w:right="384" w:firstLine="180"/>
        <w:jc w:val="both"/>
        <w:rPr/>
      </w:pPr>
      <w:r>
        <w:rPr>
          <w:i/>
          <w:sz w:val="20"/>
          <w:lang w:val="es-ES_tradnl"/>
        </w:rPr>
        <w:t>¡Prodigan amor falso cuando la per</w:t>
        <w:softHyphen/>
        <w:t>fidia</w:t>
      </w:r>
      <w:r>
        <w:rPr>
          <w:i/>
          <w:sz w:val="20"/>
          <w:vertAlign w:val="superscript"/>
          <w:lang w:val="es-ES_tradnl"/>
        </w:rPr>
        <w:t>-</w:t>
      </w:r>
      <w:r>
        <w:rPr>
          <w:i/>
          <w:sz w:val="20"/>
          <w:lang w:val="es-ES_tradnl"/>
        </w:rPr>
        <w:t>las llena y forma como la trama de sus vestidos!</w:t>
      </w:r>
    </w:p>
    <w:p>
      <w:pPr>
        <w:pStyle w:val="Normal"/>
        <w:ind w:right="384" w:firstLine="180"/>
        <w:jc w:val="both"/>
        <w:rPr>
          <w:i/>
          <w:i/>
          <w:sz w:val="20"/>
          <w:lang w:val="es-ES_tradnl"/>
        </w:rPr>
      </w:pPr>
      <w:r>
        <w:rPr>
          <w:i/>
          <w:sz w:val="20"/>
          <w:lang w:val="es-ES_tradnl"/>
        </w:rPr>
        <w:t>¡Recuerda respetuosamente las pala</w:t>
        <w:softHyphen/>
        <w:t>bras de Yusuf! ¡Y no olvides que Eblis hizo que expulsaran a Adán por causa de la mujer!</w:t>
      </w:r>
    </w:p>
    <w:p>
      <w:pPr>
        <w:pStyle w:val="Normal"/>
        <w:ind w:right="384" w:firstLine="180"/>
        <w:jc w:val="both"/>
        <w:rPr>
          <w:i/>
          <w:i/>
          <w:sz w:val="20"/>
          <w:lang w:val="es-ES_tradnl"/>
        </w:rPr>
      </w:pPr>
      <w:r>
        <w:rPr>
          <w:i/>
          <w:sz w:val="20"/>
          <w:lang w:val="es-ES_tradnl"/>
        </w:rPr>
        <w:t>¡No te confíes, amigo! ¡Es inútil! ¡Mañana, en aquella que creas más se</w:t>
        <w:softHyphen/>
        <w:t>gura, sucederá al amor puro una pasión loca!</w:t>
      </w:r>
    </w:p>
    <w:p>
      <w:pPr>
        <w:pStyle w:val="Normal"/>
        <w:ind w:right="384" w:firstLine="180"/>
        <w:jc w:val="both"/>
        <w:rPr/>
      </w:pPr>
      <w:r>
        <w:rPr>
          <w:i/>
          <w:sz w:val="20"/>
          <w:lang w:val="es-ES_tradnl"/>
        </w:rPr>
        <w:t>Y no digas: “¡Si me enamoro, evita</w:t>
        <w:softHyphen/>
        <w:t>ré las locuras de los enamorados!” ¡No lo digas! ¡Sería verdaderamente un prodigio único ver salir a un hombre sano y salvo de la seducción de las mujeres!</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Los dos hermanos; al oír estas palabras, se maravillaron hasta mas no poder, y se dijeron uno a otro: “Si éste es un efrit, y a pesar de su poderío le han ocurrido cosas más enormes que a nosotros, esta aventu</w:t>
        <w:softHyphen/>
        <w:t>ra debe consolarnos.” Inmediatamen</w:t>
        <w:softHyphen/>
        <w:t>te se despidieron de la joven y re</w:t>
        <w:softHyphen/>
        <w:t>gresaron cada uno a su ciudad.</w:t>
      </w:r>
    </w:p>
    <w:p>
      <w:pPr>
        <w:pStyle w:val="Normal"/>
        <w:ind w:right="384" w:firstLine="180"/>
        <w:jc w:val="both"/>
        <w:rPr/>
      </w:pPr>
      <w:r>
        <w:rPr>
          <w:sz w:val="20"/>
          <w:lang w:val="es-ES_tradnl"/>
        </w:rPr>
        <w:t>En cuanto el rey Schahriar entró en su palacio, mandó degollar a su esposa, así como a los esclavos y esclavas. Después persuadido de que no existía mujer alguna de cuya fi</w:t>
        <w:softHyphen/>
        <w:t>delidad pudiese estar seguro, resol</w:t>
        <w:softHyphen/>
        <w:t>vió desposarse cada noche con una y hacerla degollar apenas alborease el día, siguiente. Así estuvo haciendo durante tres años, y todo eran la</w:t>
        <w:softHyphen/>
        <w:t>mentos y voces de horror. Los</w:t>
      </w:r>
      <w:r>
        <w:rPr>
          <w:sz w:val="20"/>
          <w:vertAlign w:val="superscript"/>
          <w:lang w:val="es-ES_tradnl"/>
        </w:rPr>
        <w:t xml:space="preserve"> </w:t>
      </w:r>
      <w:r>
        <w:rPr>
          <w:sz w:val="20"/>
          <w:lang w:val="es-ES_tradnl"/>
        </w:rPr>
        <w:t>hom</w:t>
        <w:softHyphen/>
        <w:t>bres huían con las hijas que les que</w:t>
        <w:softHyphen/>
        <w:t>daban.</w:t>
      </w:r>
    </w:p>
    <w:p>
      <w:pPr>
        <w:pStyle w:val="Normal"/>
        <w:ind w:right="384" w:firstLine="180"/>
        <w:jc w:val="both"/>
        <w:rPr/>
      </w:pPr>
      <w:r>
        <w:rPr>
          <w:sz w:val="20"/>
          <w:lang w:val="es-ES_tradnl"/>
        </w:rPr>
        <w:t>En esta situación, el rey mandó al visir que, como de costumbre, le trajese una joven. El visir, por más que buscó, no pudo encontrar nin</w:t>
        <w:softHyphen/>
        <w:t>guna, y regresó muy triste a su casa, con el alma transida de miedo ante el furor del rey. Pero este visir tenía dos hijas de gran hermosura</w:t>
      </w:r>
      <w:r>
        <w:rPr>
          <w:sz w:val="20"/>
          <w:vertAlign w:val="superscript"/>
          <w:lang w:val="es-ES_tradnl"/>
        </w:rPr>
        <w:t>-</w:t>
      </w:r>
      <w:r>
        <w:rPr>
          <w:sz w:val="20"/>
          <w:lang w:val="es-ES_tradnl"/>
        </w:rPr>
        <w:t>, que poseían todos los encantos, todas las perfecciones y eran de una delica</w:t>
        <w:softHyphen/>
        <w:t>deza exquisita. La mayor se llama</w:t>
        <w:softHyphen/>
        <w:t>ba Schathrazada, y el nombre de la menor era Doniazada.</w:t>
      </w:r>
    </w:p>
    <w:p>
      <w:pPr>
        <w:pStyle w:val="Normal"/>
        <w:ind w:right="384" w:firstLine="180"/>
        <w:jc w:val="both"/>
        <w:rPr/>
      </w:pPr>
      <w:r>
        <w:rPr>
          <w:sz w:val="20"/>
          <w:lang w:val="es-ES_tradnl"/>
        </w:rPr>
        <w:t>La mayor; Schaltrazada, había leí</w:t>
        <w:softHyphen/>
        <w:t>do los libros, los anales, las leyendas de los reyes antiguos y las histo</w:t>
        <w:softHyphen/>
        <w:t>rias de los pueblos pasados. Dicen que poseía también mil libros de cró</w:t>
        <w:softHyphen/>
        <w:t>nicas referentes a los pueblos de las edades remotas, a los reyes de la an</w:t>
        <w:softHyphen/>
        <w:t>tigüedad y sus poetas. Y era muy elocuente v daba gusto oírla.</w:t>
      </w:r>
    </w:p>
    <w:p>
      <w:pPr>
        <w:pStyle w:val="Normal"/>
        <w:ind w:right="384" w:firstLine="180"/>
        <w:jc w:val="both"/>
        <w:rPr>
          <w:sz w:val="20"/>
          <w:lang w:val="es-ES_tradnl"/>
        </w:rPr>
      </w:pPr>
      <w:r>
        <w:rPr>
          <w:sz w:val="20"/>
          <w:lang w:val="es-ES_tradnl"/>
        </w:rPr>
        <w:t>Al ver a su padre, le habló así: “Por qué te veo tan cambiado, so</w:t>
        <w:softHyphen/>
        <w:t>portando un peso abrumador de pe</w:t>
        <w:softHyphen/>
        <w:t>sadumbres y aflicciones?... Sabe, padre, que el poeta dice: “¡Oh tú, que te apenas, consuélate! Nada es duradero, toda alegría se desvanece y todo pesar se olvida.”</w:t>
      </w:r>
    </w:p>
    <w:p>
      <w:pPr>
        <w:pStyle w:val="Normal"/>
        <w:ind w:right="384" w:firstLine="180"/>
        <w:jc w:val="both"/>
        <w:rPr/>
      </w:pPr>
      <w:r>
        <w:rPr>
          <w:sz w:val="20"/>
          <w:lang w:val="es-ES_tradnl"/>
        </w:rPr>
        <w:t>Cuando oyó estas palabras el visir; contó a su hija cuanto había ocurri</w:t>
        <w:softHyphen/>
        <w:t xml:space="preserve">do desde el principio </w:t>
      </w:r>
      <w:r>
        <w:rPr>
          <w:sz w:val="20"/>
        </w:rPr>
        <w:t xml:space="preserve">al </w:t>
      </w:r>
      <w:r>
        <w:rPr>
          <w:sz w:val="20"/>
          <w:lang w:val="es-ES_tradnl"/>
        </w:rPr>
        <w:t>fin, concer</w:t>
        <w:softHyphen/>
        <w:t>niente al rey. Entonces le dijo Schah</w:t>
        <w:softHyphen/>
        <w:t>razada: “Por Alah, padre, cásame con el rey, porque si no me mata seré la causa del rescate de las hijas de los musulmanes y podré salvar</w:t>
        <w:softHyphen/>
        <w:t>las de entre las manos del rey.” En</w:t>
        <w:softHyphen/>
        <w:t>tonces el visir contestó: “¡Por Alah sobre ti! No te expongas nunca a tal peligro.” Pero Schahrazada repu</w:t>
        <w:softHyphen/>
        <w:t>so: “Es imprescindible que así lo haga.” Entonces le dijo su padre: “Cuidado no te ocurra lo que les ocurrió al asno y al buey con el la</w:t>
        <w:softHyphen/>
        <w:t>brador. Escucha su historia:</w:t>
      </w:r>
    </w:p>
    <w:p>
      <w:pPr>
        <w:pStyle w:val="Normal"/>
        <w:ind w:right="384" w:firstLine="180"/>
        <w:jc w:val="both"/>
        <w:rPr>
          <w:sz w:val="20"/>
          <w:lang w:val="es-ES_tradnl"/>
        </w:rPr>
      </w:pPr>
      <w:r>
        <w:rPr>
          <w:sz w:val="20"/>
          <w:lang w:val="es-ES_tradnl"/>
        </w:rPr>
      </w:r>
    </w:p>
    <w:p>
      <w:pPr>
        <w:pStyle w:val="Heading2"/>
        <w:ind w:right="384" w:firstLine="180"/>
        <w:rPr/>
      </w:pPr>
      <w:r>
        <w:rPr/>
        <w:t>FÁBULA DEL ASNO, EL BUEY Y EL LABRADOR</w:t>
      </w:r>
    </w:p>
    <w:p>
      <w:pPr>
        <w:pStyle w:val="Normal"/>
        <w:ind w:right="384" w:firstLine="180"/>
        <w:jc w:val="center"/>
        <w:rPr>
          <w:b/>
          <w:b/>
          <w:bCs/>
          <w:sz w:val="20"/>
          <w:lang w:val="es-ES_tradnl"/>
        </w:rPr>
      </w:pPr>
      <w:r>
        <w:rPr>
          <w:b/>
          <w:bCs/>
          <w:sz w:val="20"/>
          <w:lang w:val="es-ES_tradnl"/>
        </w:rPr>
      </w:r>
    </w:p>
    <w:p>
      <w:pPr>
        <w:pStyle w:val="Normal"/>
        <w:ind w:right="384" w:firstLine="180"/>
        <w:jc w:val="both"/>
        <w:rPr/>
      </w:pPr>
      <w:r>
        <w:rPr>
          <w:sz w:val="20"/>
          <w:lang w:val="es-ES_tradnl"/>
        </w:rPr>
        <w:t>“</w:t>
      </w:r>
      <w:r>
        <w:rPr>
          <w:sz w:val="20"/>
          <w:lang w:val="es-ES_tradnl"/>
        </w:rPr>
        <w:t>Has de saber, hija mía, que hubo un comerciante dueño de grandes riquezas y de mucho ganado. Estaba casado y con hijos. Alah, el Altísimo, le dio igualmente el conocimiento de los lenguajes de los animales y el canto de los pájaros. . Habitaba este comerciante en un país fértil, a ori</w:t>
        <w:softHyphen/>
        <w:t>llas de un río. En su morada había un asno y un buey.</w:t>
      </w:r>
    </w:p>
    <w:p>
      <w:pPr>
        <w:pStyle w:val="Normal"/>
        <w:ind w:right="384" w:firstLine="180"/>
        <w:jc w:val="both"/>
        <w:rPr>
          <w:sz w:val="20"/>
          <w:lang w:val="es-ES_tradnl"/>
        </w:rPr>
      </w:pPr>
      <w:r>
        <w:rPr>
          <w:sz w:val="20"/>
          <w:lang w:val="es-ES_tradnl"/>
        </w:rPr>
        <w:t>Cierto día llegó el buey al lugar ocupado por el asno y vio aquel sitio barrido y regado. En el pesebre ha</w:t>
        <w:softHyphen/>
        <w:t>bía cebada y paja bien cribadas, y el jumento estaba echado, descansando. Cuando el amo lo montaba, era sólo para algún trayecto corto y por asun</w:t>
        <w:softHyphen/>
        <w:t>to urgente, y el asno volvía pronto a descansar. Ese día el comerciante oyó que el buey decía al pollino: “Come a gusto y que te sea sano, de provecho y de buena digestión. ¡Yo estoy rendido y tú descansando, des</w:t>
        <w:softHyphen/>
        <w:t>pués de comer cebada bien cribada! Si el amo, te monta alguna que otra vez, pronto vuelve a traerte. En cam</w:t>
        <w:softHyphen/>
        <w:t>bio yo me reviento arando y con el trabajo del molino.” El asno le acon</w:t>
        <w:softHyphen/>
        <w:t>sejo: “Cuando salgas al campo y te echen el yugo, túmbate y no te menees aunque te den de palos. Y si te levantan, vuélvete a echar otra vez. Y si entonces te vuelven al esta</w:t>
        <w:softHyphen/>
        <w:t>blo y te ponen habas, no las comas, fíngete enfermo. Haz por no comer ni beber en unos días, y de ese modo descansarás de la fatiga del trabajo.”</w:t>
      </w:r>
    </w:p>
    <w:p>
      <w:pPr>
        <w:pStyle w:val="Normal"/>
        <w:ind w:right="384" w:firstLine="180"/>
        <w:jc w:val="both"/>
        <w:rPr>
          <w:sz w:val="20"/>
          <w:lang w:val="es-ES_tradnl"/>
        </w:rPr>
      </w:pPr>
      <w:r>
        <w:rPr>
          <w:sz w:val="20"/>
          <w:lang w:val="es-ES_tradnl"/>
        </w:rPr>
        <w:t>Pero el comerciante seguía presen</w:t>
        <w:softHyphen/>
        <w:t>te, oyendo todo lo que hablaban.</w:t>
      </w:r>
    </w:p>
    <w:p>
      <w:pPr>
        <w:pStyle w:val="Normal"/>
        <w:ind w:right="384" w:firstLine="180"/>
        <w:jc w:val="both"/>
        <w:rPr/>
      </w:pPr>
      <w:r>
        <w:rPr>
          <w:sz w:val="20"/>
          <w:lang w:val="es-ES_tradnl"/>
        </w:rPr>
        <w:t xml:space="preserve">Se acercó el mayoral al buey para darle forraje y le vio comer muy poca cosa. Por la mañana, al llevarlo </w:t>
      </w:r>
      <w:r>
        <w:rPr>
          <w:sz w:val="20"/>
        </w:rPr>
        <w:t xml:space="preserve">al </w:t>
      </w:r>
      <w:r>
        <w:rPr>
          <w:sz w:val="20"/>
          <w:lang w:val="es-ES_tradnl"/>
        </w:rPr>
        <w:t>trabajo, lo encontró enfermo. En</w:t>
        <w:softHyphen/>
        <w:t>tonces el amo dijo al mayoral: “Coge al asno y que are todo el día en lu</w:t>
        <w:softHyphen/>
        <w:t>gar del buey.” Y el hombre unció al asno en vez del buey y le hizo arar todo el día.</w:t>
      </w:r>
    </w:p>
    <w:p>
      <w:pPr>
        <w:pStyle w:val="Normal"/>
        <w:ind w:right="384" w:firstLine="180"/>
        <w:jc w:val="both"/>
        <w:rPr/>
      </w:pPr>
      <w:r>
        <w:rPr>
          <w:sz w:val="20"/>
          <w:lang w:val="es-ES_tradnl"/>
        </w:rPr>
        <w:t>Al anochecer, cuando el asno re</w:t>
        <w:softHyphen/>
        <w:t xml:space="preserve">gresó al establo, el buey </w:t>
      </w:r>
      <w:r>
        <w:rPr>
          <w:sz w:val="20"/>
          <w:szCs w:val="28"/>
          <w:lang w:val="es-ES_tradnl"/>
        </w:rPr>
        <w:t xml:space="preserve">le </w:t>
      </w:r>
      <w:r>
        <w:rPr>
          <w:sz w:val="20"/>
          <w:lang w:val="es-ES_tradnl"/>
        </w:rPr>
        <w:t>dio las gracias por sus bondades, que le habían proporcionado el descanso de todo el día; pero el asno no le contestó. Estaba muy arrepentido.</w:t>
      </w:r>
    </w:p>
    <w:p>
      <w:pPr>
        <w:pStyle w:val="Normal"/>
        <w:ind w:right="384" w:firstLine="180"/>
        <w:jc w:val="both"/>
        <w:rPr>
          <w:sz w:val="20"/>
          <w:lang w:val="es-ES_tradnl"/>
        </w:rPr>
      </w:pPr>
      <w:r>
        <w:rPr>
          <w:sz w:val="20"/>
          <w:lang w:val="es-ES_tradnl"/>
        </w:rPr>
        <w:t>Al otro día el asno estuvo arando también durante toda la jornada y regresó con el pescuezo desollado, rendido de fatiga. El buey, al verle en tal estado, le dio las gracias de nuevo y lo colmó de alabanzas. El asno le dijo: “Bien tranquilo estaba yo antes. Ya ves cómo me ha per</w:t>
        <w:softHyphen/>
        <w:t>judicado el hacer beneficio a los de</w:t>
        <w:softHyphen/>
        <w:t>más.” Y en seguida añadió: “Voy a darte un buen consejo de todos modos. He oído decir al amo que te entregarán al matarife si no te le</w:t>
        <w:softHyphen/>
        <w:t>vantas, y harán una cubierta para la mesa con tu piel. Te lo digo para que te salves, pues sentiría que te ocurriese algo.”</w:t>
      </w:r>
    </w:p>
    <w:p>
      <w:pPr>
        <w:pStyle w:val="Normal"/>
        <w:ind w:right="384" w:firstLine="180"/>
        <w:jc w:val="both"/>
        <w:rPr/>
      </w:pPr>
      <w:r>
        <w:rPr>
          <w:sz w:val="20"/>
          <w:lang w:val="es-ES_tradnl"/>
        </w:rPr>
        <w:t>El buey, cuando oyó estas pala</w:t>
        <w:softHyphen/>
        <w:t>bras del asno, le dio las gracias nue</w:t>
        <w:softHyphen/>
        <w:t>vamente, y le dijo: “Mañana reanu</w:t>
        <w:softHyphen/>
        <w:t>daré mi trabajo.” Y se puso a comer, se tragó todo el forraje y hasta lamio el recipiente con su lengua.</w:t>
      </w:r>
    </w:p>
    <w:p>
      <w:pPr>
        <w:pStyle w:val="Normal"/>
        <w:ind w:right="384" w:firstLine="180"/>
        <w:jc w:val="both"/>
        <w:rPr/>
      </w:pPr>
      <w:r>
        <w:rPr>
          <w:sz w:val="20"/>
          <w:lang w:val="es-ES_tradnl"/>
        </w:rPr>
        <w:t>Pero el amo les había oído hablar. En cuanto amaneció fue con su esposa hacia el establo de los bueyes y las vacas, y se sentaron a la puer</w:t>
        <w:softHyphen/>
        <w:t>ta.Vino el mayoral y sacó al buey, que en cuanto vio a su amo empezó a menear la cola, y a galopar en to</w:t>
        <w:softHyphen/>
        <w:t>das direcciones como si estuviese lo</w:t>
        <w:softHyphen/>
        <w:t>co. Entonces le entró tal risa al co</w:t>
        <w:softHyphen/>
        <w:t>merciante, que se cayó de espaldas. Su mujer le preguntó: “¿De qué te ríes?” Y él dijo: “De una cosa que he visto y oído; pero no la puedo descu</w:t>
        <w:softHyphen/>
        <w:t>brir porque me va en ello la vida.” La mujer insistió: “Pues has de contármela, aunque te cueste morir.” Y él dijo: “Me callo, porque temo a la muerte.” Ella repuso: “Entonces es que te ríes de mí.” Y desde aquel día no dejó de hostigarle tenazmente, hasta que le puso en una gran per</w:t>
        <w:softHyphen/>
        <w:t>plejidad. Entonces el comerciante mandó llamar a sus hijos, así como al kadí y a unos testigos. Quiso ha</w:t>
        <w:softHyphen/>
        <w:t>cer testamento antes de revelar el se</w:t>
        <w:softHyphen/>
        <w:t xml:space="preserve">creto a su mujer, pues amaba a su esposa entrañablemente porque era la hija de su tío paterno, madre de sus hijos, y había vivido con ella ciento veinte años de su edad. Hizo llamar también a todos los parientes de su esposa y a los habitantes del barrio y refirió </w:t>
      </w:r>
      <w:r>
        <w:rPr>
          <w:sz w:val="20"/>
        </w:rPr>
        <w:t xml:space="preserve">a </w:t>
      </w:r>
      <w:r>
        <w:rPr>
          <w:sz w:val="20"/>
          <w:lang w:val="es-ES_tradnl"/>
        </w:rPr>
        <w:t>todos lo ocurrido, diciendo que moriría en cuanto reve</w:t>
        <w:softHyphen/>
        <w:t>lase el secreto. Entonces toda la gen</w:t>
        <w:softHyphen/>
        <w:t>te dijo a la mujer: “¡Por Alah sobre ti! No te ocupes más del asunto; pues va a perecer tu marido, el pa</w:t>
        <w:softHyphen/>
        <w:t>dre de tus hijos.” Pera ella replico: “Aunque le cueste la vida no le de</w:t>
        <w:softHyphen/>
        <w:t>jaré en paz hasta que me haya dicho su secreto.” Entonces ya no le roga</w:t>
        <w:softHyphen/>
        <w:t>ron más. El comerciante se apartó de ellos y se dirigió al estanque de la huerta para hacer sus abluciones y volver inmediatamente a revelar su secreto y morir.</w:t>
      </w:r>
    </w:p>
    <w:p>
      <w:pPr>
        <w:pStyle w:val="Normal"/>
        <w:ind w:right="384" w:firstLine="180"/>
        <w:jc w:val="both"/>
        <w:rPr>
          <w:sz w:val="20"/>
          <w:lang w:val="es-ES_tradnl"/>
        </w:rPr>
      </w:pPr>
      <w:r>
        <w:rPr>
          <w:sz w:val="20"/>
          <w:lang w:val="es-ES_tradnl"/>
        </w:rPr>
        <w:t>Pero había allí un gallo lleno de vigor, capaz de dejar satisfechas a cincuenta gallinas, y junto a él hallá</w:t>
        <w:softHyphen/>
        <w:t>base un perro. Y el comerciante oyó que el perro increpaba al gallo de este modo: “ ¿No te avergüenza el es</w:t>
        <w:softHyphen/>
        <w:t>tar tan alegre cuando va a morir nuestro ama?” Y el gallo preguntó: “¿Por qué causa va a morir?”</w:t>
      </w:r>
    </w:p>
    <w:p>
      <w:pPr>
        <w:pStyle w:val="Normal"/>
        <w:ind w:right="384" w:firstLine="180"/>
        <w:jc w:val="both"/>
        <w:rPr/>
      </w:pPr>
      <w:r>
        <w:rPr>
          <w:sz w:val="20"/>
          <w:lang w:val="es-ES_tradnl"/>
        </w:rPr>
        <w:t xml:space="preserve">Entonces el perro contó toda la historia, y el gallo repuso: “¡Por Alah! Poco talento tiene nuestro amo. Cincuenta esposas tengo yo, y </w:t>
      </w:r>
      <w:r>
        <w:rPr>
          <w:sz w:val="20"/>
          <w:szCs w:val="14"/>
          <w:lang w:val="es-ES_tradnl"/>
        </w:rPr>
        <w:t xml:space="preserve">a todas </w:t>
      </w:r>
      <w:r>
        <w:rPr>
          <w:sz w:val="20"/>
          <w:lang w:val="es-ES_tradnl"/>
        </w:rPr>
        <w:t>sé manejármelas perfecta</w:t>
        <w:softHyphen/>
        <w:t xml:space="preserve">mente, regañando </w:t>
      </w:r>
      <w:r>
        <w:rPr>
          <w:sz w:val="20"/>
        </w:rPr>
        <w:t xml:space="preserve">a </w:t>
      </w:r>
      <w:r>
        <w:rPr>
          <w:sz w:val="20"/>
          <w:lang w:val="es-ES_tradnl"/>
        </w:rPr>
        <w:t>unas y contentando a otras. ¡En cambio, él sólo tiene una y no sabe entenderse. con ella! El medio es bien sencillo: basta</w:t>
        <w:softHyphen/>
        <w:t>ría con cortar unas cuantas varas de morera, entrar en el camarín de su esposa y darle hasta que sucumbie</w:t>
        <w:softHyphen/>
        <w:t>ra o se arrepintiese. No volvería a importunarle con preguntas.” Así dijo el gallo, y cuando el comerciante oyó sus palabras se iluminó su razón, y resolvió dar una paliza a su mujer.</w:t>
      </w:r>
    </w:p>
    <w:p>
      <w:pPr>
        <w:pStyle w:val="Normal"/>
        <w:ind w:right="384" w:firstLine="180"/>
        <w:jc w:val="both"/>
        <w:rPr/>
      </w:pPr>
      <w:r>
        <w:rPr>
          <w:sz w:val="20"/>
          <w:lang w:val="es-ES_tradnl"/>
        </w:rPr>
        <w:t xml:space="preserve">El visir interrumpió aquí su relato para decir a su hija, Schahrazada: “Acaso el rey haga contigo </w:t>
      </w:r>
      <w:r>
        <w:rPr>
          <w:sz w:val="20"/>
        </w:rPr>
        <w:t xml:space="preserve">lo </w:t>
      </w:r>
      <w:r>
        <w:rPr>
          <w:sz w:val="20"/>
          <w:lang w:val="es-ES_tradnl"/>
        </w:rPr>
        <w:t>que el comerciante con su mujer.” Y Schahrazada preguntó: “¿Pero qué hizo?” Entonces el visir prosiguió de este modo:</w:t>
      </w:r>
    </w:p>
    <w:p>
      <w:pPr>
        <w:pStyle w:val="Normal"/>
        <w:ind w:right="384" w:firstLine="180"/>
        <w:jc w:val="both"/>
        <w:rPr>
          <w:sz w:val="20"/>
          <w:lang w:val="es-ES_tradnl"/>
        </w:rPr>
      </w:pPr>
      <w:r>
        <w:rPr>
          <w:sz w:val="20"/>
          <w:lang w:val="es-ES_tradnl"/>
        </w:rPr>
        <w:t>“</w:t>
      </w:r>
      <w:r>
        <w:rPr>
          <w:sz w:val="20"/>
          <w:lang w:val="es-ES_tradnl"/>
        </w:rPr>
        <w:t>Entró el comerciante llevando ocultas las varas de morera, que ocababa de cortar, y llamó aparte a su esposa: “Ven a nuestro, gabinete para que te diga mi secreto.” La mujer le siguió; el comerciante se encerró con ella y empezó a sacudirla varazos, hasta que ella acabó por decir: “¡Me arrepiento, me arrepiento!” Y besa</w:t>
        <w:softHyphen/>
        <w:t>ba las manos y los pies de su ma</w:t>
        <w:softHyphen/>
        <w:t>rido. Estaba arrepentida de veras. Salieron entonces, y la concurrencia se alegró muchísimo, regocijándose también los parientes. Y todos vivie</w:t>
        <w:softHyphen/>
        <w:t>ron muy felices hasta la muerte.”</w:t>
      </w:r>
    </w:p>
    <w:p>
      <w:pPr>
        <w:pStyle w:val="Normal"/>
        <w:ind w:right="384" w:firstLine="180"/>
        <w:jc w:val="both"/>
        <w:rPr/>
      </w:pPr>
      <w:r>
        <w:rPr>
          <w:sz w:val="20"/>
          <w:lang w:val="es-ES_tradnl"/>
        </w:rPr>
        <w:t>Dijo. Y cuando Schahrazada, hija del visir, hubo oído este relato, insis</w:t>
        <w:softHyphen/>
        <w:t>tió nuevamente en su ruego: Padre, de todos modos quiero que hagas lo que te he pedido.” Entonces el visir, sin replicar nada, mandó que preparasen el ajuar de su hija, y mar</w:t>
        <w:softHyphen/>
        <w:t>chó a comunicar la nueva al rey Schahrían</w:t>
      </w:r>
    </w:p>
    <w:p>
      <w:pPr>
        <w:pStyle w:val="Normal"/>
        <w:ind w:right="384" w:firstLine="180"/>
        <w:jc w:val="both"/>
        <w:rPr>
          <w:sz w:val="20"/>
          <w:lang w:val="es-ES_tradnl"/>
        </w:rPr>
      </w:pPr>
      <w:r>
        <w:rPr>
          <w:sz w:val="20"/>
          <w:lang w:val="es-ES_tradnl"/>
        </w:rPr>
        <w:t>Mientras tanto, Schahrazada decía a su hermana Doniazada: “Te man</w:t>
        <w:softHyphen/>
        <w:t>daré llamar cuando esté en el pala</w:t>
        <w:softHyphen/>
        <w:t>cio, y así que llegues y veas que el rey ha terminado de hablar conmigo, me dirás: “Hermana, cuenta alguna historia maravillosa que nos haga pa</w:t>
        <w:softHyphen/>
        <w:t>sar la noche.” Entonces yo narraré cuentos que, si quiere Alah, serán la causa de la emancipación de las hijas de los musulmanes.”</w:t>
      </w:r>
    </w:p>
    <w:p>
      <w:pPr>
        <w:pStyle w:val="Normal"/>
        <w:ind w:right="384" w:firstLine="180"/>
        <w:jc w:val="both"/>
        <w:rPr>
          <w:sz w:val="20"/>
          <w:lang w:val="es-ES_tradnl"/>
        </w:rPr>
      </w:pPr>
      <w:r>
        <w:rPr>
          <w:sz w:val="20"/>
          <w:lang w:val="es-ES_tradnl"/>
        </w:rPr>
        <w:t xml:space="preserve">Fue </w:t>
      </w:r>
      <w:r>
        <w:rPr>
          <w:sz w:val="20"/>
        </w:rPr>
        <w:t xml:space="preserve">a </w:t>
      </w:r>
      <w:r>
        <w:rPr>
          <w:sz w:val="20"/>
          <w:lang w:val="es-ES_tradnl"/>
        </w:rPr>
        <w:t>buscarla después el visir, y se dirigió con ella hacia la morada del rey. El rey se alegró muchísimo al ver a Schahrazada, y preguntó a su padre: “¿Es ésta lo que yo nece</w:t>
        <w:softHyphen/>
        <w:t>sito?” Y el visir dijo respetuosamen</w:t>
        <w:softHyphen/>
        <w:t>te: “Sí, lo es.”</w:t>
      </w:r>
    </w:p>
    <w:p>
      <w:pPr>
        <w:pStyle w:val="Normal"/>
        <w:ind w:right="384" w:firstLine="180"/>
        <w:jc w:val="both"/>
        <w:rPr/>
      </w:pPr>
      <w:r>
        <w:rPr>
          <w:sz w:val="20"/>
          <w:lang w:val="es-ES_tradnl"/>
        </w:rPr>
        <w:t>Pero cuando el rey quiso acercar</w:t>
        <w:softHyphen/>
        <w:t>se a la joven, ésta se echó a llorar. Y el rey le dijo: “¿Qué te pasa?” Y ella contestó: “¡Oh rey poderoso, tengo una hermanita, de la cual qui</w:t>
        <w:softHyphen/>
        <w:t>siera despedirme!” El rey mandó buscar</w:t>
      </w:r>
      <w:r>
        <w:rPr>
          <w:sz w:val="20"/>
          <w:vertAlign w:val="superscript"/>
          <w:lang w:val="es-ES_tradnl"/>
        </w:rPr>
        <w:t>-</w:t>
      </w:r>
      <w:r>
        <w:rPr>
          <w:sz w:val="20"/>
          <w:lang w:val="es-ES_tradnl"/>
        </w:rPr>
        <w:t>a la hermana, y vino Donia</w:t>
        <w:softHyphen/>
        <w:t>zada.</w:t>
      </w:r>
    </w:p>
    <w:p>
      <w:pPr>
        <w:pStyle w:val="Normal"/>
        <w:ind w:right="384" w:firstLine="180"/>
        <w:jc w:val="both"/>
        <w:rPr/>
      </w:pPr>
      <w:r>
        <w:rPr>
          <w:sz w:val="20"/>
          <w:lang w:val="es-ES_tradnl"/>
        </w:rPr>
        <w:t>Después empezaron a conversar Doniazada dijo entonces a Schah</w:t>
        <w:softHyphen/>
        <w:t>razada: “¡Hermana, por Alah sobre ti! cuéntanos una historia que nos haga pasar la noche.” Y Schahraza</w:t>
        <w:softHyphen/>
        <w:t>da contestó: “De buena gana, y como un debido homenaje, si es que me lo permite este rey tan generoso, dotado de tan buenas maneras.” El rey, al oir estas palabras, como no tuviese ningún sueño, se prestó de buen grado a escuchar la narración de Schahrazada.</w:t>
      </w:r>
    </w:p>
    <w:p>
      <w:pPr>
        <w:pStyle w:val="Normal"/>
        <w:ind w:right="384" w:firstLine="180"/>
        <w:jc w:val="both"/>
        <w:rPr/>
      </w:pPr>
      <w:r>
        <w:rPr>
          <w:sz w:val="20"/>
          <w:lang w:val="es-ES_tradnl"/>
        </w:rPr>
        <w:t>Y Schahrazada, aquella primera noche, empezó su relato con la his</w:t>
        <w:softHyphen/>
        <w:t>toria que sigue:</w:t>
      </w:r>
    </w:p>
    <w:p>
      <w:pPr>
        <w:pStyle w:val="Normal"/>
        <w:ind w:right="384" w:firstLine="180"/>
        <w:jc w:val="both"/>
        <w:rPr>
          <w:sz w:val="20"/>
          <w:lang w:val="es-ES_tradnl"/>
        </w:rPr>
      </w:pPr>
      <w:r>
        <w:rPr>
          <w:sz w:val="20"/>
          <w:lang w:val="es-ES_tradnl"/>
        </w:rPr>
      </w:r>
    </w:p>
    <w:p>
      <w:pPr>
        <w:pStyle w:val="Heading2"/>
        <w:ind w:right="384" w:firstLine="180"/>
        <w:rPr/>
      </w:pPr>
      <w:r>
        <w:rPr/>
        <w:t xml:space="preserve">PRIMERA NOCHE </w:t>
      </w:r>
    </w:p>
    <w:p>
      <w:pPr>
        <w:pStyle w:val="Heading2"/>
        <w:ind w:right="384" w:firstLine="180"/>
        <w:rPr/>
      </w:pPr>
      <w:r>
        <w:rPr/>
        <w:t>HISTORIA DEI. MERCADER Y EL EFRIT</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Schahrazada dijo:</w:t>
      </w:r>
    </w:p>
    <w:p>
      <w:pPr>
        <w:pStyle w:val="Normal"/>
        <w:ind w:right="384" w:firstLine="180"/>
        <w:jc w:val="both"/>
        <w:rPr/>
      </w:pPr>
      <w:r>
        <w:rPr>
          <w:sz w:val="20"/>
          <w:lang w:val="es-ES_tradnl"/>
        </w:rPr>
        <w:t>“</w:t>
      </w:r>
      <w:r>
        <w:rPr>
          <w:sz w:val="20"/>
          <w:lang w:val="es-ES_tradnl"/>
        </w:rPr>
        <w:t>He llegado a saber, ¡oh rey, afor</w:t>
        <w:softHyphen/>
        <w:t>tunado! que hubo un mercader entre los mercaderes, dueño de numerosas riquezas y de negocios comerciales en todos los países.</w:t>
      </w:r>
    </w:p>
    <w:p>
      <w:pPr>
        <w:pStyle w:val="Normal"/>
        <w:ind w:right="384" w:firstLine="180"/>
        <w:jc w:val="both"/>
        <w:rPr>
          <w:sz w:val="20"/>
          <w:lang w:val="es-ES_tradnl"/>
        </w:rPr>
      </w:pPr>
      <w:r>
        <w:rPr>
          <w:sz w:val="20"/>
          <w:lang w:val="es-ES_tradnl"/>
        </w:rPr>
        <w:t>Un día montó a caballo y salió para ciertas comarcas a las cuales le llamaban sus negocios. Como el ca</w:t>
        <w:softHyphen/>
        <w:t>lor era sofocante, se sentó debajo de un árbol, y echando mano al saco de provisiones, sacó unos dáti</w:t>
        <w:softHyphen/>
        <w:t>les, y cuando los hubo comido tiró a lo lejos los huesos. Pero de pronto se le apareció un efrit de enorme estatura que, blandiendo una espada, llegó hasta el mercader y le dijo: “Levántate para que yo te mate como has matado a mi hijo.” El mer</w:t>
        <w:softHyphen/>
        <w:t>cader repuso: “Pero ¿cómo he mata</w:t>
        <w:softHyphen/>
        <w:t>do yo a tu hijo?” Y contestó el efrit: “Al arrojar los huesos, dieron en el pecho a mi hilo y lo mataron.” En</w:t>
        <w:softHyphen/>
        <w:t>tonces dijo el mercader: “Considera ¡oh gran efrit! que no puedo mentir, siendo, como soy, un creyente. Ten</w:t>
        <w:softHyphen/>
        <w:t>go muchas riquezas, tengo hijos y esposa, y además guardo en mi casa depósitos que me confiaron. Permi</w:t>
        <w:softHyphen/>
        <w:t>teme volver para repartir lo de cada uno, y te vendré a buscar en cuanto lo haga. Tienes mi promesa y mi juramento de que volveré en seguida a tu lado. Y tú entonces harás de mí lo que quieras. Alah es fiador de mis palabras.”</w:t>
      </w:r>
    </w:p>
    <w:p>
      <w:pPr>
        <w:pStyle w:val="Normal"/>
        <w:ind w:right="384" w:firstLine="180"/>
        <w:jc w:val="both"/>
        <w:rPr/>
      </w:pPr>
      <w:r>
        <w:rPr>
          <w:sz w:val="20"/>
          <w:lang w:val="es-ES_tradnl"/>
        </w:rPr>
        <w:t>El efrit, teniendo confianza en él, dejó partir al mercader.</w:t>
      </w:r>
    </w:p>
    <w:p>
      <w:pPr>
        <w:pStyle w:val="Normal"/>
        <w:ind w:right="384" w:firstLine="180"/>
        <w:jc w:val="both"/>
        <w:rPr/>
      </w:pPr>
      <w:r>
        <w:rPr>
          <w:sz w:val="20"/>
          <w:lang w:val="es-ES_tradnl"/>
        </w:rPr>
        <w:t>Y el mercader volvió a su tierra, arregló sus asuntos, y dio a cada cual lo que le correspondía. Después contó a su mujer y a sus hijos lo que le había ocurrido, y se echaron todos a llorar: los parientes, las mujeres, los hijos. Después el mercader hizo testamento y estuvo coa su familia hasta el fin del año. Al llegar este término se resolvió a partir, y toman</w:t>
        <w:softHyphen/>
        <w:t xml:space="preserve">do su sudario bajo el brazo, dijo adiós </w:t>
      </w:r>
      <w:r>
        <w:rPr>
          <w:sz w:val="20"/>
        </w:rPr>
        <w:t xml:space="preserve">a </w:t>
      </w:r>
      <w:r>
        <w:rPr>
          <w:sz w:val="20"/>
          <w:lang w:val="es-ES_tradnl"/>
        </w:rPr>
        <w:t>sus parientes y vecinos y se fue muy contra su gusto. Los suyos se lamentaban, dando grandes gritos de dolor.</w:t>
      </w:r>
    </w:p>
    <w:p>
      <w:pPr>
        <w:pStyle w:val="Normal"/>
        <w:ind w:right="384" w:firstLine="180"/>
        <w:jc w:val="both"/>
        <w:rPr>
          <w:sz w:val="20"/>
          <w:lang w:val="es-ES_tradnl"/>
        </w:rPr>
      </w:pPr>
      <w:r>
        <w:rPr>
          <w:sz w:val="20"/>
          <w:lang w:val="es-ES_tradnl"/>
        </w:rPr>
        <w:t>En cuanto al mercader, siguió su camino hasta que llegó al jardín en cuestión, y el día en que llegó era el primer día del año nuevo. Y mien</w:t>
        <w:softHyphen/>
        <w:t>tras estaba sentado, llorando su</w:t>
      </w:r>
      <w:r>
        <w:rPr>
          <w:sz w:val="20"/>
          <w:vertAlign w:val="superscript"/>
          <w:lang w:val="es-ES_tradnl"/>
        </w:rPr>
        <w:t xml:space="preserve"> </w:t>
      </w:r>
      <w:r>
        <w:rPr>
          <w:sz w:val="20"/>
          <w:lang w:val="es-ES_tradnl"/>
        </w:rPr>
        <w:t>des</w:t>
        <w:softHyphen/>
        <w:t>gracia, he aquí que un jeique se diri</w:t>
        <w:softHyphen/>
        <w:t>gió hacia él, llevando una gacela encadenada. Saludó al mercader, le deseó una vida próspera, y le dijo: “¿Por qué razón estás parado y solo en este lugar tan frecuentado por los efrits?”</w:t>
      </w:r>
    </w:p>
    <w:p>
      <w:pPr>
        <w:pStyle w:val="Normal"/>
        <w:ind w:right="384" w:firstLine="180"/>
        <w:jc w:val="both"/>
        <w:rPr/>
      </w:pPr>
      <w:r>
        <w:rPr>
          <w:sz w:val="20"/>
          <w:lang w:val="es-ES_tradnl"/>
        </w:rPr>
        <w:t>Entonces le contó el mercader lo que le había ocurrido con el efrit y la causa de haberse detenido en aquel sitio. Y el jeique dueño de la gacela se asombró grandemente, y dijo: “¡Por Alah! ¡oh hermano! tu fe es una gran fe, y tu historia es tan pro</w:t>
        <w:softHyphen/>
        <w:t>digiosa, que si se escribiera con una aguja en el ángulo interior de un ojo, sería motivo de reflexión para el que sabe reflexionar respetuosamente.” Después, sentándose a su lado, pro</w:t>
        <w:softHyphen/>
        <w:t>siguió: “¡Por Alah! ¡oh mi hermano! no te dejaré hasta que veamos lo que te ocurre con el efrit.” Y allí se que</w:t>
        <w:softHyphen/>
        <w:t xml:space="preserve">dó, efectivamente, conversando con él, </w:t>
      </w:r>
      <w:r>
        <w:rPr>
          <w:sz w:val="20"/>
        </w:rPr>
        <w:t xml:space="preserve">y </w:t>
      </w:r>
      <w:r>
        <w:rPr>
          <w:sz w:val="20"/>
          <w:lang w:val="es-ES_tradnl"/>
        </w:rPr>
        <w:t>hasta pudo ayudarle cuando se desmayó de  terror, presa de una aflicción muy honda y de crueles pensamientos. Seguía allí el dueño de la gacela, cuando llegó un segundo jeique, que se dirigió a ellos con dos lebreles negros. Se acercó, les deseó la paz y les preguntó la causa de haberse parado en aquel lugar fre</w:t>
        <w:softHyphen/>
        <w:t>cuentado por los efrits. Entonces ellos le refirieron la historia desde el principio hasta el fin. Y apenas se había sentado, cuando un tercer jei</w:t>
        <w:softHyphen/>
        <w:t>que se dirigió hacia ellos, llevando una mula de color de estornino. Les deseó la paz y les preguntó por qué estaban sentados en aquel sitio. Y los otros le contaron la historia desde el principio hasta el fin. Pero no es de ninguna utilidad el repetirla.</w:t>
      </w:r>
    </w:p>
    <w:p>
      <w:pPr>
        <w:pStyle w:val="Normal"/>
        <w:ind w:right="384" w:firstLine="180"/>
        <w:jc w:val="both"/>
        <w:rPr/>
      </w:pPr>
      <w:r>
        <w:rPr>
          <w:sz w:val="20"/>
          <w:lang w:val="es-ES_tradnl"/>
        </w:rPr>
        <w:t>A todo esto, se levantó un violento torbellino de polvo en el centro de aquella pradera. Descargó una tor</w:t>
        <w:softHyphen/>
        <w:t>menta, se disipó después el polvo y apareció el efrit con un alfanje muy afilado en una mano y brotándole chispas de los ojos. Se acercó al grupo, y dijo cogiendo al merca</w:t>
        <w:softHyphen/>
        <w:t>der: “Ven para que yo te mate como mataste a aquel hijo mío, que era el aliento de mi vida y el fuego de mi corazón.” Entonces se echó a llorar el mercader, y los tres jeiques em</w:t>
        <w:softHyphen/>
        <w:t>pezaron también a llorar, a. gemir y a suspirar.</w:t>
      </w:r>
    </w:p>
    <w:p>
      <w:pPr>
        <w:pStyle w:val="Normal"/>
        <w:ind w:right="384" w:firstLine="180"/>
        <w:jc w:val="both"/>
        <w:rPr>
          <w:sz w:val="20"/>
          <w:lang w:val="es-ES_tradnl"/>
        </w:rPr>
      </w:pPr>
      <w:r>
        <w:rPr>
          <w:sz w:val="20"/>
          <w:lang w:val="es-ES_tradnl"/>
        </w:rPr>
        <w:t>Pero el primero de ellos, el dueño de la gacela, acabó por tomar áni</w:t>
        <w:softHyphen/>
        <w:t>mos, y besando la mano del efrit, le dijo: “</w:t>
      </w:r>
      <w:r>
        <w:rPr>
          <w:sz w:val="20"/>
        </w:rPr>
        <w:t xml:space="preserve">¡Oh </w:t>
      </w:r>
      <w:r>
        <w:rPr>
          <w:sz w:val="20"/>
          <w:lang w:val="es-ES_tradnl"/>
        </w:rPr>
        <w:t>efrit, jefe de los efrits y de su corona! Si te cuento lo que me ocurrió con esta gacela y te maravilla mi historia, ¿me recompensarás con el tercio de la sangre de este mer</w:t>
        <w:softHyphen/>
        <w:t>cader?” Y el éfrit dijo: “Verdadera</w:t>
        <w:softHyphen/>
        <w:t xml:space="preserve">mente que sí, venerable jeique. Si me cuentas la historia </w:t>
      </w:r>
      <w:r>
        <w:rPr>
          <w:sz w:val="20"/>
        </w:rPr>
        <w:t xml:space="preserve">y yo </w:t>
      </w:r>
      <w:r>
        <w:rPr>
          <w:sz w:val="20"/>
          <w:lang w:val="es-ES_tradnl"/>
        </w:rPr>
        <w:t>la encuen</w:t>
        <w:softHyphen/>
        <w:t>tro extraordinaria, te concederé el tercio de esa sangre.”</w:t>
      </w:r>
    </w:p>
    <w:p>
      <w:pPr>
        <w:pStyle w:val="Normal"/>
        <w:ind w:right="384" w:firstLine="180"/>
        <w:jc w:val="center"/>
        <w:rPr>
          <w:b/>
          <w:b/>
          <w:bCs/>
          <w:sz w:val="20"/>
          <w:lang w:val="es-ES_tradnl"/>
        </w:rPr>
      </w:pPr>
      <w:r>
        <w:rPr>
          <w:b/>
          <w:bCs/>
          <w:sz w:val="20"/>
          <w:lang w:val="es-ES_tradnl"/>
        </w:rPr>
      </w:r>
    </w:p>
    <w:p>
      <w:pPr>
        <w:pStyle w:val="Normal"/>
        <w:ind w:right="384" w:firstLine="180"/>
        <w:jc w:val="center"/>
        <w:rPr/>
      </w:pPr>
      <w:r>
        <w:rPr>
          <w:b/>
          <w:bCs/>
          <w:sz w:val="20"/>
          <w:lang w:val="es-ES_tradnl"/>
        </w:rPr>
        <w:t xml:space="preserve">CUENTO DEL </w:t>
      </w:r>
      <w:r>
        <w:rPr>
          <w:b/>
          <w:bCs/>
          <w:sz w:val="20"/>
        </w:rPr>
        <w:t>PRIMER JEIQUE</w:t>
      </w:r>
    </w:p>
    <w:p>
      <w:pPr>
        <w:pStyle w:val="Normal"/>
        <w:ind w:right="384" w:firstLine="180"/>
        <w:jc w:val="center"/>
        <w:rPr>
          <w:b/>
          <w:b/>
          <w:bCs/>
          <w:sz w:val="20"/>
        </w:rPr>
      </w:pPr>
      <w:r>
        <w:rPr>
          <w:b/>
          <w:bCs/>
          <w:sz w:val="20"/>
        </w:rPr>
      </w:r>
    </w:p>
    <w:p>
      <w:pPr>
        <w:pStyle w:val="Normal"/>
        <w:ind w:right="384" w:firstLine="180"/>
        <w:jc w:val="both"/>
        <w:rPr/>
      </w:pPr>
      <w:r>
        <w:rPr>
          <w:sz w:val="20"/>
        </w:rPr>
        <w:t>E</w:t>
      </w:r>
      <w:r>
        <w:rPr>
          <w:sz w:val="20"/>
          <w:lang w:val="es-ES_tradnl"/>
        </w:rPr>
        <w:t>l primer jeique dijo:</w:t>
      </w:r>
    </w:p>
    <w:p>
      <w:pPr>
        <w:pStyle w:val="Normal"/>
        <w:ind w:right="384" w:firstLine="180"/>
        <w:jc w:val="both"/>
        <w:rPr/>
      </w:pPr>
      <w:r>
        <w:rPr>
          <w:sz w:val="20"/>
          <w:lang w:val="es-ES_tradnl"/>
        </w:rPr>
        <w:t>“</w:t>
      </w:r>
      <w:r>
        <w:rPr>
          <w:sz w:val="20"/>
          <w:lang w:val="es-ES_tradnl"/>
        </w:rPr>
        <w:t>Sabe, ¡oh gran efrit! que esta gacela era la hija de mi tío, carne de nu carne y sangre de mi sangre. Cuando esta mujer era todavía muy joven, nos casamos, y vivimos jun</w:t>
        <w:softHyphen/>
        <w:t xml:space="preserve">tos cerca de treinta años. Pero Alah no me concedió tener de ella ningún hijo. Por esto tomé una concubina, qué, gracias a Alah, me dio un hijo varón, más hermoso que </w:t>
      </w:r>
      <w:r>
        <w:rPr>
          <w:sz w:val="20"/>
        </w:rPr>
        <w:t xml:space="preserve">la </w:t>
      </w:r>
      <w:r>
        <w:rPr>
          <w:sz w:val="20"/>
          <w:lang w:val="es-ES_tradnl"/>
        </w:rPr>
        <w:t>luna cuando sale. Tenía unos ojos magní</w:t>
        <w:softHyphen/>
        <w:t xml:space="preserve">ficos, sus cejas se juntaban y sus miembros eran perfectos. Creció poco a poco; hasta llegar a los </w:t>
      </w:r>
      <w:r>
        <w:rPr>
          <w:sz w:val="20"/>
        </w:rPr>
        <w:t>quin</w:t>
        <w:softHyphen/>
        <w:t xml:space="preserve">ce </w:t>
      </w:r>
      <w:r>
        <w:rPr>
          <w:sz w:val="20"/>
          <w:lang w:val="es-ES_tradnl"/>
        </w:rPr>
        <w:t>años. En aquella época tuve que marchar a una población lejana, don</w:t>
        <w:softHyphen/>
        <w:t>de reclamaba mi presencia un gran negocio de comercio.</w:t>
      </w:r>
    </w:p>
    <w:p>
      <w:pPr>
        <w:pStyle w:val="Normal"/>
        <w:ind w:right="384" w:firstLine="180"/>
        <w:jc w:val="both"/>
        <w:rPr/>
      </w:pPr>
      <w:r>
        <w:rPr>
          <w:sz w:val="20"/>
          <w:lang w:val="es-ES_tradnl"/>
        </w:rPr>
        <w:t xml:space="preserve">La hija de mi tío, o sea esta gacela, estaba iniciada desde su infancia en la brujería </w:t>
      </w:r>
      <w:r>
        <w:rPr>
          <w:sz w:val="20"/>
        </w:rPr>
        <w:t xml:space="preserve">y </w:t>
      </w:r>
      <w:r>
        <w:rPr>
          <w:sz w:val="20"/>
          <w:lang w:val="es-ES_tradnl"/>
        </w:rPr>
        <w:t>el arte de los encanta</w:t>
        <w:softHyphen/>
        <w:t xml:space="preserve">mientos. Con la ciencia de su magia transformó a mi hijo en ternerillo, y a su madre, la esclava, en una vaca, y los entregó al mayoral de nuestro ganado. Después de bastante tiempo, regresé del viaje; pregunté por mi hijo y por mi esclava, y </w:t>
      </w:r>
      <w:r>
        <w:rPr>
          <w:sz w:val="20"/>
        </w:rPr>
        <w:t xml:space="preserve">la </w:t>
      </w:r>
      <w:r>
        <w:rPr>
          <w:sz w:val="20"/>
          <w:lang w:val="es-ES_tradnl"/>
        </w:rPr>
        <w:t>hija de mi tío me dijo: “Tu esclava ha muerto, y tu hijo se escapó y no sabemos de él.” Entonces, durante un año estuve bajo el peso de la aflicción de mi corazón y el llanto de mis ojos.</w:t>
      </w:r>
    </w:p>
    <w:p>
      <w:pPr>
        <w:pStyle w:val="Normal"/>
        <w:ind w:right="384" w:firstLine="180"/>
        <w:jc w:val="both"/>
        <w:rPr/>
      </w:pPr>
      <w:r>
        <w:rPr>
          <w:sz w:val="20"/>
          <w:lang w:val="es-ES_tradnl"/>
        </w:rPr>
        <w:t xml:space="preserve">Llegada la fiesta anual del día de los Sacrificios, ordené al mayoral que me reservara una de </w:t>
      </w:r>
      <w:r>
        <w:rPr>
          <w:sz w:val="20"/>
          <w:szCs w:val="22"/>
          <w:lang w:val="es-ES_tradnl"/>
        </w:rPr>
        <w:t xml:space="preserve">las </w:t>
      </w:r>
      <w:r>
        <w:rPr>
          <w:sz w:val="20"/>
          <w:lang w:val="es-ES_tradnl"/>
        </w:rPr>
        <w:t>mejores vacas, y me trajo la más gorda de todas, que era mi esclava, encantada por esta gacela. Remangado mi bra</w:t>
        <w:softHyphen/>
        <w:t>zo, levanté los faldones de la túnica, y ya me disponía al sacrificio, cu</w:t>
        <w:softHyphen/>
        <w:t>chillo en mano, cuando de pronta la vaca prorrumpió en lamentos y de</w:t>
        <w:softHyphen/>
        <w:t>rramaba lágrimas abundantes. En</w:t>
        <w:softHyphen/>
        <w:t xml:space="preserve">tonces me detuve, y la entregué al mayoral para que la sacrificase; pero al desollarla no se le encontró ni carne ni grasa, pues sólo tenía los huesos y el pellejo. Me arrepentí de haberla matado, pero ¿de qué servía ya él arrepentimiento? Se la di al </w:t>
      </w:r>
      <w:r>
        <w:rPr>
          <w:sz w:val="20"/>
        </w:rPr>
        <w:t>ma</w:t>
        <w:softHyphen/>
        <w:t xml:space="preserve">yoral, </w:t>
      </w:r>
      <w:r>
        <w:rPr>
          <w:sz w:val="20"/>
          <w:lang w:val="es-ES_tradnl"/>
        </w:rPr>
        <w:t>y le dije: “Tráeme un becerro bien gordo.” Y me trajo a mi hijo convertido en ternero.</w:t>
      </w:r>
    </w:p>
    <w:p>
      <w:pPr>
        <w:pStyle w:val="Normal"/>
        <w:ind w:right="384" w:firstLine="180"/>
        <w:jc w:val="both"/>
        <w:rPr>
          <w:sz w:val="20"/>
          <w:lang w:val="es-ES_tradnl"/>
        </w:rPr>
      </w:pPr>
      <w:r>
        <w:rPr>
          <w:sz w:val="20"/>
          <w:lang w:val="es-ES_tradnl"/>
        </w:rPr>
        <w:t>Cuando el ternero me vio, rompió la cuerda, se me acercó corriendo, y se revolcó a mis pies, pero ¡con qué lamentos! ¡con qué llantos! Entonces tuve piedad de él, y le dije al mayo</w:t>
        <w:softHyphen/>
        <w:t>ral: “Tráeme otra vaca, y deja con vida este ternero.”</w:t>
      </w:r>
    </w:p>
    <w:p>
      <w:pPr>
        <w:pStyle w:val="Normal"/>
        <w:ind w:right="384" w:firstLine="180"/>
        <w:jc w:val="both"/>
        <w:rPr>
          <w:sz w:val="20"/>
          <w:lang w:val="es-ES_tradnl"/>
        </w:rPr>
      </w:pPr>
      <w:r>
        <w:rPr>
          <w:sz w:val="20"/>
          <w:lang w:val="es-ES_tradnl"/>
        </w:rPr>
        <w:t>En este punto de su narración, vio Scháhrazada que iba a amanecer, y se calló discretamente, sin aprove</w:t>
        <w:softHyphen/>
        <w:t>charse más del permiso. Entonces su hermana Doniazada le dijo: “¡Oh hermana mía! ¡Cuán dulces y cuán sabrosas son tus palabras llenas de delicia!” Schahrazada contestó: “Pues nada son comparadas con lo que os podría contar la noche próxima, si vivo todavía y el rey quiere conser</w:t>
        <w:softHyphen/>
        <w:t>varme.” Y el rey dijo para sí: “¡Por Alah! No la mataré hasta que haya oído la continuación de su historia.”</w:t>
      </w:r>
    </w:p>
    <w:p>
      <w:pPr>
        <w:pStyle w:val="Normal"/>
        <w:ind w:right="384" w:firstLine="180"/>
        <w:jc w:val="both"/>
        <w:rPr/>
      </w:pPr>
      <w:r>
        <w:rPr>
          <w:sz w:val="20"/>
          <w:lang w:val="es-ES_tradnl"/>
        </w:rPr>
        <w:t xml:space="preserve">Luego marchó el rey </w:t>
      </w:r>
      <w:r>
        <w:rPr>
          <w:sz w:val="20"/>
        </w:rPr>
        <w:t xml:space="preserve">a </w:t>
      </w:r>
      <w:r>
        <w:rPr>
          <w:sz w:val="20"/>
          <w:lang w:val="es-ES_tradnl"/>
        </w:rPr>
        <w:t>presidir su tribunal. Y vio llegar al visir, que lle</w:t>
        <w:softHyphen/>
        <w:t>vaba debajo del brazo un sudario para Schahrazada, a la cual creía muerta. Pero nada le dijo de esto el rey, y siguió administrando justi</w:t>
        <w:softHyphen/>
        <w:t>cia, designando a unos para los em</w:t>
        <w:softHyphen/>
        <w:t xml:space="preserve">pleos, destituyendo a otros, hasta que acabó el día. Y el visir se fue perplejo, en el colmo del asombro, </w:t>
      </w:r>
      <w:r>
        <w:rPr>
          <w:sz w:val="20"/>
        </w:rPr>
        <w:t xml:space="preserve">al </w:t>
      </w:r>
      <w:r>
        <w:rPr>
          <w:sz w:val="20"/>
          <w:lang w:val="es-ES_tradnl"/>
        </w:rPr>
        <w:t>saber que su hija vivía.</w:t>
      </w:r>
    </w:p>
    <w:p>
      <w:pPr>
        <w:pStyle w:val="Normal"/>
        <w:ind w:right="384" w:firstLine="180"/>
        <w:jc w:val="both"/>
        <w:rPr>
          <w:sz w:val="20"/>
          <w:lang w:val="es-ES_tradnl"/>
        </w:rPr>
      </w:pPr>
      <w:r>
        <w:rPr>
          <w:sz w:val="20"/>
          <w:lang w:val="es-ES_tradnl"/>
        </w:rPr>
        <w:t>Cuando hubo terminado el diván, el rey Schalhriar volvió a su palacio.</w:t>
      </w:r>
    </w:p>
    <w:p>
      <w:pPr>
        <w:pStyle w:val="Normal"/>
        <w:ind w:right="384" w:firstLine="180"/>
        <w:jc w:val="both"/>
        <w:rPr>
          <w:sz w:val="20"/>
          <w:lang w:val="es-ES_tradnl"/>
        </w:rPr>
      </w:pPr>
      <w:r>
        <w:rPr>
          <w:sz w:val="20"/>
          <w:lang w:val="es-ES_tradnl"/>
        </w:rPr>
      </w:r>
    </w:p>
    <w:p>
      <w:pPr>
        <w:pStyle w:val="Heading2"/>
        <w:ind w:right="384" w:firstLine="180"/>
        <w:rPr/>
      </w:pPr>
      <w:r>
        <w:rPr/>
        <w:t>Y CUANDO LLEGÓ LA SEGUNDA NOCHE</w:t>
      </w:r>
    </w:p>
    <w:p>
      <w:pPr>
        <w:pStyle w:val="Normal"/>
        <w:rPr>
          <w:lang w:val="es-ES_tradnl"/>
        </w:rPr>
      </w:pPr>
      <w:r>
        <w:rPr>
          <w:lang w:val="es-ES_tradnl"/>
        </w:rPr>
      </w:r>
    </w:p>
    <w:p>
      <w:pPr>
        <w:pStyle w:val="Normal"/>
        <w:ind w:right="384" w:firstLine="180"/>
        <w:jc w:val="both"/>
        <w:rPr>
          <w:sz w:val="20"/>
          <w:lang w:val="es-ES_tradnl"/>
        </w:rPr>
      </w:pPr>
      <w:r>
        <w:rPr>
          <w:sz w:val="20"/>
          <w:lang w:val="es-ES_tradnl"/>
        </w:rPr>
        <w:t>Doniazada dijo a su hermana Schahrazada:- “¡Oh hermana mía! Te ruego que acabes la historia del mer</w:t>
        <w:softHyphen/>
        <w:t>cader y el efrit “ Y Schahrazada res</w:t>
        <w:softHyphen/>
        <w:t>pondió: “De todo corazón y como debido homenaje, siempre que el rey me lo permita.” Y el rey ordenó: “Puedes hablar.”</w:t>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t>He llegado a saber, ¡oh rey afor</w:t>
        <w:softHyphen/>
        <w:t>tunado, dotado de ideas justas y rec</w:t>
        <w:softHyphen/>
        <w:t>tas! que cuando el mercader vio llo</w:t>
        <w:softHyphen/>
        <w:t>rar al ternero, se enterneció su cora</w:t>
        <w:softHyphen/>
        <w:t>zón, y dijo al mayoral: “Deja ese ternero con el ganado.”</w:t>
      </w:r>
    </w:p>
    <w:p>
      <w:pPr>
        <w:pStyle w:val="Normal"/>
        <w:ind w:right="384" w:firstLine="180"/>
        <w:jc w:val="both"/>
        <w:rPr>
          <w:sz w:val="20"/>
          <w:lang w:val="es-ES_tradnl"/>
        </w:rPr>
      </w:pPr>
      <w:r>
        <w:rPr>
          <w:sz w:val="20"/>
          <w:lang w:val="es-ES_tradnl"/>
        </w:rPr>
        <w:t>Y a todo esto, el efrit se asombra</w:t>
        <w:softHyphen/>
        <w:t>ba prodigiosamente de esta historia asombrosa. Y el jeique dueño de la gacela prosiguió de este modo:</w:t>
      </w:r>
    </w:p>
    <w:p>
      <w:pPr>
        <w:pStyle w:val="Normal"/>
        <w:ind w:right="384" w:firstLine="180"/>
        <w:jc w:val="both"/>
        <w:rPr/>
      </w:pPr>
      <w:r>
        <w:rPr>
          <w:sz w:val="20"/>
          <w:lang w:val="es-ES_tradnl"/>
        </w:rPr>
        <w:t>“</w:t>
      </w:r>
      <w:r>
        <w:rPr>
          <w:sz w:val="20"/>
          <w:lang w:val="es-ES_tradnl"/>
        </w:rPr>
        <w:t>¡Oh señor de los reyes de los efrits! todo esto aconteció. La hija de mi tío, esta gacela, hallábase allí mirando, y decía: “Debemos sacrifi</w:t>
        <w:softHyphen/>
        <w:t>car ese ternero tan gordo.” Pero yo, por lástima, no podía decidirme, y mandé al mayoral que de nuevo se lo llevara, obedeciéndome él.</w:t>
      </w:r>
    </w:p>
    <w:p>
      <w:pPr>
        <w:pStyle w:val="Normal"/>
        <w:ind w:right="384" w:firstLine="180"/>
        <w:jc w:val="both"/>
        <w:rPr>
          <w:sz w:val="20"/>
          <w:lang w:val="es-ES_tradnl"/>
        </w:rPr>
      </w:pPr>
      <w:r>
        <w:rPr>
          <w:sz w:val="20"/>
          <w:lang w:val="es-ES_tradnl"/>
        </w:rPr>
        <w:t>El segundo día, estaba yo sentado, cuando se me acercó el pastor y me dijo:. “¡Oh amo mío! Voy a ente</w:t>
        <w:softHyphen/>
        <w:t>rarte de algo que te alegrará. Esta buena nueva bien merece una grati</w:t>
        <w:softHyphen/>
        <w:t>ficación.” Y yo le contesté: “Cuenta con ella.” Y me dijo: “¡Oh merca</w:t>
        <w:softHyphen/>
        <w:t xml:space="preserve">der ilustre! Mi hija es bruja, pues aprendió la brujería de una vieja que vivía con nosotros. Ayer, cuando me diste el ternero, entré con él en la habitación de mi hija, y ella, apenas lo vio, cubrióse con el velo la cara, echándose a llorar, y después a reir. Luego me dijo: “Padre, ¿tan poco valgo para ti que dejas entrar </w:t>
      </w:r>
      <w:r>
        <w:rPr>
          <w:sz w:val="20"/>
        </w:rPr>
        <w:t>hom</w:t>
        <w:softHyphen/>
        <w:t xml:space="preserve">bres </w:t>
      </w:r>
      <w:r>
        <w:rPr>
          <w:sz w:val="20"/>
          <w:lang w:val="es-ES_tradnl"/>
        </w:rPr>
        <w:t>en mi aposento?” Yo repuse: “Pero ¿dónde están esos hombres? ¿Y por qué lloras y ríes así?” Y ella me dijo: “El ternero que traes con</w:t>
        <w:softHyphen/>
        <w:t>tigo es hijo de nuestro amo el mer</w:t>
        <w:softHyphen/>
        <w:t>cader, pero está encantado. Y es su madrastra la que lo ha encantado, y a su madre con él. Me he reído al verle bajo esa forma de becerro. Y si he llorado es a causa de la madre del becerro, que fue sacrificada por el padre.” Estas palabras de mi hija</w:t>
      </w:r>
      <w:r>
        <w:rPr>
          <w:sz w:val="20"/>
          <w:vertAlign w:val="subscript"/>
          <w:lang w:val="es-ES_tradnl"/>
        </w:rPr>
        <w:t>,</w:t>
      </w:r>
      <w:r>
        <w:rPr>
          <w:sz w:val="20"/>
          <w:lang w:val="es-ES_tradnl"/>
        </w:rPr>
        <w:t xml:space="preserve"> me sorprendieron mucho, y aguardé con impaciencia que volviese la ma</w:t>
        <w:softHyphen/>
        <w:t>ñana para venir a enterarte de todo.”</w:t>
      </w:r>
    </w:p>
    <w:p>
      <w:pPr>
        <w:pStyle w:val="Normal"/>
        <w:ind w:right="384" w:firstLine="180"/>
        <w:jc w:val="both"/>
        <w:rPr/>
      </w:pPr>
      <w:r>
        <w:rPr>
          <w:sz w:val="20"/>
          <w:lang w:val="es-ES_tradnl"/>
        </w:rPr>
        <w:t xml:space="preserve">Cuando oí, ¡oh poderoso efrit! prosiguió el jeique lo que me decía el mayoral, salí con él a toda prisa, y </w:t>
      </w:r>
      <w:r>
        <w:rPr>
          <w:sz w:val="20"/>
          <w:szCs w:val="22"/>
          <w:lang w:val="es-ES_tradnl"/>
        </w:rPr>
        <w:t xml:space="preserve">sin </w:t>
      </w:r>
      <w:r>
        <w:rPr>
          <w:sz w:val="20"/>
          <w:lang w:val="es-ES_tradnl"/>
        </w:rPr>
        <w:t>haber bebido vino creía</w:t>
        <w:softHyphen/>
        <w:t>me embriagado por el inmenso júbi</w:t>
        <w:softHyphen/>
        <w:t>lo y por la gran felicidad que sentía al recobrar a mi hijo. Cuando llegué a casa del mayoral, la joven me de</w:t>
        <w:softHyphen/>
        <w:t>seó la paz y me besó la mano, y luego se me acercó el ternero, revol</w:t>
        <w:softHyphen/>
        <w:t xml:space="preserve">cándose a </w:t>
      </w:r>
      <w:r>
        <w:rPr>
          <w:sz w:val="20"/>
          <w:szCs w:val="18"/>
          <w:lang w:val="es-ES_tradnl"/>
        </w:rPr>
        <w:t xml:space="preserve">mis pies. </w:t>
      </w:r>
      <w:r>
        <w:rPr>
          <w:sz w:val="20"/>
          <w:lang w:val="es-ES_tradnl"/>
        </w:rPr>
        <w:t>Pregunté enton</w:t>
        <w:softHyphen/>
        <w:t>ces a la hija del mayoral: “¿Es cierto lo que afirmas de este ternero?” Y ella dijo: “Cierto, sin duda alguna. Es tu hijo, la llama de tu corazón.” Y le supliqué: “¡Oh gentil y carita</w:t>
        <w:softHyphen/>
        <w:t xml:space="preserve">tiva joven! si desencantas a mi hijo, te daré </w:t>
      </w:r>
      <w:r>
        <w:rPr>
          <w:sz w:val="20"/>
          <w:szCs w:val="18"/>
          <w:lang w:val="es-ES_tradnl"/>
        </w:rPr>
        <w:t xml:space="preserve">cuantos </w:t>
      </w:r>
      <w:r>
        <w:rPr>
          <w:sz w:val="20"/>
          <w:lang w:val="es-ES_tradnl"/>
        </w:rPr>
        <w:t>ganados y fincas ten</w:t>
        <w:softHyphen/>
        <w:t>go al cuidado de tu padre.” Sonrió al oir estas palabras, y me dijo: “Sólo aceptaré la riqueza con dos condiciones: la primera„ que me ca</w:t>
        <w:softHyphen/>
        <w:t>saré con tu hijo, y la segunda, que me dejarás encantar y aprisionar a quien yo desee. De lo contrario, no respondo de mi eficacia contra las perfidias de tu mujer.</w:t>
      </w:r>
    </w:p>
    <w:p>
      <w:pPr>
        <w:pStyle w:val="Normal"/>
        <w:ind w:right="384" w:firstLine="180"/>
        <w:jc w:val="both"/>
        <w:rPr>
          <w:sz w:val="20"/>
          <w:lang w:val="es-ES_tradnl"/>
        </w:rPr>
      </w:pPr>
      <w:r>
        <w:rPr>
          <w:sz w:val="20"/>
          <w:lang w:val="es-ES_tradnl"/>
        </w:rPr>
        <w:t>Cuando yo oí, ¡oh poderoso efrit! las palabras de la hija del mayoral, le dije: “Sea, y por añadidura tendrás las riquezas que tu padre me admi</w:t>
        <w:softHyphen/>
        <w:t>nistra. En cuanto a la hija de mi tío, te permito que dispongas de su san</w:t>
        <w:softHyphen/>
        <w:t>gre.”</w:t>
      </w:r>
    </w:p>
    <w:p>
      <w:pPr>
        <w:pStyle w:val="Normal"/>
        <w:ind w:right="384" w:firstLine="180"/>
        <w:jc w:val="both"/>
        <w:rPr>
          <w:sz w:val="20"/>
          <w:lang w:val="es-ES_tradnl"/>
        </w:rPr>
      </w:pPr>
      <w:r>
        <w:rPr>
          <w:sz w:val="20"/>
          <w:lang w:val="es-ES_tradnl"/>
        </w:rPr>
        <w:t>Apenas escuchó ella mis palabras, cogió una cacerola de cobre, llenán</w:t>
        <w:softHyphen/>
        <w:t>dola de agua y pronunciando sus con</w:t>
        <w:softHyphen/>
        <w:t>juros mágicos. Después roció con el líquido al ternero, y le dijo:' “Si Alah te creó ternero, sigue ternero, sin cambiar de forma; pero si estás encantado recobra tu figura primera con el permiso de Alah el Altísimo.”</w:t>
      </w:r>
    </w:p>
    <w:p>
      <w:pPr>
        <w:pStyle w:val="Normal"/>
        <w:ind w:right="384" w:firstLine="180"/>
        <w:jc w:val="both"/>
        <w:rPr>
          <w:sz w:val="20"/>
          <w:lang w:val="es-ES_tradnl"/>
        </w:rPr>
      </w:pPr>
      <w:r>
        <w:rPr>
          <w:sz w:val="20"/>
        </w:rPr>
        <w:t xml:space="preserve">E </w:t>
      </w:r>
      <w:r>
        <w:rPr>
          <w:sz w:val="20"/>
          <w:lang w:val="es-ES_tradnl"/>
        </w:rPr>
        <w:t>inmediatamente el ternero em</w:t>
        <w:softHyphen/>
        <w:t>pezó a agitarse, y volvió a adquirir la forma humana. Entonces, arro</w:t>
        <w:softHyphen/>
        <w:t xml:space="preserve">jándome en sus brazos, le besé. Y luego le dije: “¡Por Alah sobre ti! Cuéntame lo que la hija de </w:t>
      </w:r>
      <w:r>
        <w:rPr>
          <w:sz w:val="20"/>
          <w:szCs w:val="18"/>
          <w:lang w:val="es-ES_tradnl"/>
        </w:rPr>
        <w:t xml:space="preserve">mi </w:t>
      </w:r>
      <w:r>
        <w:rPr>
          <w:sz w:val="20"/>
          <w:lang w:val="es-ES_tradnl"/>
        </w:rPr>
        <w:t>tío hizo contigo y con tu madre.” Y me contó cuanto les había ocurrido. Y yo dije entonces: “¡Ah, hijo mío! Alah, dueño de los destinos; reser</w:t>
        <w:softHyphen/>
        <w:t>vaba a alguien para salvarte y salvar tus derechos.”</w:t>
      </w:r>
    </w:p>
    <w:p>
      <w:pPr>
        <w:pStyle w:val="Normal"/>
        <w:ind w:right="384" w:firstLine="180"/>
        <w:jc w:val="both"/>
        <w:rPr>
          <w:sz w:val="20"/>
          <w:lang w:val="es-ES_tradnl"/>
        </w:rPr>
      </w:pPr>
      <w:r>
        <w:rPr>
          <w:sz w:val="20"/>
          <w:lang w:val="es-ES_tradnl"/>
        </w:rPr>
        <w:t>Después de esto, ¡oh buen efrit! casé a mi hijo con la hija del mayo</w:t>
        <w:softHyphen/>
        <w:t>ral. Y ella, merced a su ciencia de brujería, encantó a la hija de mi tío, transformándola en esta gacela que tú ves. Al pasar por aquí encontré</w:t>
        <w:softHyphen/>
        <w:t>me con estas buenas gentes, les pre</w:t>
        <w:softHyphen/>
        <w:t xml:space="preserve">gunté qué hacían, y por ellas supe lo ocurrido a </w:t>
      </w:r>
      <w:r>
        <w:rPr>
          <w:sz w:val="20"/>
        </w:rPr>
        <w:t xml:space="preserve">este </w:t>
      </w:r>
      <w:r>
        <w:rPr>
          <w:sz w:val="20"/>
          <w:lang w:val="es-ES_tradnl"/>
        </w:rPr>
        <w:t>mercader, y hube de sentarme para ver lo que pudiese sobrevenir. Y esta es mi historia.”</w:t>
      </w:r>
    </w:p>
    <w:p>
      <w:pPr>
        <w:pStyle w:val="Normal"/>
        <w:ind w:right="384" w:firstLine="180"/>
        <w:jc w:val="both"/>
        <w:rPr>
          <w:sz w:val="20"/>
          <w:lang w:val="es-ES_tradnl"/>
        </w:rPr>
      </w:pPr>
      <w:r>
        <w:rPr>
          <w:sz w:val="20"/>
          <w:lang w:val="es-ES_tradnl"/>
        </w:rPr>
        <w:t>Entonces exclamó el efrit: “Histo</w:t>
        <w:softHyphen/>
        <w:t xml:space="preserve">ria realmente muy asombrosa. Por eso te concedo como gracia el tercio de </w:t>
      </w:r>
      <w:r>
        <w:rPr>
          <w:sz w:val="20"/>
        </w:rPr>
        <w:t xml:space="preserve">la </w:t>
      </w:r>
      <w:r>
        <w:rPr>
          <w:sz w:val="20"/>
          <w:lang w:val="es-ES_tradnl"/>
        </w:rPr>
        <w:t>sangre que pides.”</w:t>
      </w:r>
    </w:p>
    <w:p>
      <w:pPr>
        <w:pStyle w:val="Normal"/>
        <w:ind w:right="384" w:firstLine="180"/>
        <w:jc w:val="both"/>
        <w:rPr>
          <w:sz w:val="20"/>
          <w:lang w:val="es-ES_tradnl"/>
        </w:rPr>
      </w:pPr>
      <w:r>
        <w:rPr>
          <w:sz w:val="20"/>
          <w:lang w:val="es-ES_tradnl"/>
        </w:rPr>
        <w:t>En este momento se acercó el se</w:t>
        <w:softHyphen/>
        <w:t>gundo jeique, el de los lebreles ne</w:t>
        <w:softHyphen/>
        <w:t>gros, y dijo:</w:t>
      </w:r>
    </w:p>
    <w:p>
      <w:pPr>
        <w:pStyle w:val="Normal"/>
        <w:ind w:right="384" w:firstLine="180"/>
        <w:jc w:val="both"/>
        <w:rPr>
          <w:sz w:val="20"/>
          <w:lang w:val="es-ES_tradnl"/>
        </w:rPr>
      </w:pPr>
      <w:r>
        <w:rPr>
          <w:sz w:val="20"/>
          <w:lang w:val="es-ES_tradnl"/>
        </w:rPr>
      </w:r>
    </w:p>
    <w:p>
      <w:pPr>
        <w:pStyle w:val="Heading2"/>
        <w:ind w:right="384" w:firstLine="180"/>
        <w:rPr/>
      </w:pPr>
      <w:r>
        <w:rPr/>
        <w:t>CUENTO DEL SEGUNDO JEIQUE</w:t>
      </w:r>
    </w:p>
    <w:p>
      <w:pPr>
        <w:pStyle w:val="Normal"/>
        <w:rPr>
          <w:lang w:val="es-ES_tradnl"/>
        </w:rPr>
      </w:pPr>
      <w:r>
        <w:rPr>
          <w:lang w:val="es-ES_tradnl"/>
        </w:rPr>
      </w:r>
    </w:p>
    <w:p>
      <w:pPr>
        <w:pStyle w:val="Normal"/>
        <w:ind w:right="384" w:firstLine="180"/>
        <w:jc w:val="both"/>
        <w:rPr/>
      </w:pPr>
      <w:r>
        <w:rPr>
          <w:sz w:val="20"/>
          <w:lang w:val="es-ES_tradnl"/>
        </w:rPr>
        <w:t>“</w:t>
      </w:r>
      <w:r>
        <w:rPr>
          <w:sz w:val="20"/>
          <w:lang w:val="es-ES_tradnl"/>
        </w:rPr>
        <w:t>Sabe, ¡oh señor de los reyes de los efrits! que éstos dos perros son mis hermanos</w:t>
      </w:r>
      <w:r>
        <w:rPr>
          <w:sz w:val="20"/>
          <w:vertAlign w:val="subscript"/>
          <w:lang w:val="es-ES_tradnl"/>
        </w:rPr>
        <w:t>.</w:t>
      </w:r>
      <w:r>
        <w:rPr>
          <w:sz w:val="20"/>
          <w:lang w:val="es-ES_tradnl"/>
        </w:rPr>
        <w:t xml:space="preserve"> mayores y yo soy el tercero. Al morir nuestro padre nos dejó en herencia tres mil dinares. Yo, con mi parte, abrí una tienda y me puse a vender y comprar. Uno de mis hermanos, comerciante tam</w:t>
        <w:softHyphen/>
      </w:r>
      <w:r>
        <w:rPr>
          <w:sz w:val="20"/>
          <w:szCs w:val="18"/>
          <w:lang w:val="es-ES_tradnl"/>
        </w:rPr>
        <w:t xml:space="preserve">bién, </w:t>
      </w:r>
      <w:r>
        <w:rPr>
          <w:sz w:val="20"/>
          <w:lang w:val="es-ES_tradnl"/>
        </w:rPr>
        <w:t>se dedicó a viajar con las cara</w:t>
        <w:softHyphen/>
        <w:t>vanas, y estuvo ausente un año. Cuando regresó no le quedaba nada de su herencia. Entonces le dije: “¡Oh hermano mío! ¿no te había aconsejado que no viajaras?” Y echándose a llorar, me contestó: “Hermano, Alah, que es grande y poderoso, lo dispuso así. No pueden serme de provecho ya tus palabras, puesto que nada tengo ahora.” Le lleve conmigo a la tienda, lo acom</w:t>
        <w:softHyphen/>
        <w:t>pañé luego al hammam y le regalé un magnífico traje de la mejor clase.</w:t>
      </w:r>
    </w:p>
    <w:p>
      <w:pPr>
        <w:pStyle w:val="Normal"/>
        <w:ind w:right="384" w:firstLine="180"/>
        <w:jc w:val="both"/>
        <w:rPr/>
      </w:pPr>
      <w:r>
        <w:rPr>
          <w:sz w:val="20"/>
          <w:szCs w:val="18"/>
          <w:lang w:val="es-ES_tradnl"/>
        </w:rPr>
        <w:t xml:space="preserve">Después </w:t>
      </w:r>
      <w:r>
        <w:rPr>
          <w:sz w:val="20"/>
          <w:lang w:val="es-ES_tradnl"/>
        </w:rPr>
        <w:t>nos sentamos a comer, y le dije: “Hermano, voy a hacer la cuen</w:t>
        <w:softHyphen/>
        <w:t>ta de lo que produce mi tienda en un año, sin tocar al capital, y nos partiremos las ganancias.” Y, efecti</w:t>
        <w:softHyphen/>
        <w:t>vamente, hice la cuenta, y hallé un beneficio anual de mil dinares: En</w:t>
        <w:softHyphen/>
        <w:t>tonces di gracias a Alah, que es po</w:t>
        <w:softHyphen/>
        <w:t>deroso y grande, y dividí la ganancia luego entre mi hermano y yo. Y así vivimos juntos días y días.</w:t>
      </w:r>
    </w:p>
    <w:p>
      <w:pPr>
        <w:pStyle w:val="Normal"/>
        <w:ind w:right="384" w:firstLine="180"/>
        <w:jc w:val="both"/>
        <w:rPr/>
      </w:pPr>
      <w:r>
        <w:rPr>
          <w:sz w:val="20"/>
          <w:lang w:val="es-ES_tradnl"/>
        </w:rPr>
        <w:t>Poco tiempo después quiso via</w:t>
        <w:softHyphen/>
        <w:t xml:space="preserve">jar también mi segundo hermano. Hicimos cuanto nos fue posible para que desistiese de su proyecto, pero todo fue inútil, </w:t>
      </w:r>
      <w:r>
        <w:rPr>
          <w:sz w:val="20"/>
        </w:rPr>
        <w:t xml:space="preserve">y </w:t>
      </w:r>
      <w:r>
        <w:rPr>
          <w:sz w:val="20"/>
          <w:lang w:val="es-ES_tradnl"/>
        </w:rPr>
        <w:t>al cabo de un año volvió en la misma situación que el hermano mayor.</w:t>
      </w:r>
    </w:p>
    <w:p>
      <w:pPr>
        <w:pStyle w:val="Normal"/>
        <w:ind w:right="384" w:firstLine="180"/>
        <w:jc w:val="both"/>
        <w:rPr>
          <w:sz w:val="20"/>
          <w:lang w:val="es-ES_tradnl"/>
        </w:rPr>
      </w:pPr>
      <w:r>
        <w:rPr>
          <w:sz w:val="20"/>
          <w:lang w:val="es-ES_tradnl"/>
        </w:rPr>
        <w:t>Le di otros mil dinares que tuve de ganancia durante el periodo de su ausencia, abrió una tienda nueva continuó el ejercicio de su profesión.</w:t>
      </w:r>
    </w:p>
    <w:p>
      <w:pPr>
        <w:pStyle w:val="Normal"/>
        <w:ind w:right="384" w:firstLine="180"/>
        <w:jc w:val="both"/>
        <w:rPr>
          <w:sz w:val="20"/>
          <w:lang w:val="es-ES_tradnl"/>
        </w:rPr>
      </w:pPr>
      <w:r>
        <w:rPr>
          <w:sz w:val="20"/>
          <w:lang w:val="es-ES_tradnl"/>
        </w:rPr>
        <w:t>Sin que les sirviese de escarmien</w:t>
        <w:softHyphen/>
        <w:t>to lo que les había sucedido, de nuevo mis hermanos desearon mar</w:t>
        <w:softHyphen/>
        <w:t>charse y pretendían que yo les acompañase. No acepté, y les di</w:t>
        <w:softHyphen/>
        <w:t>je: “¿Qué habéis ganado con viajar, para que así pueda yo tentarme de imitaros?” Entonces empezaron a dirigirme reconvenciones, pero sin nin</w:t>
        <w:softHyphen/>
        <w:t>gún fruto, pues no les hice caso, y seguimos comerciando en nuestras tiendas otro año. Otra vez volvieron a proponerme el viaje, oponiéndome yo también, y, así pasaron seis años más. Al fin acabaron por conven</w:t>
        <w:softHyphen/>
        <w:t>cerme, y les dije: “Hermanos, conte</w:t>
        <w:softHyphen/>
        <w:t>mos el dinero que tenemos.” Conta</w:t>
        <w:softHyphen/>
        <w:t>mos, y dimos con un total de seis mil dinares. Entonces les dije: “En</w:t>
        <w:softHyphen/>
        <w:t>terremos la mitad para poderla utili</w:t>
        <w:softHyphen/>
        <w:t>zar si nos ocurriese una desgracia, y tomemos mil dinares cada uno para comerciar al por menor.” `Y contestaron: “¡Alah, favorezca la idea!” Cogí el dinero y lo dividí en dos partes iguales; enterré tres mil dinares y los otros tres mil los repartí juiciosamente entre nosotros tres. Después compramos varias mercade</w:t>
        <w:softHyphen/>
        <w:t>rías, fletamos un barco, llevamos a él todos nuestros efectos, y partimos. Duró un mes entero el viaje, y llegamos a una ciudad, donde vendi</w:t>
        <w:softHyphen/>
        <w:t>mos las mercancías con unta ganan</w:t>
        <w:softHyphen/>
        <w:t>cia de diez dinares por dinar. Luego abandonamos la plaza.</w:t>
      </w:r>
    </w:p>
    <w:p>
      <w:pPr>
        <w:pStyle w:val="Normal"/>
        <w:ind w:right="384" w:firstLine="180"/>
        <w:jc w:val="both"/>
        <w:rPr/>
      </w:pPr>
      <w:r>
        <w:rPr>
          <w:sz w:val="20"/>
          <w:lang w:val="es-ES_tradnl"/>
        </w:rPr>
        <w:t>Al llegar a orillas del mar encon</w:t>
        <w:softHyphen/>
        <w:t>tramos a una mujer pobremente ves</w:t>
        <w:softHyphen/>
        <w:t>tida, con ropas viejas y raídas. Se me acercó, me besó la mano, y me dijo: “Señor, ¿me puedes socorrer? ¿Quieres favorecerme? Yo, en cam</w:t>
        <w:softHyphen/>
        <w:t>bio, sabré agradecer tus bondades.” Y le dije: “Te socorreré, mas no te creas obligada a la gratitud.” Y ella me respondió: “Señor, entonces cá</w:t>
        <w:softHyphen/>
        <w:t>sate conmigo, llévame a tu país y te consagraré mi alma. Favoréceme, que yo soy de las que saben el valor de un beneficios No te avergüences de mi humilde condición.” Al decir estas palabras, sentí piedad hacia ella, pues nada hay que no se haga me</w:t>
        <w:softHyphen/>
        <w:t>diante la voluntad de Alah, que es grande y poderoso. Me la llevé, la vestí con ricos trajes, hice tender magníficas alfombras en el barco para ella y le dispensé una hospitáalaria acogida llena de cordialidad. Después zarpamos.</w:t>
      </w:r>
    </w:p>
    <w:p>
      <w:pPr>
        <w:pStyle w:val="Normal"/>
        <w:ind w:right="384" w:firstLine="180"/>
        <w:jc w:val="both"/>
        <w:rPr/>
      </w:pPr>
      <w:r>
        <w:rPr>
          <w:sz w:val="20"/>
          <w:lang w:val="es-ES_tradnl"/>
        </w:rPr>
        <w:t>Mi corazón llegó a amarla con un gran amor, y no la abandoné ni de día ni de noche. Y como de los tres hermanos era yo el único que podía gozarla, estos hermanos míos, sintieron celos, además de envidiar</w:t>
        <w:softHyphen/>
        <w:t>me por mis riquezas y por la calidad de mis mercaderías. Dirigían ávidas miradas sobre cuanto poseía yo, y se concertaron para matarme y re</w:t>
        <w:softHyphen/>
        <w:t>partirse mi dinero, porque el Cheitán sin duda les hizo ver su mala acción con los más bellos colores.</w:t>
      </w:r>
    </w:p>
    <w:p>
      <w:pPr>
        <w:pStyle w:val="Normal"/>
        <w:ind w:right="384" w:firstLine="180"/>
        <w:jc w:val="both"/>
        <w:rPr>
          <w:sz w:val="20"/>
          <w:lang w:val="es-ES_tradnl"/>
        </w:rPr>
      </w:pPr>
      <w:r>
        <w:rPr>
          <w:sz w:val="20"/>
          <w:lang w:val="es-ES_tradnl"/>
        </w:rPr>
        <w:t>Un día, cuándo estaba yo durmien</w:t>
        <w:softHyphen/>
        <w:t>do con mi esposa, llegaron hasta nosotros y nos cogieron, echándonos al mar. Mi esposa se despertó en el agua, y de súbito cambió de forma, convirtiéndose en efrita. Me tomó sobre sus hombros y me depositó sobre una isla. Después desapareció durante toda la noche, regresando al amanecer, y me dijo: “¿No recono</w:t>
        <w:softHyphen/>
        <w:t>ces</w:t>
      </w:r>
      <w:r>
        <w:rPr>
          <w:sz w:val="20"/>
          <w:vertAlign w:val="superscript"/>
          <w:lang w:val="es-ES_tradnl"/>
        </w:rPr>
        <w:t>.</w:t>
      </w:r>
      <w:r>
        <w:rPr>
          <w:sz w:val="20"/>
          <w:lang w:val="es-ES_tradnl"/>
        </w:rPr>
        <w:t xml:space="preserve"> a tu esposa?” Te he salvado de la muerte con ayuda del Altísimo. Porque has de saber que yo soy una efrita. Y desde el instante en que te vi, te amó mi corazón, simplemente porque Alah lo ha querido, y yo soy una creyente de Alah y en su </w:t>
      </w:r>
      <w:r>
        <w:rPr>
          <w:sz w:val="20"/>
          <w:szCs w:val="22"/>
          <w:lang w:val="es-ES_tradnl"/>
        </w:rPr>
        <w:t>Profe</w:t>
        <w:softHyphen/>
      </w:r>
      <w:r>
        <w:rPr>
          <w:sz w:val="20"/>
          <w:lang w:val="es-ES_tradnl"/>
        </w:rPr>
        <w:t>ta, al cual Alah bendiga y persevere. Cuando yo me he acercado a ti en la pobre condición en que me hallaba, tú te aviniste de todos modos a ca</w:t>
        <w:softHyphen/>
        <w:t>sarte conmigo. Y yo, en justa grati</w:t>
        <w:softHyphen/>
        <w:t>tud, he impedido que perezcas aho</w:t>
        <w:softHyphen/>
        <w:t>gado. “En cuanto a tus hermanos, siento el mayor furor contra ellos y es preciso que los mate.”</w:t>
      </w:r>
    </w:p>
    <w:p>
      <w:pPr>
        <w:pStyle w:val="Normal"/>
        <w:ind w:right="384" w:firstLine="180"/>
        <w:jc w:val="both"/>
        <w:rPr/>
      </w:pPr>
      <w:r>
        <w:rPr>
          <w:sz w:val="20"/>
          <w:lang w:val="es-ES_tradnl"/>
        </w:rPr>
        <w:t xml:space="preserve">Asombrado de sus palabras, le di las gracias por su acción, y le dije: “No puedo consentir </w:t>
      </w:r>
      <w:r>
        <w:rPr>
          <w:sz w:val="20"/>
          <w:szCs w:val="18"/>
          <w:lang w:val="es-ES_tradnl"/>
        </w:rPr>
        <w:t xml:space="preserve">la </w:t>
      </w:r>
      <w:r>
        <w:rPr>
          <w:sz w:val="20"/>
          <w:lang w:val="es-ES_tradnl"/>
        </w:rPr>
        <w:t xml:space="preserve">perdida de mis hermanos.” Luego </w:t>
      </w:r>
      <w:r>
        <w:rPr>
          <w:sz w:val="20"/>
          <w:szCs w:val="18"/>
          <w:lang w:val="es-ES_tradnl"/>
        </w:rPr>
        <w:t xml:space="preserve">le </w:t>
      </w:r>
      <w:r>
        <w:rPr>
          <w:sz w:val="20"/>
          <w:lang w:val="es-ES_tradnl"/>
        </w:rPr>
        <w:t xml:space="preserve">conté todo lo ocurrido con </w:t>
      </w:r>
      <w:r>
        <w:rPr>
          <w:sz w:val="20"/>
          <w:szCs w:val="18"/>
          <w:lang w:val="es-ES_tradnl"/>
        </w:rPr>
        <w:t xml:space="preserve">ellos, </w:t>
      </w:r>
      <w:r>
        <w:rPr>
          <w:sz w:val="20"/>
          <w:lang w:val="es-ES_tradnl"/>
        </w:rPr>
        <w:t xml:space="preserve">desde el </w:t>
      </w:r>
      <w:r>
        <w:rPr>
          <w:sz w:val="20"/>
          <w:szCs w:val="18"/>
          <w:lang w:val="es-ES_tradnl"/>
        </w:rPr>
        <w:t>prin</w:t>
        <w:softHyphen/>
      </w:r>
      <w:r>
        <w:rPr>
          <w:sz w:val="20"/>
          <w:lang w:val="es-ES_tradnl"/>
        </w:rPr>
        <w:t xml:space="preserve">cipio hasta </w:t>
      </w:r>
      <w:r>
        <w:rPr>
          <w:sz w:val="20"/>
          <w:szCs w:val="18"/>
          <w:lang w:val="es-ES_tradnl"/>
        </w:rPr>
        <w:t xml:space="preserve">el </w:t>
      </w:r>
      <w:r>
        <w:rPr>
          <w:sz w:val="20"/>
          <w:lang w:val="es-ES_tradnl"/>
        </w:rPr>
        <w:t xml:space="preserve">fin, y me dijo entonces: “Esta </w:t>
      </w:r>
      <w:r>
        <w:rPr>
          <w:sz w:val="20"/>
          <w:szCs w:val="18"/>
          <w:lang w:val="es-ES_tradnl"/>
        </w:rPr>
        <w:t xml:space="preserve">noche </w:t>
      </w:r>
      <w:r>
        <w:rPr>
          <w:sz w:val="20"/>
          <w:lang w:val="es-ES_tradnl"/>
        </w:rPr>
        <w:t xml:space="preserve">volaré hacia la nave que </w:t>
      </w:r>
      <w:r>
        <w:rPr>
          <w:sz w:val="20"/>
          <w:szCs w:val="18"/>
          <w:lang w:val="es-ES_tradnl"/>
        </w:rPr>
        <w:t xml:space="preserve">los </w:t>
      </w:r>
      <w:r>
        <w:rPr>
          <w:sz w:val="20"/>
          <w:lang w:val="es-ES_tradnl"/>
        </w:rPr>
        <w:t xml:space="preserve">conduce, y </w:t>
      </w:r>
      <w:r>
        <w:rPr>
          <w:sz w:val="20"/>
          <w:szCs w:val="18"/>
          <w:lang w:val="es-ES_tradnl"/>
        </w:rPr>
        <w:t xml:space="preserve">la </w:t>
      </w:r>
      <w:r>
        <w:rPr>
          <w:sz w:val="20"/>
          <w:lang w:val="es-ES_tradnl"/>
        </w:rPr>
        <w:t xml:space="preserve">haré zozobrar para que </w:t>
      </w:r>
      <w:r>
        <w:rPr>
          <w:sz w:val="20"/>
          <w:szCs w:val="18"/>
          <w:lang w:val="es-ES_tradnl"/>
        </w:rPr>
        <w:t xml:space="preserve">sucumban.” </w:t>
      </w:r>
      <w:r>
        <w:rPr>
          <w:sz w:val="20"/>
          <w:lang w:val="es-ES_tradnl"/>
        </w:rPr>
        <w:t>Yo repliqué: “¡Por Alah sobre tal No hagas eso, recuer</w:t>
        <w:softHyphen/>
        <w:t>da que el Maestro de los Proverbios dice: “¡Oh tú, compasivo del delin</w:t>
        <w:softHyphen/>
        <w:t>cuente! Piensa que para el criminal es bastante castigo su mismo cri</w:t>
        <w:softHyphen/>
        <w:t>men, y además, considera que son mis hermanos.” Pero ella insistió: :Tengo que matarlos sin remedio.” Y en vano imploré su indulgencia, Después se echó a volar llevándome en sus hombros, y me dejó en la azotea de mi casa.</w:t>
      </w:r>
    </w:p>
    <w:p>
      <w:pPr>
        <w:pStyle w:val="Normal"/>
        <w:ind w:right="384" w:firstLine="180"/>
        <w:jc w:val="both"/>
        <w:rPr>
          <w:sz w:val="20"/>
          <w:lang w:val="es-ES_tradnl"/>
        </w:rPr>
      </w:pPr>
      <w:r>
        <w:rPr>
          <w:sz w:val="20"/>
          <w:lang w:val="es-ES_tradnl"/>
        </w:rPr>
        <w:t>Abrí entonces las puertas y saqué los tres mil dinares del escondrijo. Luego abrí mi tienda, y después de hacer las visitas necesarias y los saludos de costumbre, compré nue</w:t>
        <w:softHyphen/>
        <w:t>vos géneros.</w:t>
      </w:r>
    </w:p>
    <w:p>
      <w:pPr>
        <w:pStyle w:val="Normal"/>
        <w:ind w:right="384" w:firstLine="180"/>
        <w:jc w:val="both"/>
        <w:rPr>
          <w:sz w:val="20"/>
          <w:lang w:val="es-ES_tradnl"/>
        </w:rPr>
      </w:pPr>
      <w:r>
        <w:rPr>
          <w:sz w:val="20"/>
          <w:lang w:val="es-ES_tradnl"/>
        </w:rPr>
        <w:t>Llegada la noche, cerré la tienda, y al entrar en mis habitaciones en</w:t>
        <w:softHyphen/>
        <w:t xml:space="preserve">contré estos dos lebreles que estaban atados en un rincón. Al verme se levantaron, rompieron </w:t>
      </w:r>
      <w:r>
        <w:rPr>
          <w:sz w:val="20"/>
        </w:rPr>
        <w:t xml:space="preserve">a </w:t>
      </w:r>
      <w:r>
        <w:rPr>
          <w:sz w:val="20"/>
          <w:lang w:val="es-ES_tradnl"/>
        </w:rPr>
        <w:t>llorar y se agarraron a mis ropas. Entonces acu</w:t>
        <w:softHyphen/>
        <w:t>dió mi mujer, y me dijo: “Son tus hermanos. “Y yo le dije: “¿Quién los ha puesto en esta forma?” Y ella contestó: “Yo misma. He rogado a mi hermana, más versada que yo en artes de encantamiento, que los pu</w:t>
        <w:softHyphen/>
        <w:t>siera en ese estado. Diez años per</w:t>
        <w:softHyphen/>
        <w:t>manecerán así”.</w:t>
      </w:r>
    </w:p>
    <w:p>
      <w:pPr>
        <w:pStyle w:val="Normal"/>
        <w:ind w:right="384" w:firstLine="180"/>
        <w:jc w:val="both"/>
        <w:rPr>
          <w:sz w:val="20"/>
          <w:lang w:val="es-ES_tradnl"/>
        </w:rPr>
      </w:pPr>
      <w:r>
        <w:rPr>
          <w:sz w:val="20"/>
          <w:lang w:val="es-ES_tradnl"/>
        </w:rPr>
        <w:t>Por eso, ¡oh efrit poderoso! me ves aquí, pues voy en basca de mi cuñada, a la que deseo suplicar los desencante, porque van ya transcu</w:t>
        <w:softHyphen/>
        <w:t xml:space="preserve">rridos los diez años. Al llegar me encontré con este buen hombre, y cuando supe su aventura, no quise marcharme hasta averiguar lo que sobreviniese entre </w:t>
      </w:r>
      <w:r>
        <w:rPr>
          <w:sz w:val="20"/>
        </w:rPr>
        <w:t xml:space="preserve">tú y </w:t>
      </w:r>
      <w:r>
        <w:rPr>
          <w:sz w:val="20"/>
          <w:lang w:val="es-ES_tradnl"/>
        </w:rPr>
        <w:t>él. Y este es mi cuento.”</w:t>
      </w:r>
    </w:p>
    <w:p>
      <w:pPr>
        <w:pStyle w:val="Normal"/>
        <w:ind w:right="384" w:firstLine="180"/>
        <w:jc w:val="both"/>
        <w:rPr>
          <w:sz w:val="20"/>
          <w:lang w:val="es-ES_tradnl"/>
        </w:rPr>
      </w:pPr>
      <w:r>
        <w:rPr>
          <w:sz w:val="20"/>
          <w:lang w:val="es-ES_tradnl"/>
        </w:rPr>
        <w:t>El efrit dijo: “Es realmente un cuento asombroso, por lo que te con</w:t>
        <w:softHyphen/>
        <w:t>cedo otro tercio de la sangre desti</w:t>
        <w:softHyphen/>
        <w:t>nada a rescatar el crimen.”</w:t>
      </w:r>
    </w:p>
    <w:p>
      <w:pPr>
        <w:pStyle w:val="Normal"/>
        <w:ind w:right="384" w:firstLine="180"/>
        <w:jc w:val="both"/>
        <w:rPr>
          <w:sz w:val="20"/>
          <w:lang w:val="es-ES_tradnl"/>
        </w:rPr>
      </w:pPr>
      <w:r>
        <w:rPr>
          <w:sz w:val="20"/>
          <w:lang w:val="es-ES_tradnl"/>
        </w:rPr>
        <w:t>Entonces se adelantó el tercer jei</w:t>
        <w:softHyphen/>
        <w:t xml:space="preserve">que, </w:t>
      </w:r>
      <w:r>
        <w:rPr>
          <w:sz w:val="20"/>
          <w:szCs w:val="22"/>
          <w:lang w:val="es-ES_tradnl"/>
        </w:rPr>
        <w:t xml:space="preserve">dueño </w:t>
      </w:r>
      <w:r>
        <w:rPr>
          <w:sz w:val="20"/>
          <w:lang w:val="es-ES_tradnl"/>
        </w:rPr>
        <w:t xml:space="preserve">de la mula, y dijo al efrit: “Te contaré una historia </w:t>
      </w:r>
      <w:r>
        <w:rPr>
          <w:sz w:val="20"/>
          <w:szCs w:val="22"/>
          <w:lang w:val="es-ES_tradnl"/>
        </w:rPr>
        <w:t xml:space="preserve">más </w:t>
      </w:r>
      <w:r>
        <w:rPr>
          <w:sz w:val="20"/>
          <w:lang w:val="es-ES_tradnl"/>
        </w:rPr>
        <w:t>maravillosa que las de estos dos. Y tú me recompensarás con el resto de la sangre.” El efrit contestó: “Que así sea.”</w:t>
      </w:r>
    </w:p>
    <w:p>
      <w:pPr>
        <w:pStyle w:val="Normal"/>
        <w:ind w:right="384" w:firstLine="180"/>
        <w:jc w:val="both"/>
        <w:rPr>
          <w:sz w:val="20"/>
          <w:lang w:val="es-ES_tradnl"/>
        </w:rPr>
      </w:pPr>
      <w:r>
        <w:rPr>
          <w:sz w:val="20"/>
          <w:lang w:val="es-ES_tradnl"/>
        </w:rPr>
        <w:t>Y el tercer jeique dijo:</w:t>
      </w:r>
    </w:p>
    <w:p>
      <w:pPr>
        <w:pStyle w:val="Normal"/>
        <w:ind w:right="384" w:firstLine="180"/>
        <w:jc w:val="both"/>
        <w:rPr>
          <w:sz w:val="20"/>
          <w:lang w:val="es-ES_tradnl"/>
        </w:rPr>
      </w:pPr>
      <w:r>
        <w:rPr>
          <w:sz w:val="20"/>
          <w:lang w:val="es-ES_tradnl"/>
        </w:rPr>
      </w:r>
    </w:p>
    <w:p>
      <w:pPr>
        <w:pStyle w:val="Heading2"/>
        <w:ind w:right="384" w:firstLine="180"/>
        <w:rPr/>
      </w:pPr>
      <w:r>
        <w:rPr/>
        <w:t>CUENTO DEL TERCER JEIQUE</w:t>
      </w:r>
    </w:p>
    <w:p>
      <w:pPr>
        <w:pStyle w:val="Normal"/>
        <w:ind w:right="384" w:firstLine="180"/>
        <w:jc w:val="center"/>
        <w:rPr>
          <w:b/>
          <w:b/>
          <w:bCs/>
          <w:sz w:val="20"/>
          <w:lang w:val="es-ES_tradnl"/>
        </w:rPr>
      </w:pPr>
      <w:r>
        <w:rPr>
          <w:b/>
          <w:bCs/>
          <w:sz w:val="20"/>
          <w:lang w:val="es-ES_tradnl"/>
        </w:rPr>
      </w:r>
    </w:p>
    <w:p>
      <w:pPr>
        <w:pStyle w:val="Normal"/>
        <w:ind w:right="384" w:firstLine="180"/>
        <w:jc w:val="both"/>
        <w:rPr/>
      </w:pPr>
      <w:r>
        <w:rPr>
          <w:sz w:val="20"/>
          <w:lang w:val="es-ES_tradnl"/>
        </w:rPr>
        <w:t>“</w:t>
      </w:r>
      <w:r>
        <w:rPr>
          <w:sz w:val="20"/>
          <w:lang w:val="es-ES_tradnl"/>
        </w:rPr>
        <w:t>¡Oh sultán, jefe de los efrits! Esta mula que ves aquí era mi es</w:t>
        <w:softHyphen/>
        <w:t>posa. Una vez salí de viaje y estuve ausente todo un año. Terminados mis negocios, volví de noche, y al entrar en el cuarto de mi mujer, la encontré con un esclavo negro, esta</w:t>
        <w:softHyphen/>
        <w:t>ban conversando, y se besaban, ha</w:t>
        <w:softHyphen/>
        <w:t>ciéndose zalamerías. Al verme, ella se levantó, súbitamente y se aba</w:t>
        <w:softHyphen/>
        <w:t>lanzó a mí con una vasija de agua en la mano; murmuró algunas pala</w:t>
        <w:softHyphen/>
        <w:t>bras luego, y me dijo arrojándome el agua: “¡Sal de tu propia forma y reviste la de un perro!” Inmediata</w:t>
        <w:softHyphen/>
        <w:t>mente me convertí en perro, y mi esposa me echó de casa. Anduve va</w:t>
        <w:softHyphen/>
        <w:t>gando, hasta llegar a una carnicería, donde me puse a roer huesos. Al ver</w:t>
        <w:softHyphen/>
        <w:t>me el carnicero, me cogió y me llevó con él.</w:t>
      </w:r>
    </w:p>
    <w:p>
      <w:pPr>
        <w:pStyle w:val="Normal"/>
        <w:ind w:right="384" w:firstLine="180"/>
        <w:jc w:val="both"/>
        <w:rPr>
          <w:sz w:val="20"/>
          <w:lang w:val="es-ES_tradnl"/>
        </w:rPr>
      </w:pPr>
      <w:r>
        <w:rPr>
          <w:sz w:val="20"/>
          <w:lang w:val="es-ES_tradnl"/>
        </w:rPr>
        <w:t>Apenas penetramos en el cuarto de su hija, ésta se cubrió con el velo y recriminó a su padre: “¿Te parece bien lo que has hecho? Traes a un hombre y lo entras en mi habita</w:t>
        <w:softHyphen/>
        <w:t>ción.” Y repuso el padre: “¿Pero dónde está ese hombre?” Ella contes</w:t>
        <w:softHyphen/>
        <w:t>tó: “Ese perro es un hombre, Lo ha encantado una mujer; pero yo soy capaz de desencantarlo.” Y su padre le dijo: “¡Por Alah sobre ti! De</w:t>
        <w:softHyphen/>
        <w:t>vuélvele su forma, hija mía.” Ella cogió una vasija con agua, y después de murmurar un conjuro, me echó unas gotas y dijo: “.¡Sal de esa forma y recobra la primitiva!” , Entonces volví a mi forma humana, besé la mano de la joven, y le dije: “Quisie</w:t>
        <w:softHyphen/>
        <w:t>ra que encantases a mi mujer como ella me encantó.” Me dio entonces un frasco con agua, y me dijo: “Si encuentras dormida a tu mujer, ro</w:t>
        <w:softHyphen/>
        <w:t>cíala con esta agua y se convertirá en lo que quieras.” Efectivamente, la encontré dormida, le eché el agua, y dije: “¡Sal de esa forma y toma la de una mula!” Y al instante se trans</w:t>
        <w:softHyphen/>
        <w:t>formó en una mula, es la misma que aquí ves, sultán de reyes de los efrits.”</w:t>
      </w:r>
    </w:p>
    <w:p>
      <w:pPr>
        <w:pStyle w:val="Normal"/>
        <w:ind w:right="384" w:firstLine="180"/>
        <w:jc w:val="both"/>
        <w:rPr>
          <w:sz w:val="20"/>
          <w:lang w:val="es-ES_tradnl"/>
        </w:rPr>
      </w:pPr>
      <w:r>
        <w:rPr>
          <w:sz w:val="20"/>
          <w:lang w:val="es-ES_tradnl"/>
        </w:rPr>
        <w:t>El efrit se volvió entonces hacia la mula, y le dijo: “¿Es verdad todo eso?” Y la mula movió la cabeza como afirmando: “Sí, sí; todo es verdad.”</w:t>
      </w:r>
    </w:p>
    <w:p>
      <w:pPr>
        <w:pStyle w:val="Normal"/>
        <w:ind w:right="384" w:firstLine="180"/>
        <w:jc w:val="both"/>
        <w:rPr/>
      </w:pPr>
      <w:r>
        <w:rPr>
          <w:sz w:val="20"/>
          <w:lang w:val="es-ES_tradnl"/>
        </w:rPr>
        <w:t>Esta historia consiguió satisfacer al efrit, que, lleno de emoción y de placer, hizo gracia al anciano del último tercio de la sangre.</w:t>
      </w:r>
    </w:p>
    <w:p>
      <w:pPr>
        <w:pStyle w:val="Normal"/>
        <w:ind w:right="384" w:firstLine="180"/>
        <w:jc w:val="both"/>
        <w:rPr>
          <w:sz w:val="20"/>
          <w:lang w:val="es-ES_tradnl"/>
        </w:rPr>
      </w:pPr>
      <w:r>
        <w:rPr>
          <w:sz w:val="20"/>
          <w:lang w:val="es-ES_tradnl"/>
        </w:rPr>
        <w:t>En aquel momento Schahrazada vio aparecer la mañana, y discreta</w:t>
        <w:softHyphen/>
        <w:t>mente dejó de hablar, sin aprove</w:t>
        <w:softHyphen/>
        <w:t>charse más del permiso. Entonces su hermana Doniazada dijo: “¡Ah, her</w:t>
        <w:softHyphen/>
        <w:t>mana mía! ¡Cuán dulces, cuán ama</w:t>
        <w:softHyphen/>
        <w:t>bles y cuán deliciosas son en su fres</w:t>
        <w:softHyphen/>
        <w:t>cura tus palabras!” Y Schahrazada contestó: “Nada es eso comparado con lo que te contaré la noche pró</w:t>
        <w:softHyphen/>
        <w:t>xima, si vivo aún y el rey quiere con</w:t>
        <w:softHyphen/>
        <w:t>servarme.” Y el rey se dijo: “¡Por Alah! no la mataré hasta que le haya oído la continuación de su relato, que es asombroso.”</w:t>
      </w:r>
    </w:p>
    <w:p>
      <w:pPr>
        <w:pStyle w:val="Normal"/>
        <w:ind w:right="384" w:firstLine="180"/>
        <w:jc w:val="both"/>
        <w:rPr>
          <w:sz w:val="20"/>
          <w:lang w:val="es-ES_tradnl"/>
        </w:rPr>
      </w:pPr>
      <w:r>
        <w:rPr>
          <w:sz w:val="20"/>
          <w:lang w:val="es-ES_tradnl"/>
        </w:rPr>
        <w:t>Entonces el rey marchó a la sala de justicia. Entraron el visir y los oficiales y se llenó el diván de gente. Y el rey juzgó, nombró, destituyó, despachó sus asuntos y dio órdenes hasta el fin del día. Luego se levan</w:t>
        <w:softHyphen/>
        <w:t>tó el diván y el rey volvió a palacio.</w:t>
      </w:r>
    </w:p>
    <w:p>
      <w:pPr>
        <w:pStyle w:val="Normal"/>
        <w:ind w:right="384" w:firstLine="180"/>
        <w:jc w:val="both"/>
        <w:rPr>
          <w:sz w:val="20"/>
          <w:lang w:val="es-ES_tradnl"/>
        </w:rPr>
      </w:pPr>
      <w:r>
        <w:rPr>
          <w:sz w:val="20"/>
          <w:lang w:val="es-ES_tradnl"/>
        </w:rPr>
      </w:r>
    </w:p>
    <w:p>
      <w:pPr>
        <w:pStyle w:val="Normal"/>
        <w:ind w:right="384" w:firstLine="180"/>
        <w:jc w:val="center"/>
        <w:rPr/>
      </w:pPr>
      <w:r>
        <w:rPr>
          <w:b/>
          <w:bCs/>
          <w:sz w:val="20"/>
          <w:lang w:val="es-ES_tradnl"/>
        </w:rPr>
        <w:t xml:space="preserve">Y CUANDO LLEGÓ </w:t>
      </w:r>
      <w:r>
        <w:rPr>
          <w:b/>
          <w:bCs/>
          <w:sz w:val="20"/>
        </w:rPr>
        <w:t xml:space="preserve">LA </w:t>
      </w:r>
      <w:r>
        <w:rPr>
          <w:b/>
          <w:bCs/>
          <w:sz w:val="20"/>
          <w:lang w:val="es-ES_tradnl"/>
        </w:rPr>
        <w:t>TERCERA NOCHE</w:t>
      </w:r>
    </w:p>
    <w:p>
      <w:pPr>
        <w:pStyle w:val="Normal"/>
        <w:ind w:right="384" w:firstLine="180"/>
        <w:jc w:val="center"/>
        <w:rPr>
          <w:b/>
          <w:b/>
          <w:bCs/>
          <w:sz w:val="20"/>
          <w:lang w:val="es-ES_tradnl"/>
        </w:rPr>
      </w:pPr>
      <w:r>
        <w:rPr>
          <w:b/>
          <w:bCs/>
          <w:sz w:val="20"/>
          <w:lang w:val="es-ES_tradnl"/>
        </w:rPr>
      </w:r>
    </w:p>
    <w:p>
      <w:pPr>
        <w:pStyle w:val="Normal"/>
        <w:ind w:right="384" w:firstLine="180"/>
        <w:jc w:val="both"/>
        <w:rPr/>
      </w:pPr>
      <w:r>
        <w:rPr>
          <w:sz w:val="20"/>
          <w:lang w:val="es-ES_tradnl"/>
        </w:rPr>
        <w:t>Daniazada dijo: “Hermana mía, te suplico que termines tu relato.” Y Schahrazada contestó: “Con toda la generosidad y simpatía de mi cora</w:t>
        <w:softHyphen/>
        <w:t>zón.” Y prosiguió después:</w:t>
      </w:r>
    </w:p>
    <w:p>
      <w:pPr>
        <w:pStyle w:val="Normal"/>
        <w:ind w:right="384" w:firstLine="180"/>
        <w:jc w:val="both"/>
        <w:rPr>
          <w:sz w:val="20"/>
          <w:lang w:val="es-ES_tradnl"/>
        </w:rPr>
      </w:pPr>
      <w:r>
        <w:rPr>
          <w:sz w:val="20"/>
          <w:lang w:val="es-ES_tradnl"/>
        </w:rPr>
        <w:t>He llegado a saber, ¡oh rey afor</w:t>
        <w:softHyphen/>
        <w:t>tunado! que, cuando el tercer jeique contó al efrit el más asombroso de los tres cuentos, el efrit se maravilló mucho, y emocionado y placentero, dijo: “Concedo el resto de la sangre por que había de redimirse el crí</w:t>
        <w:softHyphen/>
        <w:t>men, y dejo en libertad al merca</w:t>
        <w:softHyphen/>
        <w:t>der.”</w:t>
      </w:r>
    </w:p>
    <w:p>
      <w:pPr>
        <w:pStyle w:val="Normal"/>
        <w:ind w:right="384" w:firstLine="180"/>
        <w:jc w:val="both"/>
        <w:rPr>
          <w:sz w:val="20"/>
          <w:lang w:val="es-ES_tradnl"/>
        </w:rPr>
      </w:pPr>
      <w:r>
        <w:rPr>
          <w:sz w:val="20"/>
          <w:lang w:val="es-ES_tradnl"/>
        </w:rPr>
        <w:t>Entonces el mercader, contentísi</w:t>
        <w:softHyphen/>
        <w:t>mo, salió al encuentro de los jeiques y les dio miles de gracias. Ellos, a su vez, le felicitaron por el indulto. Y cada cual regresó a su país.</w:t>
      </w:r>
    </w:p>
    <w:p>
      <w:pPr>
        <w:pStyle w:val="Normal"/>
        <w:ind w:right="384" w:firstLine="180"/>
        <w:jc w:val="both"/>
        <w:rPr>
          <w:sz w:val="20"/>
          <w:lang w:val="es-ES_tradnl"/>
        </w:rPr>
      </w:pPr>
      <w:r>
        <w:rPr>
          <w:sz w:val="20"/>
          <w:lang w:val="es-ES_tradnl"/>
        </w:rPr>
        <w:t>“</w:t>
      </w:r>
      <w:r>
        <w:rPr>
          <w:sz w:val="20"/>
          <w:lang w:val="es-ES_tradnl"/>
        </w:rPr>
        <w:t>Pero -añadió Schahrazada- es más asombrosa la historia del pes</w:t>
        <w:softHyphen/>
        <w:t>cador.”</w:t>
      </w:r>
    </w:p>
    <w:p>
      <w:pPr>
        <w:pStyle w:val="Normal"/>
        <w:ind w:right="384" w:firstLine="180"/>
        <w:jc w:val="both"/>
        <w:rPr/>
      </w:pPr>
      <w:r>
        <w:rPr>
          <w:sz w:val="20"/>
          <w:lang w:val="es-ES_tradnl"/>
        </w:rPr>
        <w:t xml:space="preserve">Y el rey dijo a Schahrazada: “¿Qué historia del pescador es esa?” </w:t>
      </w:r>
    </w:p>
    <w:p>
      <w:pPr>
        <w:pStyle w:val="Normal"/>
        <w:ind w:right="384" w:firstLine="180"/>
        <w:jc w:val="both"/>
        <w:rPr>
          <w:sz w:val="20"/>
          <w:lang w:val="es-ES_tradnl"/>
        </w:rPr>
      </w:pPr>
      <w:r>
        <w:rPr>
          <w:sz w:val="20"/>
          <w:lang w:val="es-ES_tradnl"/>
        </w:rPr>
        <w:t>Y Shahrazada dijo:</w:t>
      </w:r>
    </w:p>
    <w:p>
      <w:pPr>
        <w:pStyle w:val="Normal"/>
        <w:ind w:right="384" w:firstLine="180"/>
        <w:jc w:val="both"/>
        <w:rPr>
          <w:sz w:val="20"/>
          <w:lang w:val="es-ES_tradnl"/>
        </w:rPr>
      </w:pPr>
      <w:r>
        <w:rPr>
          <w:sz w:val="20"/>
          <w:lang w:val="es-ES_tradnl"/>
        </w:rPr>
      </w:r>
    </w:p>
    <w:p>
      <w:pPr>
        <w:pStyle w:val="Heading2"/>
        <w:ind w:right="384" w:firstLine="180"/>
        <w:rPr/>
      </w:pPr>
      <w:r>
        <w:rPr/>
        <w:t>HISTORIA DEL PESCADOR Y DEL EFRIT</w:t>
      </w:r>
    </w:p>
    <w:p>
      <w:pPr>
        <w:pStyle w:val="Normal"/>
        <w:ind w:right="384" w:firstLine="180"/>
        <w:jc w:val="center"/>
        <w:rPr>
          <w:b/>
          <w:b/>
          <w:bCs/>
          <w:sz w:val="20"/>
          <w:lang w:val="es-ES_tradnl"/>
        </w:rPr>
      </w:pPr>
      <w:r>
        <w:rPr>
          <w:b/>
          <w:bCs/>
          <w:sz w:val="20"/>
          <w:lang w:val="es-ES_tradnl"/>
        </w:rPr>
      </w:r>
    </w:p>
    <w:p>
      <w:pPr>
        <w:pStyle w:val="Normal"/>
        <w:ind w:right="384" w:firstLine="180"/>
        <w:jc w:val="both"/>
        <w:rPr/>
      </w:pPr>
      <w:r>
        <w:rPr>
          <w:sz w:val="20"/>
          <w:lang w:val="es-ES_tradnl"/>
        </w:rPr>
        <w:t>“</w:t>
      </w:r>
      <w:r>
        <w:rPr>
          <w:sz w:val="20"/>
          <w:lang w:val="es-ES_tradnl"/>
        </w:rPr>
        <w:t>He llegado a saber, ¡oh rey afor</w:t>
        <w:softHyphen/>
        <w:t xml:space="preserve">tunado! que había un pescador, </w:t>
      </w:r>
      <w:r>
        <w:rPr>
          <w:sz w:val="20"/>
        </w:rPr>
        <w:t>hom</w:t>
        <w:softHyphen/>
        <w:t xml:space="preserve">bre </w:t>
      </w:r>
      <w:r>
        <w:rPr>
          <w:sz w:val="20"/>
          <w:lang w:val="es-ES_tradnl"/>
        </w:rPr>
        <w:t>de edad avanzada, casado, con tres hijos y muy pobre.</w:t>
      </w:r>
    </w:p>
    <w:p>
      <w:pPr>
        <w:pStyle w:val="Normal"/>
        <w:ind w:right="384" w:firstLine="180"/>
        <w:jc w:val="both"/>
        <w:rPr/>
      </w:pPr>
      <w:r>
        <w:rPr>
          <w:sz w:val="20"/>
          <w:lang w:val="es-ES_tradnl"/>
        </w:rPr>
        <w:t>Tenía por costumbre echar las re</w:t>
        <w:softHyphen/>
        <w:t xml:space="preserve">des sólo cuatro veces al día y nada más Un día entre los días, a las doce de la mañana, fue a orillas del mar, dejó en el suelo la cesta, echó la red, y estuvo esperando hasta que llegara al fondo. Entonces juntó las cuerdas y notó que </w:t>
      </w:r>
      <w:r>
        <w:rPr>
          <w:sz w:val="20"/>
          <w:szCs w:val="26"/>
          <w:lang w:val="es-ES_tradnl"/>
        </w:rPr>
        <w:t xml:space="preserve">la </w:t>
      </w:r>
      <w:r>
        <w:rPr>
          <w:sz w:val="20"/>
          <w:lang w:val="es-ES_tradnl"/>
        </w:rPr>
        <w:t>red pesaba mucho y no podía con ella. Llevó el cabo a tierra y lo ató a un poste. Después se desnudó y entró en el mar, maniobrando en torno de la red, y no paró hasta que la hubo sacado. Vistióse entonces muy ale</w:t>
        <w:softHyphen/>
        <w:t>gre y acercándose a la red, encontró un borrico muerto. Al verlo, excla</w:t>
        <w:softHyphen/>
        <w:t>mó desconsolado: “¡Todo el poder y la fuerza están en Alah, el Altísi</w:t>
        <w:softHyphen/>
        <w:t>mo y el Omnipotente!” Luego dijo: “En verdad que este donativo de Alah es asombroso.” Y recitó los si</w:t>
        <w:softHyphen/>
        <w:t>guientes verso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Oh buzo, que -giras ciegamente en las tinieblas de la noche y de la per</w:t>
        <w:softHyphen/>
        <w:t>dición! -¡Abandona esos penosos tra</w:t>
        <w:softHyphen/>
        <w:t>bajos; la fortuna no gusta del movi</w:t>
        <w:softHyphen/>
        <w:t>miento!</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Sacó la red, exprimiéndola el agua, y cuando hubo acabado de expri</w:t>
        <w:softHyphen/>
        <w:t xml:space="preserve">mirla, la tendió de nuevo. Después, internándose en el agua, exclamó: “¡En </w:t>
      </w:r>
      <w:r>
        <w:rPr>
          <w:sz w:val="20"/>
          <w:szCs w:val="26"/>
          <w:lang w:val="es-ES_tradnl"/>
        </w:rPr>
        <w:t xml:space="preserve">el </w:t>
      </w:r>
      <w:r>
        <w:rPr>
          <w:sz w:val="20"/>
          <w:lang w:val="es-ES_tradnl"/>
        </w:rPr>
        <w:t>nombre de Alah!” Y arrojó la red de nuevo, aguardando que lle</w:t>
        <w:softHyphen/>
        <w:t>gara al fondo. Quiso entonces sacar</w:t>
        <w:softHyphen/>
        <w:t>la, pero notó que pesaba mas que antes y que estaba más adherida, por lo, cual la creyó repleta de una buena pesca; y arrojándose otra vez al agua, la sacó al fin con gran trabajo, lle</w:t>
        <w:softHyphen/>
        <w:t>vándola a la orilla, y encontró una tinaja enorme, llena de arena y de barro. Al verla, se lamentó mucho y recitó estos verso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Cesad, vicisitudes de la suerte, y apiadaos de los hombres!</w:t>
      </w:r>
    </w:p>
    <w:p>
      <w:pPr>
        <w:pStyle w:val="Normal"/>
        <w:ind w:right="384" w:firstLine="180"/>
        <w:jc w:val="both"/>
        <w:rPr/>
      </w:pPr>
      <w:r>
        <w:rPr>
          <w:i/>
          <w:sz w:val="20"/>
          <w:lang w:val="es-ES_tradnl"/>
        </w:rPr>
        <w:t>¡Qué tristeza! ¡Sobre la tierra nin</w:t>
        <w:softHyphen/>
        <w:t>guna</w:t>
      </w:r>
      <w:r>
        <w:rPr>
          <w:i/>
          <w:sz w:val="20"/>
          <w:vertAlign w:val="superscript"/>
          <w:lang w:val="es-ES_tradnl"/>
        </w:rPr>
        <w:t>,</w:t>
      </w:r>
      <w:r>
        <w:rPr>
          <w:i/>
          <w:sz w:val="20"/>
          <w:lang w:val="es-ES_tradnl"/>
        </w:rPr>
        <w:t xml:space="preserve"> recompensa es igual al mérito ni digna del esfuerzo realizado por alcan</w:t>
        <w:softHyphen/>
        <w:t>zarla!</w:t>
      </w:r>
    </w:p>
    <w:p>
      <w:pPr>
        <w:pStyle w:val="Normal"/>
        <w:ind w:right="384" w:firstLine="180"/>
        <w:jc w:val="both"/>
        <w:rPr/>
      </w:pPr>
      <w:r>
        <w:rPr>
          <w:i/>
          <w:sz w:val="20"/>
          <w:lang w:val="es-ES_tradnl"/>
        </w:rPr>
        <w:t>¡Salgo de casa a veces para buscar candorosamente la fortuna; y me ente</w:t>
        <w:softHyphen/>
        <w:t>ran de que la fortuna hace mucho tiempo que murió!</w:t>
      </w:r>
    </w:p>
    <w:p>
      <w:pPr>
        <w:pStyle w:val="Normal"/>
        <w:ind w:right="384" w:firstLine="180"/>
        <w:jc w:val="both"/>
        <w:rPr>
          <w:i/>
          <w:i/>
          <w:sz w:val="20"/>
          <w:lang w:val="es-ES_tradnl"/>
        </w:rPr>
      </w:pPr>
      <w:r>
        <w:rPr>
          <w:i/>
          <w:sz w:val="20"/>
          <w:lang w:val="es-ES_tradnl"/>
        </w:rPr>
        <w:t>¿Es así, ¡oh fortuna! como dejas, a los sabios en la sombra, para que los necios gobiernen el mundo?</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Y luego, arrojando la tinaja lejos de él, pidió perdón a Alah por su momento de rebeldía y lanzó la red por vez tercera, y al sacarla la en</w:t>
        <w:softHyphen/>
        <w:t>contró llena de trozos de cacharros y vidrios. Al ver esto, recitó todavía unos versos de un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Oh poeta! ¡Nunca soplará hacia ti el viento de la fortuna! ¿Ignoras, </w:t>
      </w:r>
      <w:r>
        <w:rPr>
          <w:i/>
          <w:sz w:val="20"/>
        </w:rPr>
        <w:t>hom</w:t>
        <w:softHyphen/>
        <w:t xml:space="preserve">bre </w:t>
      </w:r>
      <w:r>
        <w:rPr>
          <w:i/>
          <w:sz w:val="20"/>
          <w:lang w:val="es-ES_tradnl"/>
        </w:rPr>
        <w:t>ingenuo, que ni tu pluma de caña ni las líneas armoniosas de la escritura han de enriquecerte jamas?</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Y alzando la frente al cielo; ex</w:t>
        <w:softHyphen/>
        <w:t>clamó: “¡Alah! ¡Tú sabes que yo no echo la red mas que cuatro veces por día, y ya van tres!” Después invocó nuevamente el nombre de Alah y lanzó la red, aguardando que tocase el fondo. Esta vez, a pesar de todos sus esfuerzos, tampoco conse</w:t>
        <w:softHyphen/>
        <w:t>guía sacarla, pues a cada tirón se en</w:t>
        <w:softHyphen/>
        <w:t>ganchaba más en las rocas del fondo. Entonces dijo: “¡No hay fuerza ni poder mas que en Alah!” Se desnu</w:t>
        <w:softHyphen/>
        <w:t>dó, metiéndose en el agua y manio</w:t>
        <w:softHyphen/>
        <w:t>brando alrededor de la red, hasta que la desprendió y la llevó a tierra. Al abrirla encontró un enorme ja</w:t>
        <w:softHyphen/>
        <w:t>rrón de cobre dorado, lleno e intacto. La boca estaba cerrada con un plo</w:t>
        <w:softHyphen/>
        <w:t>mo que ostentaba el sello de nuestro Señor Soleimán, hijo de Daud. El pescador se puso muy alegre al verlo, y se dijo: “He aquí un objeto que venderé en el zoco de los caldereros, porque bien vale sus diez dinares de oro.” Intentó mover el jarrón, pero hallándolo muy pesado, se dijo para sí: “Tengo que abrirlo sin remedio; meteré en el saco lo que contenga y luego lo venderé en el zoco de los caldereros.” Sacó el cuchillo y em</w:t>
        <w:softHyphen/>
        <w:t>pezó a maniobrar, hasta que levantó el plomo. Entonces sacudió el jarrón, queriendo inclinarlo para verter el contenido en el suelo. Pero nada sa</w:t>
        <w:softHyphen/>
        <w:t>lió del vaso, aparte de una humare</w:t>
        <w:softHyphen/>
        <w:t>da que subió hasta lo azul del cielo y se extendió por la superficie de la tierra. Y el pescador no volvía de su asombro. Una vez que hubo salido todo el humo, comenzó a condensar</w:t>
        <w:softHyphen/>
        <w:t xml:space="preserve">se en torbellinos, </w:t>
      </w:r>
      <w:r>
        <w:rPr>
          <w:sz w:val="20"/>
        </w:rPr>
        <w:t xml:space="preserve">y </w:t>
      </w:r>
      <w:r>
        <w:rPr>
          <w:sz w:val="20"/>
          <w:lang w:val="es-ES_tradnl"/>
        </w:rPr>
        <w:t>al fin se convirtió en un efrit cuya frente llegaba a las nubes, mientras sus pies se hundían en el polvo. La cabeza del efrit era como una cúpula; sus manos seme</w:t>
        <w:softHyphen/>
        <w:t>jaban rastrillos; sus piernas eran mástiles; su boca, una caverna; sus dientes, piedras; su nariz, una alca</w:t>
        <w:softHyphen/>
        <w:t>rraza; sus ojos, dos antorchas, y su cabellera aparecía revuelta y empol</w:t>
        <w:softHyphen/>
        <w:t>vada. Al ver a este efrit, el pescador quedó mudo de espanto, temblán</w:t>
        <w:softHyphen/>
        <w:t>dole las carnes, encajados los dientes, la boca seca, y los ojos se le cega</w:t>
        <w:softHyphen/>
        <w:t>ron a la luz.</w:t>
      </w:r>
    </w:p>
    <w:p>
      <w:pPr>
        <w:pStyle w:val="Normal"/>
        <w:ind w:right="384" w:firstLine="180"/>
        <w:jc w:val="both"/>
        <w:rPr>
          <w:sz w:val="20"/>
          <w:lang w:val="es-ES_tradnl"/>
        </w:rPr>
      </w:pPr>
      <w:r>
        <w:rPr>
          <w:sz w:val="20"/>
          <w:lang w:val="es-ES_tradnl"/>
        </w:rPr>
        <w:t>Cuando vio al pescador, el efrit dijo: “¡No hay más Dios que Alah, y Soleimán es el profeta de Alah!” Y dirigiéndose hacia el pescador, prosiguió de este modo: “¡Oh tú, gran Soleimán, profeta de Alah, no me mates; te obedeceré siempre, y nunca me rebelaré contra tus mandatos.” Entonces exclamó el pes</w:t>
        <w:softHyphen/>
        <w:t>cador: “¡Oh gigante audaz y rebel</w:t>
        <w:softHyphen/>
        <w:t>de, tú te atreves a decir que Solei</w:t>
        <w:softHyphen/>
        <w:t>mán es el profeta de Alah! Soleimán murió hace mil ochocientos años; y nosotros estamos al fin de los tiempos. Pero ¿qué historia vienes a contarme? ¿Cuál es el motivo de que estuvieras en este jarrón?”</w:t>
      </w:r>
    </w:p>
    <w:p>
      <w:pPr>
        <w:pStyle w:val="Normal"/>
        <w:ind w:right="384" w:firstLine="180"/>
        <w:jc w:val="both"/>
        <w:rPr/>
      </w:pPr>
      <w:r>
        <w:rPr>
          <w:sz w:val="20"/>
          <w:lang w:val="es-ES_tradnl"/>
        </w:rPr>
        <w:t>Entonces el efrit dijo: “No hay más Dios que Alah. Pero permite, ¡oh pescador! que te anuncie una buena noticia.” Y el pescador repu</w:t>
        <w:softHyphen/>
        <w:t>so: “¿Qué noticia es esa?” Y con</w:t>
        <w:softHyphen/>
        <w:t>testó el efrit: “Tu muerte. Vas a morir ahora mismo, y de la manera más terrible.” Y replicó el pesca</w:t>
        <w:softHyphen/>
        <w:t>dor: “¡Oh jefe de los efrits! ¡mere</w:t>
        <w:softHyphen/>
        <w:t>ces por esa noticia</w:t>
      </w:r>
      <w:r>
        <w:rPr>
          <w:sz w:val="20"/>
          <w:vertAlign w:val="superscript"/>
          <w:lang w:val="es-ES_tradnl"/>
        </w:rPr>
        <w:t>-</w:t>
      </w:r>
      <w:r>
        <w:rPr>
          <w:sz w:val="20"/>
          <w:lang w:val="es-ES_tradnl"/>
        </w:rPr>
        <w:t xml:space="preserve"> que el cielo te retire su ayuda! ¡Pueda él alejarte de nosotros! Pero ¿por qué deseas mi muerte? ¿qué hice para mere</w:t>
        <w:softHyphen/>
        <w:t>cerla? Te he sacado de esa vasija, te he salvado de una larga perma</w:t>
        <w:softHyphen/>
        <w:t>nencia en el mar, y te he traído a la tierra.” Entonces el efrit dijo: “Piensa y elige la especie de muerte que prefieras; morirás del modo que gustes.” Y el pescador dijo: “¿Cuál es mi crimen para merecer tal cas</w:t>
        <w:softHyphen/>
        <w:t>tigo?” Y respondió el efrit: “Oye mi historia, pescador.” Y el pesca</w:t>
        <w:softHyphen/>
        <w:t>dor dijo: “Habla y abrevia tu relato, porque de impaciente que se halla mi alma se me está saliendo por el pie.” Y dijo el efrit:</w:t>
      </w:r>
    </w:p>
    <w:p>
      <w:pPr>
        <w:pStyle w:val="Normal"/>
        <w:ind w:right="384" w:firstLine="180"/>
        <w:jc w:val="both"/>
        <w:rPr>
          <w:sz w:val="20"/>
          <w:lang w:val="es-ES_tradnl"/>
        </w:rPr>
      </w:pPr>
      <w:r>
        <w:rPr>
          <w:sz w:val="20"/>
          <w:lang w:val="es-ES_tradnl"/>
        </w:rPr>
        <w:t>“</w:t>
      </w:r>
      <w:r>
        <w:rPr>
          <w:sz w:val="20"/>
          <w:lang w:val="es-ES_tradnl"/>
        </w:rPr>
        <w:t>Sabe que yo soy un efrit rebelde. Me rebelé contra Soleimán, hijo de Daud. Mi nombre es Sakhr El</w:t>
        <w:softHyphen/>
        <w:t>Genni. Y Soleimán envió hacia mí a su visir Assef, hijo de Barkhia, que me cogió a pesar de mi resis</w:t>
        <w:softHyphen/>
        <w:t>tencia, y me llevó a manos de Solei</w:t>
        <w:softHyphen/>
        <w:t>mán. Y mi nariz en aquel momento se puso bien humilde. Al verme, Soleimán hizo su conjuro a Alah y me mandó que abrazase su religión y me sometiese a su obediencia. Pero yo me negué. Entonces mandó traer ese jarrón, me aprisionó en él y lo selló con plomo, imprimiendo el nombre del Altísimo. Después ordenó a los efrits fieles que me llevaran en hombros y me arrojasen en medio del mar. Permanecí cien años en el fondo del agua, y decía de todo corazón: “Enriqueceré eternamente al que logre libertarme.” Pero pasaron los cien años y nadie me libertó. Durante los otros cien años me decía: “Descubriré y daré los tesoros de la tierra a quien me, liberte.” Pero nadie me libró. Y pasaren</w:t>
      </w:r>
      <w:r>
        <w:rPr>
          <w:sz w:val="20"/>
          <w:vertAlign w:val="subscript"/>
          <w:lang w:val="es-ES_tradnl"/>
        </w:rPr>
        <w:t>.</w:t>
      </w:r>
      <w:r>
        <w:rPr>
          <w:sz w:val="20"/>
          <w:lang w:val="es-ES_tradnl"/>
        </w:rPr>
        <w:t xml:space="preserve"> cuatrocientos años, y me dije: “Concederé tres cosas a quien me liberte.” Y nadie me libró tam</w:t>
        <w:softHyphen/>
        <w:t>poco. Entonces, terriblemente enco</w:t>
        <w:softHyphen/>
        <w:t>lerizado, dije con toda el alma: “Ahora mataré a quien me libre, pero le dejaré antes elegir, conce</w:t>
        <w:softHyphen/>
        <w:t>diéndole la clase de muerte que prefiera.” Entonces tú, ¡oh pesca</w:t>
        <w:softHyphen/>
        <w:t>dor! viniste a librarme, y por eso te permito que escojas la clase de muerte.”</w:t>
      </w:r>
    </w:p>
    <w:p>
      <w:pPr>
        <w:pStyle w:val="Normal"/>
        <w:ind w:right="384" w:firstLine="180"/>
        <w:jc w:val="both"/>
        <w:rPr/>
      </w:pPr>
      <w:r>
        <w:rPr>
          <w:sz w:val="20"/>
          <w:lang w:val="es-ES_tradnl"/>
        </w:rPr>
        <w:t xml:space="preserve">El pescador, al oír estas palabras del efrit; dijo: “¡Por Alah que la oportunidad es prodigiosa! ¡Y había de ser yo </w:t>
      </w:r>
      <w:r>
        <w:rPr>
          <w:sz w:val="20"/>
          <w:szCs w:val="22"/>
          <w:lang w:val="es-ES_tradnl"/>
        </w:rPr>
        <w:t xml:space="preserve">quien </w:t>
      </w:r>
      <w:r>
        <w:rPr>
          <w:sz w:val="20"/>
          <w:lang w:val="es-ES_tradnl"/>
        </w:rPr>
        <w:t>te libertase! ¡Indúl</w:t>
        <w:softHyphen/>
        <w:t xml:space="preserve">tame, efrit, </w:t>
      </w:r>
      <w:r>
        <w:rPr>
          <w:sz w:val="20"/>
          <w:szCs w:val="22"/>
          <w:lang w:val="es-ES_tradnl"/>
        </w:rPr>
        <w:t xml:space="preserve">que </w:t>
      </w:r>
      <w:r>
        <w:rPr>
          <w:sz w:val="20"/>
          <w:lang w:val="es-ES_tradnl"/>
        </w:rPr>
        <w:t>Alah te recompen</w:t>
        <w:softHyphen/>
        <w:t xml:space="preserve">sará! En cambio, si </w:t>
      </w:r>
      <w:r>
        <w:rPr>
          <w:sz w:val="20"/>
          <w:szCs w:val="22"/>
          <w:lang w:val="es-ES_tradnl"/>
        </w:rPr>
        <w:t xml:space="preserve">me </w:t>
      </w:r>
      <w:r>
        <w:rPr>
          <w:sz w:val="20"/>
          <w:lang w:val="es-ES_tradnl"/>
        </w:rPr>
        <w:t xml:space="preserve">matas, buscará quien te haga perecer.” Entonces </w:t>
      </w:r>
      <w:r>
        <w:rPr>
          <w:sz w:val="20"/>
          <w:szCs w:val="22"/>
          <w:lang w:val="es-ES_tradnl"/>
        </w:rPr>
        <w:t xml:space="preserve">el </w:t>
      </w:r>
      <w:r>
        <w:rPr>
          <w:sz w:val="20"/>
          <w:lang w:val="es-ES_tradnl"/>
        </w:rPr>
        <w:t xml:space="preserve">efrit le dijo: “¡Pero si </w:t>
      </w:r>
      <w:r>
        <w:rPr>
          <w:sz w:val="20"/>
          <w:szCs w:val="22"/>
          <w:lang w:val="es-ES_tradnl"/>
        </w:rPr>
        <w:t xml:space="preserve">yo </w:t>
      </w:r>
      <w:r>
        <w:rPr>
          <w:sz w:val="20"/>
          <w:lang w:val="es-ES_tradnl"/>
        </w:rPr>
        <w:t xml:space="preserve">quiero matarte es precisamente porque </w:t>
      </w:r>
      <w:r>
        <w:rPr>
          <w:sz w:val="20"/>
          <w:szCs w:val="22"/>
          <w:lang w:val="es-ES_tradnl"/>
        </w:rPr>
        <w:t xml:space="preserve">me </w:t>
      </w:r>
      <w:r>
        <w:rPr>
          <w:sz w:val="20"/>
          <w:lang w:val="es-ES_tradnl"/>
        </w:rPr>
        <w:t>has libertado!” Y el pes</w:t>
        <w:softHyphen/>
        <w:t xml:space="preserve">cador </w:t>
      </w:r>
      <w:r>
        <w:rPr>
          <w:sz w:val="20"/>
          <w:szCs w:val="22"/>
          <w:lang w:val="es-ES_tradnl"/>
        </w:rPr>
        <w:t xml:space="preserve">le </w:t>
      </w:r>
      <w:r>
        <w:rPr>
          <w:sz w:val="20"/>
          <w:lang w:val="es-ES_tradnl"/>
        </w:rPr>
        <w:t>contestó: “¡Oh jeique de los efrits, así es como devuelves el mal por el bien! ¡A fe que no miente el proverbio!” Y recitó estos verso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Quieres probar la amargura de las cosas? ¡Sé bueno y servicial!</w:t>
      </w:r>
    </w:p>
    <w:p>
      <w:pPr>
        <w:pStyle w:val="Normal"/>
        <w:ind w:right="384" w:firstLine="180"/>
        <w:jc w:val="both"/>
        <w:rPr>
          <w:i/>
          <w:i/>
          <w:sz w:val="20"/>
          <w:lang w:val="es-ES_tradnl"/>
        </w:rPr>
      </w:pPr>
      <w:r>
        <w:rPr>
          <w:i/>
          <w:sz w:val="20"/>
          <w:lang w:val="es-ES_tradnl"/>
        </w:rPr>
        <w:t>¡Los malvadas desconocen la gra</w:t>
        <w:softHyphen/>
        <w:t>titud!</w:t>
      </w:r>
    </w:p>
    <w:p>
      <w:pPr>
        <w:pStyle w:val="Normal"/>
        <w:ind w:right="384" w:firstLine="180"/>
        <w:jc w:val="both"/>
        <w:rPr>
          <w:i/>
          <w:i/>
          <w:sz w:val="20"/>
          <w:lang w:val="es-ES_tradnl"/>
        </w:rPr>
      </w:pPr>
      <w:r>
        <w:rPr>
          <w:i/>
          <w:sz w:val="20"/>
          <w:lang w:val="es-ES_tradnl"/>
        </w:rPr>
        <w:t>¡Pruébalo, si quieres, y tu suerte será la de la pobre Magir, madre de Amer!</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 xml:space="preserve">Pero el efrit le dijo: “Ya hemos hablado bastante. Sabe que sin remedio te he de matar.” Entonces pensó el pescador: “Yo no soy mas que un hombre y él un efrit; pero Alah me ha dado una razón bien despierta. Acudiré a una astucia para perderlo. Veré hasta dónde llega su malicia.” Y entonces dijo al efrit: “¿Has decidido realmente mi muerte?” Y el efrit contestó: “No lo dudes.” Entonces dijo: “Por el nombre del Altísimo, que está grabado en el sello de Soleimán, te conjuro a que respondas con verdad a </w:t>
      </w:r>
      <w:r>
        <w:rPr>
          <w:sz w:val="20"/>
          <w:szCs w:val="22"/>
          <w:lang w:val="es-ES_tradnl"/>
        </w:rPr>
        <w:t xml:space="preserve">mi </w:t>
      </w:r>
      <w:r>
        <w:rPr>
          <w:sz w:val="20"/>
          <w:lang w:val="es-ES_tradnl"/>
        </w:rPr>
        <w:t xml:space="preserve">pregunta.” Cuando el efrit oyó el nombre del Altísimo, respondió </w:t>
      </w:r>
      <w:r>
        <w:rPr>
          <w:sz w:val="20"/>
          <w:szCs w:val="22"/>
          <w:lang w:val="es-ES_tradnl"/>
        </w:rPr>
        <w:t xml:space="preserve">muy </w:t>
      </w:r>
      <w:r>
        <w:rPr>
          <w:sz w:val="20"/>
          <w:lang w:val="es-ES_tradnl"/>
        </w:rPr>
        <w:t>conmovido: “Pregunta, que yo contestaré la verdad. Entonces dijo el pescador: “¿Cómo has podido entrar por entero en este jarrón donde apenas cabe tu pie o tu mano?” El efrit dijo: “¿Dudas acaso de ello?” El pescador respondió: “Efectivamente, no lo creeré jamás mientras no vea con mis propios ojos que te metes en él.”</w:t>
      </w:r>
    </w:p>
    <w:p>
      <w:pPr>
        <w:pStyle w:val="Normal"/>
        <w:ind w:right="384" w:firstLine="180"/>
        <w:jc w:val="both"/>
        <w:rPr>
          <w:sz w:val="20"/>
          <w:lang w:val="es-ES_tradnl"/>
        </w:rPr>
      </w:pPr>
      <w:r>
        <w:rPr>
          <w:sz w:val="20"/>
          <w:lang w:val="es-ES_tradnl"/>
        </w:rPr>
        <w:t>En este momento de su narra</w:t>
        <w:softHyphen/>
        <w:t>ción, Schahrazada vio aparecer la mañana, y se calló discretamente.</w:t>
      </w:r>
    </w:p>
    <w:p>
      <w:pPr>
        <w:pStyle w:val="Normal"/>
        <w:ind w:right="384" w:firstLine="180"/>
        <w:jc w:val="both"/>
        <w:rPr>
          <w:sz w:val="20"/>
          <w:lang w:val="es-ES_tradnl"/>
        </w:rPr>
      </w:pPr>
      <w:r>
        <w:rPr>
          <w:sz w:val="20"/>
          <w:lang w:val="es-ES_tradnl"/>
        </w:rPr>
      </w:r>
    </w:p>
    <w:p>
      <w:pPr>
        <w:pStyle w:val="Heading2"/>
        <w:ind w:right="384" w:firstLine="180"/>
        <w:rPr/>
      </w:pPr>
      <w:r>
        <w:rPr/>
        <w:t>PERO CUANDO LLEGÓ LA CUARTA NOCHE</w:t>
      </w:r>
    </w:p>
    <w:p>
      <w:pPr>
        <w:pStyle w:val="Normal"/>
        <w:ind w:right="384" w:firstLine="180"/>
        <w:jc w:val="center"/>
        <w:rPr>
          <w:b/>
          <w:b/>
          <w:bCs/>
          <w:sz w:val="20"/>
          <w:lang w:val="es-ES_tradnl"/>
        </w:rPr>
      </w:pPr>
      <w:r>
        <w:rPr>
          <w:b/>
          <w:bCs/>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 xml:space="preserve">tunado! </w:t>
      </w:r>
      <w:r>
        <w:rPr>
          <w:sz w:val="20"/>
          <w:szCs w:val="22"/>
          <w:lang w:val="es-ES_tradnl"/>
        </w:rPr>
        <w:t xml:space="preserve">que </w:t>
      </w:r>
      <w:r>
        <w:rPr>
          <w:sz w:val="20"/>
          <w:lang w:val="es-ES_tradnl"/>
        </w:rPr>
        <w:t xml:space="preserve">cuando el pescador dijo </w:t>
      </w:r>
      <w:r>
        <w:rPr>
          <w:sz w:val="20"/>
          <w:szCs w:val="22"/>
          <w:lang w:val="es-ES_tradnl"/>
        </w:rPr>
        <w:t xml:space="preserve">al </w:t>
      </w:r>
      <w:r>
        <w:rPr>
          <w:sz w:val="20"/>
          <w:lang w:val="es-ES_tradnl"/>
        </w:rPr>
        <w:t xml:space="preserve">efrit que no le creería </w:t>
      </w:r>
      <w:r>
        <w:rPr>
          <w:sz w:val="20"/>
          <w:szCs w:val="22"/>
          <w:lang w:val="es-ES_tradnl"/>
        </w:rPr>
        <w:t xml:space="preserve">como </w:t>
      </w:r>
      <w:r>
        <w:rPr>
          <w:sz w:val="20"/>
          <w:lang w:val="es-ES_tradnl"/>
        </w:rPr>
        <w:t xml:space="preserve">no lo viese con sus </w:t>
      </w:r>
      <w:r>
        <w:rPr>
          <w:sz w:val="20"/>
          <w:szCs w:val="22"/>
          <w:lang w:val="es-ES_tradnl"/>
        </w:rPr>
        <w:t xml:space="preserve">propios </w:t>
      </w:r>
      <w:r>
        <w:rPr>
          <w:sz w:val="20"/>
          <w:lang w:val="es-ES_tradnl"/>
        </w:rPr>
        <w:t>ojos, el efrit comenzó a agitarse; convirtiéndose nuevamente en humareda que subía hasta el firmamento. Después se condensó, y empezó a entrar en el jarrón poco a poco, hasta el fin. Entonces el pescador cogió rápida</w:t>
        <w:softHyphen/>
        <w:t>mente la tapadera de plomo, con el sello de Soleimán, y obstruyó la boca del jarrón. Después, llamando al efrit, le dijo: “Elige y piensa la clase de muerte que más te con</w:t>
        <w:softHyphen/>
        <w:t xml:space="preserve">venga; si </w:t>
      </w:r>
      <w:r>
        <w:rPr>
          <w:sz w:val="20"/>
          <w:szCs w:val="22"/>
          <w:lang w:val="es-ES_tradnl"/>
        </w:rPr>
        <w:t xml:space="preserve">no, </w:t>
      </w:r>
      <w:r>
        <w:rPr>
          <w:sz w:val="20"/>
          <w:lang w:val="es-ES_tradnl"/>
        </w:rPr>
        <w:t>te echaré al mar, y me haré una casa junto a la orilla, e impediré a todo el mundo que pes</w:t>
        <w:softHyphen/>
        <w:t xml:space="preserve">que, diciendo: “Allí hay un efrit, y si </w:t>
      </w:r>
      <w:r>
        <w:rPr>
          <w:sz w:val="20"/>
          <w:szCs w:val="22"/>
          <w:lang w:val="es-ES_tradnl"/>
        </w:rPr>
        <w:t xml:space="preserve">lo </w:t>
      </w:r>
      <w:r>
        <w:rPr>
          <w:sz w:val="20"/>
          <w:lang w:val="es-ES_tradnl"/>
        </w:rPr>
        <w:t xml:space="preserve">libran quiere matar a los que le liberten.” Luego enumeró todas las variedades de muertes para facilitar la elección. Al oirle, el efrit intentó salir, pero no pudo, </w:t>
      </w:r>
      <w:r>
        <w:rPr>
          <w:sz w:val="20"/>
          <w:szCs w:val="22"/>
          <w:lang w:val="es-ES_tradnl"/>
        </w:rPr>
        <w:t xml:space="preserve">y vio </w:t>
      </w:r>
      <w:r>
        <w:rPr>
          <w:sz w:val="20"/>
          <w:lang w:val="es-ES_tradnl"/>
        </w:rPr>
        <w:t>que estaba, encarcelado y tenía encima el sello de Soleimán, convenciéndose entonces de que el pescador le había encerrado en un calabozo contra el cual no pueden prevalecer ni los más débiles ni los más fuertes de los efrits. Y com</w:t>
        <w:softHyphen/>
        <w:t>prendiendo que el pescador le lleva</w:t>
        <w:softHyphen/>
        <w:t xml:space="preserve">ría hacia </w:t>
      </w:r>
      <w:r>
        <w:rPr>
          <w:sz w:val="20"/>
          <w:szCs w:val="22"/>
          <w:lang w:val="es-ES_tradnl"/>
        </w:rPr>
        <w:t xml:space="preserve">el </w:t>
      </w:r>
      <w:r>
        <w:rPr>
          <w:sz w:val="20"/>
          <w:lang w:val="es-ES_tradnl"/>
        </w:rPr>
        <w:t>mar, suplicó: “¡No me lleves! ¡no me lleves!” Y el pesca</w:t>
        <w:softHyphen/>
        <w:t>dor dijo: “No hay remedio.” Enton</w:t>
        <w:softHyphen/>
        <w:t>ces, dulcificando su lenguaje, excla</w:t>
        <w:softHyphen/>
        <w:t xml:space="preserve">mó </w:t>
      </w:r>
      <w:r>
        <w:rPr>
          <w:sz w:val="20"/>
          <w:szCs w:val="22"/>
          <w:lang w:val="es-ES_tradnl"/>
        </w:rPr>
        <w:t xml:space="preserve">el </w:t>
      </w:r>
      <w:r>
        <w:rPr>
          <w:sz w:val="20"/>
          <w:lang w:val="es-ES_tradnl"/>
        </w:rPr>
        <w:t>efrit: “¡Ah pescador! ¿Qué vas a hacer conmigo?” El otro dijo: “Echarte al mar, que si has estado en él mil ochocientos años, no sal</w:t>
        <w:softHyphen/>
        <w:t xml:space="preserve">drás esta vez hasta el día del Juicio. ¿No te rogué yo que me dejaras la vida para que Alah te la conservase a ti y no me mataras para que Alah </w:t>
      </w:r>
      <w:r>
        <w:rPr>
          <w:sz w:val="20"/>
          <w:szCs w:val="22"/>
          <w:lang w:val="es-ES_tradnl"/>
        </w:rPr>
        <w:t xml:space="preserve">no </w:t>
      </w:r>
      <w:r>
        <w:rPr>
          <w:sz w:val="20"/>
          <w:lang w:val="es-ES_tradnl"/>
        </w:rPr>
        <w:t xml:space="preserve">te matase? Obrando infamemente rechazaste mi plegaria. Por eso Alah te ha puesto en mis manos, y no me remuerde el haberte engañado.” Entonces dijo el efrit: “Abreme el jarrón y te colmaré de beneficias.” El pescador respondió: “Mientes, ¡oh maldito! Entre tú y yo pasa exactamente lo, que ocurrió entre el </w:t>
      </w:r>
      <w:r>
        <w:rPr>
          <w:sz w:val="20"/>
          <w:szCs w:val="22"/>
          <w:lang w:val="es-ES_tradnl"/>
        </w:rPr>
        <w:t xml:space="preserve">visir </w:t>
      </w:r>
      <w:r>
        <w:rPr>
          <w:sz w:val="20"/>
          <w:lang w:val="es-ES_tradnl"/>
        </w:rPr>
        <w:t>del rey Yunán y el médico Ruyán.”</w:t>
      </w:r>
    </w:p>
    <w:p>
      <w:pPr>
        <w:pStyle w:val="Normal"/>
        <w:ind w:right="384" w:firstLine="180"/>
        <w:jc w:val="both"/>
        <w:rPr>
          <w:sz w:val="20"/>
          <w:lang w:val="es-ES_tradnl"/>
        </w:rPr>
      </w:pPr>
      <w:r>
        <w:rPr>
          <w:sz w:val="20"/>
          <w:lang w:val="es-ES_tradnl"/>
        </w:rPr>
        <w:t>Y el efrit dijo: “¿Quiénes eran el visir del rey Yunán  y el médico Ruyán?... ¿Qué historia es esa?”</w:t>
      </w:r>
    </w:p>
    <w:p>
      <w:pPr>
        <w:pStyle w:val="Normal"/>
        <w:ind w:right="384" w:firstLine="180"/>
        <w:jc w:val="both"/>
        <w:rPr>
          <w:sz w:val="20"/>
          <w:lang w:val="es-ES_tradnl"/>
        </w:rPr>
      </w:pPr>
      <w:r>
        <w:rPr>
          <w:sz w:val="20"/>
          <w:lang w:val="es-ES_tradnl"/>
        </w:rPr>
      </w:r>
    </w:p>
    <w:p>
      <w:pPr>
        <w:pStyle w:val="Heading2"/>
        <w:ind w:right="384" w:firstLine="180"/>
        <w:rPr/>
      </w:pPr>
      <w:r>
        <w:rPr/>
        <w:t>HISTORIA DEL VISIR DEL REY YUNÁN Y DEL MEDICO RUYÁN</w:t>
      </w:r>
    </w:p>
    <w:p>
      <w:pPr>
        <w:pStyle w:val="Normal"/>
        <w:ind w:right="384" w:firstLine="180"/>
        <w:jc w:val="center"/>
        <w:rPr>
          <w:b/>
          <w:b/>
          <w:bCs/>
          <w:sz w:val="20"/>
          <w:lang w:val="es-ES_tradnl"/>
        </w:rPr>
      </w:pPr>
      <w:r>
        <w:rPr>
          <w:b/>
          <w:bCs/>
          <w:sz w:val="20"/>
          <w:lang w:val="es-ES_tradnl"/>
        </w:rPr>
      </w:r>
    </w:p>
    <w:p>
      <w:pPr>
        <w:pStyle w:val="Normal"/>
        <w:ind w:right="384" w:firstLine="180"/>
        <w:jc w:val="both"/>
        <w:rPr>
          <w:sz w:val="20"/>
          <w:lang w:val="es-ES_tradnl"/>
        </w:rPr>
      </w:pPr>
      <w:r>
        <w:rPr>
          <w:sz w:val="20"/>
          <w:lang w:val="es-ES_tradnl"/>
        </w:rPr>
        <w:t>El pescador dijo:</w:t>
      </w:r>
    </w:p>
    <w:p>
      <w:pPr>
        <w:pStyle w:val="Normal"/>
        <w:ind w:right="384" w:firstLine="180"/>
        <w:jc w:val="both"/>
        <w:rPr>
          <w:sz w:val="20"/>
          <w:lang w:val="es-ES_tradnl"/>
        </w:rPr>
      </w:pPr>
      <w:r>
        <w:rPr>
          <w:sz w:val="20"/>
          <w:lang w:val="es-ES_tradnl"/>
        </w:rPr>
        <w:t>“</w:t>
      </w:r>
      <w:r>
        <w:rPr>
          <w:sz w:val="20"/>
          <w:lang w:val="es-ES_tradnl"/>
        </w:rPr>
        <w:t>Sabrás, ¡oh efrit! que en la anti</w:t>
        <w:softHyphen/>
        <w:t>güedad del tiempo y en lo pasado de la edad, hubo en la ciudad de Fars, en el país de los ruman, un rey llamado Yunán. Era rico y pode</w:t>
        <w:softHyphen/>
        <w:t>roso, señor de ejércitos, dueño de fuerzas considerables y de aliados de todas las especies de hombres. Pero su cuerpo padecía una lepra que desesperaba a los médicos y a los sabios. Ni drogas, ni píldoras, ni pomadas le hacían efecto algu</w:t>
        <w:softHyphen/>
        <w:t>no, y ningún sabio pudo encontrar un eficaz remedio para la espantosa dolencia. Pero cierto día llegó a la capital del rey Yunán un médico anciano de renombre, llamado Ru</w:t>
        <w:softHyphen/>
        <w:t>yan. Había estudiado los libros grie</w:t>
        <w:softHyphen/>
        <w:t xml:space="preserve">gos, persas, romanos, árabes </w:t>
      </w:r>
      <w:r>
        <w:rPr>
          <w:sz w:val="20"/>
        </w:rPr>
        <w:t xml:space="preserve">y </w:t>
      </w:r>
      <w:r>
        <w:rPr>
          <w:sz w:val="20"/>
          <w:lang w:val="es-ES_tradnl"/>
        </w:rPr>
        <w:t>sirios, así como la medicina y la astrono</w:t>
        <w:softHyphen/>
        <w:t>mía, cuyos principios y reglas no ignoraba, así como sus buenos y malos efectos. Conocía las virtudes de las plantas grasas y secas y tam</w:t>
        <w:softHyphen/>
        <w:t>bién sus buenos y, malos efectos. Por último, había profundizado la filosofía y todas las ciencias médicas y otras muchas además. Cuando este médico llegó a la ciudad y perma</w:t>
        <w:softHyphen/>
        <w:t>neció en ella algunos días, supo la historia del rey y de la lepra que le martirizaba por la voluntad de Alah, enterándose del fracaso abso</w:t>
        <w:softHyphen/>
        <w:t>luto de todos los médicos y sabios. Al tener de ello noticia, pasó muy preocupado la noche. Pero no bien despertó por la mañana (al brillar la luz del día y saludar el sol al mundo, magnífica decora</w:t>
        <w:softHyphen/>
        <w:t>ción del Optimo) se puso su mejor traje y fue a ver al rey Yunán. Besó la tierra entre las manos del rey e hizo votos por la duración eterna de su</w:t>
      </w:r>
      <w:r>
        <w:rPr>
          <w:sz w:val="20"/>
          <w:vertAlign w:val="subscript"/>
          <w:lang w:val="es-ES_tradnl"/>
        </w:rPr>
        <w:t>.</w:t>
      </w:r>
      <w:r>
        <w:rPr>
          <w:sz w:val="20"/>
          <w:lang w:val="es-ES_tradnl"/>
        </w:rPr>
        <w:t xml:space="preserve"> poderío y de las gracias de Alah y de todas las mejores cosas. Después le enteró de quien era, y le dijo: “He averiguado la enfer</w:t>
        <w:softHyphen/>
        <w:t>medad que atormenta tu cuerpo y he sabido que un gran número de médicos, no ha podido encontrar el medio de curarla. Voy, ¡oh rey! a aplicarte mi tratamiento, sin hacer</w:t>
        <w:softHyphen/>
        <w:t>te beber medicinas ni untarte con pomadas.” Al oírlo, el rey. Yunán se asombró mucho, y le dijo: “¡Por Alah! que si me curas te enrique</w:t>
        <w:softHyphen/>
        <w:t>cerá hasta los hijos de tus hijos, te concederé todos tus deseos y serás mi compañero y amigo” En seguida le dio un hermoso traje y otros pre</w:t>
        <w:softHyphen/>
        <w:t xml:space="preserve">sentes, y añadió: “¿Es cierto que me curarás de esta enfermedad </w:t>
      </w:r>
      <w:r>
        <w:rPr>
          <w:sz w:val="20"/>
          <w:szCs w:val="18"/>
          <w:lang w:val="es-ES_tradnl"/>
        </w:rPr>
        <w:t xml:space="preserve">sin </w:t>
      </w:r>
      <w:r>
        <w:rPr>
          <w:sz w:val="20"/>
          <w:lang w:val="es-ES_tradnl"/>
        </w:rPr>
        <w:t xml:space="preserve">medicamentos ni pomadas?” </w:t>
      </w:r>
      <w:r>
        <w:rPr>
          <w:sz w:val="20"/>
          <w:szCs w:val="18"/>
          <w:lang w:val="es-ES_tradnl"/>
        </w:rPr>
        <w:t>Y res</w:t>
        <w:softHyphen/>
      </w:r>
      <w:r>
        <w:rPr>
          <w:sz w:val="20"/>
          <w:lang w:val="es-ES_tradnl"/>
        </w:rPr>
        <w:t xml:space="preserve">pondió el otro: “Sí, ciertamente. Te curaré sin fatiga ni </w:t>
      </w:r>
      <w:r>
        <w:rPr>
          <w:sz w:val="20"/>
          <w:szCs w:val="18"/>
          <w:lang w:val="es-ES_tradnl"/>
        </w:rPr>
        <w:t xml:space="preserve">pena </w:t>
      </w:r>
      <w:r>
        <w:rPr>
          <w:sz w:val="20"/>
          <w:lang w:val="es-ES_tradnl"/>
        </w:rPr>
        <w:t>para tu cuerpo.” El rey le dijo, cada vez más asombrado: “¡Oh gran médico! ¿Qué día. y que momento verán realizarse lo que acabas de prome</w:t>
        <w:softHyphen/>
        <w:t>ter? Apresúrate a hacerlo, hijo mío.” Y el medico contestó:. “Escucho y obedezco.”</w:t>
      </w:r>
    </w:p>
    <w:p>
      <w:pPr>
        <w:pStyle w:val="Normal"/>
        <w:ind w:right="384" w:firstLine="180"/>
        <w:jc w:val="both"/>
        <w:rPr/>
      </w:pPr>
      <w:r>
        <w:rPr>
          <w:sz w:val="20"/>
          <w:lang w:val="es-ES_tradnl"/>
        </w:rPr>
        <w:t xml:space="preserve">Entonces salió del palacio </w:t>
      </w:r>
      <w:r>
        <w:rPr>
          <w:sz w:val="20"/>
        </w:rPr>
        <w:t xml:space="preserve">y </w:t>
      </w:r>
      <w:r>
        <w:rPr>
          <w:sz w:val="20"/>
          <w:lang w:val="es-ES_tradnl"/>
        </w:rPr>
        <w:t>alqui</w:t>
        <w:softHyphen/>
        <w:t>ló una casa, donde instaló sus libros, sus remedios y sus plantas aromáti</w:t>
        <w:softHyphen/>
        <w:t xml:space="preserve">cas. Después hizo extractos de sus medicamentos y de sus simples, y con estos extractos construyó un mazo corto y encorvado, </w:t>
      </w:r>
      <w:r>
        <w:rPr>
          <w:sz w:val="20"/>
          <w:szCs w:val="26"/>
          <w:lang w:val="es-ES_tradnl"/>
        </w:rPr>
        <w:t xml:space="preserve">cuyo </w:t>
      </w:r>
      <w:r>
        <w:rPr>
          <w:sz w:val="20"/>
          <w:lang w:val="es-ES_tradnl"/>
        </w:rPr>
        <w:t>man</w:t>
        <w:softHyphen/>
        <w:t>go horadó, y también hizo una pelota, todo esto lo mejor que pudo. Terminado completamente su traba</w:t>
        <w:softHyphen/>
        <w:t xml:space="preserve">jo, al segundo día fue a palacio, entró en la cámara del rey y besó la tierra entre sus manos. Después le prescribió que fuera a </w:t>
      </w:r>
      <w:r>
        <w:rPr>
          <w:sz w:val="20"/>
          <w:szCs w:val="26"/>
          <w:lang w:val="es-ES_tradnl"/>
        </w:rPr>
        <w:t xml:space="preserve">caballo </w:t>
      </w:r>
      <w:r>
        <w:rPr>
          <w:sz w:val="20"/>
          <w:lang w:val="es-ES_tradnl"/>
        </w:rPr>
        <w:t>al meidán y jugara con la bola y el mazo.</w:t>
      </w:r>
    </w:p>
    <w:p>
      <w:pPr>
        <w:pStyle w:val="Normal"/>
        <w:ind w:right="384" w:firstLine="180"/>
        <w:jc w:val="both"/>
        <w:rPr>
          <w:sz w:val="20"/>
          <w:lang w:val="es-ES_tradnl"/>
        </w:rPr>
      </w:pPr>
      <w:r>
        <w:rPr>
          <w:sz w:val="20"/>
          <w:lang w:val="es-ES_tradnl"/>
        </w:rPr>
        <w:t>Acompañaron al rey sus emires, sus chambelanes, sus visires y los jefes del reinó. Apenas había llega</w:t>
        <w:softHyphen/>
        <w:t xml:space="preserve">do al meidán, se le acercó el médico y le entregó el mazo, diciéndole: “Empúñalo de este modo y da con toda tu fuerza en la pelota. Y haz de modo que llegues a sudar. De ese modo el remedio penetrará en la palma de </w:t>
      </w:r>
      <w:r>
        <w:rPr>
          <w:sz w:val="20"/>
          <w:szCs w:val="26"/>
          <w:lang w:val="es-ES_tradnl"/>
        </w:rPr>
        <w:t xml:space="preserve">la </w:t>
      </w:r>
      <w:r>
        <w:rPr>
          <w:sz w:val="20"/>
          <w:lang w:val="es-ES_tradnl"/>
        </w:rPr>
        <w:t>mano y circulará por todo tu cuerpo. Cuando transpires y el remedio haya tenido tiempo de obrar, regresa a tu palacio, ve en seguida a bañarte al hamman, y quedarás curado. Ahora, la paz sea contigo.”</w:t>
      </w:r>
    </w:p>
    <w:p>
      <w:pPr>
        <w:pStyle w:val="Normal"/>
        <w:ind w:right="384" w:firstLine="180"/>
        <w:jc w:val="both"/>
        <w:rPr/>
      </w:pPr>
      <w:r>
        <w:rPr>
          <w:sz w:val="20"/>
        </w:rPr>
        <w:t xml:space="preserve">El </w:t>
      </w:r>
      <w:r>
        <w:rPr>
          <w:sz w:val="20"/>
          <w:lang w:val="es-ES_tradnl"/>
        </w:rPr>
        <w:t>rey Yunán cogió el mazo que le alargaba el médico, empuñándolo con fuerza. Intrépidos jinetes mon</w:t>
        <w:softHyphen/>
        <w:t>taron a caballo y le echaron la pelo</w:t>
        <w:softHyphen/>
        <w:t>ta. Entonces empezó a galopar de</w:t>
        <w:softHyphen/>
        <w:t>trás de ella para alcanzarla y gol</w:t>
        <w:softHyphen/>
        <w:t xml:space="preserve">pearla, siempre con el mazo bien cogido. Y no dejó de golpear hasta que transpiró bien por la palma de la mano y por todo </w:t>
      </w:r>
      <w:r>
        <w:rPr>
          <w:sz w:val="20"/>
          <w:szCs w:val="26"/>
          <w:lang w:val="es-ES_tradnl"/>
        </w:rPr>
        <w:t xml:space="preserve">el </w:t>
      </w:r>
      <w:r>
        <w:rPr>
          <w:sz w:val="20"/>
          <w:lang w:val="es-ES_tradnl"/>
        </w:rPr>
        <w:t>cuerpo, dando lugar a que la medicina obrase sobre el organismo. Cuando el mé</w:t>
        <w:softHyphen/>
        <w:t xml:space="preserve">dico Ruyán vio que el remedio había circulado suficientemente, mandó al rey que volviera a palacio para bañarse en el hammam. Y el rey marchó en seguida y dispuso que le prepararan el hammam. Se lo prepararon con gran prisa, y los esclavos apresuráronse también </w:t>
      </w:r>
      <w:r>
        <w:rPr>
          <w:sz w:val="20"/>
          <w:szCs w:val="26"/>
          <w:lang w:val="es-ES_tradnl"/>
        </w:rPr>
        <w:t xml:space="preserve">a </w:t>
      </w:r>
      <w:r>
        <w:rPr>
          <w:sz w:val="20"/>
          <w:lang w:val="es-ES_tradnl"/>
        </w:rPr>
        <w:t xml:space="preserve">disponerle la ropa. Entonces el rey entró en el hammam y tomó </w:t>
      </w:r>
      <w:r>
        <w:rPr>
          <w:sz w:val="20"/>
          <w:szCs w:val="26"/>
          <w:lang w:val="es-ES_tradnl"/>
        </w:rPr>
        <w:t xml:space="preserve">el </w:t>
      </w:r>
      <w:r>
        <w:rPr>
          <w:sz w:val="20"/>
          <w:lang w:val="es-ES_tradnl"/>
        </w:rPr>
        <w:t>baño, se vistió de nuevo y salió del hammam para montar a caballo, volver a palacio y echarse a dormir.</w:t>
      </w:r>
    </w:p>
    <w:p>
      <w:pPr>
        <w:pStyle w:val="Normal"/>
        <w:ind w:right="384" w:firstLine="180"/>
        <w:jc w:val="both"/>
        <w:rPr/>
      </w:pPr>
      <w:r>
        <w:rPr>
          <w:sz w:val="20"/>
          <w:lang w:val="es-ES_tradnl"/>
        </w:rPr>
        <w:t>Y hasta aquí lo referente al rey Yunán. En cuanto al médico Ruyán, éste regresó a su casa, se acostó, y al despertar por la mañana fue a palacio, pidió permiso al rey para entrar, lo que éste le concedió, entró, besó la tierra entre sus manos y empezó por declamar gravemente alguna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Si la elocuencia te eligiese como padre, reflorecería! ¡Y no sabría elegir ya a otro más que </w:t>
      </w:r>
      <w:r>
        <w:rPr>
          <w:i/>
          <w:sz w:val="20"/>
        </w:rPr>
        <w:t>a ti!</w:t>
      </w:r>
    </w:p>
    <w:p>
      <w:pPr>
        <w:pStyle w:val="Normal"/>
        <w:ind w:right="384" w:firstLine="180"/>
        <w:jc w:val="both"/>
        <w:rPr/>
      </w:pPr>
      <w:r>
        <w:rPr>
          <w:i/>
          <w:sz w:val="20"/>
        </w:rPr>
        <w:t>¡</w:t>
      </w:r>
      <w:r>
        <w:rPr>
          <w:i/>
          <w:sz w:val="20"/>
          <w:lang w:val="es-ES_tradnl"/>
        </w:rPr>
        <w:t>Oh rostro radiante, cuya claridad borraría la llama de un tizón encen</w:t>
        <w:softHyphen/>
        <w:t>dido!</w:t>
      </w:r>
    </w:p>
    <w:p>
      <w:pPr>
        <w:pStyle w:val="Normal"/>
        <w:ind w:right="384" w:firstLine="180"/>
        <w:jc w:val="both"/>
        <w:rPr/>
      </w:pPr>
      <w:r>
        <w:rPr>
          <w:i/>
          <w:sz w:val="20"/>
          <w:lang w:val="es-ES_tradnl"/>
        </w:rPr>
        <w:t>¡Ojalá ese glorioso semblante siga con la luz de su frescura y alcance a ver cómo las arrugas surcan la cara del Tiempo!</w:t>
      </w:r>
    </w:p>
    <w:p>
      <w:pPr>
        <w:pStyle w:val="Normal"/>
        <w:ind w:right="384" w:firstLine="180"/>
        <w:jc w:val="both"/>
        <w:rPr/>
      </w:pPr>
      <w:r>
        <w:rPr>
          <w:i/>
          <w:sz w:val="20"/>
          <w:lang w:val="es-ES_tradnl"/>
        </w:rPr>
        <w:t xml:space="preserve">¡Me has cubierto con los beneficias de tu generosidad, como </w:t>
      </w:r>
      <w:r>
        <w:rPr>
          <w:i/>
          <w:sz w:val="20"/>
        </w:rPr>
        <w:t xml:space="preserve">la </w:t>
      </w:r>
      <w:r>
        <w:rPr>
          <w:i/>
          <w:sz w:val="20"/>
          <w:lang w:val="es-ES_tradnl"/>
        </w:rPr>
        <w:t>nube bienhechora cubre la colina!</w:t>
      </w:r>
    </w:p>
    <w:p>
      <w:pPr>
        <w:pStyle w:val="Normal"/>
        <w:ind w:right="384" w:firstLine="180"/>
        <w:jc w:val="both"/>
        <w:rPr>
          <w:i/>
          <w:i/>
          <w:sz w:val="20"/>
          <w:lang w:val="es-ES_tradnl"/>
        </w:rPr>
      </w:pPr>
      <w:r>
        <w:rPr>
          <w:i/>
          <w:sz w:val="20"/>
          <w:lang w:val="es-ES_tradnl"/>
        </w:rPr>
        <w:t>¡Tus altas hazañas te han hecho alcanzar las cimas de la gloria y eres el amado del Destino, que ya no puede negarte nada!</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Recitados los versos, el rey sé puso de pie; y cordialmente tendió sus brazos al médico. Luego, le sen</w:t>
        <w:softHyphen/>
        <w:t>tó a su lado, y le regaló magníficos trajes de honor.</w:t>
      </w:r>
    </w:p>
    <w:p>
      <w:pPr>
        <w:pStyle w:val="Normal"/>
        <w:ind w:right="384" w:firstLine="180"/>
        <w:jc w:val="both"/>
        <w:rPr/>
      </w:pPr>
      <w:r>
        <w:rPr>
          <w:sz w:val="20"/>
          <w:lang w:val="es-ES_tradnl"/>
        </w:rPr>
        <w:t>Porque, efectivamente, al salir del hammam el rey se había mirado el cuerpo, sin encontrar rastro de lepra, y vio su piel tan pura como la plata virgen. Entonces se dilató con gran júbilo su pecho. Y al otro día, al levantarse el rey por la mañana, entró en el diván; se sentó en el trono y comparecieron los chambelanes y grandes del reino, así como él médico Ruyán. Por esto, al verle, el rey se levantó apre</w:t>
        <w:softHyphen/>
        <w:t>suradamente y le hizo sentar a su lado. Sirvieron a ambos manjares y bebidas durante todo el día. Y al anochecer, el rey entregó al médico dos mil dinares, sin contar los trajes de honor y magníficos presentes, y le hizo montar su propio corcel. Y entonces el médico se despidió y regresó a su casa.</w:t>
      </w:r>
    </w:p>
    <w:p>
      <w:pPr>
        <w:pStyle w:val="Normal"/>
        <w:ind w:right="384" w:firstLine="180"/>
        <w:jc w:val="both"/>
        <w:rPr/>
      </w:pPr>
      <w:r>
        <w:rPr>
          <w:sz w:val="20"/>
          <w:lang w:val="es-ES_tradnl"/>
        </w:rPr>
        <w:t xml:space="preserve">El rey no dejaba de admirar el arte del médico ni de decir: “Me ha curado por el exterior de mi cuerpo sin untarme con pomadas. ¡Oh Alah! ¡Qué ciencia tan </w:t>
      </w:r>
      <w:r>
        <w:rPr>
          <w:sz w:val="20"/>
        </w:rPr>
        <w:t>subli</w:t>
        <w:softHyphen/>
        <w:t xml:space="preserve">me! </w:t>
      </w:r>
      <w:r>
        <w:rPr>
          <w:sz w:val="20"/>
          <w:lang w:val="es-ES_tradnl"/>
        </w:rPr>
        <w:t>Fuerza es colmar de beneficios a este hombre y tenerle para siem</w:t>
        <w:softHyphen/>
        <w:t>pre como compañero y amigo afec</w:t>
        <w:softHyphen/>
        <w:t>tuoso.” Y el rey Yunán se acostó, muy alegre de verse con el cuerpo sano y libre de su enfermedad.</w:t>
      </w:r>
    </w:p>
    <w:p>
      <w:pPr>
        <w:pStyle w:val="Normal"/>
        <w:ind w:right="384" w:firstLine="180"/>
        <w:jc w:val="both"/>
        <w:rPr/>
      </w:pPr>
      <w:r>
        <w:rPr>
          <w:sz w:val="20"/>
          <w:lang w:val="es-ES_tradnl"/>
        </w:rPr>
        <w:t xml:space="preserve">Cuando al otro día se levantó el rey y se sentó en el trono, los jefes de la nación pusiéronse de pie, y los emires </w:t>
      </w:r>
      <w:r>
        <w:rPr>
          <w:sz w:val="20"/>
        </w:rPr>
        <w:t xml:space="preserve">y </w:t>
      </w:r>
      <w:r>
        <w:rPr>
          <w:sz w:val="20"/>
          <w:lang w:val="es-ES_tradnl"/>
        </w:rPr>
        <w:t xml:space="preserve">visires se sentaron a su derecha y a su izquierda. Entonces mandó llamar al médico Ruyán, que acudió y besó la tierra entre sus manos. </w:t>
      </w:r>
      <w:r>
        <w:rPr>
          <w:sz w:val="20"/>
        </w:rPr>
        <w:t xml:space="preserve">El </w:t>
      </w:r>
      <w:r>
        <w:rPr>
          <w:sz w:val="20"/>
          <w:lang w:val="es-ES_tradnl"/>
        </w:rPr>
        <w:t>rey se levantó en honor suyo, le hizo sentar a su lado, comió en su compañía, le deseó larga vida y le dio magníficas telas y otros presentes, sin dejar de conversar, con él hasta el anochecer, y mandó le entregaran a modo de remunera</w:t>
        <w:softHyphen/>
        <w:t>ción cinco trajes de honor y mil dinares. Y así regresó el médico a su casa, haciendo votos por el rey.</w:t>
      </w:r>
    </w:p>
    <w:p>
      <w:pPr>
        <w:pStyle w:val="Normal"/>
        <w:ind w:right="384" w:firstLine="180"/>
        <w:jc w:val="both"/>
        <w:rPr>
          <w:sz w:val="20"/>
          <w:lang w:val="es-ES_tradnl"/>
        </w:rPr>
      </w:pPr>
      <w:r>
        <w:rPr>
          <w:sz w:val="20"/>
        </w:rPr>
        <w:t xml:space="preserve">Al </w:t>
      </w:r>
      <w:r>
        <w:rPr>
          <w:sz w:val="20"/>
          <w:lang w:val="es-ES_tradnl"/>
        </w:rPr>
        <w:t>levantarse por la mañana, salió el rey y entró  en el diván, donde le rodearon los emires, los visires y los chambelanes. Y entre los visires había uno de cara sinies</w:t>
        <w:softHyphen/>
        <w:t>tra, repulsiva, terrible, sórdidamente avaro, envidioso y saturado de celos y de odio. Cuando este visir vio que el rey colocaba a su lado al médico Ruyán y le otorgaba tantos beneficios, le tuvo envidia y resol</w:t>
        <w:softHyphen/>
        <w:t>vio secretamente perderlo. El pro</w:t>
        <w:softHyphen/>
        <w:t>verbio lo dice: “El envidioso ataca a todo el mundo. En el corazón del envidioso está emboscada la perse</w:t>
        <w:softHyphen/>
        <w:t>cución, y la desarrolla si dispone de fuerza o la conserva latente la debilidad,” El visir se acercó al rey Yunán, besó la tierra entre sus, ma</w:t>
        <w:softHyphen/>
        <w:t>nos, y dijo: “¡Oh rey del siglo y del tiempo, que envuelves a los hombres en tus beneficios! Tengo para ti un consejo de gran impor</w:t>
        <w:softHyphen/>
        <w:t>tancia, que no podría ocultarte sin ser un mal hijo. Si me mandas que te lo revele, yo te lo revelaré.” Tur</w:t>
        <w:softHyphen/>
        <w:t>bado entonces el rey por las pala</w:t>
        <w:softHyphen/>
        <w:t>bras del visir, le dijo: “¿Qué consejo es  el tuyo? El otro respondió: “¡Oh rey glorioso! los antiguos han dicho: “Quien no mire el fin y las consecuencias no tendrá a la Fortu</w:t>
        <w:softHyphen/>
        <w:t>na por amiga”, y justamente acaba de ver al rey obrar con poco juicio otorgando sus bondades a su enemi</w:t>
        <w:softHyphen/>
        <w:t>go, al que desea el aniquilamiento de su reino, colmándole de favores, abrumándole con generosidades. Y yo, por esta causa, siento grandes temores por el rey.” Al oir esto, el rey se turbó extremadamente, cam</w:t>
        <w:softHyphen/>
        <w:t>bió de color; y dijo: “¿Quién es el que supones enemigo mío y colma</w:t>
        <w:softHyphen/>
        <w:t>do por mí de favores?” Y el visir respondió: “¡Oh rey! Si estás dor</w:t>
        <w:softHyphen/>
        <w:t>mido, despierta, porque aludo al médico Ruyán.” El rey dijo: “Ese es buen amigo mío, y para mí el más querido de los hombres, pues me ha curado con una cosa que yo he tenido en la mano y me ha librado de mi enfermedad, que había desesperado a los médicos. Cierta</w:t>
        <w:softHyphen/>
        <w:t>mente que no hay otro como él en este siglo, en el mundo entero, lo mismo en Occidente que en Orien</w:t>
        <w:softHyphen/>
        <w:t>te. ¿Cómo, te atreves a hablarme así de él? Desde ahora le voy a señalar un sueldo de mil dinares al mes. Y aunque le diera la mitad de mi reino, poco seria para lo que merece. Creo que me dices todo eso por envidia, como se cuenta en la historia, que he sabido; del rey Sindabad.”</w:t>
      </w:r>
    </w:p>
    <w:p>
      <w:pPr>
        <w:pStyle w:val="Normal"/>
        <w:ind w:right="384" w:firstLine="180"/>
        <w:jc w:val="both"/>
        <w:rPr>
          <w:sz w:val="20"/>
          <w:lang w:val="es-ES_tradnl"/>
        </w:rPr>
      </w:pPr>
      <w:r>
        <w:rPr>
          <w:sz w:val="20"/>
          <w:lang w:val="es-ES_tradnl"/>
        </w:rPr>
        <w:t>En aquel momento la aurora sor</w:t>
        <w:softHyphen/>
        <w:t>prendió a Schahrazada, que inte</w:t>
        <w:softHyphen/>
        <w:t>rrumpió su narración.</w:t>
      </w:r>
    </w:p>
    <w:p>
      <w:pPr>
        <w:pStyle w:val="Normal"/>
        <w:ind w:right="384" w:firstLine="180"/>
        <w:jc w:val="both"/>
        <w:rPr/>
      </w:pPr>
      <w:r>
        <w:rPr>
          <w:sz w:val="20"/>
          <w:lang w:val="es-ES_tradnl"/>
        </w:rPr>
        <w:t>Entonces Doniazada le dijo: “¡Ah, hermana mía! ¡Cuán dulces, cuán puras, cuán deliciosas son tus pala</w:t>
        <w:softHyphen/>
        <w:t xml:space="preserve">bras!” Y Schahrazada dijo: “¿Qué es eso comparado con lo que os contaré la </w:t>
      </w:r>
      <w:r>
        <w:rPr>
          <w:sz w:val="20"/>
          <w:szCs w:val="18"/>
          <w:lang w:val="es-ES_tradnl"/>
        </w:rPr>
        <w:t xml:space="preserve">noche </w:t>
      </w:r>
      <w:r>
        <w:rPr>
          <w:sz w:val="20"/>
          <w:lang w:val="es-ES_tradnl"/>
        </w:rPr>
        <w:t>próxima, si vivo todavía y el rey tiene a bien con</w:t>
        <w:softHyphen/>
        <w:t xml:space="preserve">servarme?” Entonces el rey dijo para sí: “¡Por Alah! No </w:t>
      </w:r>
      <w:r>
        <w:rPr>
          <w:sz w:val="20"/>
          <w:szCs w:val="22"/>
          <w:lang w:val="es-ES_tradnl"/>
        </w:rPr>
        <w:t xml:space="preserve">la </w:t>
      </w:r>
      <w:r>
        <w:rPr>
          <w:sz w:val="20"/>
          <w:lang w:val="es-ES_tradnl"/>
        </w:rPr>
        <w:t>mataré sin haber oído la continuación de su historia, que es verdaderamente ma</w:t>
        <w:softHyphen/>
        <w:t>ravillosa.” Y el rey fue al diván, y juzgó, otorgó empleos, destituyó y despachó los asuntos pendientes has</w:t>
        <w:softHyphen/>
        <w:t>ta acabarse el día. Después se le</w:t>
        <w:softHyphen/>
        <w:t>vantó el diván y el rey entró en su palacio.</w:t>
      </w:r>
    </w:p>
    <w:p>
      <w:pPr>
        <w:pStyle w:val="Normal"/>
        <w:ind w:right="384" w:firstLine="180"/>
        <w:jc w:val="both"/>
        <w:rPr>
          <w:sz w:val="20"/>
          <w:lang w:val="es-ES_tradnl"/>
        </w:rPr>
      </w:pPr>
      <w:r>
        <w:rPr>
          <w:sz w:val="20"/>
          <w:lang w:val="es-ES_tradnl"/>
        </w:rPr>
      </w:r>
    </w:p>
    <w:p>
      <w:pPr>
        <w:pStyle w:val="Heading2"/>
        <w:ind w:right="384" w:firstLine="180"/>
        <w:rPr/>
      </w:pPr>
      <w:r>
        <w:rPr/>
        <w:t>Y CUANDO LLEGÓ LA QUINTA NOCHE</w:t>
      </w:r>
    </w:p>
    <w:p>
      <w:pPr>
        <w:pStyle w:val="Normal"/>
        <w:ind w:right="384" w:firstLine="180"/>
        <w:jc w:val="center"/>
        <w:rPr>
          <w:b/>
          <w:b/>
          <w:bCs/>
          <w:sz w:val="20"/>
          <w:lang w:val="es-ES_tradnl"/>
        </w:rPr>
      </w:pPr>
      <w:r>
        <w:rPr>
          <w:b/>
          <w:bCs/>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He llegado a saber, ¡oh rey afor</w:t>
        <w:softHyphen/>
        <w:t>tunado! que el rey Yunán dijo a su visir: “Visir, has dejado entrar en ti la envidia contra el médico, y quieres que yo lo mate para que luego me arrepienta, como se arre</w:t>
        <w:softHyphen/>
        <w:t>pintió el rey Sindabad después de haber matado al halcón.” El visir preguntó: “¿Y cómo ocurrió eso?” Entonces el rey Yunán contó:</w:t>
      </w:r>
    </w:p>
    <w:p>
      <w:pPr>
        <w:pStyle w:val="Normal"/>
        <w:ind w:right="384" w:firstLine="180"/>
        <w:jc w:val="both"/>
        <w:rPr>
          <w:sz w:val="20"/>
          <w:lang w:val="es-ES_tradnl"/>
        </w:rPr>
      </w:pPr>
      <w:r>
        <w:rPr>
          <w:sz w:val="20"/>
          <w:lang w:val="es-ES_tradnl"/>
        </w:rPr>
      </w:r>
    </w:p>
    <w:p>
      <w:pPr>
        <w:pStyle w:val="Heading2"/>
        <w:ind w:right="384" w:firstLine="180"/>
        <w:rPr/>
      </w:pPr>
      <w:r>
        <w:rPr/>
        <w:t>EL HALCÓN DEL REY SINDABAD</w:t>
      </w:r>
    </w:p>
    <w:p>
      <w:pPr>
        <w:pStyle w:val="Normal"/>
        <w:ind w:right="384" w:firstLine="180"/>
        <w:jc w:val="center"/>
        <w:rPr>
          <w:b/>
          <w:b/>
          <w:bCs/>
          <w:sz w:val="20"/>
          <w:lang w:val="es-ES_tradnl"/>
        </w:rPr>
      </w:pPr>
      <w:r>
        <w:rPr>
          <w:b/>
          <w:bCs/>
          <w:sz w:val="20"/>
          <w:lang w:val="es-ES_tradnl"/>
        </w:rPr>
      </w:r>
    </w:p>
    <w:p>
      <w:pPr>
        <w:pStyle w:val="Normal"/>
        <w:ind w:right="384" w:firstLine="180"/>
        <w:jc w:val="both"/>
        <w:rPr/>
      </w:pPr>
      <w:r>
        <w:rPr>
          <w:sz w:val="20"/>
          <w:lang w:val="es-ES_tradnl"/>
        </w:rPr>
        <w:t>“</w:t>
      </w:r>
      <w:r>
        <w:rPr>
          <w:sz w:val="20"/>
          <w:lang w:val="es-ES_tradnl"/>
        </w:rPr>
        <w:t>Dicen que entre los reyes de Fars hubo uno muy, aficionado a diversiones, a paseos por los jardi</w:t>
        <w:softHyphen/>
        <w:t xml:space="preserve">nes y a toda especie </w:t>
      </w:r>
      <w:r>
        <w:rPr>
          <w:sz w:val="20"/>
          <w:szCs w:val="18"/>
          <w:lang w:val="es-ES_tradnl"/>
        </w:rPr>
        <w:t xml:space="preserve">de </w:t>
      </w:r>
      <w:r>
        <w:rPr>
          <w:sz w:val="20"/>
          <w:lang w:val="es-ES_tradnl"/>
        </w:rPr>
        <w:t xml:space="preserve">cacerías. Tenía </w:t>
      </w:r>
      <w:r>
        <w:rPr>
          <w:sz w:val="20"/>
          <w:szCs w:val="18"/>
          <w:lang w:val="es-ES_tradnl"/>
        </w:rPr>
        <w:t xml:space="preserve">un </w:t>
      </w:r>
      <w:r>
        <w:rPr>
          <w:sz w:val="20"/>
          <w:lang w:val="es-ES_tradnl"/>
        </w:rPr>
        <w:t xml:space="preserve">halcón adiestrado por él mismo, y </w:t>
      </w:r>
      <w:r>
        <w:rPr>
          <w:sz w:val="20"/>
          <w:szCs w:val="18"/>
          <w:lang w:val="es-ES_tradnl"/>
        </w:rPr>
        <w:t xml:space="preserve">no lo </w:t>
      </w:r>
      <w:r>
        <w:rPr>
          <w:sz w:val="20"/>
          <w:lang w:val="es-ES_tradnl"/>
        </w:rPr>
        <w:t xml:space="preserve">dejaba de día </w:t>
      </w:r>
      <w:r>
        <w:rPr>
          <w:sz w:val="20"/>
          <w:szCs w:val="18"/>
          <w:lang w:val="es-ES_tradnl"/>
        </w:rPr>
        <w:t xml:space="preserve">ni </w:t>
      </w:r>
      <w:r>
        <w:rPr>
          <w:sz w:val="20"/>
          <w:lang w:val="es-ES_tradnl"/>
        </w:rPr>
        <w:t xml:space="preserve">de </w:t>
      </w:r>
      <w:r>
        <w:rPr>
          <w:sz w:val="20"/>
          <w:szCs w:val="18"/>
          <w:lang w:val="es-ES_tradnl"/>
        </w:rPr>
        <w:t xml:space="preserve">noche </w:t>
      </w:r>
      <w:r>
        <w:rPr>
          <w:sz w:val="20"/>
          <w:lang w:val="es-ES_tradnl"/>
        </w:rPr>
        <w:t xml:space="preserve">pues hasta por la noche lo tenía sujeto al puño. Cuando iba de caza lo llevaba consigo, y le había colgado del cuello un vasito de oro, en el cual le daba de beber. Un día estaba el rey sentada en su palacio, y vio </w:t>
      </w:r>
      <w:r>
        <w:rPr>
          <w:sz w:val="20"/>
          <w:szCs w:val="18"/>
          <w:lang w:val="es-ES_tradnl"/>
        </w:rPr>
        <w:t xml:space="preserve">de </w:t>
      </w:r>
      <w:r>
        <w:rPr>
          <w:sz w:val="20"/>
          <w:lang w:val="es-ES_tradnl"/>
        </w:rPr>
        <w:t xml:space="preserve">pronto venir al </w:t>
      </w:r>
      <w:r>
        <w:rPr>
          <w:sz w:val="20"/>
          <w:szCs w:val="18"/>
          <w:lang w:val="es-ES_tradnl"/>
        </w:rPr>
        <w:t xml:space="preserve">wekil </w:t>
      </w:r>
      <w:r>
        <w:rPr>
          <w:sz w:val="20"/>
          <w:lang w:val="es-ES_tradnl"/>
        </w:rPr>
        <w:t xml:space="preserve">que estaba encargado de las aves de caza, y le dijo: “¡Oh </w:t>
      </w:r>
      <w:r>
        <w:rPr>
          <w:sz w:val="20"/>
          <w:szCs w:val="18"/>
          <w:lang w:val="es-ES_tradnl"/>
        </w:rPr>
        <w:t xml:space="preserve">rey </w:t>
      </w:r>
      <w:r>
        <w:rPr>
          <w:sz w:val="20"/>
          <w:lang w:val="es-ES_tradnl"/>
        </w:rPr>
        <w:t xml:space="preserve">de los siglos! Llegó la época de ir de caza.” Entonces el rey hizo sus preparativos y se puso el halcón en el puño. Salieron después y llegaron </w:t>
      </w:r>
      <w:r>
        <w:rPr>
          <w:sz w:val="20"/>
          <w:szCs w:val="22"/>
          <w:lang w:val="es-ES_tradnl"/>
        </w:rPr>
        <w:t xml:space="preserve">a </w:t>
      </w:r>
      <w:r>
        <w:rPr>
          <w:sz w:val="20"/>
          <w:lang w:val="es-ES_tradnl"/>
        </w:rPr>
        <w:t xml:space="preserve">un valle, donde armaron las redes de caza. Y de pronto cayó una gacela en las redes. Entonces dijo el rey: “Mataré a aquel por cuyo lado pase </w:t>
      </w:r>
      <w:r>
        <w:rPr>
          <w:sz w:val="20"/>
          <w:szCs w:val="18"/>
          <w:lang w:val="es-ES_tradnl"/>
        </w:rPr>
        <w:t xml:space="preserve">la </w:t>
      </w:r>
      <w:r>
        <w:rPr>
          <w:sz w:val="20"/>
          <w:lang w:val="es-ES_tradnl"/>
        </w:rPr>
        <w:t>gacela.” Empeza</w:t>
        <w:softHyphen/>
        <w:t xml:space="preserve">ron a estrechar la red en torno de la gacela, que se aproximó al rey y se enderezó sobre las patas como si quisiera besar la tierra delante del rey. Entonces el rey comenzó </w:t>
      </w:r>
      <w:r>
        <w:rPr>
          <w:sz w:val="20"/>
          <w:szCs w:val="22"/>
          <w:lang w:val="es-ES_tradnl"/>
        </w:rPr>
        <w:t xml:space="preserve">a </w:t>
      </w:r>
      <w:r>
        <w:rPr>
          <w:sz w:val="20"/>
          <w:lang w:val="es-ES_tradnl"/>
        </w:rPr>
        <w:t>dar palmadas para hacer huir a la gacela, pero ésta brincó y pasó por encima de su cabeza y se inter</w:t>
        <w:softHyphen/>
        <w:t xml:space="preserve">nó tierra adentro. El rey se volvió entonces hacia </w:t>
      </w:r>
      <w:r>
        <w:rPr>
          <w:sz w:val="20"/>
          <w:szCs w:val="22"/>
          <w:lang w:val="es-ES_tradnl"/>
        </w:rPr>
        <w:t xml:space="preserve">los </w:t>
      </w:r>
      <w:r>
        <w:rPr>
          <w:sz w:val="20"/>
          <w:lang w:val="es-ES_tradnl"/>
        </w:rPr>
        <w:t>guardas, y vio que guiñaban los ojos maliciosa</w:t>
        <w:softHyphen/>
        <w:t>mente, Al presenciar tal cosa, le dijo al visir: “¿Por qué se hacen esas señas mis soldados?” Y el visir contestó: “Dicen que has jurado matar a aquel por cuya proximidad pasase la gacela.” Y el rey exclamó: “¡Por mi vida! ¡Hay que perseguir y alcanzar a esa gacela!” Y se puso a galopar, siguiendo el rastro, y pudo alcanzarla. El halcón le dio con el pico en los ojos de tal mane</w:t>
        <w:softHyphen/>
        <w:t>ra, que la cegó y la hizo sentir vértigos. Entonces el rey, empuñó su maza, golpeando con ella a la gacela hasta hacerla caer desplo</w:t>
        <w:softHyphen/>
        <w:t>mada. En seguida descabalgó, dego</w:t>
        <w:softHyphen/>
        <w:t>llándola y desollándola, y colgó del arzón, de la silla los despojos. Hacía bastante calor, y aquel lugar era desierto, árido, y carecía de agua. El rey tenía sed y también el caba</w:t>
        <w:softHyphen/>
        <w:t>llo. Y el rey se volvió y vio un árbol del cual brotaba agua como manteca. El rey llevaba la mano cubierta con un guante de piel; cogió el vasito del cuello del halcón, lo llenó de aquella agua, y lo colocó delante del ave, pero ésta dio con la pata al vaso y lo volcó. El rey cogió el vaso por segunda vez, lo llenó, y como seguía creyendo que el halcón tenía sed, se lo puso delante, pero el halcón le dio con la pata por segunda vez y lo volcó. Y el rey se encolerizó, contra el hal</w:t>
        <w:softHyphen/>
        <w:t>cón, y cogió por tercera vez el vaso, pero se la presentó al caballo, y el halcón derribó el vaso con el ala. Entonces dijo el rey: ¡Alah te sepul</w:t>
        <w:softHyphen/>
        <w:t>te, oh la más nefasta de las aves de mal agüero! No me has dejado beber, ni has bebido tú, ni has dejado que beba el caballo.” Y dio con su espada al halcón y le cortó las alas. Entonces el halcón, irguien</w:t>
        <w:softHyphen/>
        <w:t>do la cabeza; le dijo por señas. “Mira lo que hay en el árbol.” Y el rey levantó los ojos y vio en el árbol una serpiente, y el líquido que corría era su veneno. Entonces el rey se arrepintió de haberle cortado las alas al halcón. Después se le</w:t>
        <w:softHyphen/>
        <w:t>vantó, montó a caballo, se fue, lle</w:t>
        <w:softHyphen/>
        <w:t>vándose la gacela, y llegó a su pala</w:t>
        <w:softHyphen/>
        <w:t xml:space="preserve">cio. Le dio la gacela al cocinero, y le dijo: “Tómala </w:t>
      </w:r>
      <w:r>
        <w:rPr>
          <w:sz w:val="20"/>
        </w:rPr>
        <w:t xml:space="preserve">y </w:t>
      </w:r>
      <w:r>
        <w:rPr>
          <w:sz w:val="20"/>
          <w:lang w:val="es-ES_tradnl"/>
        </w:rPr>
        <w:t>guísala.” Luego se sentó en su trono, sin soltar al halcón. Pero el halcón, tras una es</w:t>
        <w:softHyphen/>
        <w:t>pecie de estertor, murió. El rey al ver esto, prorrumpió en gritos de dolor y de amargura por haber ma</w:t>
        <w:softHyphen/>
        <w:t>tado al halcón que le había salvado de la muerte.</w:t>
      </w:r>
    </w:p>
    <w:p>
      <w:pPr>
        <w:pStyle w:val="Normal"/>
        <w:ind w:right="384" w:firstLine="180"/>
        <w:jc w:val="both"/>
        <w:rPr>
          <w:sz w:val="20"/>
          <w:lang w:val="es-ES_tradnl"/>
        </w:rPr>
      </w:pPr>
      <w:r>
        <w:rPr>
          <w:sz w:val="20"/>
          <w:lang w:val="es-ES_tradnl"/>
        </w:rPr>
        <w:t>¡Tal es la historia del rey Sinda</w:t>
        <w:softHyphen/>
        <w:t>bad!”</w:t>
      </w:r>
    </w:p>
    <w:p>
      <w:pPr>
        <w:pStyle w:val="Normal"/>
        <w:ind w:right="384" w:firstLine="180"/>
        <w:jc w:val="both"/>
        <w:rPr/>
      </w:pPr>
      <w:r>
        <w:rPr>
          <w:sz w:val="20"/>
          <w:lang w:val="es-ES_tradnl"/>
        </w:rPr>
        <w:t>Cuando el visir hubo oído el rela</w:t>
        <w:softHyphen/>
        <w:t>to del rey Yunán, le dijo; “¡Oh gran rey lleno de dignidad! ¿que daño he hecho yo cuyos funestos efectos hayas tú podido ver?. Obro así por compasión hacia tu persona. Y ya verás como digo la verdad. Si me haces caso podrás salvarte, y si no, perecerás como pereció Un visir astuto que engañó al hijo de un rey entre los reyes.</w:t>
      </w:r>
    </w:p>
    <w:p>
      <w:pPr>
        <w:pStyle w:val="Normal"/>
        <w:ind w:right="384" w:firstLine="180"/>
        <w:jc w:val="both"/>
        <w:rPr>
          <w:sz w:val="20"/>
          <w:lang w:val="es-ES_tradnl"/>
        </w:rPr>
      </w:pPr>
      <w:r>
        <w:rPr>
          <w:sz w:val="20"/>
          <w:lang w:val="es-ES_tradnl"/>
        </w:rPr>
      </w:r>
    </w:p>
    <w:p>
      <w:pPr>
        <w:pStyle w:val="Heading2"/>
        <w:ind w:right="384" w:firstLine="180"/>
        <w:rPr/>
      </w:pPr>
      <w:r>
        <w:rPr/>
        <w:t>HISTORIA DEL PRÍNCIPE Y LA VAMPIRO</w:t>
      </w:r>
    </w:p>
    <w:p>
      <w:pPr>
        <w:pStyle w:val="Normal"/>
        <w:ind w:right="384" w:firstLine="180"/>
        <w:jc w:val="center"/>
        <w:rPr>
          <w:b/>
          <w:b/>
          <w:bCs/>
          <w:sz w:val="20"/>
          <w:lang w:val="es-ES_tradnl"/>
        </w:rPr>
      </w:pPr>
      <w:r>
        <w:rPr>
          <w:b/>
          <w:bCs/>
          <w:sz w:val="20"/>
          <w:lang w:val="es-ES_tradnl"/>
        </w:rPr>
      </w:r>
    </w:p>
    <w:p>
      <w:pPr>
        <w:pStyle w:val="Normal"/>
        <w:ind w:right="384" w:firstLine="180"/>
        <w:jc w:val="both"/>
        <w:rPr>
          <w:sz w:val="20"/>
          <w:lang w:val="es-ES_tradnl"/>
        </w:rPr>
      </w:pPr>
      <w:r>
        <w:rPr>
          <w:sz w:val="20"/>
          <w:lang w:val="es-ES_tradnl"/>
        </w:rPr>
        <w:t>El rey de que se trata tenía un hijo aficionadísimo a la caza con galgos, y tenía también un visir. El rey mandó al visir que acompa</w:t>
        <w:softHyphen/>
        <w:t>ñara a su hijo allá donde fuese. Un día entre los días, el hijo salió a cazar con galgas, y con él salió el visir. Y ambos vieron un animal monstruoso. Y el visir dijo al hijo del rey: “¡Anda contra esa fiera! ¡Persíguela!” Y el príncipe se puso a perseguir a la fiera, hasta que todos le perdieron de vista. Y de pronto la fiera desapareció en el desierto. Y el príncipe permanecía perplejo, sin saber hacia dónde ir, cuando vio en lo más alto del cami</w:t>
        <w:softHyphen/>
        <w:t>no una joven esclava que estaba llorando. El príncipe le preguntó: “¿Quién eres?” Y ella respondió: “Soy la hija de un rey de reyes de la India. Iba con la caravana por el desierto, sentí ganas de dormir, y me caí de la cabalgadura sin darme cuenta. Entonces me encontré sola y abandonada.” A estas palabras, sintió lástima el príncipe y empren</w:t>
        <w:softHyphen/>
        <w:t>dió la marcha con la joven, lleván</w:t>
        <w:softHyphen/>
        <w:t>dola a la grupa de su mismo caballo. Al pasar frente a un bosquecillo, la esclava le dijo. “¡Oh señor, desea</w:t>
        <w:softHyphen/>
        <w:t>ría evacuar una necesidad!” Enton</w:t>
        <w:softHyphen/>
        <w:t>ces el príncipe la desmontó junto al bosquecillo, y viendo que tardaba mucho, marchó detrás de ella sin que la esclava pudiera enterarse. La esclava era una vampiro, y estaba diciendo a sus hijos: “¡Hijos míos, os traigo un joven muy robusto!” Y ellos dijeron: “¡Tráenoslo, madre, para que lo devoremos!” Cuando lo oyó el príncipe, ya no pudo dudar de su próxima muerte, y las car</w:t>
        <w:softHyphen/>
        <w:t xml:space="preserve">nes le temblaban de terror mientras volvía al camino. Cuando salió la vampiro de su cubil, </w:t>
      </w:r>
      <w:r>
        <w:rPr>
          <w:sz w:val="20"/>
        </w:rPr>
        <w:t xml:space="preserve">al </w:t>
      </w:r>
      <w:r>
        <w:rPr>
          <w:sz w:val="20"/>
          <w:lang w:val="es-ES_tradnl"/>
        </w:rPr>
        <w:t>ver al prín</w:t>
        <w:softHyphen/>
        <w:t>cipe temblar como un cobarde, le preguntó: “¿Por qué tienes miedo?” Y el dijo: “Hay un enemigo que me inspira temor:” Y prosiguió la vampiro: “Me has dicho que eres un príncipe..” Y respondió él: “Así es la verdad.” Y ella le dijo: “Entonces, ¿por qué no das algún dinero a tu enemigo para satisfa</w:t>
        <w:softHyphen/>
        <w:t>cerle?” El príncipe replicó: “No se satisface con dinero. Sólo se conten</w:t>
        <w:softHyphen/>
        <w:t>ta con el alma. Por eso tengo miedo, como víctima, de una injusticia.” Y la vampira le dijo: “Si te persiguen, como afirmas, pide contra tu ene</w:t>
        <w:softHyphen/>
        <w:t xml:space="preserve">migo la ayuda: de Alah, y Él te librará de sus maleficios y de los maleficios de aquellos de quienes tienes miedo.” Entonces el príncipe levantó la cabeza al cielo y dijo: “¡Oh tú, que atiendes al oprimido que te implora, hazme triunfar de mi enemigo, </w:t>
      </w:r>
      <w:r>
        <w:rPr>
          <w:sz w:val="20"/>
        </w:rPr>
        <w:t xml:space="preserve">y </w:t>
      </w:r>
      <w:r>
        <w:rPr>
          <w:sz w:val="20"/>
          <w:lang w:val="es-ES_tradnl"/>
        </w:rPr>
        <w:t>aléjale de mí, pues tienes poder para cuanto deseas!” Cuando la vampiro oyó estas pala</w:t>
        <w:softHyphen/>
        <w:t>bras, desapareció. Y el príncipe pudo regresar al lado de su padre, y le dio cuenta del mal consejo del visir. Y el rey mandó matar al visir.”</w:t>
      </w:r>
    </w:p>
    <w:p>
      <w:pPr>
        <w:pStyle w:val="Normal"/>
        <w:ind w:right="384" w:firstLine="180"/>
        <w:jc w:val="both"/>
        <w:rPr/>
      </w:pPr>
      <w:r>
        <w:rPr>
          <w:sz w:val="20"/>
          <w:lang w:val="es-ES_tradnl"/>
        </w:rPr>
        <w:t>En seguida el visir del rey Yunán prosiguió de este modo:</w:t>
      </w:r>
    </w:p>
    <w:p>
      <w:pPr>
        <w:pStyle w:val="Normal"/>
        <w:ind w:right="384" w:firstLine="180"/>
        <w:jc w:val="both"/>
        <w:rPr/>
      </w:pPr>
      <w:r>
        <w:rPr>
          <w:sz w:val="20"/>
          <w:szCs w:val="8"/>
          <w:lang w:val="es-ES_tradnl"/>
        </w:rPr>
        <w:t>“</w:t>
      </w:r>
      <w:r>
        <w:rPr>
          <w:sz w:val="20"/>
          <w:lang w:val="es-ES_tradnl"/>
        </w:rPr>
        <w:t>¡Y tú, oh rey, si te fías de ese médico, cuenta que te matará con la peor de las muertes! Aunque le hayas colmado de favores y le hayas hecho tu amigo, está preparando tu muerte. ¿Sabes por qué te curó de tu enfermedad por el exterior de tu cuerpo, mediante una cosa que tuviste en la mano? ¿No crees que es sencillamente para causar tu pér</w:t>
        <w:softHyphen/>
        <w:t>dida con una segunda cosa que te mandará también coger?” Entonces el rey Yunán, dijo: “Dices la ver</w:t>
        <w:softHyphen/>
        <w:t>dad. Hágase según tu opinión, ¡oh visir bien aconsejado! Porque es muy probable que ese médico haya venido ocultamente como un espía para ser mi perdición. Si me ha curado con una cosa que he tenido en la mano, muy bien podría per</w:t>
        <w:softHyphen/>
        <w:t xml:space="preserve">derme con otra que, por ejemplo, me diera a oler.” Y luego el rey Yunán dijo a su visir: “¡Oh visir! ¿que debemos hacer con él?” Y el visir respondió: “Haya que mandar inmediatamente que le traigan, y cuando se presente aquí degollarlo, y así te librarás de sus maleficios, y quedarás desahogado y tranquilo. Hazle traición antes que él te la haga a ti.”. Y el rey Yunán dijo: “Verdad dices, ¡oh visir!” Después el rey mandó llamar al médico, que se presentó alegre, ignorando lo que había resuelto el Clemente. </w:t>
      </w:r>
      <w:r>
        <w:rPr>
          <w:sz w:val="20"/>
        </w:rPr>
        <w:t xml:space="preserve">El </w:t>
      </w:r>
      <w:r>
        <w:rPr>
          <w:sz w:val="20"/>
          <w:lang w:val="es-ES_tradnl"/>
        </w:rPr>
        <w:t>poeta lo dice en sus verso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Oh tú, que temes los embates del Destino, tranquilízate! ¿No sabes que todo está en las manos de aquel que ha formado la tierra?</w:t>
      </w:r>
    </w:p>
    <w:p>
      <w:pPr>
        <w:pStyle w:val="Normal"/>
        <w:ind w:right="384" w:firstLine="180"/>
        <w:jc w:val="both"/>
        <w:rPr>
          <w:i/>
          <w:i/>
          <w:sz w:val="20"/>
          <w:lang w:val="es-ES_tradnl"/>
        </w:rPr>
      </w:pPr>
      <w:r>
        <w:rPr>
          <w:i/>
          <w:sz w:val="20"/>
          <w:lang w:val="es-ES_tradnl"/>
        </w:rPr>
        <w:t>¡Porque lo que está escrito, escrito está y no se borra nunca! ¡Y lo que no está escrito no hay por qué temerlo!</w:t>
      </w:r>
    </w:p>
    <w:p>
      <w:pPr>
        <w:pStyle w:val="Normal"/>
        <w:ind w:right="384" w:firstLine="180"/>
        <w:jc w:val="both"/>
        <w:rPr/>
      </w:pPr>
      <w:r>
        <w:rPr>
          <w:i/>
          <w:sz w:val="20"/>
          <w:lang w:val="es-ES_tradnl"/>
        </w:rPr>
        <w:t>¡Y tú, Señor! ¿Podré dejar pasar un día sin cantar tus</w:t>
      </w:r>
      <w:r>
        <w:rPr>
          <w:i/>
          <w:sz w:val="20"/>
          <w:vertAlign w:val="subscript"/>
          <w:lang w:val="es-ES_tradnl"/>
        </w:rPr>
        <w:t>-</w:t>
      </w:r>
      <w:r>
        <w:rPr>
          <w:i/>
          <w:sz w:val="20"/>
          <w:lang w:val="es-ES_tradnl"/>
        </w:rPr>
        <w:t xml:space="preserve"> alabanzas? ¿Para quién reservaría, si no, el don maravilloso de mi estilo rimado y mi lengua de poeta?,</w:t>
      </w:r>
    </w:p>
    <w:p>
      <w:pPr>
        <w:pStyle w:val="Normal"/>
        <w:ind w:right="384" w:firstLine="180"/>
        <w:jc w:val="both"/>
        <w:rPr>
          <w:i/>
          <w:i/>
          <w:sz w:val="20"/>
          <w:lang w:val="es-ES_tradnl"/>
        </w:rPr>
      </w:pPr>
      <w:r>
        <w:rPr>
          <w:i/>
          <w:sz w:val="20"/>
          <w:lang w:val="es-ES_tradnl"/>
        </w:rPr>
        <w:t>¡Cada  nuevo don que recibo de tus manos ¡oh Señor! es más her</w:t>
        <w:softHyphen/>
        <w:t>moso que el precedente, y se anticipa a mis deseos!</w:t>
      </w:r>
    </w:p>
    <w:p>
      <w:pPr>
        <w:pStyle w:val="Normal"/>
        <w:ind w:right="384" w:firstLine="180"/>
        <w:jc w:val="both"/>
        <w:rPr>
          <w:i/>
          <w:i/>
          <w:sz w:val="20"/>
          <w:lang w:val="es-ES_tradnl"/>
        </w:rPr>
      </w:pPr>
      <w:r>
        <w:rPr>
          <w:i/>
          <w:sz w:val="20"/>
          <w:lang w:val="es-ES_tradnl"/>
        </w:rPr>
        <w:t>Por eso, ¿cómo no cantar tu glo</w:t>
        <w:softHyphen/>
        <w:t>ria, toda tu gloria, y alabarte en mi alma y en público?</w:t>
      </w:r>
    </w:p>
    <w:p>
      <w:pPr>
        <w:pStyle w:val="Normal"/>
        <w:ind w:right="384" w:firstLine="180"/>
        <w:jc w:val="both"/>
        <w:rPr/>
      </w:pPr>
      <w:r>
        <w:rPr>
          <w:i/>
          <w:sz w:val="20"/>
          <w:lang w:val="es-ES_tradnl"/>
        </w:rPr>
        <w:t>¡Pero he de confesar que nunca tendrán mis labios elocuencia bastan</w:t>
        <w:softHyphen/>
        <w:t xml:space="preserve">te ni mi pecho fuerza suficiente para cantar y para llevar </w:t>
      </w:r>
      <w:r>
        <w:rPr>
          <w:i/>
          <w:sz w:val="20"/>
          <w:szCs w:val="18"/>
          <w:lang w:val="es-ES_tradnl"/>
        </w:rPr>
        <w:t xml:space="preserve">los beneficios </w:t>
      </w:r>
      <w:r>
        <w:rPr>
          <w:i/>
          <w:sz w:val="20"/>
          <w:lang w:val="es-ES_tradnl"/>
        </w:rPr>
        <w:t>de que me has colmado!</w:t>
      </w:r>
    </w:p>
    <w:p>
      <w:pPr>
        <w:pStyle w:val="Normal"/>
        <w:ind w:right="384" w:firstLine="180"/>
        <w:jc w:val="both"/>
        <w:rPr/>
      </w:pPr>
      <w:r>
        <w:rPr>
          <w:i/>
          <w:sz w:val="20"/>
          <w:lang w:val="es-ES_tradnl"/>
        </w:rPr>
        <w:t xml:space="preserve">¡Oh tú que dudas, confía tus asuntos a las manos de Alah, </w:t>
      </w:r>
      <w:r>
        <w:rPr>
          <w:i/>
          <w:sz w:val="20"/>
          <w:szCs w:val="18"/>
          <w:lang w:val="es-ES_tradnl"/>
        </w:rPr>
        <w:t xml:space="preserve">el </w:t>
      </w:r>
      <w:r>
        <w:rPr>
          <w:i/>
          <w:sz w:val="20"/>
          <w:lang w:val="es-ES_tradnl"/>
        </w:rPr>
        <w:t>único Sabio! ¡Y así que lo hagas, tu cora</w:t>
        <w:softHyphen/>
        <w:t xml:space="preserve">zón </w:t>
      </w:r>
      <w:r>
        <w:rPr>
          <w:i/>
          <w:sz w:val="20"/>
          <w:szCs w:val="18"/>
          <w:lang w:val="es-ES_tradnl"/>
        </w:rPr>
        <w:t xml:space="preserve">nada tendrá que </w:t>
      </w:r>
      <w:r>
        <w:rPr>
          <w:i/>
          <w:sz w:val="20"/>
          <w:lang w:val="es-ES_tradnl"/>
        </w:rPr>
        <w:t>temer por parte de los hombres!</w:t>
      </w:r>
    </w:p>
    <w:p>
      <w:pPr>
        <w:pStyle w:val="Normal"/>
        <w:ind w:right="384" w:firstLine="180"/>
        <w:jc w:val="both"/>
        <w:rPr/>
      </w:pPr>
      <w:r>
        <w:rPr>
          <w:i/>
          <w:sz w:val="20"/>
          <w:lang w:val="es-ES_tradnl"/>
        </w:rPr>
        <w:t>¡Sabe también que nada se hace por tu voluntad, sino por la voluntad del Sabio de los Sabios!</w:t>
      </w:r>
    </w:p>
    <w:p>
      <w:pPr>
        <w:pStyle w:val="Normal"/>
        <w:ind w:right="384" w:firstLine="180"/>
        <w:jc w:val="both"/>
        <w:rPr/>
      </w:pPr>
      <w:r>
        <w:rPr>
          <w:i/>
          <w:sz w:val="20"/>
          <w:lang w:val="es-ES_tradnl"/>
        </w:rPr>
        <w:t>¡No desesperes, pues, nunca, y olvi</w:t>
        <w:softHyphen/>
        <w:t>da todas las tristezas y todas las zozo</w:t>
        <w:softHyphen/>
        <w:t>bras! ¿No sabes que las zozobras des</w:t>
        <w:softHyphen/>
        <w:t>truyen el corazón más firme y más fuerte?</w:t>
      </w:r>
    </w:p>
    <w:p>
      <w:pPr>
        <w:pStyle w:val="Normal"/>
        <w:ind w:right="384" w:firstLine="180"/>
        <w:jc w:val="both"/>
        <w:rPr>
          <w:i/>
          <w:i/>
          <w:sz w:val="20"/>
          <w:lang w:val="es-ES_tradnl"/>
        </w:rPr>
      </w:pPr>
      <w:r>
        <w:rPr>
          <w:i/>
          <w:sz w:val="20"/>
          <w:lang w:val="es-ES_tradnl"/>
        </w:rPr>
        <w:t>¡Abandonáselo todo! ¡Nuestros pro</w:t>
        <w:softHyphen/>
        <w:t>yectos no son mas que proyectos de esclavos impotentes ante el único Or</w:t>
        <w:softHyphen/>
        <w:t>denador! ¡Déjate llevar! ¡Así disfru</w:t>
        <w:softHyphen/>
        <w:t>taras de una paz duradera!</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Cuando se presento el médico Ruyán; el rey le dijo- “¿Sabes por qué te he hecho venir a mi presen</w:t>
        <w:softHyphen/>
        <w:t>cia?” Y el médico contestó: Nadie sabe lo desconocido, más que Alah el Altísimo.” Y el rey le dijo: “Te he mandado llamar pata matarte y arrancarte el alma.” Y el médico Ruyán, al oír estas palabras, se sin</w:t>
        <w:softHyphen/>
        <w:t>lió asombrado, con el más prodi</w:t>
        <w:softHyphen/>
        <w:t xml:space="preserve">gioso asombro, y dijo: “¡Oh rey! ¿por qué me has de matar? ¿que falta he cometido?” </w:t>
      </w:r>
      <w:r>
        <w:rPr>
          <w:sz w:val="20"/>
        </w:rPr>
        <w:t xml:space="preserve">Y </w:t>
      </w:r>
      <w:r>
        <w:rPr>
          <w:sz w:val="20"/>
          <w:lang w:val="es-ES_tradnl"/>
        </w:rPr>
        <w:t>el rey con</w:t>
        <w:softHyphen/>
        <w:t>testó: “Dicen que eres un espía y que viniste para matarme. Por eso te voy a matar, antes de que me mates.” Después el rey llamó al porta-alfanje y le dijo: “¡Corta la cabeza a ese traidor y líbranos de sus maleficios!” Y el médico le dijo: “Consérvame la vida, y Alah te la conservará. No me mates, si no Alah te matará también.”</w:t>
      </w:r>
    </w:p>
    <w:p>
      <w:pPr>
        <w:pStyle w:val="Normal"/>
        <w:ind w:right="384" w:firstLine="180"/>
        <w:jc w:val="both"/>
        <w:rPr>
          <w:sz w:val="20"/>
          <w:lang w:val="es-ES_tradnl"/>
        </w:rPr>
      </w:pPr>
      <w:r>
        <w:rPr>
          <w:sz w:val="20"/>
          <w:lang w:val="es-ES_tradnl"/>
        </w:rPr>
        <w:t>Después retiró la súplica, como yo lo hice dirigiéndome a ti, ¡oh efrit! sin que me hicieras caso, pues, por el contrario, persististe en de</w:t>
        <w:softHyphen/>
        <w:t>sear mi muerte.</w:t>
      </w:r>
    </w:p>
    <w:p>
      <w:pPr>
        <w:pStyle w:val="Normal"/>
        <w:ind w:right="384" w:firstLine="180"/>
        <w:jc w:val="both"/>
        <w:rPr/>
      </w:pPr>
      <w:r>
        <w:rPr>
          <w:sz w:val="20"/>
          <w:lang w:val="es-ES_tradnl"/>
        </w:rPr>
        <w:t>Y en seguida el rey Yunán dijo al médico: “No podré vivir confia</w:t>
        <w:softHyphen/>
        <w:t>do ni estar tranquilo como no te mate. Porque si me has curado con una cosa que tuve en la mano, creo que me matarás con otra cosa que me des a oler o de cualquier otro modo.” Y dijo el médico: “¡Oh rey! ¿esta es tu recompensa? ¿así devuel</w:t>
        <w:softHyphen/>
        <w:t>ves mal por bien?” Pero el rey insistió: “No hay más remedio que darte la muerte sin demora.” Y cuando el médico se convenció de que el rey quería matarle sin remedio, lloró y se afligió al recor</w:t>
        <w:softHyphen/>
        <w:t>dar los favores que había hecho a quienes no los merecían. Ya lo dice el poeta:</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La joven y loca Maimuna es ver</w:t>
        <w:softHyphen/>
        <w:t>daderamente bien pobre de espíritu! ¡Pero su padre, en cambio, es un hombre de gran corazón y considera</w:t>
        <w:softHyphen/>
        <w:t>do entre los mejores!</w:t>
      </w:r>
    </w:p>
    <w:p>
      <w:pPr>
        <w:pStyle w:val="Normal"/>
        <w:ind w:right="384" w:firstLine="180"/>
        <w:jc w:val="both"/>
        <w:rPr/>
      </w:pPr>
      <w:r>
        <w:rPr>
          <w:i/>
          <w:sz w:val="20"/>
          <w:lang w:val="es-ES_tradnl"/>
        </w:rPr>
        <w:t xml:space="preserve">¡Miradle, pues! ¡Nunca anda sin su farol en la mano, </w:t>
      </w:r>
      <w:r>
        <w:rPr>
          <w:i/>
          <w:sz w:val="20"/>
        </w:rPr>
        <w:t xml:space="preserve">y </w:t>
      </w:r>
      <w:r>
        <w:rPr>
          <w:i/>
          <w:sz w:val="20"/>
          <w:lang w:val="es-ES_tradnl"/>
        </w:rPr>
        <w:t xml:space="preserve">así evita el lodo de los caminos, el polvo de las carreteras y los resbalones peligro! </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En seguida se adelantó el porta</w:t>
        <w:softHyphen/>
        <w:t>-alfanje, vendó los ojos al médico y, sacando la espada, dijo al rey: “Con tu venia.” Pero el médico seguía llorando y suplicando al rey: “Consérvame la vida, y Alah te la conservará. No me mates, o Aláh te matará a ti.” Y recitó estos ver</w:t>
        <w:softHyphen/>
        <w:t>sos de un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Mis consejos no tuvieron ningún éxito, mientras que los consejos de los ignorantes conseguían su propósito! ¡No recogí mas que desprecios!</w:t>
      </w:r>
    </w:p>
    <w:p>
      <w:pPr>
        <w:pStyle w:val="Normal"/>
        <w:ind w:right="384" w:firstLine="180"/>
        <w:jc w:val="both"/>
        <w:rPr/>
      </w:pPr>
      <w:r>
        <w:rPr>
          <w:i/>
          <w:sz w:val="20"/>
          <w:lang w:val="es-ES_tradnl"/>
        </w:rPr>
        <w:t>¡Por esto, si logro vivir, me guar</w:t>
        <w:softHyphen/>
        <w:t>daré mucho de aconsejar! ¡Y si muero, mi ejemplo servirá a los demás para que enmudezca su lengua.!</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Y dijo después al rey: “¿Esta es tu recompensa? He aquí que me tratas como hizo un cocodrilo.” Entonces preguntó el rey: “¿Qué historia es esa de un cocodrilo?”. Y el médico dijo: “¡Oh señor! No es posible contarla en este estado. ¡Por Alah sobre ti! Consérvame la vida, y Alah te la conservará.” Y después comenzó a derramar copio</w:t>
        <w:softHyphen/>
        <w:t>sas lágrimas. Entonces algunos de los favoritos del rey se levantaran y dijeron: “¡Oh rey! Concédenos la sangre de este médico, pues nunca le hemos visto obrar en contra tuya; al contrario, le vimos librarte de aquella enfermedad que había resis</w:t>
        <w:softHyphen/>
        <w:t>tido a los médicos y a los sabios.” El rey les contestó. “Ignoráis la causa de que mate a este médico; si lo dejo con vida, mi perdición es segura, porque si me curó de la enfermedad con una cosa que tuve en la mano, muy bien podría ma</w:t>
        <w:softHyphen/>
        <w:t>tarme dándome a oler cualquier otra. Tengo mucho miedo de que me asesine para cobrar el precio de mi muerte, pues debe ser un espía que ha venido a matarme. Su muerte es necesaria; sólo así podré perder mis temores.” Enton</w:t>
        <w:softHyphen/>
        <w:t>ces el médico imploró otra vez: “Consérvame la vida, para que Alah te conserve; y no me mates, para que no te mate Alah.”</w:t>
      </w:r>
    </w:p>
    <w:p>
      <w:pPr>
        <w:pStyle w:val="Normal"/>
        <w:ind w:right="384" w:firstLine="180"/>
        <w:jc w:val="both"/>
        <w:rPr/>
      </w:pPr>
      <w:r>
        <w:rPr>
          <w:sz w:val="20"/>
          <w:lang w:val="es-ES_tradnl"/>
        </w:rPr>
        <w:t>Pero ¡oh efrit! cuando el médico se convenció de que el rey le quería matar sin remedio, dijo: “¡Oh rey! Si mi muerte es realmente necesaria, déjame ir a mi casa para despachar mis asuntos, encargar a mis parien</w:t>
        <w:softHyphen/>
        <w:t>tes y vecinos que cuiden de ente</w:t>
        <w:softHyphen/>
        <w:t>rrarme, y sobre todo para regalar mis libros de medicina. A fe que tengo un libro que es verdadera</w:t>
        <w:softHyphen/>
        <w:t>mente el extracto de los extractos y la rareza de las rarezas, que quiero legarte como un obsequio para que lo conserves cuidadosa</w:t>
        <w:softHyphen/>
        <w:t>mente en tu armario.” Entonces él rey preguntó al médico: “¿Qué li</w:t>
        <w:softHyphen/>
        <w:t>bro es ése?” Y contestó el médico: “Contiene cosas inestimables; el me</w:t>
        <w:softHyphen/>
        <w:t>nor de los secretos que revela es el siguiente: Cuándo me corten la cabeza, abre el libro, cuenta tres hojas y vuélvelas; lee en seguida tres renglones de la página de la izquierda, y entonces la cabeza cor</w:t>
        <w:softHyphen/>
        <w:t>tada te hablará y contestará a todas las preguntas que le dirijas.” Al oír estas palabras, el rey se asombró hasta el límite del asombro, y estre</w:t>
        <w:softHyphen/>
        <w:t>meciéndose de alegría y de emoción, dijo: “¡Oh médico! ¿Hasta cortandote la cabeza hablarás?” Y el médi</w:t>
        <w:softHyphen/>
        <w:t>co respondió: “Sí, en verdad, ¡oh rey! Es, efectivamente, una cosa prodigiosa.” Entonces el rey le per</w:t>
        <w:softHyphen/>
        <w:t>mitió que saliera, aunque escoltado por guardianes, y el médico llegó a su casa, y despachó sus asuntos aquel día, y al siguiente día tam</w:t>
        <w:softHyphen/>
        <w:t>bién. Y el rey subió al diván, y acudieron los emires, los visires, los chambelanes, los nawabs y todos los jefes del reino, y el diván pa</w:t>
        <w:softHyphen/>
        <w:t>recía un jardín lleno de flores. Entonces entró el médico en el diván y se colocó de pie ante el rey, con un libro muy viejo y una cajita de colirio llena de unos polvos. Después se sentó y dijo: “Que me traigan una bandeja.” Le llevaran una bandeja, y vertió los polvos, y los exten</w:t>
        <w:softHyphen/>
        <w:t>dió por la superficie. Y dijo en</w:t>
        <w:softHyphen/>
        <w:t>tonces: “¡Oh rey! coge ese libro, pero no lo abras antes de cortarme la cabeza. Cuando la hayas cortado colócala en la bandeja y manda que la aprieten bien contra los pol</w:t>
        <w:softHyphen/>
        <w:t>vos para restañar la sangre. Des</w:t>
        <w:softHyphen/>
        <w:t>pués abrirás el libro.” Pero el rey, lleno de impaciencia, no le escu</w:t>
        <w:softHyphen/>
        <w:t>chaba ya; cogió el libro y lo abrió, encontrando las hojas pegadas unas a otras. Entonces, metiendo su dedo en la boca, lo mojó con su saliva y logró despegar la primera hoja. Lo mismo tuvo que hacer con la segun</w:t>
        <w:softHyphen/>
        <w:t>da y la tercera hoja, y cada vez se abrían las hojas con más dificultad. De este modo abrió el rey seis hojas, y trató de leerías, pero no pudo encontrar ninguna clase de escritura. Y el rey diio: “¡Oh médi</w:t>
        <w:softHyphen/>
        <w:t>co, no hay nada escrito!” Y el médico respondió: “Sigue volviendo más hojas del mismo modo.” Y el rey siguió volviendo más hojas. Pero apenas habían pasado algunos instantes, circuló el veneno por el organismo del rey en el momento y en la hora misma, pues el libro estaba envenenado. Y entonces sufrió el rey horribles convulsiones, y exclamó` “¡El veneno circula!” Y después el médico Ruyán comenzó a improvisar versos, diciendo:</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Esos jueces! ¡Han juzgado, pero excediéndose en sus derechos y contra toda justicia! ¡Y sin embargo, ¡oh Señor! ¡La justicia existe!</w:t>
      </w:r>
    </w:p>
    <w:p>
      <w:pPr>
        <w:pStyle w:val="Normal"/>
        <w:ind w:right="384" w:firstLine="180"/>
        <w:jc w:val="both"/>
        <w:rPr/>
      </w:pPr>
      <w:r>
        <w:rPr>
          <w:i/>
          <w:sz w:val="20"/>
          <w:lang w:val="es-ES_tradnl"/>
        </w:rPr>
        <w:t>¡A su vez fueron juzgados! ¡Si hubie</w:t>
        <w:softHyphen/>
        <w:t>ran sido íntegros y buenas, se les ha</w:t>
        <w:softHyphen/>
        <w:t>bría perdonado! ¡Pero oprimieron, y la suerte les ha oprimido y les ha abru</w:t>
        <w:softHyphen/>
        <w:t>mado con las peores tribulaciones!</w:t>
      </w:r>
    </w:p>
    <w:p>
      <w:pPr>
        <w:pStyle w:val="Normal"/>
        <w:ind w:right="384" w:firstLine="180"/>
        <w:jc w:val="both"/>
        <w:rPr/>
      </w:pPr>
      <w:r>
        <w:rPr>
          <w:i/>
          <w:sz w:val="20"/>
          <w:lang w:val="es-ES_tradnl"/>
        </w:rPr>
        <w:t>¡Ahora son motivo de burla y de piedad para el transeúnte! ¡Esa es la ley! ¡Esto a cambio de aquello! ¡Y el Destino se ha cumplido con toda lógic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Cuándo Ruyán el médico acababa su recitado, cayó muerto el rey. Sabe ahora, ¡oh efrit! que si el rey Yunán hubiera conservado al médi</w:t>
        <w:softHyphen/>
        <w:t>co Ruyán, Alah a su vez le habría conservado. Pero al negarse; decidió su propia muerte.</w:t>
      </w:r>
    </w:p>
    <w:p>
      <w:pPr>
        <w:pStyle w:val="Normal"/>
        <w:ind w:right="384" w:firstLine="180"/>
        <w:jc w:val="both"/>
        <w:rPr>
          <w:sz w:val="20"/>
          <w:lang w:val="es-ES_tradnl"/>
        </w:rPr>
      </w:pPr>
      <w:r>
        <w:rPr>
          <w:sz w:val="20"/>
          <w:lang w:val="es-ES_tradnl"/>
        </w:rPr>
        <w:t>Y si tú; ¡oh efrit! hubieses que</w:t>
        <w:softHyphen/>
        <w:t>rido conservarme, Alah te habría conservado.</w:t>
      </w:r>
    </w:p>
    <w:p>
      <w:pPr>
        <w:pStyle w:val="Normal"/>
        <w:ind w:right="384" w:firstLine="180"/>
        <w:jc w:val="both"/>
        <w:rPr/>
      </w:pPr>
      <w:r>
        <w:rPr>
          <w:sz w:val="20"/>
          <w:lang w:val="es-ES_tradnl"/>
        </w:rPr>
        <w:t>En este momento de su narra</w:t>
        <w:softHyphen/>
        <w:t>ción, Scháhrazada vio aparecer la mañana; y se calló discretamente. Y su hermana Doniazada le dijo: “¡Qué deliciosas son tus palabras!” Y Schabrazada contestó: “Nada es eso comparado con lo que os con</w:t>
        <w:softHyphen/>
        <w:t>taré la noche próxima, si vivo toda</w:t>
        <w:softHyphen/>
        <w:t>vía y el rey tiene a bien conservar</w:t>
        <w:softHyphen/>
        <w:t xml:space="preserve">me.” Y pasaron aquella noche en la dicha completa </w:t>
      </w:r>
      <w:r>
        <w:rPr>
          <w:sz w:val="20"/>
        </w:rPr>
        <w:t xml:space="preserve">y en la </w:t>
      </w:r>
      <w:r>
        <w:rPr>
          <w:sz w:val="20"/>
          <w:lang w:val="es-ES_tradnl"/>
        </w:rPr>
        <w:t>felicidad hasta por la mañana. Después el rey se dirigió al diván. Y cuando termino el diván, volvió a su palacio y se reunió con los suyos.</w:t>
      </w:r>
    </w:p>
    <w:p>
      <w:pPr>
        <w:pStyle w:val="Normal"/>
        <w:ind w:right="384" w:firstLine="180"/>
        <w:jc w:val="both"/>
        <w:rPr>
          <w:sz w:val="20"/>
          <w:lang w:val="es-ES_tradnl"/>
        </w:rPr>
      </w:pPr>
      <w:r>
        <w:rPr>
          <w:sz w:val="20"/>
          <w:lang w:val="es-ES_tradnl"/>
        </w:rPr>
      </w:r>
    </w:p>
    <w:p>
      <w:pPr>
        <w:pStyle w:val="Heading2"/>
        <w:ind w:right="384" w:firstLine="180"/>
        <w:rPr/>
      </w:pPr>
      <w:r>
        <w:rPr/>
        <w:t>Y CUANDO LLEGÓ LA SEXTA NOCHE</w:t>
      </w:r>
    </w:p>
    <w:p>
      <w:pPr>
        <w:pStyle w:val="Normal"/>
        <w:rPr>
          <w:lang w:val="es-ES_tradnl"/>
        </w:rPr>
      </w:pPr>
      <w:r>
        <w:rPr>
          <w:lang w:val="es-ES_tradnl"/>
        </w:rPr>
      </w:r>
    </w:p>
    <w:p>
      <w:pPr>
        <w:pStyle w:val="Normal"/>
        <w:ind w:right="384" w:firstLine="180"/>
        <w:jc w:val="both"/>
        <w:rPr>
          <w:sz w:val="20"/>
          <w:lang w:val="es-ES_tradnl"/>
        </w:rPr>
      </w:pPr>
      <w:r>
        <w:rPr>
          <w:sz w:val="20"/>
          <w:lang w:val="es-ES_tradnl"/>
        </w:rPr>
        <w:t>Schahrazada dijo:</w:t>
      </w:r>
    </w:p>
    <w:p>
      <w:pPr>
        <w:pStyle w:val="Normal"/>
        <w:ind w:right="384" w:firstLine="180"/>
        <w:jc w:val="both"/>
        <w:rPr/>
      </w:pPr>
      <w:r>
        <w:rPr>
          <w:sz w:val="20"/>
          <w:lang w:val="es-ES_tradnl"/>
        </w:rPr>
        <w:t>He llegado a saber, ¡oh rey afor</w:t>
        <w:softHyphen/>
        <w:t>tunado! que cuando el pescador dijo al efrit: “Si me hubieras con</w:t>
        <w:softHyphen/>
        <w:t>servado, yo te habría conservado, pero no has querido más que mi muerte, y te haré morir prisionero en este jarrón y te arrojaré a ese mar”, entonces el efrit clamó y dijo:</w:t>
        <w:softHyphen/>
        <w:t>“¡Por Alah sobre ti! ¡oh pescador, no lo hagas! Y consérvame gene</w:t>
        <w:softHyphen/>
        <w:t>rosamente, sin reconvenirme por mi acción, pues si yo fui criminal; tú debes ser benéfico, y los proverbios conocidos dicen: “¡Oh tú que haces bien a quien mal hizo, perdona sin restricciones el crimen del malhe</w:t>
        <w:softHyphen/>
        <w:t>chor!” Y tú, ¡oh pescador! no hagas conmigo lo que hizo Umama con Atica.” El pescador dijo: “¿Y que caso fue ese?” Y respondió el efrit: “No es ocasión para contarlo estan</w:t>
        <w:softHyphen/>
        <w:t>do encarcelado. Cuando tú me dejes salir, yo te contaré ese caso.” Pero el pescador dijo. “¡Oh, eso nunca! Es absolutamente necesario que yo te eche al mar, sin que tengas medio de salir. Cuando yo supliqué y te imploraba, tú deseabas mi muerte, sin que hubiera cometido ninguna falta contra ti, ni bajeza alguna, sino únicamente favorecerte, sacándote de ese calabozo. He com</w:t>
        <w:softHyphen/>
        <w:t>prendido, por tu conducta conmigo, que eres de mala raza. Pero has de saber, que voy a echarte al mar, y enteraré de lo ocurrido a todos los que intenten sacarte, y así te arrojarán de nuevo, y entonces per</w:t>
        <w:softHyphen/>
        <w:t>manecerás en ese mar hasta el fin de los tiempos para disfrutar todos los suplicios.”' El efrit le contestó: “Suéltame, que ha llegado el mo</w:t>
        <w:softHyphen/>
        <w:t>mento de contarte la historia. Ade</w:t>
        <w:softHyphen/>
        <w:t>más te prometo no hacerte jamás ningún daño, y te seré muy útil en un asunto que te enriquecerá para siempre.” Entonces el pescador se fijó bien en esta promesa de que, si libertaba al efrit, no sólo no le haría jamás ningún daño, sino que le favorecería en un buen negocio. Y cuando se aseguró firmemente de su fe y de su promesa, y le tomó juramento por el nombre de Alah Todopoderoso, el pescador abrió el jarrón. Entonces el humo empezó a subir, hasta que salió completa</w:t>
        <w:softHyphen/>
        <w:t>mente, y se convirtió en un efrit, cuyo rostro era espantosamente horrible. El efrit dio un puntapié al jarrón y lo tiró al mar. Cuando el pescador vio que el jarrón iba cami</w:t>
        <w:softHyphen/>
        <w:t>no del mar, dio por segura su pro</w:t>
        <w:softHyphen/>
        <w:t>pia perdición, y dijo: “Verdadera</w:t>
        <w:softHyphen/>
        <w:t>mente, no es esto una buena señal.” Después intentó tranquilizarse y dijo: “¡Oh efrit! Alah Todopoderoso ha dicho: “Hay que cumplir los jura</w:t>
        <w:softHyphen/>
        <w:t>mentos, porque se os exigirá cuenta de ellos. Y tú prometiste y juraste que no me harías traición. Y si me la hicieses, Alah te castigará, porque es celoso, es paciente y no olvida. Y yo te digo lo que el médico Ruyán al rey Yunán: Consérvame, y Alah te con</w:t>
        <w:softHyphen/>
        <w:t>servará.” Al oír estas palabras, el efrit rompió a reír, y echando a andar delante de él, dijo: “¡Oh pescador, sígueme!” Y el pescador echó a andar detrás de él, aunque sin mucha confianza en su salva</w:t>
        <w:softHyphen/>
        <w:t>ción. Y así salieron completamente de la ciudad, y se perdieron de vista, y subieron a una montaña, y ba</w:t>
        <w:softHyphen/>
        <w:t>jaron a una vasta llanura, en medio de la cual había un lago. Entonces el efrit se detuvo, y mandó al pes</w:t>
        <w:softHyphen/>
        <w:t>cador que echara la red y pescase. Y el pescador miró a través del agua, y vio peces blancos y peces rojos, azules y amarillos. Al verlos se maravilló el pescador; después echó su red, y cuando la hubo sacado encontró en ella cuatro peces, cada uno de color distinto. Y se alegró mucho, y el efrit le dijo: “Ve con esos peces al palacio del sultán, ofréceselos y te dará con que enriquecerte. Y, mientras tanto, ¡por Alah! discúlpame mis rudezas, pues olvidé los buenos modales con mi larga estancia en el fondo del mar, adonde me he pasado mil ochocientos años sin ver el mundo ni la superficie de la tierra. En cuanto a ti, vendrás todos los días a pes</w:t>
        <w:softHyphen/>
        <w:t>car a este sitio, pero nada más que una vez. Y ahora, que Alalh te guarde con su protección.” Y el efrit golpeó con sus dos pies en tierra, y la tierra se abrió y le trago.</w:t>
      </w:r>
    </w:p>
    <w:p>
      <w:pPr>
        <w:pStyle w:val="Normal"/>
        <w:ind w:right="384" w:firstLine="180"/>
        <w:jc w:val="both"/>
        <w:rPr/>
      </w:pPr>
      <w:r>
        <w:rPr>
          <w:sz w:val="20"/>
          <w:lang w:val="es-ES_tradnl"/>
        </w:rPr>
        <w:t>Entonces el pescador volvió a la ciudad, muy maravillado de lo que le había ocurrido con el efrit. Des</w:t>
        <w:softHyphen/>
        <w:t xml:space="preserve">pués cogió los peces y los llevó a su casa, y en seguida, cogiendo una olla de barro, la llenó de agua y colocó en ella los peces, que comenzaron a nadar en el agua contenida en la olla. Después se puso esta olla en la cabeza </w:t>
      </w:r>
      <w:r>
        <w:rPr>
          <w:sz w:val="20"/>
        </w:rPr>
        <w:t xml:space="preserve">y se </w:t>
      </w:r>
      <w:r>
        <w:rPr>
          <w:sz w:val="20"/>
          <w:lang w:val="es-ES_tradnl"/>
        </w:rPr>
        <w:t>encaminó al pala</w:t>
        <w:softHyphen/>
        <w:t xml:space="preserve">cio del rey, según el efrit le había encargado. Guando el pescador se presentó al rey y le ofreció los peces, el rey se asombró hasta el límite del asombro al ver aquellos peces que le ofrecía el pescador, porque nunca los había visto en su vida, ni de aquella especie ni de aquella calidad, y dispuso: “Que entreguen esos peces a nuestra cocinera negra.” Porque esta esclava se la había regalado, hacía tres días solamente, el rey de los </w:t>
      </w:r>
      <w:r>
        <w:rPr>
          <w:sz w:val="20"/>
        </w:rPr>
        <w:t xml:space="preserve">Rum, </w:t>
      </w:r>
      <w:r>
        <w:rPr>
          <w:sz w:val="20"/>
          <w:lang w:val="es-ES_tradnl"/>
        </w:rPr>
        <w:t xml:space="preserve">y aún no había tenido ocasión de lucirse en su arte de la cocina. Así es que el visir le mandó que friera los peces, y le dijo: “¡Oh buena negra! Me encarga el rey que te oiga: Si te guardo como un tesoro, </w:t>
      </w:r>
      <w:r>
        <w:rPr>
          <w:sz w:val="20"/>
        </w:rPr>
        <w:t xml:space="preserve">¡oh </w:t>
      </w:r>
      <w:r>
        <w:rPr>
          <w:sz w:val="20"/>
          <w:lang w:val="es-ES_tradnl"/>
        </w:rPr>
        <w:t>gota de mis ojos! es porque te reservo para el día del ataque. De modo que demuéstranos hoy tu arte de cocinera y lo bueno de tus platas.” Dicho esto, volvió el visir después de hacer sus encargos, y el rey le ordenó que diera al pes</w:t>
        <w:softHyphen/>
        <w:t>cador cuatrocientos dinares. Habién</w:t>
        <w:softHyphen/>
        <w:t>doselos dado el visir, los guardó, el pescador en una halada de su túnica, y volvió a su casa, cerca de su esposa, lleno de alegría y de expan</w:t>
        <w:softHyphen/>
        <w:t>sión. Después compró a sus hijos todo lo que podían necesitar. Y hasta aquí es lo que le ocurrió al pescador.</w:t>
      </w:r>
    </w:p>
    <w:p>
      <w:pPr>
        <w:pStyle w:val="Normal"/>
        <w:ind w:right="384" w:firstLine="180"/>
        <w:jc w:val="both"/>
        <w:rPr/>
      </w:pPr>
      <w:r>
        <w:rPr>
          <w:sz w:val="20"/>
          <w:lang w:val="es-ES_tradnl"/>
        </w:rPr>
        <w:t xml:space="preserve">En cuanto a la negra, cogió </w:t>
      </w:r>
      <w:r>
        <w:rPr>
          <w:sz w:val="20"/>
          <w:szCs w:val="12"/>
          <w:lang w:val="es-ES_tradnl"/>
        </w:rPr>
        <w:t xml:space="preserve">los </w:t>
      </w:r>
      <w:r>
        <w:rPr>
          <w:sz w:val="20"/>
          <w:lang w:val="es-ES_tradnl"/>
        </w:rPr>
        <w:t xml:space="preserve">peces, los limpió y los puso en la sartén. Después dejó que se frieran bien por un lado y los volvió en seguida del otro. Pero entonces, súbitamente, se abrió la </w:t>
      </w:r>
      <w:r>
        <w:rPr>
          <w:sz w:val="20"/>
        </w:rPr>
        <w:t xml:space="preserve">pared </w:t>
      </w:r>
      <w:r>
        <w:rPr>
          <w:sz w:val="20"/>
          <w:lang w:val="es-ES_tradnl"/>
        </w:rPr>
        <w:t xml:space="preserve">de </w:t>
      </w:r>
      <w:r>
        <w:rPr>
          <w:sz w:val="20"/>
        </w:rPr>
        <w:t xml:space="preserve">la </w:t>
      </w:r>
      <w:r>
        <w:rPr>
          <w:sz w:val="20"/>
          <w:lang w:val="es-ES_tradnl"/>
        </w:rPr>
        <w:t xml:space="preserve">cocina, y por allí se filtró en la cocina una joven de esbelto talle, mejillas redondas y tersas, párpados pintadas con </w:t>
      </w:r>
      <w:r>
        <w:rPr>
          <w:sz w:val="20"/>
        </w:rPr>
        <w:t xml:space="preserve">kohl </w:t>
      </w:r>
      <w:r>
        <w:rPr>
          <w:sz w:val="20"/>
          <w:lang w:val="es-ES_tradnl"/>
        </w:rPr>
        <w:t>negro, rostro gentil</w:t>
      </w:r>
      <w:r>
        <w:rPr>
          <w:sz w:val="20"/>
          <w:vertAlign w:val="subscript"/>
          <w:lang w:val="es-ES_tradnl"/>
        </w:rPr>
        <w:t>.</w:t>
      </w:r>
      <w:r>
        <w:rPr>
          <w:sz w:val="20"/>
          <w:lang w:val="es-ES_tradnl"/>
        </w:rPr>
        <w:t xml:space="preserve"> y cuerpo graciosamente incli</w:t>
        <w:softHyphen/>
        <w:t>nado. Llevaba en la cabeza un velo, de seda azul, pendientes en las ore</w:t>
        <w:softHyphen/>
        <w:t>jas, brazaletes en las muñecas, y en los dedos sortijas con piedras preciosas. Tenía en la mano una varita de bambú. Se acercó, y metiendo la varita en la sartén, dijo: “¡Oh peces! ¿seguís sostenien</w:t>
        <w:softHyphen/>
        <w:t>do vuestra promesa?” Al ver aque</w:t>
        <w:softHyphen/>
        <w:t>llo, la esclava se desmayó, y la joven repitió su pregunta por segun</w:t>
        <w:softHyphen/>
        <w:t>da y tercera vez. Entonces todos los peces levantaron la cabeza desde el fondo de la sartén, y dijeron: “¡Oh, sí!... ¡Oh, sí!...” Y ento</w:t>
        <w:softHyphen/>
        <w:t>naron a coro la siguiente estrof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Si tú vuelves sobre tus pasos, nos</w:t>
        <w:softHyphen/>
        <w:t xml:space="preserve">otros te imitaremos! ¡Si tú cumples tu promesa, nosotros cumpliremos la nuestra! ¡Pero si quisieras escaparte, no hemos de cejar hasta que te </w:t>
      </w:r>
      <w:r>
        <w:rPr>
          <w:i/>
          <w:sz w:val="20"/>
        </w:rPr>
        <w:t>decla</w:t>
        <w:softHyphen/>
        <w:t xml:space="preserve">res </w:t>
      </w:r>
      <w:r>
        <w:rPr>
          <w:i/>
          <w:sz w:val="20"/>
          <w:lang w:val="es-ES_tradnl"/>
        </w:rPr>
        <w:t>vencid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Al oír estas palabras, la joven derribó la sartén y salió por el mismo sitio por donde había entra</w:t>
        <w:softHyphen/>
        <w:t>do, y el muro de la cocina se cerró de nuevo.</w:t>
      </w:r>
    </w:p>
    <w:p>
      <w:pPr>
        <w:pStyle w:val="Normal"/>
        <w:ind w:right="384" w:firstLine="180"/>
        <w:jc w:val="both"/>
        <w:rPr/>
      </w:pPr>
      <w:r>
        <w:rPr>
          <w:sz w:val="20"/>
          <w:lang w:val="es-ES_tradnl"/>
        </w:rPr>
        <w:t>Cuando la esclava volvió de su desmayo, vio que se habían que</w:t>
        <w:softHyphen/>
        <w:t>mado los cuatro peces y estaban negras como el carbón. Y comenzó a decir: “¡Pobres pescados! ¡pobres pescados!”, Y mientras seguía lamen</w:t>
        <w:softHyphen/>
        <w:t>tándose, he aquí que se presentó el visir, asomándose por detrás de su cabeza, y le dijo: “Llévale los pescados al sultán.” Y la esclava se echó a llorar, y le contó al visir la historia de lo que había ocu</w:t>
        <w:softHyphen/>
        <w:t>rrido, y el visir se quedó muy maravillado, y dijo: “Eso es verda</w:t>
        <w:softHyphen/>
        <w:t xml:space="preserve">deramente una historia muy rara.” Y mandó buscar al pescador, y en cuanto se presentó el pescador, le, dijo: “Es absolutamente </w:t>
      </w:r>
      <w:r>
        <w:rPr>
          <w:sz w:val="20"/>
        </w:rPr>
        <w:t>indis</w:t>
        <w:softHyphen/>
        <w:t xml:space="preserve">pensable </w:t>
      </w:r>
      <w:r>
        <w:rPr>
          <w:sz w:val="20"/>
          <w:lang w:val="es-ES_tradnl"/>
        </w:rPr>
        <w:t>que vuelvas con cuatro peces como los que trajiste la pri</w:t>
        <w:softHyphen/>
        <w:t>mera vez.” Y el pescador se dirigió hacia el lago, echó su red y la sacó conteniendo cuatro peces, que cogió y llevó al visir. Y el visir fue a entregárselos a la negra, y le dijo: “¡Levántate! ¡Vas a freírlos en mi presencia, para que yo vea que asunto es este!” Y la negra se levan</w:t>
        <w:softHyphen/>
        <w:t>tó, preparó los peces, y los puso al fuego en la sartén. Y apenas habían pasado unos minutos, hete aquí que se hendió la pared, y apareció la joven, vestida siempre con las mis</w:t>
        <w:softHyphen/>
        <w:t>mas vestiduras y llevando siempre la varita en la mano. Metió la varita en la sartén, y dijo: “¡Oh peces! ¡oh peces! ¿seguís cumplien</w:t>
        <w:softHyphen/>
        <w:t>do vuestra antigua promesa?” Y los peces levantaron la cabeza, y can</w:t>
        <w:softHyphen/>
        <w:t>taron a coro esta estanci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Si tú. vuelves sobre tus pasos, nos</w:t>
        <w:softHyphen/>
        <w:t>otros te imitaremos! ¡Si tú cumples tu juramento, nosotros cumpliremos el nuestro! ¡Pero si reniegas de tus com</w:t>
        <w:softHyphen/>
        <w:t>promisos, gritaremos de tal modo que nos resarciremos!</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Heading2"/>
        <w:ind w:right="384" w:firstLine="180"/>
        <w:rPr/>
      </w:pPr>
      <w:r>
        <w:rPr/>
        <w:t>PERO CUANDO LLEGÓ LA SÉPTIMA NOCHE</w:t>
      </w:r>
    </w:p>
    <w:p>
      <w:pPr>
        <w:pStyle w:val="Normal"/>
        <w:rPr>
          <w:lang w:val="es-ES_tradnl"/>
        </w:rPr>
      </w:pPr>
      <w:r>
        <w:rPr>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pPr>
      <w:r>
        <w:rPr>
          <w:sz w:val="20"/>
          <w:lang w:val="es-ES_tradnl"/>
        </w:rPr>
        <w:t>He llegado a saber, ¡oh rey afor</w:t>
        <w:softHyphen/>
        <w:t>tunado! que cuando los peces empe</w:t>
        <w:softHyphen/>
        <w:t>zaron a hablar, la joven volcó la sartén con la varita, y salió por donde había entrado, cerrándose la pared de nuevo. Entonces el visir se levantó y dijo: “Es esta una casa que verdaderamente no podría ocul</w:t>
        <w:softHyphen/>
        <w:t>tar al rey.” Después marchó en busca del rey y le refirió lo que había pasado en su presencia. Y el rey, dijo: “Tengo que ver eso con mis propios ojos.” Y mandó llamar al pescador y le ordenó que vol</w:t>
        <w:softHyphen/>
        <w:t>viera con cuatro peces iguales a los primeros, para lo cual le dio tres días de plazo. Pero el pescador marchó en seguida al lago, y trajo inmediatamente los cuatro peces. Entonces el rey dispuso que le die</w:t>
        <w:softHyphen/>
        <w:t>ron cuatrocientos dinares, y volvién</w:t>
        <w:softHyphen/>
        <w:t>dose hacia el visir, le dijo: “Prepara tú mismo delante de mí esos pes</w:t>
        <w:softHyphen/>
        <w:t xml:space="preserve">cados.” Y él visir contestó: “Escucho y obedezco.” Y entonces mandó llevar la sartén delante del rey, y se puso </w:t>
      </w:r>
      <w:r>
        <w:rPr>
          <w:sz w:val="20"/>
          <w:szCs w:val="22"/>
          <w:lang w:val="es-ES_tradnl"/>
        </w:rPr>
        <w:t xml:space="preserve">a </w:t>
      </w:r>
      <w:r>
        <w:rPr>
          <w:sz w:val="20"/>
          <w:lang w:val="es-ES_tradnl"/>
        </w:rPr>
        <w:t xml:space="preserve">freír los peces, después de haberlos limpiado bien, y en cuánto estuvieron fritos por un lado, las volvió del otro. Y de pronto se abrió la pared de la cocina y salió un negro semejante a un búfalo entre los búfalos, o a un gigante de </w:t>
      </w:r>
      <w:r>
        <w:rPr>
          <w:sz w:val="20"/>
          <w:szCs w:val="22"/>
          <w:lang w:val="es-ES_tradnl"/>
        </w:rPr>
        <w:t xml:space="preserve">la </w:t>
      </w:r>
      <w:r>
        <w:rPr>
          <w:sz w:val="20"/>
          <w:lang w:val="es-ES_tradnl"/>
        </w:rPr>
        <w:t xml:space="preserve">tribu de </w:t>
      </w:r>
      <w:r>
        <w:rPr>
          <w:sz w:val="20"/>
        </w:rPr>
        <w:t xml:space="preserve">Had, </w:t>
      </w:r>
      <w:r>
        <w:rPr>
          <w:sz w:val="20"/>
          <w:lang w:val="es-ES_tradnl"/>
        </w:rPr>
        <w:t xml:space="preserve">y llevaba en la mano una rama verde, y dijo con voz </w:t>
      </w:r>
      <w:r>
        <w:rPr>
          <w:sz w:val="20"/>
          <w:szCs w:val="22"/>
          <w:lang w:val="es-ES_tradnl"/>
        </w:rPr>
        <w:t xml:space="preserve">clara </w:t>
      </w:r>
      <w:r>
        <w:rPr>
          <w:sz w:val="20"/>
          <w:lang w:val="es-ES_tradnl"/>
        </w:rPr>
        <w:t>y terrible: “¡Oh peces! ¡oh peces ¿Seguís sosteniendo vues</w:t>
        <w:softHyphen/>
        <w:t xml:space="preserve">tra antigua promesa?” Y los peces levantaron la cabeza desde el fondo de la sartén, y dijeron “Cierto que sí, cierto que </w:t>
      </w:r>
      <w:r>
        <w:rPr>
          <w:sz w:val="20"/>
          <w:szCs w:val="22"/>
          <w:lang w:val="es-ES_tradnl"/>
        </w:rPr>
        <w:t xml:space="preserve">sí.” </w:t>
      </w:r>
      <w:r>
        <w:rPr>
          <w:sz w:val="20"/>
          <w:lang w:val="es-ES_tradnl"/>
        </w:rPr>
        <w:t>Y declamaron a coro estos verso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Si tú </w:t>
      </w:r>
      <w:r>
        <w:rPr>
          <w:i/>
          <w:sz w:val="20"/>
          <w:szCs w:val="22"/>
          <w:lang w:val="es-ES_tradnl"/>
        </w:rPr>
        <w:t xml:space="preserve">vuelves </w:t>
      </w:r>
      <w:r>
        <w:rPr>
          <w:i/>
          <w:sz w:val="20"/>
          <w:lang w:val="es-ES_tradnl"/>
        </w:rPr>
        <w:t>hacia atrás, nosotros volveremos! ¡Si tú cumples tu pro</w:t>
        <w:softHyphen/>
        <w:t xml:space="preserve">mesa, nosotros cumpliremos la nuestra! ¡Pero si te resistes, gritaremos tanto que acabarás por ceder! </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 xml:space="preserve">Después el negro se acercó a la sartén, la volcó con la rama, y los peces se abrasaron, convirtiéndose en carbón. El negro se fue entonces por </w:t>
      </w:r>
      <w:r>
        <w:rPr>
          <w:sz w:val="20"/>
          <w:szCs w:val="22"/>
          <w:lang w:val="es-ES_tradnl"/>
        </w:rPr>
        <w:t xml:space="preserve">el </w:t>
      </w:r>
      <w:r>
        <w:rPr>
          <w:sz w:val="20"/>
          <w:lang w:val="es-ES_tradnl"/>
        </w:rPr>
        <w:t>mismo sitio por donde había entrado. Y cuando hubo desapareci</w:t>
        <w:softHyphen/>
        <w:t>do de la vista de todos, dijo el rey: “Es este un asunto sobre el cual, verdaderamente, no podríamos guar</w:t>
        <w:softHyphen/>
        <w:t xml:space="preserve">dar silencio. Ademas, no hay duda que estos peces deben tener una historia muy extraña.” Y entonces mandó llamar al pescador, y cuando se presentó el pescador, le dijo: ¿De dónde proceden </w:t>
      </w:r>
      <w:r>
        <w:rPr>
          <w:sz w:val="20"/>
          <w:szCs w:val="22"/>
          <w:lang w:val="es-ES_tradnl"/>
        </w:rPr>
        <w:t xml:space="preserve">estos </w:t>
      </w:r>
      <w:r>
        <w:rPr>
          <w:sz w:val="20"/>
          <w:lang w:val="es-ES_tradnl"/>
        </w:rPr>
        <w:t>peces?” El pescador contestó: “De un estan</w:t>
        <w:softHyphen/>
        <w:t xml:space="preserve">que situado entre cuatro colinas, detrás de la montaña que domina tu ciudad.” Y el rey, volviéndose hacia </w:t>
      </w:r>
      <w:r>
        <w:rPr>
          <w:sz w:val="20"/>
          <w:szCs w:val="22"/>
          <w:lang w:val="es-ES_tradnl"/>
        </w:rPr>
        <w:t xml:space="preserve">el </w:t>
      </w:r>
      <w:r>
        <w:rPr>
          <w:sz w:val="20"/>
          <w:lang w:val="es-ES_tradnl"/>
        </w:rPr>
        <w:t>pescador, le dijo: “¿Cuán</w:t>
        <w:softHyphen/>
        <w:t>tos días se tarda en llevar a ese sitio?” Y dijo el pescador: “¡Oh sultán, señor nuestro! Basta con media hora.” El sultán quedó sor</w:t>
        <w:softHyphen/>
        <w:t>prendidísimo, y mandó a sus solda</w:t>
        <w:softHyphen/>
        <w:t>dos que marchasen inmediatamente con el pescador. Y el pescador iba muy contrariado, maldiciendo en secreto al efrit. Y el rey y todos partieron y. subieron a una montaña, y bajaron hasta una vasta llanura que en su vida habían visto ante</w:t>
        <w:softHyphen/>
        <w:t xml:space="preserve">riormente. </w:t>
      </w:r>
      <w:r>
        <w:rPr>
          <w:sz w:val="20"/>
        </w:rPr>
        <w:t xml:space="preserve">Y </w:t>
      </w:r>
      <w:r>
        <w:rPr>
          <w:sz w:val="20"/>
          <w:lang w:val="es-ES_tradnl"/>
        </w:rPr>
        <w:t>el sultán y los soldados se asombraron de esta extensión desierta, situada entre cuatro monta</w:t>
        <w:softHyphen/>
        <w:t xml:space="preserve">ñas, y de aquel estanque en que jugaban peces, de cuatro colores rojos, blancos, azules y amarillos. Y el rey se detuvo y preguntó </w:t>
      </w:r>
      <w:r>
        <w:rPr>
          <w:sz w:val="20"/>
        </w:rPr>
        <w:t xml:space="preserve">a </w:t>
      </w:r>
      <w:r>
        <w:rPr>
          <w:sz w:val="20"/>
          <w:lang w:val="es-ES_tradnl"/>
        </w:rPr>
        <w:t>los soldados y a cuantos estaban pre</w:t>
        <w:softHyphen/>
        <w:t>sentes: “¿Hay alguno de vosotros que haya visto anteriormente ese lago en este lugar?” Y todos respon</w:t>
        <w:softHyphen/>
        <w:t>dieron: “¡Oh, no!” Y el rey dijo: “¡Por Alah! No volveré jamás a mi capital ni me sentaré en el trono de mi reino sin averiguar la verdad sobre este lago y los peces que encierra.” Y mandó a los soldados que cercaran las montañas, y los soldados así lo hicieron. Entonces el rey llamó a su visir. Porque este visir era hombre sabio, elocuente, versado en todas las ciencias. Cuan</w:t>
        <w:softHyphen/>
        <w:t>do se presentó entre las manos del rey, éste le dijo: “Tengo intención de hacer una cosa, y voy a ente</w:t>
        <w:softHyphen/>
        <w:t>rarte de ella. Deseo aislarme com</w:t>
        <w:softHyphen/>
        <w:t>pletamente esta noche y marchar yo solo a descubrir el misterio de este lago y sus peces. Por consi</w:t>
        <w:softHyphen/>
        <w:t>guiente, te quedarás a la puerta de mi tienda, y dirás á los emires, visires y chambelanes: “El sultán está indispuesto y me ha mandado que no deje pasar a nadie. Y a ninguno revelarás mi intención.” De este modo el visir no podía desobedecer. Entonces el rey se dis</w:t>
        <w:softHyphen/>
        <w:t xml:space="preserve">frazó, y ciñéndose su espada, se escabulló de entre su gente sin que nadie lo viese. Y estuvo andando toda </w:t>
      </w:r>
      <w:r>
        <w:rPr>
          <w:sz w:val="20"/>
        </w:rPr>
        <w:t xml:space="preserve">la </w:t>
      </w:r>
      <w:r>
        <w:rPr>
          <w:sz w:val="20"/>
          <w:lang w:val="es-ES_tradnl"/>
        </w:rPr>
        <w:t>noche sin detenerse hasta la mañana, en que el calor, demasiado excesivo, le obligó a descansar. Des</w:t>
        <w:softHyphen/>
        <w:t xml:space="preserve">pués anduvo durante todo el resto del día y durante la segunda noche hasta </w:t>
      </w:r>
      <w:r>
        <w:rPr>
          <w:sz w:val="20"/>
        </w:rPr>
        <w:t xml:space="preserve">la </w:t>
      </w:r>
      <w:r>
        <w:rPr>
          <w:sz w:val="20"/>
          <w:lang w:val="es-ES_tradnl"/>
        </w:rPr>
        <w:t>mañana siguiente. Y he aquí que vio a lo lejos una cosa negra, y se alegró de ello y dijo: “Es probable que encuentre allí a alguien que me contará la historia del lago y sus peces.” Y al acercarse a esta cosa negra vio que aquello era un palacio enteramente construido con piedras negras, reforzado con gran</w:t>
        <w:softHyphen/>
        <w:t>des chapas de hierro, y que una de las hojas de la puerta estaba abierta y la otra cerrada. Entonces se ale</w:t>
        <w:softHyphen/>
        <w:t>gro mucho, y parándose ante la puerta, llamó suavemente; pero como no le contestasen, llamó por segunda vez y por tercera vez. Des</w:t>
        <w:softHyphen/>
        <w:t>pués, y como seguían sin contestar, llamó una cuarta vez, pero con gran violencia, y nadie contestó tampoco. Entonces se dijo: “No hay duda; este palacio está desierto.” Y en seguida, tomando ánimos, penetró por la puerta del palacio y llegó a un pasillo, y allí dijo en alta voz: ¡Ah del palacio! Soy un extranjero, un caminante que pide provisiones para continuar su viaje.” Después reiteró su demanda por segunda y tercera vez, y como no le contesta</w:t>
        <w:softHyphen/>
        <w:t>sen, afirmó su corazón y fortificó su alma, y siguió por aquel corredor hasta el centro del palacio. Y no encontró a nadie. Pero vio que todo el palacio estaba suntuosamente revestido de tapices y que en el</w:t>
        <w:softHyphen/>
        <w:t xml:space="preserve"> centro de un patio interior había un estanque Coronado por cuatro leones de oro rojo, de cuyas fauces brotaba un chorro de agua que semejaba de perlas y pedrería. En torno veíanse numerosos pájaros, pero no podían volar fuera del palacio, por impedírselo una gran red tendida por encima de todo. Y el rey se maravilló al ver aquellas cosas, aunque afligiéndose por no encontrar a alguien que le pudiese revelar el enigma del lago, de los peces, de las montañas</w:t>
      </w:r>
      <w:r>
        <w:rPr>
          <w:sz w:val="20"/>
          <w:vertAlign w:val="subscript"/>
          <w:lang w:val="es-ES_tradnl"/>
        </w:rPr>
        <w:t>,</w:t>
      </w:r>
      <w:r>
        <w:rPr>
          <w:sz w:val="20"/>
          <w:lang w:val="es-ES_tradnl"/>
        </w:rPr>
        <w:t xml:space="preserve"> y del pala</w:t>
        <w:softHyphen/>
        <w:t>cio. Después se sentó entre dos puertas, y meditó profundamente. Pero de pronto oyó una queja muy débil que parecía brotar de un corazón dolorido, y oyó una voz dulce que cantaba quedamente estos verso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Mis sufrimientos ¡ay! no he podi</w:t>
        <w:softHyphen/>
        <w:t>do ocultarlos, y mi mal de amores fue revelado!... ¡Y ahora el sueño se aparta de mis ojos para conver</w:t>
        <w:softHyphen/>
        <w:t>tirse en insomnio constante!</w:t>
      </w:r>
    </w:p>
    <w:p>
      <w:pPr>
        <w:pStyle w:val="Normal"/>
        <w:ind w:right="384" w:firstLine="180"/>
        <w:jc w:val="both"/>
        <w:rPr>
          <w:i/>
          <w:i/>
          <w:sz w:val="20"/>
          <w:lang w:val="es-ES_tradnl"/>
        </w:rPr>
      </w:pPr>
      <w:r>
        <w:rPr>
          <w:i/>
          <w:sz w:val="20"/>
          <w:lang w:val="es-ES_tradnl"/>
        </w:rPr>
        <w:t>¡Oh amor! ¡Viniste al oír mi voz, pero cuánta tortura dejaste en mis pensamientos!</w:t>
      </w:r>
    </w:p>
    <w:p>
      <w:pPr>
        <w:pStyle w:val="Normal"/>
        <w:ind w:right="384" w:firstLine="180"/>
        <w:jc w:val="both"/>
        <w:rPr>
          <w:i/>
          <w:i/>
          <w:sz w:val="20"/>
          <w:lang w:val="es-ES_tradnl"/>
        </w:rPr>
      </w:pPr>
      <w:r>
        <w:rPr>
          <w:i/>
          <w:sz w:val="20"/>
          <w:lang w:val="es-ES_tradnl"/>
        </w:rPr>
        <w:t>¡Ten piedad de mí! ¡Déjame gustar del reposo! ¡Y sobre todo, no vayas a visitar a Aquella que es toda mi alma, para hacerla padecer! ¡Porque Ella es mi consuelo en las penas y peligros!</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Cuando el rey oyó estas quejas amargas se levantó y se dirigió hacia el lugar de donde procedían. Llegó hasta una puerta cubierta por un tapiz. Levantó el tapiz, y en</w:t>
      </w:r>
      <w:r>
        <w:rPr>
          <w:sz w:val="20"/>
          <w:vertAlign w:val="superscript"/>
          <w:lang w:val="es-ES_tradnl"/>
        </w:rPr>
        <w:t xml:space="preserve"> </w:t>
      </w:r>
      <w:r>
        <w:rPr>
          <w:sz w:val="20"/>
          <w:lang w:val="es-ES_tradnl"/>
        </w:rPr>
        <w:t>un gran salón vio un joven que estaba reclinado en un gran lecho. Este joven era muy hermoso, su frente parecía una flor, sus mejillas igual que la rosa, y en medio de una de ellas tenía un lunar como un gota de ámbar negro. Ya lo dijo el poeta:</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El joven es esbelto y gentil! ¡Sus cabellos de tinieblas son tan negros que forman la noche! ¡Su frente es tan blanca que ilumina la noche! ¡Nunca los ojos de los hombres pre</w:t>
        <w:softHyphen/>
        <w:t>senciaron una fiesta como el espec</w:t>
        <w:softHyphen/>
        <w:t>táculo de sus gracias!</w:t>
      </w:r>
    </w:p>
    <w:p>
      <w:pPr>
        <w:pStyle w:val="Normal"/>
        <w:ind w:right="384" w:firstLine="180"/>
        <w:jc w:val="both"/>
        <w:rPr/>
      </w:pPr>
      <w:r>
        <w:rPr>
          <w:i/>
          <w:sz w:val="20"/>
          <w:lang w:val="es-ES_tradnl"/>
        </w:rPr>
        <w:t>¡Le conocerás entre todos los jóve</w:t>
      </w:r>
      <w:r>
        <w:rPr>
          <w:i/>
          <w:sz w:val="20"/>
          <w:vertAlign w:val="superscript"/>
          <w:lang w:val="es-ES_tradnl"/>
        </w:rPr>
        <w:softHyphen/>
      </w:r>
      <w:r>
        <w:rPr>
          <w:i/>
          <w:sz w:val="20"/>
          <w:lang w:val="es-ES_tradnl"/>
        </w:rPr>
        <w:t>nes por el lunar que tiene en la rosa de su mejilla, precisamente debajo de uno de sus ojos!</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 xml:space="preserve">Al verle, el rey, muy complacido, le dijo: “¡La paz sea contigo!” Y el joven siguió echado en la cama, vistiendo un traje de seda bordado de oro. Con un acento de tristeza que parecía extenderse por toda su persona, devolvió el saludo al rey y dijo: “¡Oh señor! ¡Perdona que no me pueda levantar!” Pero </w:t>
      </w:r>
      <w:r>
        <w:rPr>
          <w:sz w:val="20"/>
          <w:szCs w:val="22"/>
          <w:lang w:val="es-ES_tradnl"/>
        </w:rPr>
        <w:t xml:space="preserve">el </w:t>
      </w:r>
      <w:r>
        <w:rPr>
          <w:sz w:val="20"/>
          <w:lang w:val="es-ES_tradnl"/>
        </w:rPr>
        <w:t xml:space="preserve">rey contestó: “¡Oh joven! Entérame de la historia de ese </w:t>
      </w:r>
      <w:r>
        <w:rPr>
          <w:sz w:val="20"/>
          <w:szCs w:val="22"/>
          <w:lang w:val="es-ES_tradnl"/>
        </w:rPr>
        <w:t xml:space="preserve">lago </w:t>
      </w:r>
      <w:r>
        <w:rPr>
          <w:sz w:val="20"/>
          <w:lang w:val="es-ES_tradnl"/>
        </w:rPr>
        <w:t>y de sus peces de colores, así como del mis</w:t>
        <w:softHyphen/>
        <w:t xml:space="preserve">terio de este palacio y de la cansa de tu soledad y de tus lágrimas,” Al oírlo, </w:t>
      </w:r>
      <w:r>
        <w:rPr>
          <w:sz w:val="20"/>
          <w:szCs w:val="22"/>
          <w:lang w:val="es-ES_tradnl"/>
        </w:rPr>
        <w:t xml:space="preserve">el </w:t>
      </w:r>
      <w:r>
        <w:rPr>
          <w:sz w:val="20"/>
          <w:lang w:val="es-ES_tradnl"/>
        </w:rPr>
        <w:t xml:space="preserve">joven derramó nuevas lágrimas, que corrían a </w:t>
      </w:r>
      <w:r>
        <w:rPr>
          <w:sz w:val="20"/>
          <w:szCs w:val="22"/>
          <w:lang w:val="es-ES_tradnl"/>
        </w:rPr>
        <w:t xml:space="preserve">lo </w:t>
      </w:r>
      <w:r>
        <w:rPr>
          <w:sz w:val="20"/>
          <w:lang w:val="es-ES_tradnl"/>
        </w:rPr>
        <w:t xml:space="preserve">largo de sus mejillas, y el </w:t>
      </w:r>
      <w:r>
        <w:rPr>
          <w:sz w:val="20"/>
          <w:szCs w:val="22"/>
          <w:lang w:val="es-ES_tradnl"/>
        </w:rPr>
        <w:t xml:space="preserve">rey </w:t>
      </w:r>
      <w:r>
        <w:rPr>
          <w:sz w:val="20"/>
          <w:lang w:val="es-ES_tradnl"/>
        </w:rPr>
        <w:t xml:space="preserve">se asombró </w:t>
      </w:r>
      <w:r>
        <w:rPr>
          <w:sz w:val="20"/>
          <w:szCs w:val="22"/>
          <w:lang w:val="es-ES_tradnl"/>
        </w:rPr>
        <w:t xml:space="preserve">y le </w:t>
      </w:r>
      <w:r>
        <w:rPr>
          <w:sz w:val="20"/>
          <w:lang w:val="es-ES_tradnl"/>
        </w:rPr>
        <w:t>dijo: “¡Oh joven! ¿Qué es lo que te hace llorar?” Y el joven res</w:t>
        <w:softHyphen/>
        <w:t xml:space="preserve">pondió: “¿Cómo no he de llorar, si me veo en este estado?” Y el joven, alargando las manos hacia el borde de su túnica, la levantó. Y entonces el rey </w:t>
      </w:r>
      <w:r>
        <w:rPr>
          <w:sz w:val="20"/>
          <w:szCs w:val="22"/>
          <w:lang w:val="es-ES_tradnl"/>
        </w:rPr>
        <w:t xml:space="preserve">vio </w:t>
      </w:r>
      <w:r>
        <w:rPr>
          <w:sz w:val="20"/>
          <w:lang w:val="es-ES_tradnl"/>
        </w:rPr>
        <w:t>que toda la mitad inferior del joven era de mármol, y la otra mitad, desde el ombligo hasta el cabello de la cabeza, era de un hombre. Y el joven dijo al rey: “Sabe, ¡oh señor! que la histo</w:t>
        <w:softHyphen/>
        <w:t xml:space="preserve">ria de los </w:t>
      </w:r>
      <w:r>
        <w:rPr>
          <w:sz w:val="20"/>
          <w:szCs w:val="22"/>
          <w:lang w:val="es-ES_tradnl"/>
        </w:rPr>
        <w:t xml:space="preserve">peces </w:t>
      </w:r>
      <w:r>
        <w:rPr>
          <w:sz w:val="20"/>
          <w:lang w:val="es-ES_tradnl"/>
        </w:rPr>
        <w:t xml:space="preserve">es una cosa tan extraordínaria, que si se escribiera con una aguja en el ángulo interior del ojo, a fin de que todo el mundo </w:t>
      </w:r>
      <w:r>
        <w:rPr>
          <w:sz w:val="20"/>
          <w:szCs w:val="22"/>
          <w:lang w:val="es-ES_tradnl"/>
        </w:rPr>
        <w:t xml:space="preserve">la </w:t>
      </w:r>
      <w:r>
        <w:rPr>
          <w:sz w:val="20"/>
          <w:lang w:val="es-ES_tradnl"/>
        </w:rPr>
        <w:t>viera, sería una gran lección para el observador cuidadoso:”</w:t>
      </w:r>
    </w:p>
    <w:p>
      <w:pPr>
        <w:pStyle w:val="Normal"/>
        <w:ind w:right="384" w:firstLine="180"/>
        <w:jc w:val="both"/>
        <w:rPr/>
      </w:pPr>
      <w:r>
        <w:rPr>
          <w:sz w:val="20"/>
          <w:lang w:val="es-ES_tradnl"/>
        </w:rPr>
        <w:t xml:space="preserve">Y el joven contó </w:t>
      </w:r>
      <w:r>
        <w:rPr>
          <w:sz w:val="20"/>
          <w:szCs w:val="28"/>
          <w:lang w:val="es-ES_tradnl"/>
        </w:rPr>
        <w:t xml:space="preserve">la </w:t>
      </w:r>
      <w:r>
        <w:rPr>
          <w:sz w:val="20"/>
          <w:lang w:val="es-ES_tradnl"/>
        </w:rPr>
        <w:t>historia que sigue:</w:t>
      </w:r>
    </w:p>
    <w:p>
      <w:pPr>
        <w:pStyle w:val="Normal"/>
        <w:ind w:right="384" w:firstLine="180"/>
        <w:jc w:val="both"/>
        <w:rPr>
          <w:sz w:val="20"/>
          <w:lang w:val="es-ES_tradnl"/>
        </w:rPr>
      </w:pPr>
      <w:r>
        <w:rPr>
          <w:sz w:val="20"/>
          <w:lang w:val="es-ES_tradnl"/>
        </w:rPr>
      </w:r>
    </w:p>
    <w:p>
      <w:pPr>
        <w:pStyle w:val="Heading2"/>
        <w:ind w:right="384" w:firstLine="180"/>
        <w:rPr/>
      </w:pPr>
      <w:r>
        <w:rPr/>
        <w:t>HISTORIA DEL JOVEN ENCANTADO Y DE LOS PECES</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 xml:space="preserve">Sabe, ¡oh señor! que mi padre era rey de esta ciudad. Se llamaba Mahmud, y </w:t>
      </w:r>
      <w:r>
        <w:rPr>
          <w:sz w:val="20"/>
          <w:szCs w:val="22"/>
          <w:lang w:val="es-ES_tradnl"/>
        </w:rPr>
        <w:t xml:space="preserve">era rey </w:t>
      </w:r>
      <w:r>
        <w:rPr>
          <w:sz w:val="20"/>
          <w:lang w:val="es-ES_tradnl"/>
        </w:rPr>
        <w:t>de las Islas Negras y de estas cuatro montañas. Mi padre</w:t>
      </w:r>
      <w:r>
        <w:rPr>
          <w:sz w:val="20"/>
          <w:vertAlign w:val="superscript"/>
          <w:lang w:val="es-ES_tradnl"/>
        </w:rPr>
        <w:t xml:space="preserve"> </w:t>
      </w:r>
      <w:r>
        <w:rPr>
          <w:sz w:val="20"/>
          <w:lang w:val="es-ES_tradnl"/>
        </w:rPr>
        <w:t>reinó sesenta años, y después se extinguió en la miseri</w:t>
        <w:softHyphen/>
        <w:t>cordia del Retribuidor. Después de su muerte, fui yo sultán y me casé con la hija de mi tío. Me quería con amor tan poderoso, que si por casualidad tenía que separarme de ella, no comía ni bebía hasta mi regreso. Y así siguió bajo mi protec</w:t>
        <w:softHyphen/>
        <w:t xml:space="preserve">ción durante cinco años, hasta que fue un día al hammam, después de haber mandado al cocinero que preparase los manjares para nuestra cena. Entré </w:t>
      </w:r>
      <w:r>
        <w:rPr>
          <w:sz w:val="20"/>
          <w:szCs w:val="22"/>
          <w:lang w:val="es-ES_tradnl"/>
        </w:rPr>
        <w:t xml:space="preserve">en </w:t>
      </w:r>
      <w:r>
        <w:rPr>
          <w:sz w:val="20"/>
          <w:lang w:val="es-ES_tradnl"/>
        </w:rPr>
        <w:t>el palacio, y reclinán</w:t>
        <w:softHyphen/>
        <w:t>dome en el lugar de costumbre, mandé a dos esclavas que me hicie</w:t>
        <w:softHyphen/>
        <w:t xml:space="preserve">ran aire con los abanicos. Una se puso a mi cabeza y otra a mis </w:t>
      </w:r>
      <w:r>
        <w:rPr>
          <w:sz w:val="20"/>
          <w:szCs w:val="22"/>
          <w:lang w:val="es-ES_tradnl"/>
        </w:rPr>
        <w:t xml:space="preserve">pies. </w:t>
      </w:r>
      <w:r>
        <w:rPr>
          <w:sz w:val="20"/>
          <w:lang w:val="es-ES_tradnl"/>
        </w:rPr>
        <w:t>Pero pensando en la ausencia de mi esposa, se apoderó de mí el insomnio, y no pude conciliar el sue</w:t>
        <w:softHyphen/>
        <w:t>ño, porque ¡si mis ojos se cerraban, mi alma permanecía en vela! Oí entonces a la esclava que estaba detrás de mi cabeza hablar de este modo a la que estaba a mis, pies: “¡Oh Masauda! ¡Qué desventurada juventud la de nuestro dueño! ¡Qué tristeza para él tener una esposa como nuestra ama, tan pérfida y tan criminal!” Y la otra respondió: “¡Maldiga Alah a las mujeres adúl</w:t>
        <w:softHyphen/>
        <w:t xml:space="preserve">teras! Porque esa infame nunca podrá tener un hombre mejor que nuestro dueño, y sin embargo le es infiel.” Y la primera esclava dijo: “Nuestro dueño debe de ser muy impasible cuando no hace caso de las acciones de esa mujer.” Y repuso la otra: “¿Pero qué dices? ¿Puede sospechar siquiera nuestro amo lo </w:t>
      </w:r>
      <w:r>
        <w:rPr>
          <w:sz w:val="20"/>
          <w:szCs w:val="22"/>
          <w:lang w:val="es-ES_tradnl"/>
        </w:rPr>
        <w:t xml:space="preserve">que </w:t>
      </w:r>
      <w:r>
        <w:rPr>
          <w:sz w:val="20"/>
          <w:lang w:val="es-ES_tradnl"/>
        </w:rPr>
        <w:t xml:space="preserve">hace ella? ¿Crees que la dejaría en libertad de obrar así? Has de saber que esa pérfida pone siempre </w:t>
      </w:r>
      <w:r>
        <w:rPr>
          <w:sz w:val="20"/>
          <w:szCs w:val="22"/>
          <w:lang w:val="es-ES_tradnl"/>
        </w:rPr>
        <w:t xml:space="preserve">algo </w:t>
      </w:r>
      <w:r>
        <w:rPr>
          <w:sz w:val="20"/>
          <w:lang w:val="es-ES_tradnl"/>
        </w:rPr>
        <w:t>en la copa en que bebe nuestro amo todas las noches antes de aco</w:t>
        <w:softHyphen/>
        <w:t>tarse. Le echa banj y le hace dormir con eso. En tal estado, no puede saber lo que ocurre, ni adonde va ella, ni lo que hace. Entonces, des</w:t>
        <w:softHyphen/>
        <w:t xml:space="preserve">pués de darle de beber el banj, se </w:t>
      </w:r>
      <w:r>
        <w:rPr>
          <w:sz w:val="20"/>
          <w:szCs w:val="22"/>
          <w:lang w:val="es-ES_tradnl"/>
        </w:rPr>
        <w:t>vis</w:t>
        <w:softHyphen/>
      </w:r>
      <w:r>
        <w:rPr>
          <w:sz w:val="20"/>
          <w:lang w:val="es-ES_tradnl"/>
        </w:rPr>
        <w:t>te y se va, dejándole solo, y no vuelve hasta el amanecer. Cuando regresa, le quema una cosa debajo de la nariz para que la huela, y así despierta nuestro amo de su sueño.”</w:t>
      </w:r>
    </w:p>
    <w:p>
      <w:pPr>
        <w:pStyle w:val="Normal"/>
        <w:ind w:right="384" w:firstLine="180"/>
        <w:jc w:val="both"/>
        <w:rPr>
          <w:sz w:val="20"/>
          <w:lang w:val="es-ES_tradnl"/>
        </w:rPr>
      </w:pPr>
      <w:r>
        <w:rPr>
          <w:sz w:val="20"/>
          <w:lang w:val="es-ES_tradnl"/>
        </w:rPr>
        <w:t xml:space="preserve">En el momento que oí, ¡oh señor! lo que decían las esclavas, se cambió en tinieblas </w:t>
      </w:r>
      <w:r>
        <w:rPr>
          <w:sz w:val="20"/>
          <w:szCs w:val="22"/>
          <w:lang w:val="es-ES_tradnl"/>
        </w:rPr>
        <w:t xml:space="preserve">la </w:t>
      </w:r>
      <w:r>
        <w:rPr>
          <w:sz w:val="20"/>
          <w:lang w:val="es-ES_tradnl"/>
        </w:rPr>
        <w:t>luz de mis ojo. Y deseaba ardientemente que viniera la noche para encontrarme de nuevo con la hija de mi tío. Por fin volvió del hammam. Y entonces se puso la mesa, y estuvimos comien</w:t>
        <w:softHyphen/>
        <w:t>do durante una hora, dándonos, mutuamente de beber, como de cos</w:t>
        <w:softHyphen/>
        <w:t>tumbre. Después pedí el vino que solía beber todas las noches antes de acostarme, y ella me acercó la copa. Pero yo me guardé muy bien de beber, y fingí que la llevaba á los labios, como de costumbre, pero la derramé rápidamente por la abertura de mi túnica, y en la misma hora y en el mismo instante me eché en la cama, haciéndome el dormido. Y ella dijo entonces: “¡Duerme! ¡Y así no te despiertes nunca más! ¡Por A!ah, te detesto! Y detesto hasta tu imagen, y mi alma está harta de tu trato.” Des</w:t>
        <w:softHyphen/>
        <w:t xml:space="preserve">pues se levantó, se puso su mejor vestido, se perfumó, se ciñó una espada, y abriendo la puerta del palacio se marchó. En seguida me levanté yo también, </w:t>
      </w:r>
      <w:r>
        <w:rPr>
          <w:sz w:val="20"/>
        </w:rPr>
        <w:t xml:space="preserve">y </w:t>
      </w:r>
      <w:r>
        <w:rPr>
          <w:sz w:val="20"/>
          <w:lang w:val="es-ES_tradnl"/>
        </w:rPr>
        <w:t>la fui siguien</w:t>
        <w:softHyphen/>
        <w:t>do hasta que hubo salido del pala</w:t>
        <w:softHyphen/>
        <w:t>cio. Y atravesó todos los zoco, y llegó por fin hasta las puertas de la ciudad, que estaban cerradas. Entonces habló a las puertas en un lenguaje que no entendí, y los cerro</w:t>
        <w:softHyphen/>
        <w:t>jos cayeron y las puertas se abrieron, y ella salió. Y yo eché a andar detrás de ella, sin que lo notase, hasta que llegó a unas colinas for</w:t>
        <w:softHyphen/>
        <w:t>madas por los amontonamientos de escombros, y a una torre coronada por una cúpula y construida de ladrillos. Ella entró por</w:t>
      </w:r>
      <w:r>
        <w:rPr>
          <w:sz w:val="20"/>
          <w:vertAlign w:val="superscript"/>
          <w:lang w:val="es-ES_tradnl"/>
        </w:rPr>
        <w:t xml:space="preserve"> </w:t>
      </w:r>
      <w:r>
        <w:rPr>
          <w:sz w:val="20"/>
          <w:lang w:val="es-ES_tradnl"/>
        </w:rPr>
        <w:t>la puerta, y yo me subí a lo alto de la cúpula, donde había una terraza y desde allí me puse a vigilarla, Y he aquí que ella entró en la habitación de un negro muy negro. Este negro era horrible, tenía el labio superior como la tapadera de una marmita, y el inferior como la marmita mis</w:t>
        <w:softHyphen/>
        <w:t>rna, ambos tan colgantes, que podían escoger lo guijarros entre la arena. Estaba podrido de enfermedades y tendido sobre un montón de cañas de azúcar. Al verle, la hija de mi tío besó la tierra entre sus manos, y él levantó la cabeza hacia ella y le dijo: “¡Desdichada de ti! ¿Cómo has tardado tanto? He convidado a los negros, que se han bebido el vino. Y yo no he querido beber por causa tuya.” Ella contestó: “¡Oh dueño mío, querido de mi corazón!</w:t>
        <w:softHyphen/>
        <w:t>¿no sabes que estoy casada con el hijo de mi tío, que detesto hasta su imagen y que me horroriza estar con él? Si no fuese por el temor de hacerte daño, hace tiempo que habría derruido toda la ciudad, en la que sólo se oiría la voz de la corneja y el mochuelo, y además habría transportado las ruinas al otro lado del Cáucaso.” Y contestó el negro: “¡Mientes infame! Juró por el honor y por las cualidades de los negros, “y por nuestra infinita superioridad sobre los</w:t>
      </w:r>
      <w:r>
        <w:rPr>
          <w:sz w:val="20"/>
          <w:vertAlign w:val="subscript"/>
          <w:lang w:val="es-ES_tradnl"/>
        </w:rPr>
        <w:t>.</w:t>
      </w:r>
      <w:r>
        <w:rPr>
          <w:sz w:val="20"/>
          <w:lang w:val="es-ES_tradnl"/>
        </w:rPr>
        <w:t xml:space="preserve"> blancos, que como vuelvas a retrasarte otra vez, a partir de este día, repudiaré tu tra</w:t>
        <w:softHyphen/>
        <w:t>to. ¡Oh pérfida traidora! ¡Qué ba</w:t>
        <w:softHyphen/>
        <w:t>sural ¡Eres la más despreciable de las mujeres blancas!”</w:t>
      </w:r>
    </w:p>
    <w:p>
      <w:pPr>
        <w:pStyle w:val="Normal"/>
        <w:ind w:right="384" w:firstLine="180"/>
        <w:jc w:val="both"/>
        <w:rPr>
          <w:sz w:val="20"/>
          <w:lang w:val="es-ES_tradnl"/>
        </w:rPr>
      </w:pPr>
      <w:r>
        <w:rPr>
          <w:sz w:val="20"/>
          <w:lang w:val="es-ES_tradnl"/>
        </w:rPr>
        <w:t>Así narraba el príncipe dirigién</w:t>
        <w:softHyphen/>
        <w:t>dose al rey. Y prosiguió de este modo</w:t>
      </w:r>
    </w:p>
    <w:p>
      <w:pPr>
        <w:pStyle w:val="Normal"/>
        <w:ind w:right="384" w:firstLine="180"/>
        <w:jc w:val="both"/>
        <w:rPr/>
      </w:pPr>
      <w:r>
        <w:rPr>
          <w:sz w:val="20"/>
          <w:lang w:val="es-ES_tradnl"/>
        </w:rPr>
        <w:t>“</w:t>
      </w:r>
      <w:r>
        <w:rPr>
          <w:sz w:val="20"/>
          <w:lang w:val="es-ES_tradnl"/>
        </w:rPr>
        <w:t>Cuando oí toda aquella conver</w:t>
        <w:softHyphen/>
        <w:t>sación y lo vi todo con mis propios ojos, el mundo se convirtió en tinie</w:t>
        <w:softHyphen/>
        <w:t>blas para mí y no supe ni dónde esta</w:t>
        <w:softHyphen/>
        <w:t>ba. En seguida la hila de mi tío rom</w:t>
        <w:softHyphen/>
        <w:t>pio a llorar y a lamentarse humilde</w:t>
        <w:softHyphen/>
        <w:t>mente entre las manos del negro, y le decía: “¡Oh amante mío, orgu</w:t>
        <w:softHyphen/>
        <w:t>llo de mi corazón! ¡No tengo a nadie más que ti! ¡Si me despi</w:t>
        <w:softHyphen/>
        <w:t>dieses me moriría! ¡Oh amor mío! ¡Luz de mis ojos!” Y no cesó en su llanto ni en sus súplicas hasta que la hubo perdonado. Y dijo después: “Amo mío, ¿tienes con qué alimentar a tu esclava?” Y contestó el negro: “Levanta la tapadera de la cacerola, allí encontrarás un guisado de huesos de ratones, que ha de satisfacerte. En ese jarro que ves ahí hay buza y la puedes beber.” Y ella comió y be</w:t>
        <w:softHyphen/>
        <w:t>bió y fue a lavarse las manos. Des</w:t>
        <w:softHyphen/>
        <w:t>pues se acostó sobre el montón de cañas, y se acurrucó contra el negro, cubriéndose con unos harapos in</w:t>
        <w:softHyphen/>
        <w:t>fectos.</w:t>
      </w:r>
    </w:p>
    <w:p>
      <w:pPr>
        <w:pStyle w:val="Normal"/>
        <w:ind w:right="384" w:firstLine="180"/>
        <w:jc w:val="both"/>
        <w:rPr>
          <w:sz w:val="20"/>
          <w:lang w:val="es-ES_tradnl"/>
        </w:rPr>
      </w:pPr>
      <w:r>
        <w:rPr>
          <w:sz w:val="20"/>
          <w:lang w:val="es-ES_tradnl"/>
        </w:rPr>
        <w:t>Al ver todas estas cosas que hacía la hija de mi tío, no pude conte</w:t>
        <w:softHyphen/>
        <w:t>nerme más, y bajando de la cúpula y precipitándome en la habitación, cogí la espada que llevaba la hija de mi tío, resuelto a matar a ambos. Y comencé por herir primeramente al negro, dándole un tajo en el cuello, y creí que había perecido.”</w:t>
      </w:r>
    </w:p>
    <w:p>
      <w:pPr>
        <w:pStyle w:val="Normal"/>
        <w:ind w:right="384" w:firstLine="180"/>
        <w:jc w:val="both"/>
        <w:rPr>
          <w:sz w:val="20"/>
          <w:lang w:val="es-ES_tradnl"/>
        </w:rPr>
      </w:pPr>
      <w:r>
        <w:rPr>
          <w:sz w:val="20"/>
          <w:lang w:val="es-ES_tradnl"/>
        </w:rPr>
        <w:t>En este momento de su narración, Schahrazada vio aproximarse la ma</w:t>
        <w:softHyphen/>
        <w:t xml:space="preserve">ñana, y se calló discretamente. Y cuando lució la mañana, Schahriar entró en la sala de justicia, y el diván estuvo lleno hasta el fin del día. Después el rey volvió a palacio, y Doniazada dijo a su hermana: “Te ruego que prosigas tu relato.” Y ella respondió: “De todo corazón, </w:t>
      </w:r>
      <w:r>
        <w:rPr>
          <w:sz w:val="20"/>
        </w:rPr>
        <w:t xml:space="preserve">y </w:t>
      </w:r>
      <w:r>
        <w:rPr>
          <w:sz w:val="20"/>
          <w:lang w:val="es-ES_tradnl"/>
        </w:rPr>
        <w:t>como homenaje debido.”</w:t>
      </w:r>
    </w:p>
    <w:p>
      <w:pPr>
        <w:pStyle w:val="Normal"/>
        <w:ind w:right="384" w:firstLine="180"/>
        <w:jc w:val="both"/>
        <w:rPr>
          <w:sz w:val="20"/>
          <w:lang w:val="es-ES_tradnl"/>
        </w:rPr>
      </w:pPr>
      <w:r>
        <w:rPr>
          <w:sz w:val="20"/>
          <w:lang w:val="es-ES_tradnl"/>
        </w:rPr>
      </w:r>
    </w:p>
    <w:p>
      <w:pPr>
        <w:pStyle w:val="Heading2"/>
        <w:ind w:right="384" w:firstLine="180"/>
        <w:rPr/>
      </w:pPr>
      <w:r>
        <w:rPr/>
        <w:t>Y CUANDO LLEGÓ LA OCTAVA NOCHE</w:t>
      </w:r>
    </w:p>
    <w:p>
      <w:pPr>
        <w:pStyle w:val="Normal"/>
        <w:rPr>
          <w:lang w:val="es-ES_tradnl"/>
        </w:rPr>
      </w:pPr>
      <w:r>
        <w:rPr>
          <w:lang w:val="es-ES_tradnl"/>
        </w:rPr>
      </w:r>
    </w:p>
    <w:p>
      <w:pPr>
        <w:pStyle w:val="Normal"/>
        <w:ind w:right="384" w:firstLine="180"/>
        <w:jc w:val="both"/>
        <w:rPr>
          <w:sz w:val="20"/>
          <w:lang w:val="es-ES_tradnl"/>
        </w:rPr>
      </w:pPr>
      <w:r>
        <w:rPr>
          <w:sz w:val="20"/>
          <w:lang w:val="es-ES_tradnl"/>
        </w:rPr>
        <w:t>Schahrázad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el joven encantado dijo al rey:</w:t>
      </w:r>
    </w:p>
    <w:p>
      <w:pPr>
        <w:pStyle w:val="Normal"/>
        <w:ind w:right="384" w:firstLine="180"/>
        <w:jc w:val="both"/>
        <w:rPr/>
      </w:pPr>
      <w:r>
        <w:rPr>
          <w:sz w:val="20"/>
          <w:lang w:val="es-ES_tradnl"/>
        </w:rPr>
        <w:t>“</w:t>
      </w:r>
      <w:r>
        <w:rPr>
          <w:sz w:val="20"/>
          <w:lang w:val="es-ES_tradnl"/>
        </w:rPr>
        <w:t>Al herir al negro para cortarle la cabeza, corté efectivamente su piel y su carne, y creí que lo había matado, porque lanzó un estertor horrible. Y a partir de este momento, nada sé sobre lo que ocurrió. Pero al día siguiente vi que la hija de mi tío se había cortado el pelo y se había vestido de luto. Después me dijo: “¡Oh hijo de mi tío! No censures lo que hago, porque acabo de saber que se ha muerto mi madre, que a mi padre lo han matado en la guerra santa, que uno de mis hermanos ha fallecido de picadura de escorpión y que el otro ha quedado enterrado bajo las ruinas de un edificio; de modo que tengo motivos para llorar y afligir</w:t>
        <w:softHyphen/>
        <w:t>me.” Fingiendo que la creía, le dije: “Haz lo que creas conveniente; pues no he de prohibírtelo.” Y perma</w:t>
        <w:softHyphen/>
        <w:t>neció encerrada con su luto, sus lágrimas y sus accesos de dolor durante todo un año, desde su comienzo hasta el otro comienzo. Y transcurrido el año, me dijo: “Deseo construir para mí una tum</w:t>
        <w:softHyphen/>
        <w:t>ba en este palacio; allí podré ais</w:t>
        <w:softHyphen/>
        <w:t>larme con mi soledad y mis lágri</w:t>
        <w:softHyphen/>
        <w:t>mas, y la llamaré la Casa de los Duelos.” Yo le dije: “Haz lo que tengas por conveniente.” Y se man</w:t>
        <w:softHyphen/>
        <w:t>dó construir esta Casa de los Duelos, coronada por una cúpula, y conte</w:t>
        <w:softHyphen/>
        <w:t>niendo un subterráneo como una tumba. Después transportó allí al negro, que no había muerto, pues sólo había quedado muy enfermo y muy débil, aunque en realidad ya no le podía servir de nada a la hija de mi tío. Pero esto no le impe</w:t>
        <w:softHyphen/>
        <w:t>día estar bebiendo a todas horas vino y buza. Y desde el día en que le herí no podía hablar y seguía viviendo, pues no le había llegado todavía su hora. Ella iba a verle todos los días, entrando en la cúpu</w:t>
        <w:softHyphen/>
        <w:t>la, y sentía a su lado accesos de llanto y de locura, y le daba bebidas y condimientos. Así hizo, por la mañana y por la noche, durante todo otro año. Yo tuve paciencia durante este tiempo; pero un día, entrando de improviso en su habi</w:t>
        <w:softHyphen/>
        <w:t>tación, la oí llorar y arañarse la cara, y decir amargamente estos verso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Partiste! ¡oh muy amado mío! y he abandonado a los hombres y vivo en la soledad, porque mi corazón no puede amar nada desde que partiste, ¡oh muy amado mío!</w:t>
      </w:r>
    </w:p>
    <w:p>
      <w:pPr>
        <w:pStyle w:val="Normal"/>
        <w:ind w:right="384" w:firstLine="180"/>
        <w:jc w:val="both"/>
        <w:rPr/>
      </w:pPr>
      <w:r>
        <w:rPr>
          <w:i/>
          <w:sz w:val="20"/>
          <w:lang w:val="es-ES_tradnl"/>
        </w:rPr>
        <w:t>'¡Si vuelves a pasar cerca de tu muy amada, recoge por favor sus despojos mortales, en recuerdo de su vida terre</w:t>
        <w:softHyphen/>
        <w:t>na, y dales el reposo de la turrba donde tú quieras, pero cerca, de ti, si vuelves a pasar cerca de tu muy amada!</w:t>
      </w:r>
    </w:p>
    <w:p>
      <w:pPr>
        <w:pStyle w:val="Normal"/>
        <w:ind w:right="384" w:firstLine="180"/>
        <w:jc w:val="both"/>
        <w:rPr/>
      </w:pPr>
      <w:r>
        <w:rPr>
          <w:i/>
          <w:sz w:val="20"/>
          <w:lang w:val="es-ES_tradnl"/>
        </w:rPr>
        <w:t>¡Que tu voz se acuerde de mi nom</w:t>
        <w:softHyphen/>
        <w:t>bre de otro tiempo, para hablarme en la tumba! ¡Oh, pero en mi tumba. sólo oirás el triste sonido de mis huesos al chocar unos con otros!</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Cuando hubo terminado su lamen</w:t>
        <w:softHyphen/>
        <w:t>tación, desenvainé la espada, y le dije: “¡Oh traidora! sólo hablan así las infames que reniegan de sus amores y pisotean el cariño.” Y levantando el brazo, me disponía a herirla, cuando ella, descubriendo entonces que había sido yo quien hirió al negro, se puso de pie, pro</w:t>
        <w:softHyphen/>
        <w:t xml:space="preserve">nunció unas palabras misteriosas, y dijo: “Por la virtud, de mi magia, que Alah te convierta mitad piedra y mitad hombre.” </w:t>
      </w:r>
      <w:r>
        <w:rPr>
          <w:sz w:val="20"/>
        </w:rPr>
        <w:t xml:space="preserve">E </w:t>
      </w:r>
      <w:r>
        <w:rPr>
          <w:sz w:val="20"/>
          <w:lang w:val="es-ES_tradnl"/>
        </w:rPr>
        <w:t>inmediatarnen</w:t>
        <w:softHyphen/>
        <w:t>te, señor, quedé como me ves. Y ya no pude valerme ni hacer un movimiento, de suerte que no estoy ni muerto ni vivo. Después de ponerme en tal estado, encantó las cuatro islas de mi reino, convirtién</w:t>
        <w:softHyphen/>
        <w:t>dolas en montañas, con ese lago en medio de ellas, y a mis súbditos los transformó en peces. Pero hay más. Todos los días me tortura azotán</w:t>
        <w:softHyphen/>
        <w:t>dome con una correa, dándome cien latigazos, hasta que me hace sangrar. Y después me pone sobre las carnes una camisa de crin, cubriéndola con la ropa.”</w:t>
      </w:r>
    </w:p>
    <w:p>
      <w:pPr>
        <w:pStyle w:val="Normal"/>
        <w:ind w:right="384" w:firstLine="180"/>
        <w:jc w:val="both"/>
        <w:rPr>
          <w:sz w:val="20"/>
          <w:lang w:val="es-ES_tradnl"/>
        </w:rPr>
      </w:pPr>
      <w:r>
        <w:rPr>
          <w:sz w:val="20"/>
          <w:lang w:val="es-ES_tradnl"/>
        </w:rPr>
        <w:t>El joven se echó entonces a llorar y recitó estos verso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Aguardando tu sentencia y tu ius</w:t>
        <w:softHyphen/>
        <w:t>ticia, ¡oh mi Señor!, sufro pacientemente, pues tal es tu voluntad!</w:t>
      </w:r>
    </w:p>
    <w:p>
      <w:pPr>
        <w:pStyle w:val="Normal"/>
        <w:ind w:right="384" w:firstLine="180"/>
        <w:jc w:val="both"/>
        <w:rPr/>
      </w:pPr>
      <w:r>
        <w:rPr>
          <w:i/>
          <w:sz w:val="20"/>
          <w:lang w:val="es-ES_tradnl"/>
        </w:rPr>
        <w:t>¡Pero me ahogan mis desgracias! Y sólo puedo recurrir a ti, ¡oh Señor! ¡oh Alah, adorado por nuestro ben</w:t>
        <w:softHyphen/>
        <w:t>dito Profet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El rey dijo entonces, al joven:</w:t>
      </w:r>
      <w:r>
        <w:rPr>
          <w:sz w:val="20"/>
          <w:vertAlign w:val="subscript"/>
          <w:lang w:val="es-ES_tradnl"/>
        </w:rPr>
        <w:t>.</w:t>
      </w:r>
      <w:r>
        <w:rPr>
          <w:sz w:val="20"/>
          <w:lang w:val="es-ES_tradnl"/>
        </w:rPr>
        <w:t xml:space="preserve"> “Has añadido una pena a mis penas; Pero dime: ¿dónde está esa mujer?” Y respondió el mancebo: “En la tumba, donde está su negro, debajo de la cúpula. Todos los días viene a ésta habitación, me desnuda, y me da cien latigazos, y yo lloro y grito, sin poder hacer un movi</w:t>
        <w:softHyphen/>
        <w:t>miento para defenderme. Después de martirizarme, se va junto al negro, llevándole vinos y licores hervidos.”. Entonces exclamó el rey: “¡Oh excelente joven! ¡Por Alah! voy a hacerte un favor tan memo</w:t>
        <w:softHyphen/>
        <w:t>rable, que después de mi muerte pasará al dominio de la Historia.” Y ya no añadió más, y siguió la conversación hasta que se acercó la noche. Después se levantó el rey y aguardó que llegase la hora nocturna de las brujas. Entonces se desnudó, volvió a ceñirse la espada, y se fue hacia el sitio donde se encontraba el negro. Había allí velas y farolillos colgados, y también per</w:t>
        <w:softHyphen/>
        <w:t>fumes, incienso y distintas pomadas. Se fue derechamente al negro, le hirió, le atravesó, y le hizo vomitar el alma. En seguida se lo echó a hombros, y lo arrojó al fondo de un pozo que había en el jardín. Después volvió a la cúpula, se vistió con las ropas del negro, y se paseó durante un instante a todo lo largo</w:t>
      </w:r>
      <w:r>
        <w:rPr>
          <w:sz w:val="20"/>
          <w:vertAlign w:val="subscript"/>
          <w:lang w:val="es-ES_tradnl"/>
        </w:rPr>
        <w:t>.</w:t>
      </w:r>
      <w:r>
        <w:rPr>
          <w:sz w:val="20"/>
          <w:lang w:val="es-ES_tradnl"/>
        </w:rPr>
        <w:t xml:space="preserve"> del subterráneo, tremolando en su mano la espada completamente des</w:t>
        <w:softHyphen/>
        <w:t>nuda.</w:t>
      </w:r>
    </w:p>
    <w:p>
      <w:pPr>
        <w:pStyle w:val="Normal"/>
        <w:ind w:right="384" w:firstLine="180"/>
        <w:jc w:val="both"/>
        <w:rPr/>
      </w:pPr>
      <w:r>
        <w:rPr>
          <w:sz w:val="20"/>
          <w:lang w:val="es-ES_tradnl"/>
        </w:rPr>
        <w:t>Transcurrida una hora, la des</w:t>
        <w:softHyphen/>
        <w:t>vergonzada bruja llegó a la habita</w:t>
        <w:softHyphen/>
        <w:t>ción del joven. Apenas hubo entra</w:t>
        <w:softHyphen/>
        <w:t>do, desnudó al hijo de su tío, cogió el látigo y empezó a pegarle. Enton</w:t>
        <w:softHyphen/>
        <w:t>ces él gritaba: “¡No me hagas sufrir más! ¡Bastante terrible es mi des</w:t>
        <w:softHyphen/>
        <w:t>gracia! ¡Ten piedad de mí!” Ella respondió: “¿La tuviste de mí? ¿Res</w:t>
        <w:softHyphen/>
        <w:t>petaste a mi amante? Así, pues, ¡toma, toma!” Después, le puso la túnica de crin, colocándole la otra ropa por encima, e inmediatamente marchó al aposento del negro, lle</w:t>
        <w:softHyphen/>
        <w:t>vándole la copa, de vino y la taza de plantas hervidas. Y al entrar debajo de la cúpula, se puso a llorar e imploró: “¡Oh dueño mío, hábla</w:t>
        <w:softHyphen/>
        <w:t>me, hazme oír tu voz!” Y recitó dolorosamente estos verso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Oh corazón mío! ¿ha de durar mucho esta separación tan angustiosa? ¡El amor con que me traspasaste es un tormento que supera </w:t>
      </w:r>
      <w:r>
        <w:rPr>
          <w:i/>
          <w:sz w:val="20"/>
          <w:szCs w:val="22"/>
          <w:lang w:val="es-ES_tradnl"/>
        </w:rPr>
        <w:t xml:space="preserve">mis </w:t>
      </w:r>
      <w:r>
        <w:rPr>
          <w:i/>
          <w:sz w:val="20"/>
          <w:lang w:val="es-ES_tradnl"/>
        </w:rPr>
        <w:t xml:space="preserve">fuerzas! ¿Hasta cuándo seguirás huyendo de mí? ¡Si sólo querías mí dolor y mi amargura, ya serás feliz, pues bien se </w:t>
      </w:r>
      <w:r>
        <w:rPr>
          <w:i/>
          <w:sz w:val="20"/>
          <w:szCs w:val="22"/>
          <w:lang w:val="es-ES_tradnl"/>
        </w:rPr>
        <w:t xml:space="preserve">han </w:t>
      </w:r>
      <w:r>
        <w:rPr>
          <w:i/>
          <w:sz w:val="20"/>
          <w:lang w:val="es-ES_tradnl"/>
        </w:rPr>
        <w:t>cumplido tus deseos!</w:t>
      </w:r>
    </w:p>
    <w:p>
      <w:pPr>
        <w:pStyle w:val="Normal"/>
        <w:ind w:right="384" w:firstLine="180"/>
        <w:jc w:val="both"/>
        <w:rPr>
          <w:sz w:val="20"/>
        </w:rPr>
      </w:pPr>
      <w:r>
        <w:rPr>
          <w:sz w:val="20"/>
        </w:rPr>
        <w:t xml:space="preserve"> </w:t>
      </w:r>
    </w:p>
    <w:p>
      <w:pPr>
        <w:pStyle w:val="Normal"/>
        <w:ind w:right="384" w:firstLine="180"/>
        <w:jc w:val="both"/>
        <w:rPr/>
      </w:pPr>
      <w:r>
        <w:rPr>
          <w:sz w:val="20"/>
          <w:lang w:val="es-ES_tradnl"/>
        </w:rPr>
        <w:t xml:space="preserve"> </w:t>
      </w:r>
      <w:r>
        <w:rPr>
          <w:sz w:val="20"/>
          <w:lang w:val="es-ES_tradnl"/>
        </w:rPr>
        <w:t xml:space="preserve">Después rompió en sollozos </w:t>
      </w:r>
      <w:r>
        <w:rPr>
          <w:sz w:val="20"/>
        </w:rPr>
        <w:t xml:space="preserve">y </w:t>
      </w:r>
      <w:r>
        <w:rPr>
          <w:sz w:val="20"/>
          <w:lang w:val="es-ES_tradnl"/>
        </w:rPr>
        <w:t xml:space="preserve">volvió a implorar: “¡Oh dueño mío! Háblame, que </w:t>
      </w:r>
      <w:r>
        <w:rPr>
          <w:sz w:val="20"/>
          <w:szCs w:val="22"/>
          <w:lang w:val="es-ES_tradnl"/>
        </w:rPr>
        <w:t xml:space="preserve">yo </w:t>
      </w:r>
      <w:r>
        <w:rPr>
          <w:sz w:val="20"/>
          <w:lang w:val="es-ES_tradnl"/>
        </w:rPr>
        <w:t xml:space="preserve">te oiga.” Entonces </w:t>
      </w:r>
      <w:r>
        <w:rPr>
          <w:sz w:val="20"/>
          <w:szCs w:val="26"/>
          <w:lang w:val="es-ES_tradnl"/>
        </w:rPr>
        <w:t xml:space="preserve">el </w:t>
      </w:r>
      <w:r>
        <w:rPr>
          <w:sz w:val="20"/>
          <w:lang w:val="es-ES_tradnl"/>
        </w:rPr>
        <w:t xml:space="preserve">supuesto negro torció la lengua y empezó a imitar el habla de los negros: “¡No hay fuerza ni poder sin la ayuda de Alah!” </w:t>
      </w:r>
      <w:r>
        <w:rPr>
          <w:sz w:val="20"/>
          <w:szCs w:val="22"/>
          <w:lang w:val="es-ES_tradnl"/>
        </w:rPr>
        <w:t xml:space="preserve">La </w:t>
      </w:r>
      <w:r>
        <w:rPr>
          <w:sz w:val="20"/>
          <w:lang w:val="es-ES_tradnl"/>
        </w:rPr>
        <w:t xml:space="preserve">bruja, al oír hablar al negro después de tanto tiempo, dio </w:t>
      </w:r>
      <w:r>
        <w:rPr>
          <w:sz w:val="20"/>
          <w:szCs w:val="22"/>
          <w:lang w:val="es-ES_tradnl"/>
        </w:rPr>
        <w:t xml:space="preserve">un </w:t>
      </w:r>
      <w:r>
        <w:rPr>
          <w:sz w:val="20"/>
          <w:lang w:val="es-ES_tradnl"/>
        </w:rPr>
        <w:t xml:space="preserve">grito de júbilo y cayó desvanecida, pero </w:t>
      </w:r>
      <w:r>
        <w:rPr>
          <w:sz w:val="20"/>
          <w:szCs w:val="22"/>
          <w:lang w:val="es-ES_tradnl"/>
        </w:rPr>
        <w:t xml:space="preserve">pronto </w:t>
      </w:r>
      <w:r>
        <w:rPr>
          <w:sz w:val="20"/>
          <w:lang w:val="es-ES_tradnl"/>
        </w:rPr>
        <w:t xml:space="preserve">volvió en sí, y dijo: “¿Es </w:t>
      </w:r>
      <w:r>
        <w:rPr>
          <w:sz w:val="20"/>
          <w:szCs w:val="22"/>
          <w:lang w:val="es-ES_tradnl"/>
        </w:rPr>
        <w:t xml:space="preserve">que </w:t>
      </w:r>
      <w:r>
        <w:rPr>
          <w:sz w:val="20"/>
          <w:lang w:val="es-ES_tradnl"/>
        </w:rPr>
        <w:t xml:space="preserve">mi dueño esta curado?” Entonces </w:t>
      </w:r>
      <w:r>
        <w:rPr>
          <w:sz w:val="20"/>
          <w:szCs w:val="22"/>
          <w:lang w:val="es-ES_tradnl"/>
        </w:rPr>
        <w:t xml:space="preserve">el </w:t>
      </w:r>
      <w:r>
        <w:rPr>
          <w:sz w:val="20"/>
          <w:lang w:val="es-ES_tradnl"/>
        </w:rPr>
        <w:t xml:space="preserve">rey, fingiendo </w:t>
      </w:r>
      <w:r>
        <w:rPr>
          <w:sz w:val="20"/>
          <w:szCs w:val="22"/>
          <w:lang w:val="es-ES_tradnl"/>
        </w:rPr>
        <w:t xml:space="preserve">la </w:t>
      </w:r>
      <w:r>
        <w:rPr>
          <w:sz w:val="20"/>
          <w:lang w:val="es-ES_tradnl"/>
        </w:rPr>
        <w:t xml:space="preserve">voz y haciéndola </w:t>
      </w:r>
      <w:r>
        <w:rPr>
          <w:sz w:val="20"/>
          <w:szCs w:val="22"/>
          <w:lang w:val="es-ES_tradnl"/>
        </w:rPr>
        <w:t xml:space="preserve">muy </w:t>
      </w:r>
      <w:r>
        <w:rPr>
          <w:sz w:val="20"/>
          <w:lang w:val="es-ES_tradnl"/>
        </w:rPr>
        <w:t>débil, dijo: “¡Oh miserable liberti</w:t>
        <w:softHyphen/>
      </w:r>
      <w:r>
        <w:rPr>
          <w:sz w:val="20"/>
          <w:szCs w:val="22"/>
          <w:lang w:val="es-ES_tradnl"/>
        </w:rPr>
        <w:t xml:space="preserve">na! </w:t>
      </w:r>
      <w:r>
        <w:rPr>
          <w:sz w:val="20"/>
          <w:lang w:val="es-ES_tradnl"/>
        </w:rPr>
        <w:t xml:space="preserve">No mereces que </w:t>
      </w:r>
      <w:r>
        <w:rPr>
          <w:sz w:val="20"/>
          <w:szCs w:val="22"/>
          <w:lang w:val="es-ES_tradnl"/>
        </w:rPr>
        <w:t xml:space="preserve">te </w:t>
      </w:r>
      <w:r>
        <w:rPr>
          <w:sz w:val="20"/>
          <w:lang w:val="es-ES_tradnl"/>
        </w:rPr>
        <w:t xml:space="preserve">hable.” Y ella </w:t>
      </w:r>
      <w:r>
        <w:rPr>
          <w:sz w:val="20"/>
          <w:szCs w:val="22"/>
          <w:lang w:val="es-ES_tradnl"/>
        </w:rPr>
        <w:t xml:space="preserve">dijo: </w:t>
      </w:r>
      <w:r>
        <w:rPr>
          <w:sz w:val="20"/>
          <w:lang w:val="es-ES_tradnl"/>
        </w:rPr>
        <w:t>“¿Pero por qué?” Y él contestó: “Porque siempre estás cas</w:t>
        <w:softHyphen/>
        <w:t>tigando a tu marido, y él da voces, y</w:t>
      </w:r>
      <w:r>
        <w:rPr>
          <w:sz w:val="20"/>
          <w:vertAlign w:val="subscript"/>
          <w:lang w:val="es-ES_tradnl"/>
        </w:rPr>
        <w:t xml:space="preserve"> </w:t>
      </w:r>
      <w:r>
        <w:rPr>
          <w:sz w:val="20"/>
          <w:lang w:val="es-ES_tradnl"/>
        </w:rPr>
        <w:t xml:space="preserve">esto me quita el sueño toda la noche hasta la mañana. De otro modo ya habría yo recobrado </w:t>
      </w:r>
      <w:r>
        <w:rPr>
          <w:sz w:val="20"/>
          <w:szCs w:val="22"/>
          <w:lang w:val="es-ES_tradnl"/>
        </w:rPr>
        <w:t xml:space="preserve">las </w:t>
      </w:r>
      <w:r>
        <w:rPr>
          <w:sz w:val="20"/>
          <w:lang w:val="es-ES_tradnl"/>
        </w:rPr>
        <w:t xml:space="preserve">fuerzas. </w:t>
      </w:r>
      <w:r>
        <w:rPr>
          <w:sz w:val="20"/>
          <w:szCs w:val="22"/>
          <w:lang w:val="es-ES_tradnl"/>
        </w:rPr>
        <w:t xml:space="preserve">Eso </w:t>
      </w:r>
      <w:r>
        <w:rPr>
          <w:sz w:val="20"/>
          <w:lang w:val="es-ES_tradnl"/>
        </w:rPr>
        <w:t xml:space="preserve">precisamente me </w:t>
      </w:r>
      <w:r>
        <w:rPr>
          <w:sz w:val="20"/>
          <w:szCs w:val="22"/>
          <w:lang w:val="es-ES_tradnl"/>
        </w:rPr>
        <w:t>impi</w:t>
        <w:softHyphen/>
      </w:r>
      <w:r>
        <w:rPr>
          <w:sz w:val="20"/>
          <w:lang w:val="es-ES_tradnl"/>
        </w:rPr>
        <w:t xml:space="preserve">de contestarte.” Y ella dijo. “Pues ya que tú </w:t>
      </w:r>
      <w:r>
        <w:rPr>
          <w:sz w:val="20"/>
          <w:szCs w:val="22"/>
          <w:lang w:val="es-ES_tradnl"/>
        </w:rPr>
        <w:t xml:space="preserve">me </w:t>
      </w:r>
      <w:r>
        <w:rPr>
          <w:sz w:val="20"/>
          <w:lang w:val="es-ES_tradnl"/>
        </w:rPr>
        <w:t xml:space="preserve">lo mandas, lo libraré del estado </w:t>
      </w:r>
      <w:r>
        <w:rPr>
          <w:sz w:val="20"/>
          <w:szCs w:val="22"/>
          <w:lang w:val="es-ES_tradnl"/>
        </w:rPr>
        <w:t xml:space="preserve">en </w:t>
      </w:r>
      <w:r>
        <w:rPr>
          <w:sz w:val="20"/>
          <w:lang w:val="es-ES_tradnl"/>
        </w:rPr>
        <w:t xml:space="preserve">que </w:t>
      </w:r>
      <w:r>
        <w:rPr>
          <w:sz w:val="20"/>
          <w:szCs w:val="22"/>
          <w:lang w:val="es-ES_tradnl"/>
        </w:rPr>
        <w:t xml:space="preserve">se </w:t>
      </w:r>
      <w:r>
        <w:rPr>
          <w:sz w:val="20"/>
          <w:lang w:val="es-ES_tradnl"/>
        </w:rPr>
        <w:t xml:space="preserve">encuentra.” Y él contestó: “Sí, </w:t>
      </w:r>
      <w:r>
        <w:rPr>
          <w:sz w:val="20"/>
          <w:szCs w:val="22"/>
          <w:lang w:val="es-ES_tradnl"/>
        </w:rPr>
        <w:t xml:space="preserve">líbralo </w:t>
      </w:r>
      <w:r>
        <w:rPr>
          <w:sz w:val="20"/>
          <w:lang w:val="es-ES_tradnl"/>
        </w:rPr>
        <w:t>y recobrare</w:t>
        <w:softHyphen/>
        <w:t xml:space="preserve">mos la tranquilidad.” Y </w:t>
      </w:r>
      <w:r>
        <w:rPr>
          <w:sz w:val="20"/>
          <w:szCs w:val="22"/>
          <w:lang w:val="es-ES_tradnl"/>
        </w:rPr>
        <w:t xml:space="preserve">dijo la </w:t>
      </w:r>
      <w:r>
        <w:rPr>
          <w:sz w:val="20"/>
          <w:lang w:val="es-ES_tradnl"/>
        </w:rPr>
        <w:t>bru</w:t>
        <w:softHyphen/>
        <w:t xml:space="preserve">ja: “Escucho y obedezco.” Después </w:t>
      </w:r>
      <w:r>
        <w:rPr>
          <w:sz w:val="20"/>
          <w:szCs w:val="22"/>
          <w:lang w:val="es-ES_tradnl"/>
        </w:rPr>
        <w:t xml:space="preserve">salió </w:t>
      </w:r>
      <w:r>
        <w:rPr>
          <w:sz w:val="20"/>
          <w:lang w:val="es-ES_tradnl"/>
        </w:rPr>
        <w:t>de la cúpula, marchó al pala</w:t>
        <w:softHyphen/>
        <w:t xml:space="preserve">cio, cogió una taza de cobre llena de agua, pronunció unas palabras mágicas, y el agua empezó a hervir como hierve </w:t>
      </w:r>
      <w:r>
        <w:rPr>
          <w:sz w:val="20"/>
          <w:szCs w:val="22"/>
          <w:lang w:val="es-ES_tradnl"/>
        </w:rPr>
        <w:t xml:space="preserve">en </w:t>
      </w:r>
      <w:r>
        <w:rPr>
          <w:sz w:val="20"/>
          <w:lang w:val="es-ES_tradnl"/>
        </w:rPr>
        <w:t>la marmita. Enton</w:t>
        <w:softHyphen/>
        <w:t xml:space="preserve">ces echó un </w:t>
      </w:r>
      <w:r>
        <w:rPr>
          <w:sz w:val="20"/>
          <w:szCs w:val="22"/>
          <w:lang w:val="es-ES_tradnl"/>
        </w:rPr>
        <w:t xml:space="preserve">poco </w:t>
      </w:r>
      <w:r>
        <w:rPr>
          <w:sz w:val="20"/>
          <w:lang w:val="es-ES_tradnl"/>
        </w:rPr>
        <w:t xml:space="preserve">de esta agua </w:t>
      </w:r>
      <w:r>
        <w:rPr>
          <w:sz w:val="20"/>
          <w:szCs w:val="22"/>
          <w:lang w:val="es-ES_tradnl"/>
        </w:rPr>
        <w:t xml:space="preserve">al </w:t>
      </w:r>
      <w:r>
        <w:rPr>
          <w:sz w:val="20"/>
          <w:lang w:val="es-ES_tradnl"/>
        </w:rPr>
        <w:t xml:space="preserve">joven, y dijo, </w:t>
      </w:r>
      <w:r>
        <w:rPr>
          <w:sz w:val="20"/>
          <w:szCs w:val="22"/>
          <w:lang w:val="es-ES_tradnl"/>
        </w:rPr>
        <w:t xml:space="preserve">¡Por </w:t>
      </w:r>
      <w:r>
        <w:rPr>
          <w:sz w:val="20"/>
          <w:lang w:val="es-ES_tradnl"/>
        </w:rPr>
        <w:t xml:space="preserve">la </w:t>
      </w:r>
      <w:r>
        <w:rPr>
          <w:sz w:val="20"/>
          <w:szCs w:val="22"/>
          <w:lang w:val="es-ES_tradnl"/>
        </w:rPr>
        <w:t xml:space="preserve">fuerza </w:t>
      </w:r>
      <w:r>
        <w:rPr>
          <w:sz w:val="20"/>
          <w:lang w:val="es-ES_tradnl"/>
        </w:rPr>
        <w:t xml:space="preserve">de mi conjuro, te mando que salgas de esa forma y recuperes </w:t>
      </w:r>
      <w:r>
        <w:rPr>
          <w:sz w:val="20"/>
          <w:szCs w:val="26"/>
          <w:lang w:val="es-ES_tradnl"/>
        </w:rPr>
        <w:t xml:space="preserve">la </w:t>
      </w:r>
      <w:r>
        <w:rPr>
          <w:sz w:val="20"/>
          <w:lang w:val="es-ES_tradnl"/>
        </w:rPr>
        <w:t xml:space="preserve">primitiva!” Y el joven se sacudió todo él, se puso de pie, y exclamó muy dichoso al </w:t>
      </w:r>
      <w:r>
        <w:rPr>
          <w:sz w:val="20"/>
          <w:szCs w:val="22"/>
          <w:lang w:val="es-ES_tradnl"/>
        </w:rPr>
        <w:t xml:space="preserve">verse </w:t>
      </w:r>
      <w:r>
        <w:rPr>
          <w:sz w:val="20"/>
          <w:lang w:val="es-ES_tradnl"/>
        </w:rPr>
        <w:t xml:space="preserve">libre: “¡No hay más Dios que Alah, y Mohamed </w:t>
      </w:r>
      <w:r>
        <w:rPr>
          <w:sz w:val="20"/>
          <w:szCs w:val="22"/>
          <w:lang w:val="es-ES_tradnl"/>
        </w:rPr>
        <w:t xml:space="preserve">es </w:t>
      </w:r>
      <w:r>
        <w:rPr>
          <w:sz w:val="20"/>
          <w:lang w:val="es-ES_tradnl"/>
        </w:rPr>
        <w:t xml:space="preserve">el Profeta de Alah! ¡Sean con El </w:t>
      </w:r>
      <w:r>
        <w:rPr>
          <w:sz w:val="20"/>
          <w:szCs w:val="22"/>
          <w:lang w:val="es-ES_tradnl"/>
        </w:rPr>
        <w:t xml:space="preserve">la </w:t>
      </w:r>
      <w:r>
        <w:rPr>
          <w:sz w:val="20"/>
          <w:lang w:val="es-ES_tradnl"/>
        </w:rPr>
        <w:t>bendición y la paz de Alah!” Y ella dijo: “¡Vete, y no vuelvas por aquí, por</w:t>
        <w:softHyphen/>
        <w:t>que te matare!” Y se lo gritó en la cara. Entonces el joven se fue de entre sus manos. Y he aquí todo lo referente a él.</w:t>
      </w:r>
    </w:p>
    <w:p>
      <w:pPr>
        <w:pStyle w:val="Normal"/>
        <w:ind w:right="384" w:firstLine="180"/>
        <w:jc w:val="both"/>
        <w:rPr>
          <w:sz w:val="20"/>
          <w:lang w:val="es-ES_tradnl"/>
        </w:rPr>
      </w:pPr>
      <w:r>
        <w:rPr>
          <w:sz w:val="20"/>
          <w:lang w:val="es-ES_tradnl"/>
        </w:rPr>
        <w:t xml:space="preserve">En cuanto </w:t>
      </w:r>
      <w:r>
        <w:rPr>
          <w:sz w:val="20"/>
          <w:szCs w:val="22"/>
          <w:lang w:val="es-ES_tradnl"/>
        </w:rPr>
        <w:t xml:space="preserve">a </w:t>
      </w:r>
      <w:r>
        <w:rPr>
          <w:sz w:val="20"/>
          <w:lang w:val="es-ES_tradnl"/>
        </w:rPr>
        <w:t xml:space="preserve">la bruja, </w:t>
      </w:r>
      <w:r>
        <w:rPr>
          <w:sz w:val="20"/>
          <w:szCs w:val="22"/>
          <w:lang w:val="es-ES_tradnl"/>
        </w:rPr>
        <w:t xml:space="preserve">volvió </w:t>
      </w:r>
      <w:r>
        <w:rPr>
          <w:sz w:val="20"/>
          <w:lang w:val="es-ES_tradnl"/>
        </w:rPr>
        <w:t xml:space="preserve">en seguida a </w:t>
      </w:r>
      <w:r>
        <w:rPr>
          <w:sz w:val="20"/>
        </w:rPr>
        <w:t xml:space="preserve">la </w:t>
      </w:r>
      <w:r>
        <w:rPr>
          <w:sz w:val="20"/>
          <w:lang w:val="es-ES_tradnl"/>
        </w:rPr>
        <w:t xml:space="preserve">cúpula, descendió </w:t>
      </w:r>
      <w:r>
        <w:rPr>
          <w:sz w:val="20"/>
          <w:szCs w:val="22"/>
          <w:lang w:val="es-ES_tradnl"/>
        </w:rPr>
        <w:t xml:space="preserve">al </w:t>
      </w:r>
      <w:r>
        <w:rPr>
          <w:sz w:val="20"/>
          <w:lang w:val="es-ES_tradnl"/>
        </w:rPr>
        <w:t xml:space="preserve">subterráneo, y dijo: “¡Oh dueño mío! levántate, que te vea yo.” Y </w:t>
      </w:r>
      <w:r>
        <w:rPr>
          <w:sz w:val="20"/>
          <w:szCs w:val="22"/>
          <w:lang w:val="es-ES_tradnl"/>
        </w:rPr>
        <w:t xml:space="preserve">el </w:t>
      </w:r>
      <w:r>
        <w:rPr>
          <w:sz w:val="20"/>
          <w:lang w:val="es-ES_tradnl"/>
        </w:rPr>
        <w:t>rey contestó muy débilmente: “Aún no has hecho nada. Queda otra cosa para que recobre la tran</w:t>
        <w:softHyphen/>
        <w:t xml:space="preserve">quilidad. No has suprimido la </w:t>
      </w:r>
      <w:r>
        <w:rPr>
          <w:sz w:val="20"/>
          <w:szCs w:val="22"/>
          <w:lang w:val="es-ES_tradnl"/>
        </w:rPr>
        <w:t xml:space="preserve">causa </w:t>
      </w:r>
      <w:r>
        <w:rPr>
          <w:sz w:val="20"/>
          <w:lang w:val="es-ES_tradnl"/>
        </w:rPr>
        <w:t xml:space="preserve">principal de mis males.” Y ella dijo: ¡Oh amado mío! ¿cuál es esa causa principal?” Y el rey contestó: “Esos peces del lago, los habitantes de la antigua ciudad y de las cuatro islas, </w:t>
      </w:r>
      <w:r>
        <w:rPr>
          <w:sz w:val="20"/>
          <w:szCs w:val="22"/>
          <w:lang w:val="es-ES_tradnl"/>
        </w:rPr>
        <w:t xml:space="preserve">no </w:t>
      </w:r>
      <w:r>
        <w:rPr>
          <w:sz w:val="20"/>
          <w:lang w:val="es-ES_tradnl"/>
        </w:rPr>
        <w:t xml:space="preserve">dejan de sacar la cabeza del agua, </w:t>
      </w:r>
      <w:r>
        <w:rPr>
          <w:sz w:val="20"/>
          <w:szCs w:val="22"/>
          <w:lang w:val="es-ES_tradnl"/>
        </w:rPr>
        <w:t xml:space="preserve">a </w:t>
      </w:r>
      <w:r>
        <w:rPr>
          <w:sz w:val="20"/>
          <w:lang w:val="es-ES_tradnl"/>
        </w:rPr>
        <w:t xml:space="preserve">media noche, </w:t>
      </w:r>
      <w:r>
        <w:rPr>
          <w:sz w:val="20"/>
          <w:szCs w:val="22"/>
          <w:lang w:val="es-ES_tradnl"/>
        </w:rPr>
        <w:t xml:space="preserve">para </w:t>
      </w:r>
      <w:r>
        <w:rPr>
          <w:sz w:val="20"/>
          <w:lang w:val="es-ES_tradnl"/>
        </w:rPr>
        <w:t xml:space="preserve">lanzar imprecaciones contra ti y contra mí. Y este es el motivo de que no recobre yo las fuerzas. Libértalos, pues. Entonces podrás venir a darme </w:t>
      </w:r>
      <w:r>
        <w:rPr>
          <w:sz w:val="20"/>
          <w:szCs w:val="22"/>
          <w:lang w:val="es-ES_tradnl"/>
        </w:rPr>
        <w:t xml:space="preserve">la </w:t>
      </w:r>
      <w:r>
        <w:rPr>
          <w:sz w:val="20"/>
          <w:lang w:val="es-ES_tradnl"/>
        </w:rPr>
        <w:t>mano y ayudarme a levantar, por</w:t>
        <w:softHyphen/>
        <w:t xml:space="preserve">que seguramente habré vuelto a </w:t>
      </w:r>
      <w:r>
        <w:rPr>
          <w:sz w:val="20"/>
          <w:szCs w:val="22"/>
          <w:lang w:val="es-ES_tradnl"/>
        </w:rPr>
        <w:t xml:space="preserve">la </w:t>
      </w:r>
      <w:r>
        <w:rPr>
          <w:sz w:val="20"/>
          <w:lang w:val="es-ES_tradnl"/>
        </w:rPr>
        <w:t>salud.”</w:t>
      </w:r>
    </w:p>
    <w:p>
      <w:pPr>
        <w:pStyle w:val="Normal"/>
        <w:ind w:right="384" w:firstLine="180"/>
        <w:jc w:val="both"/>
        <w:rPr/>
      </w:pPr>
      <w:r>
        <w:rPr>
          <w:sz w:val="20"/>
          <w:lang w:val="es-ES_tradnl"/>
        </w:rPr>
        <w:t>Cuando la bruja oyó estas</w:t>
      </w:r>
      <w:r>
        <w:rPr>
          <w:sz w:val="20"/>
          <w:vertAlign w:val="superscript"/>
          <w:lang w:val="es-ES_tradnl"/>
        </w:rPr>
        <w:t>-</w:t>
      </w:r>
      <w:r>
        <w:rPr>
          <w:sz w:val="20"/>
          <w:lang w:val="es-ES_tradnl"/>
        </w:rPr>
        <w:t>pala</w:t>
        <w:softHyphen/>
        <w:t xml:space="preserve">bras, que creía del negro, exclamó muy alegre: “¡Oh dueño mío! </w:t>
      </w:r>
      <w:r>
        <w:rPr>
          <w:sz w:val="20"/>
          <w:szCs w:val="22"/>
          <w:lang w:val="es-ES_tradnl"/>
        </w:rPr>
        <w:t xml:space="preserve">pongo </w:t>
      </w:r>
      <w:r>
        <w:rPr>
          <w:sz w:val="20"/>
          <w:lang w:val="es-ES_tradnl"/>
        </w:rPr>
        <w:t xml:space="preserve">tu voluntad sobre mi cabeza y sobre mis ojos.” </w:t>
      </w:r>
      <w:r>
        <w:rPr>
          <w:sz w:val="20"/>
        </w:rPr>
        <w:t xml:space="preserve">E </w:t>
      </w:r>
      <w:r>
        <w:rPr>
          <w:sz w:val="20"/>
          <w:lang w:val="es-ES_tradnl"/>
        </w:rPr>
        <w:t>invocando el nombre de Bismillah, se levantó muy dicho</w:t>
        <w:softHyphen/>
        <w:t>sa, echó a correr, llegó al lago, cogió un poco de agua, y...</w:t>
      </w:r>
    </w:p>
    <w:p>
      <w:pPr>
        <w:pStyle w:val="Normal"/>
        <w:ind w:right="384" w:firstLine="180"/>
        <w:jc w:val="both"/>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Heading2"/>
        <w:ind w:right="384" w:firstLine="180"/>
        <w:rPr/>
      </w:pPr>
      <w:r>
        <w:rPr/>
        <w:t>PERO CUANDO LLEGÓ LA NOVENA NOCHE</w:t>
      </w:r>
    </w:p>
    <w:p>
      <w:pPr>
        <w:pStyle w:val="Normal"/>
        <w:ind w:right="384" w:firstLine="180"/>
        <w:jc w:val="center"/>
        <w:rPr>
          <w:b/>
          <w:b/>
          <w:bCs/>
          <w:sz w:val="20"/>
          <w:lang w:val="es-ES_tradnl"/>
        </w:rPr>
      </w:pPr>
      <w:r>
        <w:rPr>
          <w:b/>
          <w:bCs/>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He llegado a saber, ¡oh rey afor</w:t>
        <w:softHyphen/>
        <w:t>tunado! que cuando la bruja cogió un poco de agua y pronunció unas palabras misteriosas, los peces empe</w:t>
        <w:softHyphen/>
        <w:t xml:space="preserve">zaron a agitarse, irguiendo la cabeza, y acabaron por convertirse en hijos de Adán, </w:t>
      </w:r>
      <w:r>
        <w:rPr>
          <w:sz w:val="20"/>
        </w:rPr>
        <w:t xml:space="preserve">y en </w:t>
      </w:r>
      <w:r>
        <w:rPr>
          <w:sz w:val="20"/>
          <w:lang w:val="es-ES_tradnl"/>
        </w:rPr>
        <w:t>la hora y en el ins</w:t>
        <w:softHyphen/>
        <w:t>tante se desató la magia que sujeta</w:t>
        <w:softHyphen/>
        <w:t>ba a los habitantes de la ciudad. Y la ciudad se convirtió en una población floreciente, con magnífi</w:t>
        <w:softHyphen/>
        <w:t>cos zocos bien construidos, y cada habitante se puso a ejercer su oficio, Y las montañas volvieron a ser islas como en otro tiempo. Y hete aquí todo lo que hubo respecto a esto. Por lo que se refiere a la bruja, ésta volvió junto al rey, y como le seguía tomando por el negro, le dijo: ¡Oh querido mío! Dame tu mano generosa para besarla.” Y el rey le respondió en voz baja: “Acércate más a mí.” Y ella se aproximó. Y el rey cogió de pronto su buena espada, y le atravesó el pecho con tal fuerza, que la punta le salió par la espalda. Después, dando un tajo, la partió en dos mitades.</w:t>
      </w:r>
    </w:p>
    <w:p>
      <w:pPr>
        <w:pStyle w:val="Normal"/>
        <w:ind w:right="384" w:firstLine="180"/>
        <w:jc w:val="both"/>
        <w:rPr>
          <w:sz w:val="20"/>
          <w:lang w:val="es-ES_tradnl"/>
        </w:rPr>
      </w:pPr>
      <w:r>
        <w:rPr>
          <w:sz w:val="20"/>
          <w:lang w:val="es-ES_tradnl"/>
        </w:rPr>
        <w:t>Hecho esto salió en busca del joven encantado, que le esperaba de pie. Entonces le felicitó por su desencantamiento, y el joven le besó la mano y le dio efusivamente las gracias. Y le dijo el rey: “¿Quieres marchar a tu ciudad, o acompañar</w:t>
        <w:softHyphen/>
        <w:t>me a la mía? Y el joven contestó: “¡Oh rey de los tiempos! ¿sabes cuánta distancia hay de aquí a tu ciudad?” Y dijo el rey: “Dos días medio.” Entonces le dijo el joven: ¡Oh rey! si estás durmiendo, des</w:t>
        <w:softHyphen/>
        <w:t>pierta. Para ir a tu capital emplea</w:t>
        <w:softHyphen/>
        <w:t>rás, con la voluntad de Alah, todo un año. Si llegaste aquí en dos días y medio, fue porque esta población estaba encantada. Y cuenta, ¡oh rey! que no he de apartarme de ti ni siquiera el instante que dura un parpadeo.” El rey se alegró al oírlo, Y dijo: `Bendigamos a Alah, que ha dispuesto te encontrase en mi camino. Desde hoy serás mi hijo, ya que Alah no me los ha querido dar hasta ahora.” Y se echaron uno en brazos del otro, y se alegraron hasta el límite de la alegría.</w:t>
      </w:r>
    </w:p>
    <w:p>
      <w:pPr>
        <w:pStyle w:val="Normal"/>
        <w:ind w:right="384" w:firstLine="180"/>
        <w:jc w:val="both"/>
        <w:rPr/>
      </w:pPr>
      <w:r>
        <w:rPr>
          <w:sz w:val="20"/>
          <w:lang w:val="es-ES_tradnl"/>
        </w:rPr>
        <w:t>Dirigiéronse entonces al palacio del rey que había estado encan</w:t>
        <w:softHyphen/>
        <w:t>tado. Y el joven anunció a los notables de su reino que iba a par</w:t>
        <w:softHyphen/>
        <w:t>tir para la santa peregrinación a la Meca. Y hechos los preparativos necesarios, partieron  él y el rey, cuyo corazón anhelaba el regreso a su país, del que esaba ausente ha</w:t>
        <w:softHyphen/>
        <w:t>cía un año. Marcharon, pues, lle</w:t>
        <w:softHyphen/>
        <w:t>vando cincuenta mamalik cargados de regalos. Y no dejaron de viajar día y noche durante un año entero, hasta que avistaron la ciudad. El visir salió con los soldados al encuen</w:t>
        <w:softHyphen/>
        <w:t xml:space="preserve">tro del rey, muy satisfecho de su regreso, pues había llegado a temer no verle más. Y los soldados se acercaron, y besaron </w:t>
      </w:r>
      <w:r>
        <w:rPr>
          <w:sz w:val="20"/>
        </w:rPr>
        <w:t xml:space="preserve">la </w:t>
      </w:r>
      <w:r>
        <w:rPr>
          <w:sz w:val="20"/>
          <w:lang w:val="es-ES_tradnl"/>
        </w:rPr>
        <w:t>tierra entre sus manos, y le desearon la bien</w:t>
        <w:softHyphen/>
        <w:t>venida. Y entró en el palacio y se sentó en su trono. Después llamó al visir y le puso al corriente de cuanto le había ocurrido. Cuando el visir supo la historia del joven, le dio la enhorabuena, por su desencan</w:t>
        <w:softHyphen/>
        <w:t>tamiento y su salvación.</w:t>
      </w:r>
    </w:p>
    <w:p>
      <w:pPr>
        <w:pStyle w:val="Normal"/>
        <w:ind w:right="384" w:firstLine="180"/>
        <w:jc w:val="both"/>
        <w:rPr>
          <w:sz w:val="20"/>
          <w:lang w:val="es-ES_tradnl"/>
        </w:rPr>
      </w:pPr>
      <w:r>
        <w:rPr>
          <w:sz w:val="20"/>
          <w:lang w:val="es-ES_tradnl"/>
        </w:rPr>
        <w:t>Mientras tanta, el rey gratificó a muchas personas, y después dijo al visir: “Que venga aquel pescador que en otro tiempo me trajo los peces.” Y el visir mandó llamar al pescador que había sido causa del desencantamiento de los habi</w:t>
        <w:softHyphen/>
        <w:t xml:space="preserve">tantes de la ciudad. Y cuando se presentó le ordenó el rey que se acercase, y le regaló trajes de honor, preguntándole acerca de su manera de vivir y si tenía hijos, Y el pescador dijo que tenía un hijo y dos hijas. Entonces el rey se casó con una de sus hijas, y el joven se casó con la otra. Después el rey conservó al pescador a su lado y le nombró tesorero general. En seguida envió a su visir a la ciudad del joven, situada en las islas Negras, </w:t>
      </w:r>
      <w:r>
        <w:rPr>
          <w:sz w:val="20"/>
        </w:rPr>
        <w:t xml:space="preserve">y </w:t>
      </w:r>
      <w:r>
        <w:rPr>
          <w:sz w:val="20"/>
          <w:lang w:val="es-ES_tradnl"/>
        </w:rPr>
        <w:t xml:space="preserve">le nombró sultán de aquellas islas, escoltándole los cincuenta mamalik con numerosos trajes de honor para todos aquellos emires. El visir, al despedirse, besó ambas manos del sultán y salió, para su destino. Y el rey y el joven siguieron juntos, muy felices con sus esposas, las dos hijas del pescador, gozando una vida de venturosa tranquilidad y cordial esparcimiento., En cuanto al pescador, nombrado tesorero </w:t>
      </w:r>
      <w:r>
        <w:rPr>
          <w:sz w:val="20"/>
        </w:rPr>
        <w:t>ge</w:t>
        <w:softHyphen/>
        <w:t xml:space="preserve">neral, </w:t>
      </w:r>
      <w:r>
        <w:rPr>
          <w:sz w:val="20"/>
          <w:lang w:val="es-ES_tradnl"/>
        </w:rPr>
        <w:t xml:space="preserve">se enriqueció mucho y llegó </w:t>
      </w:r>
      <w:r>
        <w:rPr>
          <w:sz w:val="20"/>
          <w:szCs w:val="22"/>
          <w:lang w:val="es-ES_tradnl"/>
        </w:rPr>
        <w:t xml:space="preserve">a </w:t>
      </w:r>
      <w:r>
        <w:rPr>
          <w:sz w:val="20"/>
          <w:lang w:val="es-ES_tradnl"/>
        </w:rPr>
        <w:t xml:space="preserve">ser el hombre </w:t>
      </w:r>
      <w:r>
        <w:rPr>
          <w:sz w:val="20"/>
          <w:szCs w:val="22"/>
          <w:lang w:val="es-ES_tradnl"/>
        </w:rPr>
        <w:t xml:space="preserve">más </w:t>
      </w:r>
      <w:r>
        <w:rPr>
          <w:sz w:val="20"/>
          <w:lang w:val="es-ES_tradnl"/>
        </w:rPr>
        <w:t xml:space="preserve">rico de su tiempo. Y todos los días </w:t>
      </w:r>
      <w:r>
        <w:rPr>
          <w:sz w:val="20"/>
          <w:szCs w:val="22"/>
          <w:lang w:val="es-ES_tradnl"/>
        </w:rPr>
        <w:t xml:space="preserve">veía </w:t>
      </w:r>
      <w:r>
        <w:rPr>
          <w:sz w:val="20"/>
          <w:lang w:val="es-ES_tradnl"/>
        </w:rPr>
        <w:t xml:space="preserve">a sus hijas, que eran esposas de reyes. ¡Y en tal estado, después de numerosos años completos, </w:t>
      </w:r>
      <w:r>
        <w:rPr>
          <w:sz w:val="20"/>
          <w:szCs w:val="22"/>
          <w:lang w:val="es-ES_tradnl"/>
        </w:rPr>
        <w:t xml:space="preserve">fue </w:t>
      </w:r>
      <w:r>
        <w:rPr>
          <w:sz w:val="20"/>
          <w:lang w:val="es-ES_tradnl"/>
        </w:rPr>
        <w:t>a visitarles la Separadora de los amigos, la Inevi</w:t>
        <w:softHyphen/>
        <w:t>table, la Silenciosa, la Inexorable! “¡Y ellos murieron!”</w:t>
      </w:r>
    </w:p>
    <w:p>
      <w:pPr>
        <w:pStyle w:val="Normal"/>
        <w:ind w:right="384" w:firstLine="180"/>
        <w:jc w:val="both"/>
        <w:rPr/>
      </w:pPr>
      <w:r>
        <w:rPr>
          <w:sz w:val="20"/>
          <w:lang w:val="es-ES_tradnl"/>
        </w:rPr>
        <w:t>Pero no creáis que esta historia -prosiguió Schahrazada- sea más maravillosa que la del mandadero.</w:t>
      </w:r>
    </w:p>
    <w:p>
      <w:pPr>
        <w:pStyle w:val="Normal"/>
        <w:ind w:right="384" w:firstLine="180"/>
        <w:jc w:val="both"/>
        <w:rPr>
          <w:sz w:val="20"/>
          <w:lang w:val="es-ES_tradnl"/>
        </w:rPr>
      </w:pPr>
      <w:r>
        <w:rPr>
          <w:sz w:val="20"/>
          <w:lang w:val="es-ES_tradnl"/>
        </w:rPr>
      </w:r>
    </w:p>
    <w:p>
      <w:pPr>
        <w:pStyle w:val="Heading2"/>
        <w:ind w:right="384" w:firstLine="180"/>
        <w:rPr/>
      </w:pPr>
      <w:r>
        <w:rPr/>
        <w:t>HISTORIA DEL MANDADERO Y DE LAS TRES DONCELLAS</w:t>
      </w:r>
    </w:p>
    <w:p>
      <w:pPr>
        <w:pStyle w:val="Normal"/>
        <w:ind w:right="384" w:firstLine="180"/>
        <w:jc w:val="center"/>
        <w:rPr>
          <w:b/>
          <w:b/>
          <w:bCs/>
          <w:sz w:val="20"/>
          <w:lang w:val="es-ES_tradnl"/>
        </w:rPr>
      </w:pPr>
      <w:r>
        <w:rPr>
          <w:b/>
          <w:bCs/>
          <w:sz w:val="20"/>
          <w:lang w:val="es-ES_tradnl"/>
        </w:rPr>
      </w:r>
    </w:p>
    <w:p>
      <w:pPr>
        <w:pStyle w:val="Normal"/>
        <w:ind w:right="384" w:firstLine="180"/>
        <w:jc w:val="both"/>
        <w:rPr/>
      </w:pPr>
      <w:r>
        <w:rPr>
          <w:sz w:val="20"/>
          <w:lang w:val="es-ES_tradnl"/>
        </w:rPr>
        <w:t>“</w:t>
      </w:r>
      <w:r>
        <w:rPr>
          <w:sz w:val="20"/>
          <w:lang w:val="es-ES_tradnl"/>
        </w:rPr>
        <w:t>Había en la ciudad de Bagdad un hombre que era soltero y además mozo de cordel.</w:t>
      </w:r>
    </w:p>
    <w:p>
      <w:pPr>
        <w:pStyle w:val="Normal"/>
        <w:ind w:right="384" w:firstLine="180"/>
        <w:jc w:val="both"/>
        <w:rPr/>
      </w:pPr>
      <w:r>
        <w:rPr>
          <w:sz w:val="20"/>
          <w:lang w:val="es-ES_tradnl"/>
        </w:rPr>
        <w:t xml:space="preserve">Un día entre los días, mientras </w:t>
      </w:r>
      <w:r>
        <w:rPr>
          <w:sz w:val="20"/>
          <w:szCs w:val="18"/>
          <w:lang w:val="es-ES_tradnl"/>
        </w:rPr>
        <w:t xml:space="preserve">estaba en </w:t>
      </w:r>
      <w:r>
        <w:rPr>
          <w:sz w:val="20"/>
          <w:lang w:val="es-ES_tradnl"/>
        </w:rPr>
        <w:t xml:space="preserve">el zoco, indolentemente apoyado en </w:t>
      </w:r>
      <w:r>
        <w:rPr>
          <w:sz w:val="20"/>
          <w:szCs w:val="18"/>
          <w:lang w:val="es-ES_tradnl"/>
        </w:rPr>
        <w:t>su</w:t>
      </w:r>
      <w:r>
        <w:rPr>
          <w:i/>
          <w:iCs/>
          <w:sz w:val="20"/>
          <w:szCs w:val="18"/>
          <w:lang w:val="es-ES_tradnl"/>
        </w:rPr>
        <w:t xml:space="preserve"> </w:t>
      </w:r>
      <w:r>
        <w:rPr>
          <w:sz w:val="20"/>
          <w:lang w:val="es-ES_tradnl"/>
        </w:rPr>
        <w:t>espuerta, se paró delante de él una mujer con un ancho manto de tela, de Mussul, en seda</w:t>
      </w:r>
      <w:r>
        <w:rPr>
          <w:sz w:val="20"/>
          <w:vertAlign w:val="superscript"/>
          <w:lang w:val="es-ES_tradnl"/>
        </w:rPr>
        <w:t xml:space="preserve"> </w:t>
      </w:r>
      <w:r>
        <w:rPr>
          <w:sz w:val="20"/>
          <w:lang w:val="es-ES_tradnl"/>
        </w:rPr>
        <w:t xml:space="preserve">sembrada de lentejuelas de oro </w:t>
      </w:r>
      <w:r>
        <w:rPr>
          <w:sz w:val="20"/>
          <w:szCs w:val="22"/>
          <w:lang w:val="es-ES_tradnl"/>
        </w:rPr>
        <w:t xml:space="preserve">y forro de </w:t>
      </w:r>
      <w:r>
        <w:rPr>
          <w:sz w:val="20"/>
          <w:lang w:val="es-ES_tradnl"/>
        </w:rPr>
        <w:t xml:space="preserve">brocado. Levantó un poco el velillo de la cara y </w:t>
      </w:r>
      <w:r>
        <w:rPr>
          <w:sz w:val="20"/>
          <w:szCs w:val="22"/>
          <w:lang w:val="es-ES_tradnl"/>
        </w:rPr>
        <w:t>apa</w:t>
        <w:softHyphen/>
      </w:r>
      <w:r>
        <w:rPr>
          <w:sz w:val="20"/>
          <w:lang w:val="es-ES_tradnl"/>
        </w:rPr>
        <w:t>recieron por debajo dos ojos negros, con largas pestañas, y ¡qué párpa</w:t>
        <w:softHyphen/>
        <w:t>dos! Era esbelta, sus manos Y sus pies muy pequeños, y reunía, en fin, un conjunto de perfectas cualidades. Y dijo con su voz llena de dulzura: “¡Oh mandadero! coge la espuerta y sígueme.” Y el man</w:t>
        <w:softHyphen/>
        <w:t xml:space="preserve">dadero, sorprendidísimo, </w:t>
      </w:r>
      <w:r>
        <w:rPr>
          <w:sz w:val="20"/>
          <w:szCs w:val="22"/>
          <w:lang w:val="es-ES_tradnl"/>
        </w:rPr>
        <w:t xml:space="preserve">no </w:t>
      </w:r>
      <w:r>
        <w:rPr>
          <w:sz w:val="20"/>
          <w:lang w:val="es-ES_tradnl"/>
        </w:rPr>
        <w:t xml:space="preserve">supo si había oído bien, pero cogió la espuerta y siguió a la joven, hasta </w:t>
      </w:r>
      <w:r>
        <w:rPr>
          <w:sz w:val="20"/>
          <w:szCs w:val="22"/>
          <w:lang w:val="es-ES_tradnl"/>
        </w:rPr>
        <w:t xml:space="preserve">que </w:t>
      </w:r>
      <w:r>
        <w:rPr>
          <w:sz w:val="20"/>
          <w:lang w:val="es-ES_tradnl"/>
        </w:rPr>
        <w:t xml:space="preserve">se detuvo a la puerta de una casa. Llamó y salió </w:t>
      </w:r>
      <w:r>
        <w:rPr>
          <w:sz w:val="20"/>
          <w:szCs w:val="22"/>
          <w:lang w:val="es-ES_tradnl"/>
        </w:rPr>
        <w:t xml:space="preserve">un </w:t>
      </w:r>
      <w:r>
        <w:rPr>
          <w:sz w:val="20"/>
          <w:lang w:val="es-ES_tradnl"/>
        </w:rPr>
        <w:t xml:space="preserve">nusraní, que por un dinar le dio una medida de aceitunas, y ella las puso en la espuerta, diciendo al mozo: “Lleva eso y sígueme.” Y el mandadero exclamó: “¡Por Alah! ¡Bendito día!” Y cogió otra vez la espuerta y siguió a la joven. Y he aquí que </w:t>
      </w:r>
      <w:r>
        <w:rPr>
          <w:sz w:val="20"/>
          <w:szCs w:val="22"/>
          <w:lang w:val="es-ES_tradnl"/>
        </w:rPr>
        <w:t xml:space="preserve">se </w:t>
      </w:r>
      <w:r>
        <w:rPr>
          <w:sz w:val="20"/>
          <w:lang w:val="es-ES_tradnl"/>
        </w:rPr>
        <w:t xml:space="preserve">paró </w:t>
      </w:r>
      <w:r>
        <w:rPr>
          <w:sz w:val="20"/>
          <w:szCs w:val="22"/>
          <w:lang w:val="es-ES_tradnl"/>
        </w:rPr>
        <w:t xml:space="preserve">ésta </w:t>
      </w:r>
      <w:r>
        <w:rPr>
          <w:sz w:val="20"/>
          <w:lang w:val="es-ES_tradnl"/>
        </w:rPr>
        <w:t xml:space="preserve">en </w:t>
      </w:r>
      <w:r>
        <w:rPr>
          <w:sz w:val="20"/>
        </w:rPr>
        <w:t xml:space="preserve">la </w:t>
      </w:r>
      <w:r>
        <w:rPr>
          <w:sz w:val="20"/>
          <w:lang w:val="es-ES_tradnl"/>
        </w:rPr>
        <w:t>frutería y com</w:t>
        <w:softHyphen/>
      </w:r>
      <w:r>
        <w:rPr>
          <w:sz w:val="20"/>
          <w:szCs w:val="22"/>
          <w:lang w:val="es-ES_tradnl"/>
        </w:rPr>
        <w:t xml:space="preserve">pro </w:t>
      </w:r>
      <w:r>
        <w:rPr>
          <w:sz w:val="20"/>
          <w:lang w:val="es-ES_tradnl"/>
        </w:rPr>
        <w:t xml:space="preserve">manzanas de Siria; membrillos osmaní, melocotones de </w:t>
      </w:r>
      <w:r>
        <w:rPr>
          <w:sz w:val="20"/>
          <w:szCs w:val="22"/>
          <w:lang w:val="es-ES_tradnl"/>
        </w:rPr>
        <w:t xml:space="preserve">Omán; </w:t>
      </w:r>
      <w:r>
        <w:rPr>
          <w:sz w:val="20"/>
          <w:lang w:val="es-ES_tradnl"/>
        </w:rPr>
        <w:t>jaz</w:t>
        <w:softHyphen/>
        <w:t>munes de Alepo, nenúfares de Da</w:t>
        <w:softHyphen/>
        <w:t>masco, cohombros del Nilo, limo</w:t>
        <w:softHyphen/>
        <w:t>nes de Egipto, cidras sultaní, bayas de mirto, flores de henné, ané</w:t>
        <w:softHyphen/>
        <w:t>monas rojas de color de sangre, violetas, flores de granado y narci</w:t>
        <w:softHyphen/>
        <w:t xml:space="preserve">sos. Y lo metió todo en la espuerta del mandadero, y le dijo: “Llévalo.” Y él lo llevó, y la siguió hasta que llegaron a la carnicería, donde dijo la joven. “Corta diez artal de </w:t>
      </w:r>
      <w:r>
        <w:rPr>
          <w:sz w:val="20"/>
        </w:rPr>
        <w:t>car</w:t>
        <w:softHyphen/>
        <w:t xml:space="preserve">ne”. </w:t>
      </w:r>
      <w:r>
        <w:rPr>
          <w:sz w:val="20"/>
          <w:lang w:val="es-ES_tradnl"/>
        </w:rPr>
        <w:t>Y el carnicero cortó los diez artal, y ella los envolvió en hojas de banano, los metió en la espuerta, y dijo: “Llévalo, ¡oh mandade</w:t>
        <w:softHyphen/>
        <w:t xml:space="preserve">ro!” Y él lo llevó así, y la </w:t>
      </w:r>
      <w:r>
        <w:rPr>
          <w:sz w:val="20"/>
          <w:szCs w:val="18"/>
          <w:lang w:val="es-ES_tradnl"/>
        </w:rPr>
        <w:t xml:space="preserve">siguió </w:t>
      </w:r>
      <w:r>
        <w:rPr>
          <w:sz w:val="20"/>
          <w:lang w:val="es-ES_tradnl"/>
        </w:rPr>
        <w:t xml:space="preserve">hasta encontrar </w:t>
      </w:r>
      <w:r>
        <w:rPr>
          <w:sz w:val="20"/>
          <w:szCs w:val="18"/>
          <w:lang w:val="es-ES_tradnl"/>
        </w:rPr>
        <w:t xml:space="preserve">un </w:t>
      </w:r>
      <w:r>
        <w:rPr>
          <w:sz w:val="20"/>
          <w:lang w:val="es-ES_tradnl"/>
        </w:rPr>
        <w:t xml:space="preserve">vendedor de almendras, al cual compró la joven toda clase de almendras, diciendo al </w:t>
      </w:r>
      <w:r>
        <w:rPr>
          <w:sz w:val="20"/>
          <w:szCs w:val="22"/>
          <w:lang w:val="es-ES_tradnl"/>
        </w:rPr>
        <w:t xml:space="preserve">mozo. </w:t>
      </w:r>
      <w:r>
        <w:rPr>
          <w:sz w:val="20"/>
          <w:lang w:val="es-ES_tradnl"/>
        </w:rPr>
        <w:t xml:space="preserve">“Llévalo y sígueme.” Y cargó otra vez con </w:t>
      </w:r>
      <w:r>
        <w:rPr>
          <w:sz w:val="20"/>
          <w:szCs w:val="22"/>
          <w:lang w:val="es-ES_tradnl"/>
        </w:rPr>
        <w:t xml:space="preserve">la </w:t>
      </w:r>
      <w:r>
        <w:rPr>
          <w:sz w:val="20"/>
          <w:lang w:val="es-ES_tradnl"/>
        </w:rPr>
        <w:t xml:space="preserve">espuerta y la siguió hasta llegar a la tienda de un confitero, y allí compró ella una bandeja y la cubrió de cuanto había en la confitería: enrejados de azúcar con manteca, pastas aterciopeladas perfumadas con </w:t>
      </w:r>
      <w:r>
        <w:rPr>
          <w:sz w:val="20"/>
          <w:szCs w:val="22"/>
          <w:lang w:val="es-ES_tradnl"/>
        </w:rPr>
        <w:t xml:space="preserve">almizcle </w:t>
      </w:r>
      <w:r>
        <w:rPr>
          <w:sz w:val="20"/>
          <w:lang w:val="es-ES_tradnl"/>
        </w:rPr>
        <w:t>y delicio</w:t>
        <w:softHyphen/>
        <w:t>samente rellenas, bizcochos llama</w:t>
        <w:softHyphen/>
        <w:t xml:space="preserve">dos </w:t>
      </w:r>
      <w:r>
        <w:rPr>
          <w:i/>
          <w:iCs/>
          <w:sz w:val="20"/>
          <w:lang w:val="es-ES_tradnl"/>
        </w:rPr>
        <w:t>sabun,</w:t>
      </w:r>
      <w:r>
        <w:rPr>
          <w:sz w:val="20"/>
          <w:lang w:val="es-ES_tradnl"/>
        </w:rPr>
        <w:t xml:space="preserve"> pastelillos, tortas de limón, confituras sabrosas, dulces llamado </w:t>
      </w:r>
      <w:r>
        <w:rPr>
          <w:i/>
          <w:iCs/>
          <w:sz w:val="20"/>
          <w:szCs w:val="22"/>
          <w:lang w:val="es-ES_tradnl"/>
        </w:rPr>
        <w:t xml:space="preserve">muchabac, </w:t>
      </w:r>
      <w:r>
        <w:rPr>
          <w:sz w:val="20"/>
          <w:lang w:val="es-ES_tradnl"/>
        </w:rPr>
        <w:t>bocadillos hue</w:t>
        <w:softHyphen/>
        <w:t xml:space="preserve">cos llamados </w:t>
      </w:r>
      <w:r>
        <w:rPr>
          <w:i/>
          <w:iCs/>
          <w:sz w:val="20"/>
          <w:lang w:val="es-ES_tradnl"/>
        </w:rPr>
        <w:t xml:space="preserve">lucmet-el-kadí, </w:t>
      </w:r>
      <w:r>
        <w:rPr>
          <w:sz w:val="20"/>
          <w:lang w:val="es-ES_tradnl"/>
        </w:rPr>
        <w:t xml:space="preserve">otros cuyo nombre es </w:t>
      </w:r>
      <w:r>
        <w:rPr>
          <w:i/>
          <w:iCs/>
          <w:sz w:val="20"/>
          <w:szCs w:val="22"/>
          <w:lang w:val="es-ES_tradnl"/>
        </w:rPr>
        <w:t xml:space="preserve">assabihzeinab, </w:t>
      </w:r>
      <w:r>
        <w:rPr>
          <w:sz w:val="20"/>
          <w:lang w:val="es-ES_tradnl"/>
        </w:rPr>
        <w:t>he</w:t>
        <w:softHyphen/>
        <w:t>chos con manteca, miel y leche. Después colocó todas aquellas golo</w:t>
        <w:softHyphen/>
        <w:t xml:space="preserve">sinas en la bandeja, y la bandeja encima de la espuerta. Entonces el mandadero dijo: “Si me hubieras avisado habría alquilado una mula para cargar tanta cosa.” Y la joven sonrió al oírlo. Después se detuvo en casa de </w:t>
      </w:r>
      <w:r>
        <w:rPr>
          <w:sz w:val="20"/>
          <w:szCs w:val="22"/>
          <w:lang w:val="es-ES_tradnl"/>
        </w:rPr>
        <w:t xml:space="preserve">un </w:t>
      </w:r>
      <w:r>
        <w:rPr>
          <w:sz w:val="20"/>
          <w:lang w:val="es-ES_tradnl"/>
        </w:rPr>
        <w:t>destilador y compró diez clases de aguas: de rosas de azahar y otras muchas; y varias bebidas embriagadoras, como asi</w:t>
        <w:softHyphen/>
        <w:t>mismo un hisopo para aspersiones de agua de rosas almizclada, gra</w:t>
        <w:softHyphen/>
        <w:t xml:space="preserve">nos de incienso macho, palo de áloe, ámbar gris y almizcle, y finalmente velas de cera de Alejandría. Todo lo metió en la espuerta, y dijo al </w:t>
      </w:r>
      <w:r>
        <w:rPr>
          <w:sz w:val="20"/>
          <w:szCs w:val="18"/>
          <w:lang w:val="es-ES_tradnl"/>
        </w:rPr>
        <w:t xml:space="preserve">mozo: “lleva </w:t>
      </w:r>
      <w:r>
        <w:rPr>
          <w:sz w:val="20"/>
          <w:lang w:val="es-ES_tradnl"/>
        </w:rPr>
        <w:t>la espuerta y sígue</w:t>
        <w:softHyphen/>
        <w:t xml:space="preserve">me.” </w:t>
      </w:r>
      <w:r>
        <w:rPr>
          <w:sz w:val="20"/>
        </w:rPr>
        <w:t xml:space="preserve">Y </w:t>
      </w:r>
      <w:r>
        <w:rPr>
          <w:sz w:val="20"/>
          <w:lang w:val="es-ES_tradnl"/>
        </w:rPr>
        <w:t>el mozo la siguió, llevando siempre la espuerta, hasta que la joven llegó a un palacio, todo de mármol, con un gran patio que daba al jardín de atrás. Todo era muy lujoso, y el pórtico tenía dos hojas de ébano, adornadas con cha</w:t>
        <w:softHyphen/>
        <w:t>pas de oro rojo.</w:t>
      </w:r>
    </w:p>
    <w:p>
      <w:pPr>
        <w:pStyle w:val="Normal"/>
        <w:ind w:right="384" w:firstLine="180"/>
        <w:jc w:val="both"/>
        <w:rPr/>
      </w:pPr>
      <w:r>
        <w:rPr>
          <w:sz w:val="20"/>
          <w:lang w:val="es-ES_tradnl"/>
        </w:rPr>
        <w:t>La joven llamó, y las dos hojas de la puerta se abrieron. El manda</w:t>
        <w:softHyphen/>
        <w:t>dero vio entonces que había abierto la puerta otra joven, cuyo talle, ele</w:t>
        <w:softHyphen/>
        <w:t>gante y gracioso, era un verdadero modelo, especialmente por sus pe</w:t>
        <w:softHyphen/>
        <w:t>chos redondos y salientes, su gentil apostura, su belleza, y todas las perfecciones de su talle y de todo lo demás. Su frente era blanca como la primera luz de la luna nueva, sus ojos como los ojos de las gacelas, sus cejas como la luna creciente del Ramadán, sus mejillas como anémonas, su boca como el sello de Soleimán, su rostro como la luna llena al salir.</w:t>
      </w:r>
    </w:p>
    <w:p>
      <w:pPr>
        <w:pStyle w:val="Normal"/>
        <w:ind w:right="384" w:firstLine="180"/>
        <w:jc w:val="both"/>
        <w:rPr>
          <w:sz w:val="20"/>
          <w:lang w:val="es-ES_tradnl"/>
        </w:rPr>
      </w:pPr>
      <w:r>
        <w:rPr>
          <w:sz w:val="20"/>
          <w:lang w:val="es-ES_tradnl"/>
        </w:rPr>
        <w:t xml:space="preserve">Por eso, a su vista, notó el mozo que se le iba el juicio y que la espuerta se le venía </w:t>
      </w:r>
      <w:r>
        <w:rPr>
          <w:sz w:val="20"/>
        </w:rPr>
        <w:t xml:space="preserve">al </w:t>
      </w:r>
      <w:r>
        <w:rPr>
          <w:sz w:val="20"/>
          <w:lang w:val="es-ES_tradnl"/>
        </w:rPr>
        <w:t>suelo. Y dijo para sí “¡Por Alah! ¡En mi vida he tenido un día tan bendito como el de hoy!”</w:t>
      </w:r>
    </w:p>
    <w:p>
      <w:pPr>
        <w:pStyle w:val="Normal"/>
        <w:ind w:right="384" w:firstLine="180"/>
        <w:jc w:val="both"/>
        <w:rPr>
          <w:sz w:val="20"/>
          <w:lang w:val="es-ES_tradnl"/>
        </w:rPr>
      </w:pPr>
      <w:r>
        <w:rPr>
          <w:sz w:val="20"/>
          <w:lang w:val="es-ES_tradnl"/>
        </w:rPr>
        <w:t>Entonces esta joven tan admira</w:t>
        <w:softHyphen/>
        <w:t>ble dijo a su hermana la proveedora y al mandadero: “¡Entrad, y que la acogida aquí sea para vosotros tan amplia como agradable!”</w:t>
      </w:r>
    </w:p>
    <w:p>
      <w:pPr>
        <w:pStyle w:val="Normal"/>
        <w:ind w:right="384" w:firstLine="180"/>
        <w:jc w:val="both"/>
        <w:rPr/>
      </w:pPr>
      <w:r>
        <w:rPr>
          <w:sz w:val="20"/>
        </w:rPr>
        <w:t>Y entraron, y acabaron por lle</w:t>
        <w:softHyphen/>
        <w:t>gar a una sala espaciosa que daba al patio, adornada con brocados de seda y oro, llena de lujosos muebles con incrustaciones de oro, jarrones, asientos esculpidos, cortinas y unos roperos cuidadosamente cerrados. En medio de la sala había un lecho de mármol incrustado con perlas y esplendorosa pedrería, cubierto con un dosel de raso rojo. Sobre él estaba extendido un mosquitero de fina gasa, también roja, y en el lecho había una joven de maravillosa her</w:t>
        <w:softHyphen/>
        <w:t xml:space="preserve">mosura, con ojos babilónicos, un talle esbelto como la letra </w:t>
      </w:r>
      <w:r>
        <w:rPr>
          <w:i/>
          <w:iCs/>
          <w:sz w:val="20"/>
        </w:rPr>
        <w:t xml:space="preserve">aleph, </w:t>
      </w:r>
      <w:r>
        <w:rPr>
          <w:sz w:val="20"/>
        </w:rPr>
        <w:t>y un rostro tan bello, que podía envi</w:t>
        <w:softHyphen/>
        <w:t>diarlo el sol luminoso. Era una es</w:t>
        <w:softHyphen/>
        <w:t>trella brillante, una noble hermosura de.Arabia, como dijo el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El que mida tu talle, ¡oh joven! y lo campare por su esbeltez con la delicadeza de una rama flexible, juzga con error a pesar de su talento! ¡Por</w:t>
        <w:softHyphen/>
        <w:t>que tu talle no tiene igual, ni tu cuerpo un hermano!</w:t>
      </w:r>
    </w:p>
    <w:p>
      <w:pPr>
        <w:pStyle w:val="Normal"/>
        <w:ind w:right="384" w:firstLine="180"/>
        <w:jc w:val="both"/>
        <w:rPr/>
      </w:pPr>
      <w:r>
        <w:rPr>
          <w:i/>
          <w:sz w:val="20"/>
          <w:lang w:val="es-ES_tradnl"/>
        </w:rPr>
        <w:t>¡Porque la rama sólo es linda en el árbol y estando desnuda! ¡Mientras que tú eres hermosa de todos modos, y las ropas que te cubren son única</w:t>
        <w:softHyphen/>
        <w:t>mente una delicia más!</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Entonces la joven se levantó, y llegando junto a sus hermanas, les dijo: “¿Por qué permanecéis quie</w:t>
        <w:softHyphen/>
        <w:t>tas? Quitad la carga de la cabeza de ese hombre.” Entonces entre las tres le aliviaron del peso. Vaciaron la espuerta, pusieron cada cosa en su sitio, y entregando dos dinares al mandadero, le dijeron: “¡Oh man</w:t>
        <w:softHyphen/>
        <w:t>dadero! vuelve la cara y vete inme</w:t>
        <w:softHyphen/>
        <w:t>diatamente.” Pero el mozo miraba a las jóvenes, encantado de tanta belleza y tanta perfección, y pen</w:t>
        <w:softHyphen/>
        <w:t>saba que en su vida había visto nada semejante. Sin embargo, cho</w:t>
        <w:softHyphen/>
        <w:t>cábele que no hubiese ningún hombre en la casa. En seguida se fijó en lo que allí había de bebidas, frutas, flores olorosas y otras cosas buenas, y admirado hasta el límite de la admiración, no tenía maldita la gana de marcharse.</w:t>
      </w:r>
    </w:p>
    <w:p>
      <w:pPr>
        <w:pStyle w:val="Normal"/>
        <w:ind w:right="384" w:firstLine="180"/>
        <w:jc w:val="both"/>
        <w:rPr>
          <w:sz w:val="20"/>
          <w:lang w:val="es-ES_tradnl"/>
        </w:rPr>
      </w:pPr>
      <w:r>
        <w:rPr>
          <w:sz w:val="20"/>
          <w:lang w:val="es-ES_tradnl"/>
        </w:rPr>
        <w:t>Entonces la mayor de las donce</w:t>
        <w:softHyphen/>
        <w:t>llas le dijo: “¿Por qué no te vas? ¿Es que te parece poco el salario?” Y se volvió hacia su hermana, la que había hecho las compras, y le dijo: “Dale otro dinar.” Pero el man</w:t>
        <w:softHyphen/>
        <w:t>dadero replicó: “¡Par Alah, señoras mías! Mi salario suele ser la cente</w:t>
        <w:softHyphen/>
        <w:t>sima parte de un dinar, por lo cual no me ha parecido escasa la paga. Pero mi corazón está pendiente de vosotras. Y me pregunto cuál pue</w:t>
        <w:softHyphen/>
        <w:t xml:space="preserve">de ser vuestra vida, ya que vivís en esta soledad, y no hay hombre que os haga compañía. ¿No sabéis que un minarete sólo </w:t>
      </w:r>
      <w:r>
        <w:rPr>
          <w:sz w:val="20"/>
          <w:szCs w:val="26"/>
          <w:lang w:val="es-ES_tradnl"/>
        </w:rPr>
        <w:t xml:space="preserve">vale algo </w:t>
      </w:r>
      <w:r>
        <w:rPr>
          <w:sz w:val="20"/>
          <w:lang w:val="es-ES_tradnl"/>
        </w:rPr>
        <w:t xml:space="preserve">con </w:t>
      </w:r>
      <w:r>
        <w:rPr>
          <w:sz w:val="20"/>
          <w:szCs w:val="26"/>
          <w:lang w:val="es-ES_tradnl"/>
        </w:rPr>
        <w:t xml:space="preserve">la </w:t>
      </w:r>
      <w:r>
        <w:rPr>
          <w:sz w:val="20"/>
          <w:lang w:val="es-ES_tradnl"/>
        </w:rPr>
        <w:t xml:space="preserve">condición de ser uno de los cuatro </w:t>
      </w:r>
      <w:r>
        <w:rPr>
          <w:iCs/>
          <w:sz w:val="20"/>
          <w:szCs w:val="14"/>
          <w:lang w:val="es-ES_tradnl"/>
        </w:rPr>
        <w:t>de</w:t>
      </w:r>
      <w:r>
        <w:rPr>
          <w:i/>
          <w:iCs/>
          <w:sz w:val="20"/>
          <w:szCs w:val="14"/>
          <w:lang w:val="es-ES_tradnl"/>
        </w:rPr>
        <w:t xml:space="preserve"> </w:t>
      </w:r>
      <w:r>
        <w:rPr>
          <w:sz w:val="20"/>
          <w:lang w:val="es-ES_tradnl"/>
        </w:rPr>
        <w:t>la mezquita? Pero ¡oh señoras mías! no sois más que tres, y os falta el cuarto. Ya sabéis que la dicha de las mujeres nunca es per</w:t>
        <w:softHyphen/>
        <w:t xml:space="preserve">fecta si no se </w:t>
      </w:r>
      <w:r>
        <w:rPr>
          <w:sz w:val="20"/>
          <w:szCs w:val="14"/>
          <w:lang w:val="es-ES_tradnl"/>
        </w:rPr>
        <w:t xml:space="preserve">unen con los </w:t>
      </w:r>
      <w:r>
        <w:rPr>
          <w:sz w:val="20"/>
          <w:lang w:val="es-ES_tradnl"/>
        </w:rPr>
        <w:t>hombres. Y, coma dice el poeta, un acorde no será jamás armonioso como no se reúnan cuatro instrumentos: el arpa, el laúd, la cítara y la flauta. Voso</w:t>
        <w:softHyphen/>
        <w:t>tras, ¡oh señoras mías! sólo sois tres, y os falta el cuarto instrumento: la flauta. ¡Yo seré la flauta, y me conduciré como un hombre prudente, lleno de sagacidad e inteligencia, artista hábil que sabe guardar un secreto!”</w:t>
      </w:r>
    </w:p>
    <w:p>
      <w:pPr>
        <w:pStyle w:val="Normal"/>
        <w:ind w:right="384" w:firstLine="180"/>
        <w:jc w:val="both"/>
        <w:rPr>
          <w:sz w:val="20"/>
          <w:lang w:val="es-ES_tradnl"/>
        </w:rPr>
      </w:pPr>
      <w:r>
        <w:rPr>
          <w:sz w:val="20"/>
          <w:lang w:val="es-ES_tradnl"/>
        </w:rPr>
        <w:t xml:space="preserve">Y las jóvenes le dijeron:  “¡Oh mandadero! ¿no </w:t>
      </w:r>
      <w:r>
        <w:rPr>
          <w:sz w:val="20"/>
          <w:szCs w:val="26"/>
          <w:lang w:val="es-ES_tradnl"/>
        </w:rPr>
        <w:t xml:space="preserve">sabes </w:t>
      </w:r>
      <w:r>
        <w:rPr>
          <w:sz w:val="20"/>
          <w:lang w:val="es-ES_tradnl"/>
        </w:rPr>
        <w:t>tú que somos vírgenes? Por eso tenemos miedo de fiarnos de algo. Porque hemos leído lo que dicen los poetas: “Des</w:t>
        <w:softHyphen/>
        <w:t>confía de toda confidencia, pues un secreto revelado es secreto perdido.”</w:t>
      </w:r>
    </w:p>
    <w:p>
      <w:pPr>
        <w:pStyle w:val="Normal"/>
        <w:ind w:right="384" w:firstLine="180"/>
        <w:jc w:val="both"/>
        <w:rPr/>
      </w:pPr>
      <w:r>
        <w:rPr>
          <w:sz w:val="20"/>
          <w:lang w:val="es-ES_tradnl"/>
        </w:rPr>
        <w:t xml:space="preserve">Pero </w:t>
      </w:r>
      <w:r>
        <w:rPr>
          <w:sz w:val="20"/>
          <w:szCs w:val="26"/>
          <w:lang w:val="es-ES_tradnl"/>
        </w:rPr>
        <w:t xml:space="preserve">el </w:t>
      </w:r>
      <w:r>
        <w:rPr>
          <w:sz w:val="20"/>
          <w:lang w:val="es-ES_tradnl"/>
        </w:rPr>
        <w:t>mandadero exclamó: “¡Ju</w:t>
        <w:softHyphen/>
        <w:t>ro por vuestra vida, ¡oh señoras mías! que yo soy un hombre pru</w:t>
        <w:softHyphen/>
        <w:t xml:space="preserve">dente, seguro y leal! He leído libros y he estudiado crónicas. Sólo cuento casas agradables, callándome cuidadosamente las cosas tristes. Obro en toda ocasión según dice </w:t>
      </w:r>
      <w:r>
        <w:rPr>
          <w:sz w:val="20"/>
          <w:szCs w:val="26"/>
          <w:lang w:val="es-ES_tradnl"/>
        </w:rPr>
        <w:t xml:space="preserve">el </w:t>
      </w:r>
      <w:r>
        <w:rPr>
          <w:sz w:val="20"/>
          <w:lang w:val="es-ES_tradnl"/>
        </w:rPr>
        <w:t>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Sólo el hombre juicioso sabe callar el secreto! ¡Sólo los mejores entre los hombres saben </w:t>
      </w:r>
      <w:r>
        <w:rPr>
          <w:i/>
          <w:sz w:val="20"/>
          <w:szCs w:val="14"/>
          <w:lang w:val="es-ES_tradnl"/>
        </w:rPr>
        <w:t xml:space="preserve">cumplir </w:t>
      </w:r>
      <w:r>
        <w:rPr>
          <w:i/>
          <w:sz w:val="20"/>
          <w:lang w:val="es-ES_tradnl"/>
        </w:rPr>
        <w:t>sus promesas!</w:t>
      </w:r>
    </w:p>
    <w:p>
      <w:pPr>
        <w:pStyle w:val="Normal"/>
        <w:ind w:right="384" w:firstLine="180"/>
        <w:jc w:val="both"/>
        <w:rPr>
          <w:i/>
          <w:i/>
          <w:sz w:val="20"/>
          <w:lang w:val="es-ES_tradnl"/>
        </w:rPr>
      </w:pPr>
      <w:r>
        <w:rPr>
          <w:i/>
          <w:sz w:val="20"/>
          <w:lang w:val="es-ES_tradnl"/>
        </w:rPr>
        <w:t>¡Yo encierro los secretos en una ca</w:t>
        <w:softHyphen/>
        <w:t xml:space="preserve">sa de sólidos candados, donde </w:t>
      </w:r>
      <w:r>
        <w:rPr>
          <w:i/>
          <w:sz w:val="20"/>
          <w:szCs w:val="26"/>
          <w:lang w:val="es-ES_tradnl"/>
        </w:rPr>
        <w:t xml:space="preserve">la </w:t>
      </w:r>
      <w:r>
        <w:rPr>
          <w:i/>
          <w:sz w:val="20"/>
          <w:lang w:val="es-ES_tradnl"/>
        </w:rPr>
        <w:t xml:space="preserve">llave se ha perdido y la puerta </w:t>
      </w:r>
      <w:r>
        <w:rPr>
          <w:i/>
          <w:sz w:val="20"/>
          <w:szCs w:val="14"/>
          <w:lang w:val="es-ES_tradnl"/>
        </w:rPr>
        <w:t xml:space="preserve">está </w:t>
      </w:r>
      <w:r>
        <w:rPr>
          <w:i/>
          <w:sz w:val="20"/>
          <w:lang w:val="es-ES_tradnl"/>
        </w:rPr>
        <w:t>sellada!”</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Y escuchando los versos del man</w:t>
        <w:softHyphen/>
        <w:t>dadero, muchas otras estrofas que recitó y sus improvisaciones rima</w:t>
        <w:softHyphen/>
        <w:t>das, las tres jóvenes se tranquiliza</w:t>
        <w:softHyphen/>
        <w:t xml:space="preserve">ron; pero para no ceder en seguida, le dijeron: “Sabe, ¡oh mandadero! </w:t>
      </w:r>
      <w:r>
        <w:rPr>
          <w:sz w:val="20"/>
          <w:szCs w:val="14"/>
          <w:lang w:val="es-ES_tradnl"/>
        </w:rPr>
        <w:t xml:space="preserve">que, </w:t>
      </w:r>
      <w:r>
        <w:rPr>
          <w:sz w:val="20"/>
          <w:lang w:val="es-ES_tradnl"/>
        </w:rPr>
        <w:t xml:space="preserve">en este palacio </w:t>
      </w:r>
      <w:r>
        <w:rPr>
          <w:sz w:val="20"/>
          <w:szCs w:val="14"/>
          <w:lang w:val="es-ES_tradnl"/>
        </w:rPr>
        <w:t xml:space="preserve">hemos </w:t>
      </w:r>
      <w:r>
        <w:rPr>
          <w:sz w:val="20"/>
          <w:lang w:val="es-ES_tradnl"/>
        </w:rPr>
        <w:t xml:space="preserve">gastado el dinero </w:t>
      </w:r>
      <w:r>
        <w:rPr>
          <w:sz w:val="20"/>
          <w:szCs w:val="14"/>
          <w:lang w:val="es-ES_tradnl"/>
        </w:rPr>
        <w:t xml:space="preserve">en </w:t>
      </w:r>
      <w:r>
        <w:rPr>
          <w:sz w:val="20"/>
          <w:lang w:val="es-ES_tradnl"/>
        </w:rPr>
        <w:t>enormes cantidades. ¿Llevas tú encima con que indemni</w:t>
        <w:softHyphen/>
        <w:t>zarnos? Sólo te podremos invitar con la condición de que gastes mucho oro. ¿Ácaso no es tu deseo permanecer con nosotras, acompa</w:t>
        <w:softHyphen/>
        <w:t>ñarnos a beber, y singularmente hacernos velar toda la noche, hasta que la aurora bañe nuestros ros</w:t>
        <w:softHyphen/>
        <w:t xml:space="preserve">tros?” </w:t>
      </w:r>
      <w:r>
        <w:rPr>
          <w:sz w:val="20"/>
        </w:rPr>
        <w:t xml:space="preserve">Y _la </w:t>
      </w:r>
      <w:r>
        <w:rPr>
          <w:sz w:val="20"/>
          <w:lang w:val="es-ES_tradnl"/>
        </w:rPr>
        <w:t xml:space="preserve">mayor de las doncellas añadió: “Amor </w:t>
      </w:r>
      <w:r>
        <w:rPr>
          <w:sz w:val="20"/>
          <w:szCs w:val="14"/>
          <w:lang w:val="es-ES_tradnl"/>
        </w:rPr>
        <w:t xml:space="preserve">sin </w:t>
      </w:r>
      <w:r>
        <w:rPr>
          <w:sz w:val="20"/>
          <w:lang w:val="es-ES_tradnl"/>
        </w:rPr>
        <w:t xml:space="preserve">dinero no puede servir de </w:t>
      </w:r>
      <w:r>
        <w:rPr>
          <w:sz w:val="20"/>
          <w:szCs w:val="14"/>
          <w:lang w:val="es-ES_tradnl"/>
        </w:rPr>
        <w:t xml:space="preserve">buen </w:t>
      </w:r>
      <w:r>
        <w:rPr>
          <w:sz w:val="20"/>
          <w:lang w:val="es-ES_tradnl"/>
        </w:rPr>
        <w:t xml:space="preserve">contrapeso </w:t>
      </w:r>
      <w:r>
        <w:rPr>
          <w:sz w:val="20"/>
          <w:szCs w:val="14"/>
          <w:lang w:val="es-ES_tradnl"/>
        </w:rPr>
        <w:t xml:space="preserve">en el </w:t>
      </w:r>
      <w:r>
        <w:rPr>
          <w:sz w:val="20"/>
          <w:lang w:val="es-ES_tradnl"/>
        </w:rPr>
        <w:t>pla</w:t>
        <w:softHyphen/>
        <w:t>tillo de la balanza.” Y la que había abierto la puerta, dijo: “Si no tie</w:t>
        <w:softHyphen/>
        <w:t>nes nada, vete sin nada.” Pero en aquel momento intervino la provee</w:t>
        <w:softHyphen/>
        <w:t>dora, y dijo: “¡Oh hermanas mías! Dejemos eso, ¡por Alah! pues este muchacho en nada ha de amen</w:t>
        <w:softHyphen/>
        <w:t xml:space="preserve">guarnos </w:t>
      </w:r>
      <w:r>
        <w:rPr>
          <w:sz w:val="20"/>
          <w:szCs w:val="22"/>
          <w:lang w:val="es-ES_tradnl"/>
        </w:rPr>
        <w:t xml:space="preserve">el </w:t>
      </w:r>
      <w:r>
        <w:rPr>
          <w:sz w:val="20"/>
          <w:lang w:val="es-ES_tradnl"/>
        </w:rPr>
        <w:t>día. Además, cualquier otro hombre no habría tenido con nosotras tanto comedimiento. Y cuando le toque pagar a él, yo lo abonaré en su lugar.”</w:t>
      </w:r>
    </w:p>
    <w:p>
      <w:pPr>
        <w:pStyle w:val="Normal"/>
        <w:ind w:right="384" w:firstLine="180"/>
        <w:jc w:val="both"/>
        <w:rPr/>
      </w:pPr>
      <w:r>
        <w:rPr>
          <w:sz w:val="20"/>
          <w:lang w:val="es-ES_tradnl"/>
        </w:rPr>
        <w:t>Entonces el mandadero se rego</w:t>
        <w:softHyphen/>
        <w:t xml:space="preserve">cijó en extremo, y dijo a la que le había defendido: “¡Por Alah! A ti te debo </w:t>
      </w:r>
      <w:r>
        <w:rPr>
          <w:sz w:val="20"/>
          <w:szCs w:val="14"/>
          <w:lang w:val="es-ES_tradnl"/>
        </w:rPr>
        <w:t xml:space="preserve">la primer </w:t>
      </w:r>
      <w:r>
        <w:rPr>
          <w:sz w:val="20"/>
          <w:lang w:val="es-ES_tradnl"/>
        </w:rPr>
        <w:t>ganancia del día.” Y dijeron las tres: “Quédate, ¡oh buen mandadero! y te tendre</w:t>
        <w:softHyphen/>
        <w:t xml:space="preserve">mos sobre nuestra cabeza y nuestros ojos,” Y en seguida la proveedora se levantó y se ajustó el cinturón. </w:t>
      </w:r>
      <w:r>
        <w:rPr>
          <w:sz w:val="20"/>
          <w:szCs w:val="14"/>
          <w:lang w:val="es-ES_tradnl"/>
        </w:rPr>
        <w:t xml:space="preserve">Luego dispuso </w:t>
      </w:r>
      <w:r>
        <w:rPr>
          <w:sz w:val="20"/>
          <w:lang w:val="es-ES_tradnl"/>
        </w:rPr>
        <w:t>los frascos, clarificó el vino por decantación, preparó el lugar en que habían de reunirse cerca del estanque, y llevó allí cuan</w:t>
        <w:softHyphen/>
        <w:t>to podían necesitar. Después ofreció el vino y todo el mundo se sentó, y el mandadero en medio de ellas, en el vértigo, pues se figuraba estar soñando.</w:t>
      </w:r>
    </w:p>
    <w:p>
      <w:pPr>
        <w:pStyle w:val="Normal"/>
        <w:ind w:right="384" w:firstLine="180"/>
        <w:jc w:val="both"/>
        <w:rPr/>
      </w:pPr>
      <w:r>
        <w:rPr>
          <w:sz w:val="20"/>
          <w:lang w:val="es-ES_tradnl"/>
        </w:rPr>
        <w:t>Y he aquí que la proveedora ofre</w:t>
        <w:softHyphen/>
        <w:t>ció la vasija del vino y llenaron la copa y la bebieron, y así por segun</w:t>
        <w:softHyphen/>
        <w:t>da y por tercera vez. Después la proveedora la llenó de nuevo y la presentó a sus hermanas, y luego al mandadero. Y el mandadero, extasiado, improvisó esta composi</w:t>
        <w:softHyphen/>
        <w:t>ción rimada:</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Bebe este vino! ¡Él es la causa de toda nuestra alegría! .¡Él da al que lo bebe fuerzas y salud! ¡Él es el único remedio que cura todos los males!</w:t>
      </w:r>
    </w:p>
    <w:p>
      <w:pPr>
        <w:pStyle w:val="Normal"/>
        <w:ind w:right="384" w:firstLine="180"/>
        <w:jc w:val="both"/>
        <w:rPr/>
      </w:pPr>
      <w:r>
        <w:rPr>
          <w:sz w:val="20"/>
          <w:lang w:val="es-ES_tradnl"/>
        </w:rPr>
        <w:t>¡Nadie bebe el vino origen de toda alegría, sin sentir las emociones más gratas! ¡La embriaguez es lo único que puede saturarnos de voluptuosidad!</w:t>
      </w:r>
    </w:p>
    <w:p>
      <w:pPr>
        <w:pStyle w:val="Normal"/>
        <w:ind w:right="384" w:firstLine="180"/>
        <w:jc w:val="both"/>
        <w:rPr>
          <w:sz w:val="20"/>
          <w:lang w:val="es-ES_tradnl"/>
        </w:rPr>
      </w:pPr>
      <w:r>
        <w:rPr>
          <w:sz w:val="20"/>
          <w:lang w:val="es-ES_tradnl"/>
        </w:rPr>
      </w:r>
    </w:p>
    <w:p>
      <w:pPr>
        <w:pStyle w:val="TextBodyIndent"/>
        <w:rPr/>
      </w:pPr>
      <w:r>
        <w:rPr/>
        <w:t>Después besó las manos a las tres doncellas, y vació la copa. En segui</w:t>
        <w:softHyphen/>
        <w:t>da, aproximandose a la mayor, le dijo: “¡Oh señora mía! ¡Soy tu escla</w:t>
        <w:softHyphen/>
        <w:t>vo, tu cosa y tu propiedad!” Y recitó estas estrofas en honor suyo:</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A tu puerta espera de pie un escla</w:t>
        <w:softHyphen/>
        <w:t>vo de tus ojos, acaso el más humilde de tus esclavos!</w:t>
      </w:r>
    </w:p>
    <w:p>
      <w:pPr>
        <w:pStyle w:val="Normal"/>
        <w:ind w:right="384" w:firstLine="180"/>
        <w:jc w:val="both"/>
        <w:rPr>
          <w:i/>
          <w:i/>
          <w:sz w:val="20"/>
          <w:lang w:val="es-ES_tradnl"/>
        </w:rPr>
      </w:pPr>
      <w:r>
        <w:rPr>
          <w:i/>
          <w:sz w:val="20"/>
          <w:lang w:val="es-ES_tradnl"/>
        </w:rPr>
        <w:t>¡Pero, conoce a su dueña! ¡Él sabe cuánta s su generosidad y sus bene</w:t>
        <w:softHyphen/>
        <w:t>ficios! ¡Y sobre todo, sabe cómo se lo ha de agradecer!</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 xml:space="preserve">Entonces ella le dijo ofreciéndole la copa: “Bebe, </w:t>
      </w:r>
      <w:r>
        <w:rPr>
          <w:sz w:val="20"/>
        </w:rPr>
        <w:t xml:space="preserve">¡oh </w:t>
      </w:r>
      <w:r>
        <w:rPr>
          <w:sz w:val="20"/>
          <w:lang w:val="es-ES_tradnl"/>
        </w:rPr>
        <w:t>amigo mío! que la bebida, te aproveche y la digieras bien. Que ella te de fuerzas para el camino de la verdadera salud.”</w:t>
      </w:r>
    </w:p>
    <w:p>
      <w:pPr>
        <w:pStyle w:val="Normal"/>
        <w:ind w:right="384" w:firstLine="180"/>
        <w:jc w:val="both"/>
        <w:rPr/>
      </w:pPr>
      <w:r>
        <w:rPr>
          <w:sz w:val="20"/>
          <w:lang w:val="es-ES_tradnl"/>
        </w:rPr>
        <w:t>Y el mandadero cogió la copa, besó la mano a la joven, y una voz dulce y modulada cantó queda</w:t>
        <w:softHyphen/>
        <w:t>mente estos verso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Yo ofrezco: a mi amiga un vino resplandeciente como sus mejillas, mejillas tan luminosas, que sólo la claridad de una llama podría compa</w:t>
        <w:softHyphen/>
        <w:t>rarse con su espléndida vida!</w:t>
      </w:r>
    </w:p>
    <w:p>
      <w:pPr>
        <w:pStyle w:val="Normal"/>
        <w:ind w:right="384" w:firstLine="180"/>
        <w:jc w:val="both"/>
        <w:rPr>
          <w:i/>
          <w:i/>
          <w:sz w:val="20"/>
          <w:lang w:val="es-ES_tradnl"/>
        </w:rPr>
      </w:pPr>
      <w:r>
        <w:rPr>
          <w:i/>
          <w:sz w:val="20"/>
          <w:lang w:val="es-ES_tradnl"/>
        </w:rPr>
        <w:t>Ella se digna aceptarlo, pero me dice muy risueña:</w:t>
      </w:r>
    </w:p>
    <w:p>
      <w:pPr>
        <w:pStyle w:val="Normal"/>
        <w:ind w:right="384" w:firstLine="180"/>
        <w:jc w:val="both"/>
        <w:rPr>
          <w:i/>
          <w:i/>
          <w:sz w:val="20"/>
          <w:lang w:val="es-ES_tradnl"/>
        </w:rPr>
      </w:pPr>
      <w:r>
        <w:rPr>
          <w:i/>
          <w:sz w:val="20"/>
          <w:lang w:val="es-ES_tradnl"/>
        </w:rPr>
        <w:t>“</w:t>
      </w:r>
      <w:r>
        <w:rPr>
          <w:i/>
          <w:sz w:val="20"/>
          <w:lang w:val="es-ES_tradnl"/>
        </w:rPr>
        <w:t>¿Cómo quieres que beba mis pro</w:t>
        <w:softHyphen/>
        <w:t>pias mejillas?”</w:t>
      </w:r>
    </w:p>
    <w:p>
      <w:pPr>
        <w:pStyle w:val="Normal"/>
        <w:ind w:right="384" w:firstLine="180"/>
        <w:jc w:val="both"/>
        <w:rPr/>
      </w:pPr>
      <w:r>
        <w:rPr>
          <w:i/>
          <w:sz w:val="20"/>
          <w:lang w:val="es-ES_tradnl"/>
        </w:rPr>
        <w:t>Y yo le digo: “¡Bebe, oh llama de mi corazón! ¡Este licor son mis lágri</w:t>
        <w:softHyphen/>
        <w:t>mas, su color rojo mi sangre, y su mezcla en la copa es toda mi alm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Entonces la joven cogió la copa de manos del mandadero, se la llevó a los labios y después fue a sentarse junto a sus hermanas. Y todas em</w:t>
        <w:softHyphen/>
        <w:t>pezaron a cantar, a danzar y a jugar con las flores exquisitas. Después siguieron bebiendo en la misma copa hasta que comenzó a anochecer. Las jóvenes dijeron entonces al manda</w:t>
        <w:softHyphen/>
        <w:t>dero: “Ahora vuelve la cara y vete, y así veremos la anchura de tus hombros.” Pero el mozo exclamo: “¡Por Alah, señoras mías! ¡Más fácil sería a mi alma salir del cuer</w:t>
        <w:softHyphen/>
        <w:t>po, que a mí dejar esta casa! ¡Junte</w:t>
        <w:softHyphen/>
        <w:t>mos esta noche con el día, y mañana podrá cada uno ir en busca de su destino por el camino de Alah!” Entonces intervino nuevamente la joven proveedora: “Hermanas, por vuestra vida, invitémosle a pasar la noche con nosotras y nos reiremos mucho con él, porque es muy gracio</w:t>
        <w:softHyphen/>
        <w:t>so.” Y dijeron entonces al mandade</w:t>
        <w:softHyphen/>
        <w:t>ro: “Puedes pasar aquí la noche, con la condición de estar bajo nuestro dominio y no pedir ninguna explica</w:t>
        <w:softHyphen/>
        <w:t>ción sobre lo que veas ni sobre cuan</w:t>
        <w:softHyphen/>
        <w:t>to ocurra.” Y él respondió: “Así sea, ¡oh señoras mías!” Y ellas añadie</w:t>
        <w:softHyphen/>
        <w:t>ron: “Levántate y lee lo que está es</w:t>
        <w:softHyphen/>
        <w:t>crito encima de la puerta.” Y él se levantó, y encima de la puerta vio las siguientes palabras, escritas con letras de oro:</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No hables nunca de lo que no te importe, si no, oirás cosas que no te gusten.</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Y, el mandadero dijo: “¡Oh seño</w:t>
        <w:softHyphen/>
        <w:t>ras mías os pongo por testigo de que no he de hablar de lo que no me importe”</w:t>
      </w:r>
    </w:p>
    <w:p>
      <w:pPr>
        <w:pStyle w:val="Normal"/>
        <w:ind w:right="384" w:firstLine="180"/>
        <w:jc w:val="both"/>
        <w:rPr>
          <w:sz w:val="20"/>
          <w:lang w:val="es-ES_tradnl"/>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b/>
          <w:bCs/>
          <w:sz w:val="20"/>
          <w:lang w:val="es-ES_tradnl"/>
        </w:rPr>
        <w:t>PERO CUANDO LLEGÓ LA 10</w:t>
      </w:r>
      <w:r>
        <w:rPr>
          <w:b/>
          <w:bCs/>
          <w:sz w:val="20"/>
          <w:vertAlign w:val="superscript"/>
          <w:lang w:val="es-ES_tradnl"/>
        </w:rPr>
        <w:t>a</w:t>
      </w:r>
      <w:r>
        <w:rPr>
          <w:b/>
          <w:bCs/>
          <w:sz w:val="20"/>
          <w:lang w:val="es-ES_tradnl"/>
        </w:rPr>
        <w:t xml:space="preserve"> NOCHE</w:t>
      </w:r>
    </w:p>
    <w:p>
      <w:pPr>
        <w:pStyle w:val="Normal"/>
        <w:ind w:right="384" w:firstLine="180"/>
        <w:jc w:val="both"/>
        <w:rPr>
          <w:b/>
          <w:b/>
          <w:bCs/>
          <w:sz w:val="20"/>
          <w:lang w:val="es-ES_tradnl"/>
        </w:rPr>
      </w:pPr>
      <w:r>
        <w:rPr>
          <w:b/>
          <w:bCs/>
          <w:sz w:val="20"/>
          <w:lang w:val="es-ES_tradnl"/>
        </w:rPr>
      </w:r>
    </w:p>
    <w:p>
      <w:pPr>
        <w:pStyle w:val="Normal"/>
        <w:ind w:right="384" w:firstLine="180"/>
        <w:jc w:val="both"/>
        <w:rPr/>
      </w:pPr>
      <w:r>
        <w:rPr>
          <w:sz w:val="20"/>
          <w:lang w:val="es-ES_tradnl"/>
        </w:rPr>
        <w:t>Doniazada dijo: “¡Oh hermana mía! acaba la relación.” Y Schalhra</w:t>
        <w:softHyphen/>
        <w:t>zada contestó: “Con mucho agrado, y como un deber de generosidad.” Y prosiguió:</w:t>
      </w:r>
    </w:p>
    <w:p>
      <w:pPr>
        <w:pStyle w:val="Normal"/>
        <w:ind w:right="384" w:firstLine="180"/>
        <w:jc w:val="both"/>
        <w:rPr>
          <w:sz w:val="20"/>
          <w:lang w:val="es-ES_tradnl"/>
        </w:rPr>
      </w:pPr>
      <w:r>
        <w:rPr>
          <w:sz w:val="20"/>
          <w:lang w:val="es-ES_tradnl"/>
        </w:rPr>
        <w:t>He llegado a saber, ¡oh rey pode</w:t>
        <w:softHyphen/>
        <w:t xml:space="preserve">roso! que cuando el mandadero hizo su promesa </w:t>
      </w:r>
      <w:r>
        <w:rPr>
          <w:sz w:val="20"/>
        </w:rPr>
        <w:t xml:space="preserve">a </w:t>
      </w:r>
      <w:r>
        <w:rPr>
          <w:sz w:val="20"/>
          <w:lang w:val="es-ES_tradnl"/>
        </w:rPr>
        <w:t>las jóvenes, se levantó la proveedora, colocó los manjares delante de los comensales, y todos comieron muy regaladamente. Des</w:t>
        <w:softHyphen/>
        <w:t xml:space="preserve">pués de esto, encendieron las velas, quemaron maderas olorosas </w:t>
      </w:r>
      <w:r>
        <w:rPr>
          <w:sz w:val="20"/>
          <w:szCs w:val="22"/>
          <w:lang w:val="es-ES_tradnl"/>
        </w:rPr>
        <w:t xml:space="preserve">e </w:t>
      </w:r>
      <w:r>
        <w:rPr>
          <w:sz w:val="20"/>
          <w:lang w:val="es-ES_tradnl"/>
        </w:rPr>
        <w:t>incien</w:t>
        <w:softHyphen/>
        <w:t xml:space="preserve">so, y volvieron a beber y comer todas </w:t>
      </w:r>
      <w:r>
        <w:rPr>
          <w:sz w:val="20"/>
          <w:szCs w:val="22"/>
          <w:lang w:val="es-ES_tradnl"/>
        </w:rPr>
        <w:t xml:space="preserve">las </w:t>
      </w:r>
      <w:r>
        <w:rPr>
          <w:sz w:val="20"/>
          <w:lang w:val="es-ES_tradnl"/>
        </w:rPr>
        <w:t xml:space="preserve">golosinas compradas en el zoco, sobre todo el mandadero, que al mismo tiempo decía versos, cerrando los </w:t>
      </w:r>
      <w:r>
        <w:rPr>
          <w:sz w:val="20"/>
          <w:szCs w:val="22"/>
          <w:lang w:val="es-ES_tradnl"/>
        </w:rPr>
        <w:t xml:space="preserve">ojos </w:t>
      </w:r>
      <w:r>
        <w:rPr>
          <w:sz w:val="20"/>
          <w:lang w:val="es-ES_tradnl"/>
        </w:rPr>
        <w:t>mientras recitaba y moviendo la cabeza. Y de pronto se oyeron fuertes golpes en la puer</w:t>
        <w:softHyphen/>
        <w:t xml:space="preserve">ta, lo que no les perturbó en sus placeres, pero al fin la menor de las jóvenes se levantó, fue a la puerta, y luego volvió y dijo: “Bien llena </w:t>
      </w:r>
      <w:r>
        <w:rPr>
          <w:sz w:val="20"/>
          <w:szCs w:val="22"/>
          <w:lang w:val="es-ES_tradnl"/>
        </w:rPr>
        <w:t xml:space="preserve">va </w:t>
      </w:r>
      <w:r>
        <w:rPr>
          <w:sz w:val="20"/>
          <w:lang w:val="es-ES_tradnl"/>
        </w:rPr>
        <w:t>a estar nuestra mesa esta noche, pues acabo de encontrar junto a la puerta a tres ahjam con las barbas afeitadas y tuertos del ojo izquierdo. Es una coincidencia asombrosa. He visto inmediatamente que eran ex</w:t>
        <w:softHyphen/>
        <w:t xml:space="preserve">tranjeros, y deben venir del país de los </w:t>
      </w:r>
      <w:r>
        <w:rPr>
          <w:sz w:val="20"/>
        </w:rPr>
        <w:t xml:space="preserve">Rum. </w:t>
      </w:r>
      <w:r>
        <w:rPr>
          <w:sz w:val="20"/>
          <w:lang w:val="es-ES_tradnl"/>
        </w:rPr>
        <w:t xml:space="preserve">Cada uno es diferente, pero los tres son tan ridículos de fisonomía, que hacen reír. Si </w:t>
      </w:r>
      <w:r>
        <w:rPr>
          <w:sz w:val="20"/>
          <w:szCs w:val="22"/>
          <w:lang w:val="es-ES_tradnl"/>
        </w:rPr>
        <w:t xml:space="preserve">los </w:t>
      </w:r>
      <w:r>
        <w:rPr>
          <w:sz w:val="20"/>
          <w:lang w:val="es-ES_tradnl"/>
        </w:rPr>
        <w:t>hiciésemos entrar nos divertiríamos con ellos.” Y sus hermanas acepta</w:t>
        <w:softHyphen/>
        <w:t xml:space="preserve">ron, “Diles que pueden entrar; pero entérales de que no deben hablar </w:t>
      </w:r>
      <w:r>
        <w:rPr>
          <w:sz w:val="20"/>
          <w:szCs w:val="22"/>
          <w:lang w:val="es-ES_tradnl"/>
        </w:rPr>
        <w:t xml:space="preserve">de </w:t>
      </w:r>
      <w:r>
        <w:rPr>
          <w:sz w:val="20"/>
          <w:lang w:val="es-ES_tradnl"/>
        </w:rPr>
        <w:t xml:space="preserve">lo </w:t>
      </w:r>
      <w:r>
        <w:rPr>
          <w:sz w:val="20"/>
          <w:szCs w:val="22"/>
          <w:lang w:val="es-ES_tradnl"/>
        </w:rPr>
        <w:t xml:space="preserve">que </w:t>
      </w:r>
      <w:r>
        <w:rPr>
          <w:sz w:val="20"/>
          <w:lang w:val="es-ES_tradnl"/>
        </w:rPr>
        <w:t xml:space="preserve">no les importe, si no quieren </w:t>
      </w:r>
      <w:r>
        <w:rPr>
          <w:sz w:val="20"/>
          <w:szCs w:val="22"/>
          <w:lang w:val="es-ES_tradnl"/>
        </w:rPr>
        <w:t xml:space="preserve">oír </w:t>
      </w:r>
      <w:r>
        <w:rPr>
          <w:sz w:val="20"/>
          <w:lang w:val="es-ES_tradnl"/>
        </w:rPr>
        <w:t xml:space="preserve">cosas desagradables.” Y </w:t>
      </w:r>
      <w:r>
        <w:rPr>
          <w:sz w:val="20"/>
          <w:szCs w:val="22"/>
          <w:lang w:val="es-ES_tradnl"/>
        </w:rPr>
        <w:t xml:space="preserve">la </w:t>
      </w:r>
      <w:r>
        <w:rPr>
          <w:sz w:val="20"/>
          <w:lang w:val="es-ES_tradnl"/>
        </w:rPr>
        <w:t xml:space="preserve">joven corrió a la puerta, muy alegre, y </w:t>
      </w:r>
      <w:r>
        <w:rPr>
          <w:sz w:val="20"/>
          <w:szCs w:val="22"/>
          <w:lang w:val="es-ES_tradnl"/>
        </w:rPr>
        <w:t xml:space="preserve">volvió </w:t>
      </w:r>
      <w:r>
        <w:rPr>
          <w:sz w:val="20"/>
          <w:lang w:val="es-ES_tradnl"/>
        </w:rPr>
        <w:t xml:space="preserve">trayendo </w:t>
      </w:r>
      <w:r>
        <w:rPr>
          <w:sz w:val="20"/>
          <w:szCs w:val="22"/>
          <w:lang w:val="es-ES_tradnl"/>
        </w:rPr>
        <w:t xml:space="preserve">a </w:t>
      </w:r>
      <w:r>
        <w:rPr>
          <w:sz w:val="20"/>
          <w:lang w:val="es-ES_tradnl"/>
        </w:rPr>
        <w:t>los tres tuertos. Llevaban las mejillas afei</w:t>
        <w:softHyphen/>
        <w:t>tadas, con unos bigotes retorcidos y tiesos, y todo indicaba que perte</w:t>
        <w:softHyphen/>
        <w:t>necían a la cofradía de mendicantes llamados saalik.</w:t>
      </w:r>
    </w:p>
    <w:p>
      <w:pPr>
        <w:pStyle w:val="Normal"/>
        <w:ind w:right="384" w:firstLine="180"/>
        <w:jc w:val="both"/>
        <w:rPr/>
      </w:pPr>
      <w:r>
        <w:rPr>
          <w:sz w:val="20"/>
          <w:lang w:val="es-ES_tradnl"/>
        </w:rPr>
        <w:t xml:space="preserve">Apenas entraron, desearon la paz a </w:t>
      </w:r>
      <w:r>
        <w:rPr>
          <w:sz w:val="20"/>
          <w:szCs w:val="22"/>
          <w:lang w:val="es-ES_tradnl"/>
        </w:rPr>
        <w:t xml:space="preserve">la </w:t>
      </w:r>
      <w:r>
        <w:rPr>
          <w:sz w:val="20"/>
          <w:lang w:val="es-ES_tradnl"/>
        </w:rPr>
        <w:t>concurrencia, las jóvenes se quedaron de pie y los invitaran a</w:t>
      </w:r>
      <w:r>
        <w:rPr>
          <w:sz w:val="20"/>
          <w:vertAlign w:val="subscript"/>
          <w:lang w:val="es-ES_tradnl"/>
        </w:rPr>
        <w:t>.</w:t>
      </w:r>
      <w:r>
        <w:rPr>
          <w:sz w:val="20"/>
          <w:lang w:val="es-ES_tradnl"/>
        </w:rPr>
        <w:t xml:space="preserve"> sentarse. Una vez sentados, los </w:t>
      </w:r>
      <w:r>
        <w:rPr>
          <w:sz w:val="20"/>
          <w:szCs w:val="22"/>
          <w:lang w:val="es-ES_tradnl"/>
        </w:rPr>
        <w:t>saa</w:t>
        <w:softHyphen/>
      </w:r>
      <w:r>
        <w:rPr>
          <w:sz w:val="20"/>
          <w:lang w:val="es-ES_tradnl"/>
        </w:rPr>
        <w:t>lik miraron al mandadero, y supo</w:t>
        <w:softHyphen/>
        <w:t>niendo que pertenecía a su cofradía, dijeron: “Es un saalik como nos</w:t>
        <w:softHyphen/>
        <w:t xml:space="preserve">otros, y podrá hacernos amistosa compañía.” Pero el mozo, que </w:t>
      </w:r>
      <w:r>
        <w:rPr>
          <w:sz w:val="20"/>
          <w:szCs w:val="22"/>
          <w:lang w:val="es-ES_tradnl"/>
        </w:rPr>
        <w:t xml:space="preserve">los </w:t>
      </w:r>
      <w:r>
        <w:rPr>
          <w:sz w:val="20"/>
          <w:lang w:val="es-ES_tradnl"/>
        </w:rPr>
        <w:t xml:space="preserve">había oído, se levantó de súbito </w:t>
      </w:r>
      <w:r>
        <w:rPr>
          <w:sz w:val="20"/>
          <w:szCs w:val="22"/>
          <w:lang w:val="es-ES_tradnl"/>
        </w:rPr>
        <w:t xml:space="preserve">los </w:t>
      </w:r>
      <w:r>
        <w:rPr>
          <w:sz w:val="20"/>
          <w:lang w:val="es-ES_tradnl"/>
        </w:rPr>
        <w:t>miró airadamente, y exclamó: “Dejadme en paz, que para nada necesito vuestro afecto. Y empezad por cumplir lo que veréis escrito encima de esa puerta.” Las donce</w:t>
        <w:softHyphen/>
        <w:t>llas estallaron de risa al oír estas palabras, y se decían: “Vamos a divertirnos con este mozo y los saalik.” Después ofrecieron manja</w:t>
        <w:softHyphen/>
        <w:t>res a los saalik, que los comieron muy gustosamente. Y la más joven les ofreció de beber, y los saalik bebieron uno tras otro. Y cuando la copa estuvo en circulación, dijo el mandadero: “Hermanos nuestros, ¿lleváis en el saco alguna historia o alguna maravillosa aventura con qué divertirnos?” Estas palabras los esti</w:t>
        <w:softHyphen/>
        <w:t xml:space="preserve">mularon, y pidieron que les trajesen instrumentos. Y entonces la más joven les trajo inmediatamente un pandero de Mussul adornado con cascabeles, un laúd de Irak y una flauta de Persia. Y los tres saalik se pusieron de pie, y uno cogió el pandero, otro el laúd y el tercero la flauta. Y los tres empezaron a tocar, y las doncellas </w:t>
      </w:r>
      <w:r>
        <w:rPr>
          <w:sz w:val="20"/>
          <w:szCs w:val="22"/>
          <w:lang w:val="es-ES_tradnl"/>
        </w:rPr>
        <w:t xml:space="preserve">los </w:t>
      </w:r>
      <w:r>
        <w:rPr>
          <w:sz w:val="20"/>
          <w:lang w:val="es-ES_tradnl"/>
        </w:rPr>
        <w:t>acompa</w:t>
        <w:softHyphen/>
        <w:t>ñaban con sus cantos. Y el manda</w:t>
        <w:softHyphen/>
        <w:t>dero se moría de gusto, admirando la hermosa voz de aquellas mujeres.</w:t>
      </w:r>
    </w:p>
    <w:p>
      <w:pPr>
        <w:pStyle w:val="Normal"/>
        <w:ind w:right="384" w:firstLine="180"/>
        <w:jc w:val="both"/>
        <w:rPr/>
      </w:pPr>
      <w:r>
        <w:rPr>
          <w:sz w:val="20"/>
          <w:lang w:val="es-ES_tradnl"/>
        </w:rPr>
        <w:t xml:space="preserve">En este momento volvieron </w:t>
      </w:r>
      <w:r>
        <w:rPr>
          <w:sz w:val="20"/>
          <w:szCs w:val="22"/>
          <w:lang w:val="es-ES_tradnl"/>
        </w:rPr>
        <w:t xml:space="preserve">a </w:t>
      </w:r>
      <w:r>
        <w:rPr>
          <w:sz w:val="20"/>
          <w:lang w:val="es-ES_tradnl"/>
        </w:rPr>
        <w:t>llamar a la puerta. Y como de cos</w:t>
        <w:softHyphen/>
        <w:t>tumbre, acudió a abrir la más joven de las tres doncellas.</w:t>
      </w:r>
    </w:p>
    <w:p>
      <w:pPr>
        <w:pStyle w:val="Normal"/>
        <w:ind w:right="384" w:firstLine="180"/>
        <w:jc w:val="both"/>
        <w:rPr/>
      </w:pPr>
      <w:r>
        <w:rPr>
          <w:sz w:val="20"/>
          <w:lang w:val="es-ES_tradnl"/>
        </w:rPr>
        <w:t xml:space="preserve">Y he aquí el motivo de </w:t>
      </w:r>
      <w:r>
        <w:rPr>
          <w:sz w:val="20"/>
          <w:szCs w:val="22"/>
          <w:lang w:val="es-ES_tradnl"/>
        </w:rPr>
        <w:t xml:space="preserve">que </w:t>
      </w:r>
      <w:r>
        <w:rPr>
          <w:sz w:val="20"/>
          <w:lang w:val="es-ES_tradnl"/>
        </w:rPr>
        <w:t>hubiesen llamado:</w:t>
      </w:r>
    </w:p>
    <w:p>
      <w:pPr>
        <w:pStyle w:val="Normal"/>
        <w:ind w:right="384" w:firstLine="180"/>
        <w:jc w:val="both"/>
        <w:rPr/>
      </w:pPr>
      <w:r>
        <w:rPr>
          <w:sz w:val="20"/>
          <w:lang w:val="es-ES_tradnl"/>
        </w:rPr>
        <w:t>Aquella noche, el califa Harún Al-Rachid había salido a recorrer la ciudad, para ver y escuchar por si mismo cuanto ocurriese. Le acom</w:t>
        <w:softHyphen/>
        <w:t>pañaba su visir Giafar-Al-Barmaki y el porta-alfanje Masrur, ejecutor de sus justicias. El califa en estos casos acostumbraba a disfrazarse de mer</w:t>
        <w:softHyphen/>
        <w:t>cader.</w:t>
      </w:r>
    </w:p>
    <w:p>
      <w:pPr>
        <w:pStyle w:val="Normal"/>
        <w:ind w:right="384" w:firstLine="180"/>
        <w:jc w:val="both"/>
        <w:rPr/>
      </w:pPr>
      <w:r>
        <w:rPr>
          <w:sz w:val="20"/>
          <w:lang w:val="es-ES_tradnl"/>
        </w:rPr>
        <w:t>Y paseando por las calles había llegado frente a aquella casa y había oído los instrumentos y los ecos de la fiesta. el califa dijo al visir Giafar: “Quiero que entremos en esta casa para saber qué son esas voces.” Y el visir Giafar replicó: “Acaso sea un atajo de borrachos, y convendría precavernos por si nos hiciesen alguna mala partida.” Pero el califa dijo: “Es mi voluntad entrar ahí. Quiero que busques la forma de entrar y sorprenderlos.” Al oír esa orden, el visir contestó: “Escu</w:t>
        <w:softHyphen/>
        <w:t xml:space="preserve">cho y obedezco.” </w:t>
      </w:r>
      <w:r>
        <w:rPr>
          <w:sz w:val="20"/>
          <w:szCs w:val="22"/>
          <w:lang w:val="es-ES_tradnl"/>
        </w:rPr>
        <w:t xml:space="preserve">Y </w:t>
      </w:r>
      <w:r>
        <w:rPr>
          <w:sz w:val="20"/>
          <w:lang w:val="es-ES_tradnl"/>
        </w:rPr>
        <w:t>Giafar avanzó llamó a la puerta. Y al momento fue a abrir la más joven de las tres hermanas.</w:t>
      </w:r>
    </w:p>
    <w:p>
      <w:pPr>
        <w:pStyle w:val="Normal"/>
        <w:ind w:right="384" w:firstLine="180"/>
        <w:jc w:val="both"/>
        <w:rPr>
          <w:sz w:val="20"/>
          <w:lang w:val="es-ES_tradnl"/>
        </w:rPr>
      </w:pPr>
      <w:r>
        <w:rPr>
          <w:sz w:val="20"/>
          <w:lang w:val="es-ES_tradnl"/>
        </w:rPr>
        <w:t>Cuando la joven hubo abierto la puerta, el visir le dijo: “¡Oh señora mía! somos mercaderes de Tabaria. Hace diez días llegamos a Bagdad con nuestras géneros, y habitamos en el khan de los mercaderes. Uno de las comerciantes del khan nos ha convidado a su casa y nos ha dado</w:t>
        <w:softHyphen/>
        <w:t xml:space="preserve"> de comer. Después de la comida, que ha durado una hora, nos ha dejado en libertad de marcharnos. Hemos salido, pero ya era de noche, y como somos extranjeros, hemos perdido el camino del khan y ahora nos dirigimos fervorosamente a vues</w:t>
        <w:softHyphen/>
        <w:t>tra generosidad para que nos per</w:t>
        <w:softHyphen/>
        <w:t>Imitáis entrar y pasar la noche aquí. Y ¡Alah os tendrá en cuenta esta buena obra!”</w:t>
      </w:r>
    </w:p>
    <w:p>
      <w:pPr>
        <w:pStyle w:val="Normal"/>
        <w:ind w:right="384" w:firstLine="180"/>
        <w:jc w:val="both"/>
        <w:rPr>
          <w:sz w:val="20"/>
          <w:lang w:val="es-ES_tradnl"/>
        </w:rPr>
      </w:pPr>
      <w:r>
        <w:rPr>
          <w:sz w:val="20"/>
          <w:lang w:val="es-ES_tradnl"/>
        </w:rPr>
        <w:t xml:space="preserve">Entonces la joven los miró, le pareció que en efecto tenían maneras de mercaderes y un aspecto muy respetable, por lo cual fue </w:t>
      </w:r>
      <w:r>
        <w:rPr>
          <w:sz w:val="20"/>
        </w:rPr>
        <w:t xml:space="preserve">a </w:t>
      </w:r>
      <w:r>
        <w:rPr>
          <w:sz w:val="20"/>
          <w:lang w:val="es-ES_tradnl"/>
        </w:rPr>
        <w:t>buscar a sus dos hermanas para pedirles parecer. Y ellas le dijeron: “Déjales entrar.” Entonces fue a abrirles la puerta, y le preguntaron: “¿Pode</w:t>
        <w:softHyphen/>
        <w:t>mos entrar, con vuestro permiso?” Y ella contestó: “Entrad.” Y entra</w:t>
        <w:softHyphen/>
        <w:t>ron el califa, el visir y el porta</w:t>
        <w:softHyphen/>
        <w:t>-alfanje, y al verlos, las jóvenes se pusieron de pie y les dijeron: “¡Sed bien venidos, y que la acogida en esta casa os sea tan amplia como amistosa! Sentaos, ¡oh huéspedes nuestros! Sólo tenemos que impo</w:t>
        <w:softHyphen/>
        <w:t xml:space="preserve">neros una condición: </w:t>
      </w:r>
      <w:r>
        <w:rPr>
          <w:i/>
          <w:sz w:val="20"/>
          <w:lang w:val="es-ES_tradnl"/>
        </w:rPr>
        <w:t>No habléis de lo que no os importe, si no que</w:t>
        <w:softHyphen/>
        <w:t>réis oír cosas que no os gusten.”</w:t>
      </w:r>
      <w:r>
        <w:rPr>
          <w:sz w:val="20"/>
          <w:lang w:val="es-ES_tradnl"/>
        </w:rPr>
        <w:t xml:space="preserve"> Y ellos respondieron: “Ciertamente que sí.” Y se sentaron, y fueron invitados a beber y a que circulase entre ellos la copa. Después el califa miró a los tres saalik, y se asombró mucho de ver que los tres estaban tuertos del ojo izquierdo. Y miró en seguida a las jóvenes, y al, adver</w:t>
        <w:softHyphen/>
        <w:t>tir su hermosura y su gracia, quedó aún más perplejo y sorprendido. Las doncellas siguieron conversando con los convidados; invitándoles a beber con ellas, y luego presentaron un vino exquisito al califa, pero éste lo rechazó, diciendo: “Soy un buen hadj”. Entonces la más joven se levantó y colocó delante de él una mesita con incrustaciones finas, encima de la cual puso una taza de porcelana de China, y echó en ella agua de la fuente, que enfrió con un pedazo de hielo, y lo mezcló todo con azúcar y agua de rosas, y después se lo presentó al califa. Y él aceptó, y le dio las gracias, diciendo para sí: “Mañana tengo que recompensaría por su acción y por todo el bien que hace.”</w:t>
      </w:r>
    </w:p>
    <w:p>
      <w:pPr>
        <w:pStyle w:val="Normal"/>
        <w:ind w:right="384" w:firstLine="180"/>
        <w:jc w:val="both"/>
        <w:rPr>
          <w:sz w:val="20"/>
          <w:lang w:val="es-ES_tradnl"/>
        </w:rPr>
      </w:pPr>
      <w:r>
        <w:rPr>
          <w:sz w:val="20"/>
          <w:lang w:val="es-ES_tradnl"/>
        </w:rPr>
        <w:t>Las doncellas siguieron cumpliera</w:t>
        <w:softHyphen/>
        <w:t>do sus deberes de hospitalidad y sirviendo de beber. Pero, cuando el vino produjo sus efectos, la mayor de las tres hermanas se levantó, cogió de la mano a la proveedora, y le dijo: “¡Oh hermana mía! leván</w:t>
        <w:softHyphen/>
        <w:t xml:space="preserve">tate y cumplamos nuestro deber.” Y su hermana le contestó: “Me tienes a tus órdenes.” Entonces </w:t>
      </w:r>
      <w:r>
        <w:rPr>
          <w:sz w:val="20"/>
        </w:rPr>
        <w:t xml:space="preserve">la </w:t>
      </w:r>
      <w:r>
        <w:rPr>
          <w:sz w:val="20"/>
          <w:lang w:val="es-ES_tradnl"/>
        </w:rPr>
        <w:t>más pequeña se levantó también, y dijo a los saalik que se apartaran del centro de la sala y que fuesen a colocarse junto a las puertas. Quitó cuanto había en medio del salón y lo limpió. Las otras dos hermanas llamaron al mandadero, y le dijeron: “¡Por Alah! ¡Cuán poco nos ayu</w:t>
        <w:softHyphen/>
        <w:t>das! Cuenta que no eres un extraño, sino de la casa.” Y entonces el mozo se levantó, se remangó la túni</w:t>
        <w:softHyphen/>
        <w:t>ca, y apretándose el cinturón, dijo: “Mandad y obedeceré.” Y ellas con</w:t>
        <w:softHyphen/>
        <w:t>testaron: “Aguarda en tu sitio.” Y a los pocos momentos le dijo la pro</w:t>
        <w:softHyphen/>
        <w:t>veedora: “Sígueme, que podrás ayu</w:t>
        <w:softHyphen/>
        <w:t>darme.”</w:t>
      </w:r>
    </w:p>
    <w:p>
      <w:pPr>
        <w:pStyle w:val="Normal"/>
        <w:ind w:right="384" w:firstLine="180"/>
        <w:jc w:val="both"/>
        <w:rPr/>
      </w:pPr>
      <w:r>
        <w:rPr>
          <w:sz w:val="20"/>
          <w:lang w:val="es-ES_tradnl"/>
        </w:rPr>
        <w:t>Y la siguió fuera de la sala, y vio las perras de la especie de las perras negras, que llevaban cadenas al cue</w:t>
        <w:softHyphen/>
        <w:t xml:space="preserve">llo. El mandadero las cogió y las llevó al centro de la sala. Entonces la mayor de las hermanas se remangó el brazo, cogió un látigo, y dijo al mozo: “Trae aquí una de esas perras.” Y el mandadero, tirando de la cadena del animal, le obligó a acercarse, y la perra se echó a llorar y levantó la cabeza hacia la joven. Pero ésta, sin cuidarse de ello, la tumbó a sus pies, y empezó a darle latigazos en la cabeza, y la perra chillaba y lloraba, y la joven no la dejó de azotar hasta que se le cansó el brazo. Entonces tiró el látigo, cogió a la perra en brazos, la estrechó contra su pecho, le seco las lágrimas y </w:t>
      </w:r>
      <w:r>
        <w:rPr>
          <w:sz w:val="20"/>
        </w:rPr>
        <w:t xml:space="preserve">la </w:t>
      </w:r>
      <w:r>
        <w:rPr>
          <w:sz w:val="20"/>
          <w:lang w:val="es-ES_tradnl"/>
        </w:rPr>
        <w:t xml:space="preserve">besó en la cabeza, que le tenía cogida entre sus manos. Después dijo al mandadero: “Llévatela, y tráeme la otra.” Y el mandadero trajo la otra, y la joven la trató lo mismo que a </w:t>
      </w:r>
      <w:r>
        <w:rPr>
          <w:sz w:val="20"/>
        </w:rPr>
        <w:t xml:space="preserve">la </w:t>
      </w:r>
      <w:r>
        <w:rPr>
          <w:sz w:val="20"/>
          <w:lang w:val="es-ES_tradnl"/>
        </w:rPr>
        <w:t>primera.</w:t>
      </w:r>
    </w:p>
    <w:p>
      <w:pPr>
        <w:pStyle w:val="Normal"/>
        <w:ind w:right="384" w:firstLine="180"/>
        <w:jc w:val="both"/>
        <w:rPr/>
      </w:pPr>
      <w:r>
        <w:rPr>
          <w:sz w:val="20"/>
          <w:lang w:val="es-ES_tradnl"/>
        </w:rPr>
        <w:t xml:space="preserve">Entonces el califa sintió que su corazón se llenaba de lástima y que el pecho se le oprimía de tristeza, y </w:t>
      </w:r>
      <w:r>
        <w:rPr>
          <w:sz w:val="20"/>
          <w:szCs w:val="12"/>
          <w:lang w:val="es-ES_tradnl"/>
        </w:rPr>
        <w:t>guiñó el ojo</w:t>
      </w:r>
      <w:r>
        <w:rPr>
          <w:i/>
          <w:iCs/>
          <w:sz w:val="20"/>
          <w:szCs w:val="12"/>
          <w:lang w:val="es-ES_tradnl"/>
        </w:rPr>
        <w:t xml:space="preserve"> </w:t>
      </w:r>
      <w:r>
        <w:rPr>
          <w:sz w:val="20"/>
          <w:lang w:val="es-ES_tradnl"/>
        </w:rPr>
        <w:t xml:space="preserve">al visir Giafar para que interrogase sobre aquello a la joven, pero el visir le respondió por señas </w:t>
      </w:r>
      <w:r>
        <w:rPr>
          <w:sz w:val="20"/>
          <w:szCs w:val="18"/>
          <w:lang w:val="es-ES_tradnl"/>
        </w:rPr>
        <w:t xml:space="preserve">que </w:t>
      </w:r>
      <w:r>
        <w:rPr>
          <w:sz w:val="20"/>
          <w:lang w:val="es-ES_tradnl"/>
        </w:rPr>
        <w:t>lo mejor era callarse.</w:t>
      </w:r>
    </w:p>
    <w:p>
      <w:pPr>
        <w:pStyle w:val="Normal"/>
        <w:ind w:right="384" w:firstLine="180"/>
        <w:jc w:val="both"/>
        <w:rPr/>
      </w:pPr>
      <w:r>
        <w:rPr>
          <w:sz w:val="20"/>
          <w:lang w:val="es-ES_tradnl"/>
        </w:rPr>
        <w:t xml:space="preserve">En seguida la mayor de </w:t>
      </w:r>
      <w:r>
        <w:rPr>
          <w:sz w:val="20"/>
          <w:szCs w:val="22"/>
          <w:lang w:val="es-ES_tradnl"/>
        </w:rPr>
        <w:t xml:space="preserve">las </w:t>
      </w:r>
      <w:r>
        <w:rPr>
          <w:sz w:val="20"/>
          <w:lang w:val="es-ES_tradnl"/>
        </w:rPr>
        <w:t>donce</w:t>
        <w:softHyphen/>
        <w:t xml:space="preserve">llas se dirigió a </w:t>
      </w:r>
      <w:r>
        <w:rPr>
          <w:sz w:val="20"/>
          <w:szCs w:val="22"/>
          <w:lang w:val="es-ES_tradnl"/>
        </w:rPr>
        <w:t xml:space="preserve">sus </w:t>
      </w:r>
      <w:r>
        <w:rPr>
          <w:sz w:val="20"/>
          <w:lang w:val="es-ES_tradnl"/>
        </w:rPr>
        <w:t xml:space="preserve">hermanas, y </w:t>
      </w:r>
      <w:r>
        <w:rPr>
          <w:sz w:val="20"/>
          <w:szCs w:val="18"/>
          <w:lang w:val="es-ES_tradnl"/>
        </w:rPr>
        <w:t xml:space="preserve">les </w:t>
      </w:r>
      <w:r>
        <w:rPr>
          <w:sz w:val="20"/>
          <w:lang w:val="es-ES_tradnl"/>
        </w:rPr>
        <w:t xml:space="preserve">dijo: “Hagamos </w:t>
      </w:r>
      <w:r>
        <w:rPr>
          <w:sz w:val="20"/>
          <w:szCs w:val="22"/>
          <w:lang w:val="es-ES_tradnl"/>
        </w:rPr>
        <w:t xml:space="preserve">lo </w:t>
      </w:r>
      <w:r>
        <w:rPr>
          <w:sz w:val="20"/>
          <w:lang w:val="es-ES_tradnl"/>
        </w:rPr>
        <w:t xml:space="preserve">que es nuestra costumbre.” Y las otras contestaron: “Obedecemos.” Y entonces </w:t>
      </w:r>
      <w:r>
        <w:rPr>
          <w:sz w:val="20"/>
          <w:szCs w:val="22"/>
          <w:lang w:val="es-ES_tradnl"/>
        </w:rPr>
        <w:t xml:space="preserve">se </w:t>
      </w:r>
      <w:r>
        <w:rPr>
          <w:sz w:val="20"/>
          <w:lang w:val="es-ES_tradnl"/>
        </w:rPr>
        <w:t>subió al lecho, chapeado de plata y de oro, y dijo a las otras dos: “Veamos ahora lo que sabéis.” Y la más peque</w:t>
        <w:softHyphen/>
        <w:t xml:space="preserve">ña se subió </w:t>
      </w:r>
      <w:r>
        <w:rPr>
          <w:sz w:val="20"/>
        </w:rPr>
        <w:t xml:space="preserve">al </w:t>
      </w:r>
      <w:r>
        <w:rPr>
          <w:sz w:val="20"/>
          <w:lang w:val="es-ES_tradnl"/>
        </w:rPr>
        <w:t xml:space="preserve">lecho, mientras que la otra se </w:t>
      </w:r>
      <w:r>
        <w:rPr>
          <w:sz w:val="20"/>
          <w:szCs w:val="18"/>
          <w:lang w:val="es-ES_tradnl"/>
        </w:rPr>
        <w:t xml:space="preserve">marchó </w:t>
      </w:r>
      <w:r>
        <w:rPr>
          <w:sz w:val="20"/>
          <w:lang w:val="es-ES_tradnl"/>
        </w:rPr>
        <w:t xml:space="preserve">a sus habitaciones </w:t>
      </w:r>
      <w:r>
        <w:rPr>
          <w:sz w:val="20"/>
          <w:szCs w:val="18"/>
          <w:lang w:val="es-ES_tradnl"/>
        </w:rPr>
        <w:t xml:space="preserve">y volvió </w:t>
      </w:r>
      <w:r>
        <w:rPr>
          <w:sz w:val="20"/>
          <w:lang w:val="es-ES_tradnl"/>
        </w:rPr>
        <w:t xml:space="preserve">trayendo una bolsa de </w:t>
      </w:r>
      <w:r>
        <w:rPr>
          <w:sz w:val="20"/>
          <w:szCs w:val="18"/>
          <w:lang w:val="es-ES_tradnl"/>
        </w:rPr>
        <w:t xml:space="preserve">raso con </w:t>
      </w:r>
      <w:r>
        <w:rPr>
          <w:sz w:val="20"/>
          <w:lang w:val="es-ES_tradnl"/>
        </w:rPr>
        <w:t xml:space="preserve">flecos de seda verde; se detuvo delante de </w:t>
      </w:r>
      <w:r>
        <w:rPr>
          <w:sz w:val="20"/>
          <w:szCs w:val="18"/>
          <w:lang w:val="es-ES_tradnl"/>
        </w:rPr>
        <w:t xml:space="preserve">las </w:t>
      </w:r>
      <w:r>
        <w:rPr>
          <w:sz w:val="20"/>
          <w:lang w:val="es-ES_tradnl"/>
        </w:rPr>
        <w:t xml:space="preserve">jóvenes, </w:t>
      </w:r>
      <w:r>
        <w:rPr>
          <w:sz w:val="20"/>
          <w:szCs w:val="18"/>
          <w:lang w:val="es-ES_tradnl"/>
        </w:rPr>
        <w:t xml:space="preserve">abrió </w:t>
      </w:r>
      <w:r>
        <w:rPr>
          <w:sz w:val="20"/>
          <w:lang w:val="es-ES_tradnl"/>
        </w:rPr>
        <w:t>la bolsa y extrajo de ella un laúd. Después se lo entregó a su hermana pequeña, que lo templó, y se puso a tañerlo, cantando estas estrofas con una vez sollozante y conmovid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Por piedad! ¡Devolved a mis pár</w:t>
        <w:softHyphen/>
      </w:r>
      <w:r>
        <w:rPr>
          <w:i/>
          <w:sz w:val="20"/>
          <w:szCs w:val="18"/>
          <w:lang w:val="es-ES_tradnl"/>
        </w:rPr>
        <w:t xml:space="preserve">pados </w:t>
      </w:r>
      <w:r>
        <w:rPr>
          <w:i/>
          <w:sz w:val="20"/>
          <w:lang w:val="es-ES_tradnl"/>
        </w:rPr>
        <w:t>el sueño que de ellos ha huido! ¡Decidme dónde ha ido a parar mi razón!</w:t>
      </w:r>
    </w:p>
    <w:p>
      <w:pPr>
        <w:pStyle w:val="Normal"/>
        <w:ind w:right="384" w:firstLine="180"/>
        <w:jc w:val="both"/>
        <w:rPr>
          <w:i/>
          <w:i/>
          <w:sz w:val="20"/>
          <w:lang w:val="es-ES_tradnl"/>
        </w:rPr>
      </w:pPr>
      <w:r>
        <w:rPr>
          <w:i/>
          <w:sz w:val="20"/>
          <w:lang w:val="es-ES_tradnl"/>
        </w:rPr>
        <w:t>¡Cuando permití que el amor pene</w:t>
        <w:softHyphen/>
        <w:t>trase en mi morada, se enojó conmigo, el ceño y me abandonó?</w:t>
      </w:r>
    </w:p>
    <w:p>
      <w:pPr>
        <w:pStyle w:val="Normal"/>
        <w:ind w:right="384" w:firstLine="180"/>
        <w:jc w:val="both"/>
        <w:rPr>
          <w:i/>
          <w:i/>
          <w:sz w:val="20"/>
          <w:lang w:val="es-ES_tradnl"/>
        </w:rPr>
      </w:pPr>
      <w:r>
        <w:rPr>
          <w:i/>
          <w:sz w:val="20"/>
          <w:lang w:val="es-ES_tradnl"/>
        </w:rPr>
        <w:t xml:space="preserve">Y me preguntaban: “¿Qué has hecho: para verte así, tú que eres de los </w:t>
      </w:r>
      <w:r>
        <w:rPr>
          <w:i/>
          <w:sz w:val="20"/>
          <w:szCs w:val="18"/>
          <w:lang w:val="es-ES_tradnl"/>
        </w:rPr>
        <w:t xml:space="preserve">que </w:t>
      </w:r>
      <w:r>
        <w:rPr>
          <w:i/>
          <w:sz w:val="20"/>
          <w:lang w:val="es-ES_tradnl"/>
        </w:rPr>
        <w:t xml:space="preserve">recorren el camino recto y seguro? ¡Dinos quién te </w:t>
      </w:r>
      <w:r>
        <w:rPr>
          <w:i/>
          <w:sz w:val="20"/>
        </w:rPr>
        <w:t xml:space="preserve">ha </w:t>
      </w:r>
      <w:r>
        <w:rPr>
          <w:i/>
          <w:sz w:val="20"/>
          <w:lang w:val="es-ES_tradnl"/>
        </w:rPr>
        <w:t>extraviado de ese modo!”</w:t>
      </w:r>
    </w:p>
    <w:p>
      <w:pPr>
        <w:pStyle w:val="Normal"/>
        <w:ind w:right="384" w:firstLine="180"/>
        <w:jc w:val="both"/>
        <w:rPr/>
      </w:pPr>
      <w:r>
        <w:rPr>
          <w:i/>
          <w:sz w:val="20"/>
          <w:lang w:val="es-ES_tradnl"/>
        </w:rPr>
        <w:t xml:space="preserve">Y les dije; “¡No seré yo, sino </w:t>
      </w:r>
      <w:r>
        <w:rPr>
          <w:i/>
          <w:sz w:val="20"/>
          <w:szCs w:val="18"/>
          <w:lang w:val="es-ES_tradnl"/>
        </w:rPr>
        <w:t xml:space="preserve">ella, </w:t>
      </w:r>
      <w:r>
        <w:rPr>
          <w:i/>
          <w:sz w:val="20"/>
          <w:lang w:val="es-ES_tradnl"/>
        </w:rPr>
        <w:t>quiera os responda! ¡Yo sólo puedo deciros que mi sangre, toda mi sangre, le pertenece! ¡Y siempre he de preferir veterla por ella a conservarla torpe</w:t>
        <w:softHyphen/>
        <w:t>mente en mí!</w:t>
      </w:r>
    </w:p>
    <w:p>
      <w:pPr>
        <w:pStyle w:val="Normal"/>
        <w:ind w:right="384" w:firstLine="180"/>
        <w:jc w:val="both"/>
        <w:rPr/>
      </w:pPr>
      <w:r>
        <w:rPr>
          <w:i/>
          <w:sz w:val="20"/>
          <w:lang w:val="es-ES_tradnl"/>
        </w:rPr>
        <w:t>“</w:t>
      </w:r>
      <w:r>
        <w:rPr>
          <w:i/>
          <w:sz w:val="20"/>
          <w:lang w:val="es-ES_tradnl"/>
        </w:rPr>
        <w:t xml:space="preserve">¡He elegido una mujer para poner en ella mis pensamientos, </w:t>
      </w:r>
      <w:r>
        <w:rPr>
          <w:i/>
          <w:sz w:val="20"/>
          <w:szCs w:val="18"/>
          <w:lang w:val="es-ES_tradnl"/>
        </w:rPr>
        <w:t xml:space="preserve">mis </w:t>
      </w:r>
      <w:r>
        <w:rPr>
          <w:i/>
          <w:sz w:val="20"/>
          <w:lang w:val="es-ES_tradnl"/>
        </w:rPr>
        <w:t>pensa</w:t>
        <w:softHyphen/>
        <w:t>mientos que reflejan su imagen! ¡Si expulsara esa imagen, se consumirían mis entrañas con un fuego devorador!</w:t>
      </w:r>
    </w:p>
    <w:p>
      <w:pPr>
        <w:pStyle w:val="Normal"/>
        <w:ind w:right="384" w:firstLine="180"/>
        <w:jc w:val="both"/>
        <w:rPr>
          <w:i/>
          <w:i/>
          <w:sz w:val="20"/>
          <w:lang w:val="es-ES_tradnl"/>
        </w:rPr>
      </w:pPr>
      <w:r>
        <w:rPr>
          <w:i/>
          <w:sz w:val="20"/>
          <w:lang w:val="es-ES_tradnl"/>
        </w:rPr>
        <w:t>“</w:t>
      </w:r>
      <w:r>
        <w:rPr>
          <w:i/>
          <w:sz w:val="20"/>
          <w:lang w:val="es-ES_tradnl"/>
        </w:rPr>
        <w:t>¡Si la vierais, me disculparíais! ¡Por</w:t>
        <w:softHyphen/>
        <w:t xml:space="preserve">que </w:t>
      </w:r>
      <w:r>
        <w:rPr>
          <w:i/>
          <w:sz w:val="20"/>
          <w:szCs w:val="18"/>
          <w:lang w:val="es-ES_tradnl"/>
        </w:rPr>
        <w:t xml:space="preserve">el </w:t>
      </w:r>
      <w:r>
        <w:rPr>
          <w:i/>
          <w:sz w:val="20"/>
          <w:lang w:val="es-ES_tradnl"/>
        </w:rPr>
        <w:t xml:space="preserve">mismo Alah cinceló esa joya con </w:t>
      </w:r>
      <w:r>
        <w:rPr>
          <w:i/>
          <w:sz w:val="20"/>
          <w:szCs w:val="18"/>
          <w:lang w:val="es-ES_tradnl"/>
        </w:rPr>
        <w:t xml:space="preserve">el </w:t>
      </w:r>
      <w:r>
        <w:rPr>
          <w:i/>
          <w:sz w:val="20"/>
          <w:szCs w:val="14"/>
          <w:lang w:val="es-ES_tradnl"/>
        </w:rPr>
        <w:t xml:space="preserve">licor </w:t>
      </w:r>
      <w:r>
        <w:rPr>
          <w:i/>
          <w:sz w:val="20"/>
          <w:lang w:val="es-ES_tradnl"/>
        </w:rPr>
        <w:t xml:space="preserve">de la vida; </w:t>
      </w:r>
      <w:r>
        <w:rPr>
          <w:i/>
          <w:sz w:val="20"/>
          <w:szCs w:val="14"/>
          <w:lang w:val="es-ES_tradnl"/>
        </w:rPr>
        <w:t xml:space="preserve">y </w:t>
      </w:r>
      <w:r>
        <w:rPr>
          <w:i/>
          <w:sz w:val="20"/>
          <w:lang w:val="es-ES_tradnl"/>
        </w:rPr>
        <w:t xml:space="preserve">con lo que quedó de ese </w:t>
      </w:r>
      <w:r>
        <w:rPr>
          <w:i/>
          <w:sz w:val="20"/>
          <w:szCs w:val="14"/>
          <w:lang w:val="es-ES_tradnl"/>
        </w:rPr>
        <w:t xml:space="preserve">licor </w:t>
      </w:r>
      <w:r>
        <w:rPr>
          <w:i/>
          <w:sz w:val="20"/>
          <w:lang w:val="es-ES_tradnl"/>
        </w:rPr>
        <w:t xml:space="preserve">fabricó </w:t>
      </w:r>
      <w:r>
        <w:rPr>
          <w:i/>
          <w:sz w:val="20"/>
        </w:rPr>
        <w:t xml:space="preserve">la </w:t>
      </w:r>
      <w:r>
        <w:rPr>
          <w:i/>
          <w:sz w:val="20"/>
          <w:lang w:val="es-ES_tradnl"/>
        </w:rPr>
        <w:t>granada y las perlas!”</w:t>
      </w:r>
    </w:p>
    <w:p>
      <w:pPr>
        <w:pStyle w:val="Normal"/>
        <w:ind w:right="384" w:firstLine="180"/>
        <w:jc w:val="both"/>
        <w:rPr/>
      </w:pPr>
      <w:r>
        <w:rPr>
          <w:i/>
          <w:sz w:val="20"/>
          <w:lang w:val="es-ES_tradnl"/>
        </w:rPr>
        <w:t>Y me dicen: “¿Pero encuentras en el objeto amado otra cosa que lágri</w:t>
        <w:softHyphen/>
        <w:t>mas, peñas y escasos placeres?</w:t>
      </w:r>
    </w:p>
    <w:p>
      <w:pPr>
        <w:pStyle w:val="Normal"/>
        <w:ind w:right="384" w:firstLine="180"/>
        <w:jc w:val="both"/>
        <w:rPr>
          <w:i/>
          <w:i/>
          <w:sz w:val="20"/>
          <w:lang w:val="es-ES_tradnl"/>
        </w:rPr>
      </w:pPr>
      <w:r>
        <w:rPr>
          <w:i/>
          <w:sz w:val="20"/>
          <w:lang w:val="es-ES_tradnl"/>
        </w:rPr>
        <w:t>¿No sabes que al mirarte en el agua límpida sólo verás tu sombra? ¡bebes de un manantial cuya agua sacia antes de ser saboreada!”</w:t>
      </w:r>
    </w:p>
    <w:p>
      <w:pPr>
        <w:pStyle w:val="Normal"/>
        <w:ind w:right="384" w:firstLine="180"/>
        <w:jc w:val="both"/>
        <w:rPr>
          <w:i/>
          <w:i/>
          <w:sz w:val="20"/>
          <w:lang w:val="es-ES_tradnl"/>
        </w:rPr>
      </w:pPr>
      <w:r>
        <w:rPr>
          <w:i/>
          <w:sz w:val="20"/>
          <w:lang w:val="es-ES_tradnl"/>
        </w:rPr>
        <w:t>Y yo contesto: “¡No creáis que bebiendo se ha apoderado de mí la embriaguez, sino sólo mirando! ¡No fue preciso más; esto bastó para qué el sueño huyera por siempre de mis ojos!</w:t>
      </w:r>
    </w:p>
    <w:p>
      <w:pPr>
        <w:pStyle w:val="Normal"/>
        <w:ind w:right="384" w:firstLine="180"/>
        <w:jc w:val="both"/>
        <w:rPr/>
      </w:pPr>
      <w:r>
        <w:rPr>
          <w:i/>
          <w:sz w:val="20"/>
          <w:lang w:val="es-ES_tradnl"/>
        </w:rPr>
        <w:t>“</w:t>
      </w:r>
      <w:r>
        <w:rPr>
          <w:i/>
          <w:sz w:val="20"/>
          <w:lang w:val="es-ES_tradnl"/>
        </w:rPr>
        <w:t>¡Y no son las cosas pasadas las que me consumen, sino solamente el pasado de ella! ¡No son las cosas amadas de que me separé las que me han puesto en este estado, sino sola</w:t>
        <w:softHyphen/>
        <w:t>mente la separación de ella!</w:t>
      </w:r>
    </w:p>
    <w:p>
      <w:pPr>
        <w:pStyle w:val="Normal"/>
        <w:ind w:right="384" w:firstLine="180"/>
        <w:jc w:val="both"/>
        <w:rPr>
          <w:i/>
          <w:i/>
          <w:sz w:val="20"/>
          <w:lang w:val="es-ES_tradnl"/>
        </w:rPr>
      </w:pPr>
      <w:r>
        <w:rPr>
          <w:i/>
          <w:sz w:val="20"/>
          <w:lang w:val="es-ES_tradnl"/>
        </w:rPr>
        <w:t>“</w:t>
      </w:r>
      <w:r>
        <w:rPr>
          <w:i/>
          <w:sz w:val="20"/>
          <w:lang w:val="es-ES_tradnl"/>
        </w:rPr>
        <w:t>¿Podría volver mis miradas hacia otra, cuando toda mi alma está unida a su cuerpo perfumado a sus aromas de ámbar y almizcle?”</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Cuando acaba de cantar, su her</w:t>
        <w:softHyphen/>
        <w:t>mana le dijo: “¡Ojalá te consuele Alah, hermana mía!” Pero tal aflic</w:t>
        <w:softHyphen/>
        <w:t>ción se apoderó de la joven portera, que se desgarró las vestiduras y cayó desmayada en el suelo.</w:t>
      </w:r>
    </w:p>
    <w:p>
      <w:pPr>
        <w:pStyle w:val="Normal"/>
        <w:ind w:right="384" w:firstLine="180"/>
        <w:jc w:val="both"/>
        <w:rPr/>
      </w:pPr>
      <w:r>
        <w:rPr>
          <w:sz w:val="20"/>
          <w:lang w:val="es-ES_tradnl"/>
        </w:rPr>
        <w:t>Pero al caer, como una parte de su cuerpo quedó descubierta, el califa vio en él huellas de latigazos y vára</w:t>
        <w:softHyphen/>
        <w:t>zos, y se asombró hasta el límite del asombro. La proveedora roció la cara de su hermana, y luego que recobró el sentido, le trajo un vestido nuevo y se lo puso.</w:t>
      </w:r>
    </w:p>
    <w:p>
      <w:pPr>
        <w:pStyle w:val="Normal"/>
        <w:ind w:right="384" w:firstLine="180"/>
        <w:jc w:val="both"/>
        <w:rPr>
          <w:sz w:val="20"/>
          <w:lang w:val="es-ES_tradnl"/>
        </w:rPr>
      </w:pPr>
      <w:r>
        <w:rPr>
          <w:sz w:val="20"/>
          <w:lang w:val="es-ES_tradnl"/>
        </w:rPr>
        <w:t>Entonces el califa dijo a Giafar: ¿No te conmueven estas cosas? ¿No has visto señales de golpes en el cuerpo de esa mujer? Yo no puedo callarme, y no descansaré hasta des</w:t>
        <w:softHyphen/>
        <w:t>cubrir la verdad de todo esto, y sobre todo, esa aventura de las dos perras.” Y el visir contestó: “¡Oh mi señor, corona de mi cabeza! recuerda la condición que nos impusieron: No hables de lo que no te importe, si no quieres oír cosas que no te gusten.”</w:t>
      </w:r>
    </w:p>
    <w:p>
      <w:pPr>
        <w:pStyle w:val="Normal"/>
        <w:ind w:right="384" w:firstLine="180"/>
        <w:jc w:val="both"/>
        <w:rPr/>
      </w:pPr>
      <w:r>
        <w:rPr>
          <w:sz w:val="20"/>
          <w:lang w:val="es-ES_tradnl"/>
        </w:rPr>
        <w:t>Y mientras tanto, la proveedora se levantó, cogió el laúd; lo apoyó en su redonda seno, y se puso a cantar:</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Qué responderíamos si vinieran a darnos quejas de amor? ¿Qué haríamos si el amor nos dañara?</w:t>
      </w:r>
    </w:p>
    <w:p>
      <w:pPr>
        <w:pStyle w:val="Normal"/>
        <w:ind w:right="384" w:firstLine="180"/>
        <w:jc w:val="both"/>
        <w:rPr/>
      </w:pPr>
      <w:r>
        <w:rPr>
          <w:i/>
          <w:sz w:val="20"/>
          <w:lang w:val="es-ES_tradnl"/>
        </w:rPr>
        <w:t>¡Si confiáramos a un intérprete que respondiese en nuestro nombre, este intérprete no sabría traducir todas las quejas de un corazón enamorado!</w:t>
      </w:r>
    </w:p>
    <w:p>
      <w:pPr>
        <w:pStyle w:val="Normal"/>
        <w:ind w:right="384" w:firstLine="180"/>
        <w:jc w:val="both"/>
        <w:rPr/>
      </w:pPr>
      <w:r>
        <w:rPr>
          <w:i/>
          <w:sz w:val="20"/>
          <w:lang w:val="es-ES_tradnl"/>
        </w:rPr>
        <w:t xml:space="preserve">¡Y si sufrimos con paciencia y era silencio </w:t>
      </w:r>
      <w:r>
        <w:rPr>
          <w:i/>
          <w:sz w:val="20"/>
        </w:rPr>
        <w:t xml:space="preserve">en </w:t>
      </w:r>
      <w:r>
        <w:rPr>
          <w:i/>
          <w:sz w:val="20"/>
          <w:lang w:val="es-ES_tradnl"/>
        </w:rPr>
        <w:t>ausencia del amado, pronto nos pondrá el dolor a las puertas de la muerte!</w:t>
      </w:r>
    </w:p>
    <w:p>
      <w:pPr>
        <w:pStyle w:val="Normal"/>
        <w:ind w:right="384" w:firstLine="180"/>
        <w:jc w:val="both"/>
        <w:rPr/>
      </w:pPr>
      <w:r>
        <w:rPr>
          <w:i/>
          <w:sz w:val="20"/>
          <w:lang w:val="es-ES_tradnl"/>
        </w:rPr>
        <w:t>¡Oh dolor!</w:t>
      </w:r>
      <w:r>
        <w:rPr>
          <w:i/>
          <w:sz w:val="20"/>
          <w:vertAlign w:val="superscript"/>
          <w:lang w:val="es-ES_tradnl"/>
        </w:rPr>
        <w:t>`</w:t>
      </w:r>
      <w:r>
        <w:rPr>
          <w:i/>
          <w:sz w:val="20"/>
          <w:lang w:val="es-ES_tradnl"/>
        </w:rPr>
        <w:t xml:space="preserve"> ¡Para npsotros sólo hay penas y duelo: las lágrimas resbalan por las mejillas!</w:t>
      </w:r>
    </w:p>
    <w:p>
      <w:pPr>
        <w:pStyle w:val="Normal"/>
        <w:ind w:right="384" w:firstLine="180"/>
        <w:jc w:val="both"/>
        <w:rPr/>
      </w:pPr>
      <w:r>
        <w:rPr>
          <w:i/>
          <w:sz w:val="20"/>
        </w:rPr>
        <w:t xml:space="preserve">Y tú, </w:t>
      </w:r>
      <w:r>
        <w:rPr>
          <w:i/>
          <w:sz w:val="20"/>
          <w:lang w:val="es-ES_tradnl"/>
        </w:rPr>
        <w:t>querido ausente, que has huido de las miradas de mis ojos cortando las lazos que te unían a mis entrañas.</w:t>
      </w:r>
    </w:p>
    <w:p>
      <w:pPr>
        <w:pStyle w:val="Normal"/>
        <w:ind w:right="384" w:firstLine="180"/>
        <w:jc w:val="both"/>
        <w:rPr/>
      </w:pPr>
      <w:r>
        <w:rPr>
          <w:i/>
          <w:sz w:val="20"/>
          <w:lang w:val="es-ES_tradnl"/>
        </w:rPr>
        <w:t>Di, ¿conservas algún recuerdo de nuestro amor pasado, una huella, pe</w:t>
        <w:softHyphen/>
        <w:t>queña que dure a pesar del tiempo?</w:t>
      </w:r>
    </w:p>
    <w:p>
      <w:pPr>
        <w:pStyle w:val="Normal"/>
        <w:ind w:right="384" w:firstLine="180"/>
        <w:jc w:val="both"/>
        <w:rPr/>
      </w:pPr>
      <w:r>
        <w:rPr>
          <w:i/>
          <w:sz w:val="20"/>
          <w:lang w:val="es-ES_tradnl"/>
        </w:rPr>
        <w:t>¿O has olvidado, con la ausencia, el amor que agotó mi espíritu y me puso en tal estado de aniquilamiento y postración?</w:t>
      </w:r>
    </w:p>
    <w:p>
      <w:pPr>
        <w:pStyle w:val="Normal"/>
        <w:ind w:right="384" w:firstLine="180"/>
        <w:jc w:val="both"/>
        <w:rPr/>
      </w:pPr>
      <w:r>
        <w:rPr>
          <w:i/>
          <w:sz w:val="20"/>
          <w:lang w:val="es-ES_tradnl"/>
        </w:rPr>
        <w:t>¡Si mí sino es vivir desterrada, algún día pediré cuentas de estos sufrimientos a Alah, nuestro Señor!</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 xml:space="preserve">Al oír este canto tan triste, la mayor de las doncellas se desgarró las vestiduras, y cayó desmayada. Y </w:t>
      </w:r>
      <w:r>
        <w:rPr>
          <w:sz w:val="20"/>
        </w:rPr>
        <w:t xml:space="preserve">la </w:t>
      </w:r>
      <w:r>
        <w:rPr>
          <w:sz w:val="20"/>
          <w:lang w:val="es-ES_tradnl"/>
        </w:rPr>
        <w:t>proveedora se levantó y le puso un vestido nuevo, después de haber cui</w:t>
        <w:softHyphen/>
        <w:t>dado de rociarle la cara con agua para que volviese de su desmayo. Entonces, algo repuesta, se sentó la joven en el lecho, y dijo a su herma</w:t>
        <w:softHyphen/>
        <w:t>na: “Te ruego que cantes para que podamos pagar nuestrás deudas. ¡Aunque sólo sea una vez!” Y la proveedora templó de nuevo el laúd y cantó las siguientes estrofa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Hasta cuándo durarán esta separación y este abandono tan cruel? ¿No sabes qué a mis ojos ya no les quedan lágrimas?</w:t>
      </w:r>
    </w:p>
    <w:p>
      <w:pPr>
        <w:pStyle w:val="Normal"/>
        <w:ind w:right="384" w:firstLine="180"/>
        <w:jc w:val="both"/>
        <w:rPr/>
      </w:pPr>
      <w:r>
        <w:rPr>
          <w:i/>
          <w:sz w:val="20"/>
          <w:lang w:val="es-ES_tradnl"/>
        </w:rPr>
        <w:t>¡Me abandonas! ¿Pera no crees que rompes así la antigua amistad? ¡Oh! ¡si tu objeto era despertar mis celos, lo has logrado!</w:t>
      </w:r>
    </w:p>
    <w:p>
      <w:pPr>
        <w:pStyle w:val="Normal"/>
        <w:ind w:right="384" w:firstLine="180"/>
        <w:jc w:val="both"/>
        <w:rPr>
          <w:i/>
          <w:i/>
          <w:sz w:val="20"/>
          <w:lang w:val="es-ES_tradnl"/>
        </w:rPr>
      </w:pPr>
      <w:r>
        <w:rPr>
          <w:i/>
          <w:sz w:val="20"/>
          <w:lang w:val="es-ES_tradnl"/>
        </w:rPr>
        <w:t>¡Si el maldito Destino siempre ayu</w:t>
        <w:softHyphen/>
        <w:t>dase a los hombres amorosos, las pobres mujeres no tendrían tiempo para diri</w:t>
        <w:softHyphen/>
        <w:t>gir reconvenciones a los amantes infie</w:t>
        <w:softHyphen/>
        <w:t>les!</w:t>
      </w:r>
    </w:p>
    <w:p>
      <w:pPr>
        <w:pStyle w:val="Normal"/>
        <w:ind w:right="384" w:firstLine="180"/>
        <w:jc w:val="both"/>
        <w:rPr/>
      </w:pPr>
      <w:r>
        <w:rPr>
          <w:i/>
          <w:sz w:val="20"/>
          <w:lang w:val="es-ES_tradnl"/>
        </w:rPr>
        <w:t xml:space="preserve">¿A quién me quejaré para desahogar un poco mis desdichas, </w:t>
      </w:r>
      <w:r>
        <w:rPr>
          <w:i/>
          <w:sz w:val="20"/>
        </w:rPr>
        <w:t>las</w:t>
      </w:r>
      <w:r>
        <w:rPr>
          <w:i/>
          <w:sz w:val="20"/>
          <w:lang w:val="es-ES_tradnl"/>
        </w:rPr>
        <w:t xml:space="preserve"> desdichas causadas por tu mano, asesino de mi corazón?.. ¡Áy de mi! ¿Qué recurso le queda al que perdió la garantía de su crédito? ¿Cómo cobrar la deuda?</w:t>
      </w:r>
    </w:p>
    <w:p>
      <w:pPr>
        <w:pStyle w:val="Normal"/>
        <w:ind w:right="384" w:firstLine="180"/>
        <w:jc w:val="both"/>
        <w:rPr/>
      </w:pPr>
      <w:r>
        <w:rPr>
          <w:i/>
          <w:sz w:val="20"/>
          <w:lang w:val="es-ES_tradnl"/>
        </w:rPr>
        <w:t xml:space="preserve">¡Y la tristeza de mi corazón dolorido crece con la locura de mi deseo hacia </w:t>
      </w:r>
      <w:r>
        <w:rPr>
          <w:i/>
          <w:sz w:val="20"/>
        </w:rPr>
        <w:t xml:space="preserve">tí! </w:t>
      </w:r>
      <w:r>
        <w:rPr>
          <w:i/>
          <w:sz w:val="20"/>
          <w:lang w:val="es-ES_tradnl"/>
        </w:rPr>
        <w:t>¡Te busco! ¡Tengo tus promesas! Pero tú ¿dónde estás?</w:t>
      </w:r>
    </w:p>
    <w:p>
      <w:pPr>
        <w:pStyle w:val="Normal"/>
        <w:ind w:right="384" w:firstLine="180"/>
        <w:jc w:val="both"/>
        <w:rPr>
          <w:i/>
          <w:i/>
          <w:sz w:val="20"/>
          <w:lang w:val="es-ES_tradnl"/>
        </w:rPr>
      </w:pPr>
      <w:r>
        <w:rPr>
          <w:i/>
          <w:sz w:val="20"/>
          <w:lang w:val="es-ES_tradnl"/>
        </w:rPr>
        <w:t>¡Oh hermanos! ¡os lego la obliga</w:t>
        <w:softHyphen/>
        <w:t>ción de vengarme del infiel! ¡Que sufra padecimientos como los míos! ¡Que apenas vaya a cerrar los ojos para el sueño, se los abra en seguida el insomnio largamente!</w:t>
      </w:r>
    </w:p>
    <w:p>
      <w:pPr>
        <w:pStyle w:val="TextBodyIndent"/>
        <w:rPr>
          <w:i/>
          <w:i/>
        </w:rPr>
      </w:pPr>
      <w:r>
        <w:rPr>
          <w:i/>
        </w:rPr>
        <w:t>¡Por tu amor he sufrido las peores humillaciones! ¡Deseo, pues, que otro en mi lugar goce las mayores satisfacciones a costa tuya!</w:t>
      </w:r>
    </w:p>
    <w:p>
      <w:pPr>
        <w:pStyle w:val="TextBodyIndent"/>
        <w:rPr>
          <w:i/>
          <w:i/>
        </w:rPr>
      </w:pPr>
      <w:r>
        <w:rPr>
          <w:i/>
        </w:rPr>
        <w:t>¡Hasta hay me ha tocado padecer por su amor! ¡Pero a él, que de mí se burla, le tocará sufrir mañana!</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Al oír esto cayó desmayada otra vez la más joven de las hermanas; y su cuerpo apareció señalado por el látigo.</w:t>
      </w:r>
    </w:p>
    <w:p>
      <w:pPr>
        <w:pStyle w:val="Normal"/>
        <w:ind w:right="384" w:firstLine="180"/>
        <w:jc w:val="both"/>
        <w:rPr>
          <w:sz w:val="20"/>
          <w:lang w:val="es-ES_tradnl"/>
        </w:rPr>
      </w:pPr>
      <w:r>
        <w:rPr>
          <w:sz w:val="20"/>
          <w:lang w:val="es-ES_tradnl"/>
        </w:rPr>
        <w:t>Entonces dijeron los tres saalik: “Más nos habría valido no entrar en esta casa, aunque hubiéramos pasado la noche sobre un montón de escombros, porque este espectáculo nos apena de tal modo, que acabará por destruirnos la espina dorsal.” Entonces el califa, volvién</w:t>
        <w:softHyphen/>
        <w:t xml:space="preserve">lose hacia ellos, les dijo: “¿Y por qué es eso?” Y contestaron: “Porque nos ha emocionado mucho lo que acaba de ocurrir.” Y el califa les preguntó: “¿De modo que no sois de la casa?” Y contestaron: “Nada de eso. El que parece serlo es ese que está a tu lado.” Entonces exclamó el mandadero: “¡Por Alah! Esta </w:t>
      </w:r>
      <w:r>
        <w:rPr>
          <w:sz w:val="20"/>
          <w:szCs w:val="18"/>
          <w:lang w:val="es-ES_tradnl"/>
        </w:rPr>
        <w:t xml:space="preserve">noche </w:t>
      </w:r>
      <w:r>
        <w:rPr>
          <w:sz w:val="20"/>
          <w:lang w:val="es-ES_tradnl"/>
        </w:rPr>
        <w:t>he entrado en esta casa por primera vez, y mejor habría sido dormir sobre un montón de piedras.”</w:t>
      </w:r>
    </w:p>
    <w:p>
      <w:pPr>
        <w:pStyle w:val="Normal"/>
        <w:ind w:right="384" w:firstLine="180"/>
        <w:jc w:val="both"/>
        <w:rPr/>
      </w:pPr>
      <w:r>
        <w:rPr>
          <w:sz w:val="20"/>
          <w:lang w:val="es-ES_tradnl"/>
        </w:rPr>
        <w:t>Entonces dijeron: “Somos siete hombres, y ellas sólo son tres muje</w:t>
        <w:softHyphen/>
        <w:t>res. Preguntemos la explicación de lo ocurrido, y si no quieren contes</w:t>
        <w:softHyphen/>
        <w:t xml:space="preserve">tarnos de grado, que lo hagan a la fuerza.” Y todos se concertaron para obrar de ese modo, menos el visir, que les dijo: “¿Creéis que vuestro propósito es justo y honrado? Pensad que somos sus huéspedes, nos han impuesto condiciones y debemos cumplirlas Además, </w:t>
      </w:r>
      <w:r>
        <w:rPr>
          <w:sz w:val="20"/>
          <w:szCs w:val="22"/>
          <w:lang w:val="es-ES_tradnl"/>
        </w:rPr>
        <w:t xml:space="preserve">he </w:t>
      </w:r>
      <w:r>
        <w:rPr>
          <w:sz w:val="20"/>
          <w:lang w:val="es-ES_tradnl"/>
        </w:rPr>
        <w:t xml:space="preserve">aquí que se acaba la noche, y pronto irá cada uno a buscar su suerte por el camino de Alah.” Después guiñó el ojo al califa, y llevándole aparte, le dijo: “Sólo nos queda que permanecer aquí una hora. Te prometo que mañana pondré entre tus manos a estas jóvenes, y entonces las podrás preguntar su historia.” Pero el califa </w:t>
      </w:r>
      <w:r>
        <w:rPr>
          <w:sz w:val="20"/>
          <w:szCs w:val="18"/>
          <w:lang w:val="es-ES_tradnl"/>
        </w:rPr>
        <w:t xml:space="preserve">rehusó </w:t>
      </w:r>
      <w:r>
        <w:rPr>
          <w:sz w:val="20"/>
          <w:lang w:val="es-ES_tradnl"/>
        </w:rPr>
        <w:t xml:space="preserve">y dijo: “No tengo paciencia para aguardar a </w:t>
      </w:r>
      <w:r>
        <w:rPr>
          <w:sz w:val="20"/>
          <w:szCs w:val="18"/>
          <w:lang w:val="es-ES_tradnl"/>
        </w:rPr>
        <w:t xml:space="preserve">mañana.” </w:t>
      </w:r>
      <w:r>
        <w:rPr>
          <w:sz w:val="20"/>
          <w:lang w:val="es-ES_tradnl"/>
        </w:rPr>
        <w:t>Y siguie</w:t>
        <w:softHyphen/>
      </w:r>
      <w:r>
        <w:rPr>
          <w:sz w:val="20"/>
          <w:szCs w:val="18"/>
          <w:lang w:val="es-ES_tradnl"/>
        </w:rPr>
        <w:t xml:space="preserve">ron </w:t>
      </w:r>
      <w:r>
        <w:rPr>
          <w:sz w:val="20"/>
          <w:lang w:val="es-ES_tradnl"/>
        </w:rPr>
        <w:t>hablando todos, hasta que aca</w:t>
        <w:softHyphen/>
        <w:t xml:space="preserve">baron por preguntarse: </w:t>
      </w:r>
      <w:r>
        <w:rPr>
          <w:sz w:val="20"/>
          <w:szCs w:val="18"/>
          <w:lang w:val="es-ES_tradnl"/>
        </w:rPr>
        <w:t xml:space="preserve">“¿cuál </w:t>
      </w:r>
      <w:r>
        <w:rPr>
          <w:sz w:val="20"/>
          <w:lang w:val="es-ES_tradnl"/>
        </w:rPr>
        <w:t xml:space="preserve">de nosotros les dirigirá la pregunta?” Y algunos opinaron que eso </w:t>
      </w:r>
      <w:r>
        <w:rPr>
          <w:sz w:val="20"/>
          <w:szCs w:val="18"/>
          <w:lang w:val="es-ES_tradnl"/>
        </w:rPr>
        <w:t xml:space="preserve">le </w:t>
      </w:r>
      <w:r>
        <w:rPr>
          <w:sz w:val="20"/>
          <w:lang w:val="es-ES_tradnl"/>
        </w:rPr>
        <w:t>corres</w:t>
        <w:softHyphen/>
        <w:t>pondía al mandadero.</w:t>
      </w:r>
    </w:p>
    <w:p>
      <w:pPr>
        <w:pStyle w:val="Normal"/>
        <w:ind w:right="384" w:firstLine="180"/>
        <w:jc w:val="both"/>
        <w:rPr/>
      </w:pPr>
      <w:r>
        <w:rPr>
          <w:sz w:val="20"/>
          <w:lang w:val="es-ES_tradnl"/>
        </w:rPr>
        <w:t xml:space="preserve">A todo </w:t>
      </w:r>
      <w:r>
        <w:rPr>
          <w:sz w:val="20"/>
          <w:szCs w:val="18"/>
          <w:lang w:val="es-ES_tradnl"/>
        </w:rPr>
        <w:t xml:space="preserve">esto, </w:t>
      </w:r>
      <w:r>
        <w:rPr>
          <w:sz w:val="20"/>
          <w:lang w:val="es-ES_tradnl"/>
        </w:rPr>
        <w:t>las jóvenes les pre</w:t>
        <w:softHyphen/>
        <w:t>guntaron: “¿De qué habláis, buena gente?” Entonces el mandadero se levantó, se puso delante de la mayor de las tres hermanas, y le dijo: “¡Oh soberana mía! En nombre de Alah te pido y te conjuro, de parte de todos los convidados, que nos cuentes la historia de esas dos perras negras, y por qué las has castigado tanto, para llorar después y besarlas. Y dinos también, para que nos entere</w:t>
        <w:softHyphen/>
        <w:t>mos, la causa de esas huellas de lati</w:t>
        <w:softHyphen/>
        <w:t>gazos que se ven en el cuerpo de tu hermana. Tal es nuestra petición. Y ahora, ¡que la paz sea contigo!” Entonces la joven les preguntó a todos. “¿Es cierto lo que dice este mandadero en vuestro nombre?” Y todos, excepto el visir, contestaron “Cierto es,” Y el visir no dijo ni una palabra.</w:t>
      </w:r>
    </w:p>
    <w:p>
      <w:pPr>
        <w:pStyle w:val="Normal"/>
        <w:ind w:right="384" w:firstLine="180"/>
        <w:jc w:val="both"/>
        <w:rPr>
          <w:sz w:val="20"/>
          <w:lang w:val="es-ES_tradnl"/>
        </w:rPr>
      </w:pPr>
      <w:r>
        <w:rPr>
          <w:sz w:val="20"/>
          <w:lang w:val="es-ES_tradnl"/>
        </w:rPr>
        <w:t>Entonces la joven, al oír su res</w:t>
        <w:softHyphen/>
        <w:t>puesta, les dijo: “¡Por Alah, hués</w:t>
        <w:softHyphen/>
        <w:t>pedes míos! Acabáis de ofendernos de la peor manera. Ya se os advirtió oportunamente que si alguien habla</w:t>
        <w:softHyphen/>
        <w:t>ba de lo que no le importase, oiría lo que no le había de gustar. ¿No os ha bastado entrar en esta casa y come</w:t>
        <w:softHyphen/>
        <w:t>ros nuestras provisiones? Pero no tenéis vosotros la culpa, sino nuestra hermana, por haberos traído.”</w:t>
      </w:r>
    </w:p>
    <w:p>
      <w:pPr>
        <w:pStyle w:val="Normal"/>
        <w:ind w:right="384" w:firstLine="180"/>
        <w:jc w:val="both"/>
        <w:rPr/>
      </w:pPr>
      <w:r>
        <w:rPr>
          <w:sz w:val="20"/>
          <w:lang w:val="es-ES_tradnl"/>
        </w:rPr>
        <w:t xml:space="preserve">Y dicho esto, se remangó el brazo, dio tres veces con el pie en el suelo, y gritó: “¡Holal ¡Venid en seguida!” </w:t>
      </w:r>
      <w:r>
        <w:rPr>
          <w:sz w:val="20"/>
        </w:rPr>
        <w:t xml:space="preserve">E </w:t>
      </w:r>
      <w:r>
        <w:rPr>
          <w:sz w:val="20"/>
          <w:lang w:val="es-ES_tradnl"/>
        </w:rPr>
        <w:t xml:space="preserve">inmediatamente se abrió uno de </w:t>
      </w:r>
      <w:r>
        <w:rPr>
          <w:sz w:val="20"/>
          <w:szCs w:val="18"/>
          <w:lang w:val="es-ES_tradnl"/>
        </w:rPr>
        <w:t xml:space="preserve">los </w:t>
      </w:r>
      <w:r>
        <w:rPr>
          <w:sz w:val="20"/>
          <w:lang w:val="es-ES_tradnl"/>
        </w:rPr>
        <w:t>roperos cubiertos por cortinajes, y aparecieron siete negros, altos y robustos, que blandían agudos alfan</w:t>
        <w:softHyphen/>
        <w:t>jes. Y la dueña les dijo: “Atad los brazos a esa gente de lengua larga, y amarradlos unos a otros.” Y eje</w:t>
        <w:softHyphen/>
        <w:t xml:space="preserve">cutada la orden, dijeron los negros: “¡Oh señora nuestral ¡Oh flor oculta a </w:t>
      </w:r>
      <w:r>
        <w:rPr>
          <w:sz w:val="20"/>
          <w:szCs w:val="18"/>
          <w:lang w:val="es-ES_tradnl"/>
        </w:rPr>
        <w:t xml:space="preserve">las </w:t>
      </w:r>
      <w:r>
        <w:rPr>
          <w:sz w:val="20"/>
          <w:lang w:val="es-ES_tradnl"/>
        </w:rPr>
        <w:t xml:space="preserve">miradas de </w:t>
      </w:r>
      <w:r>
        <w:rPr>
          <w:sz w:val="20"/>
          <w:szCs w:val="18"/>
          <w:lang w:val="es-ES_tradnl"/>
        </w:rPr>
        <w:t xml:space="preserve">los </w:t>
      </w:r>
      <w:r>
        <w:rPr>
          <w:sz w:val="20"/>
          <w:lang w:val="es-ES_tradnl"/>
        </w:rPr>
        <w:t>hombres! ¿nos permites que les cortemos la cabeza?” Y ella contestó: “Aguardad una ho</w:t>
        <w:softHyphen/>
        <w:t xml:space="preserve">ra, que antes de degollarlos he de interrogar para saber quiénes son.” </w:t>
      </w:r>
    </w:p>
    <w:p>
      <w:pPr>
        <w:pStyle w:val="Normal"/>
        <w:ind w:right="384" w:firstLine="180"/>
        <w:jc w:val="both"/>
        <w:rPr>
          <w:sz w:val="20"/>
          <w:lang w:val="es-ES_tradnl"/>
        </w:rPr>
      </w:pPr>
      <w:r>
        <w:rPr>
          <w:sz w:val="20"/>
          <w:lang w:val="es-ES_tradnl"/>
        </w:rPr>
        <w:t xml:space="preserve">Entonces exclamó el mandadero: “¡Por Alah, oh señora mía! no me mates </w:t>
      </w:r>
      <w:r>
        <w:rPr>
          <w:sz w:val="20"/>
          <w:szCs w:val="18"/>
          <w:lang w:val="es-ES_tradnl"/>
        </w:rPr>
        <w:t xml:space="preserve">por </w:t>
      </w:r>
      <w:r>
        <w:rPr>
          <w:sz w:val="20"/>
          <w:lang w:val="es-ES_tradnl"/>
        </w:rPr>
        <w:t>el crimen de estos hom</w:t>
        <w:softHyphen/>
        <w:t>bres. Todos han faltado y todos han cometido un acto criminal, pero yo no. ¡Por Alah! ¡Qué noche tan di</w:t>
        <w:softHyphen/>
        <w:t>chosa y tan agradable habríamos pasado si no hubiésemos visto a es</w:t>
        <w:softHyphen/>
        <w:t>tos malditos saalik! Porque estos saalik de mal agüero son capaces de destruir la más floreciente de las ciudades sólo con entrar` en ella.”</w:t>
      </w:r>
    </w:p>
    <w:p>
      <w:pPr>
        <w:pStyle w:val="Normal"/>
        <w:ind w:right="384" w:firstLine="180"/>
        <w:jc w:val="both"/>
        <w:rPr/>
      </w:pPr>
      <w:r>
        <w:rPr>
          <w:sz w:val="20"/>
          <w:szCs w:val="22"/>
          <w:lang w:val="es-ES_tradnl"/>
        </w:rPr>
        <w:t xml:space="preserve">Y en </w:t>
      </w:r>
      <w:r>
        <w:rPr>
          <w:sz w:val="20"/>
          <w:lang w:val="es-ES_tradnl"/>
        </w:rPr>
        <w:t xml:space="preserve">seguida recitó esta estrofa: </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 xml:space="preserve">¡Qué hermoso es el perdón del fuerte! </w:t>
      </w:r>
    </w:p>
    <w:p>
      <w:pPr>
        <w:pStyle w:val="Normal"/>
        <w:ind w:right="384" w:firstLine="180"/>
        <w:jc w:val="both"/>
        <w:rPr/>
      </w:pPr>
      <w:r>
        <w:rPr>
          <w:i/>
          <w:sz w:val="20"/>
          <w:lang w:val="es-ES_tradnl"/>
        </w:rPr>
        <w:t xml:space="preserve">¡Y sobre todo; qué hermoso cuando </w:t>
      </w:r>
      <w:r>
        <w:rPr>
          <w:i/>
          <w:sz w:val="20"/>
          <w:szCs w:val="18"/>
          <w:lang w:val="es-ES_tradnl"/>
        </w:rPr>
        <w:t xml:space="preserve">se </w:t>
      </w:r>
      <w:r>
        <w:rPr>
          <w:i/>
          <w:sz w:val="20"/>
          <w:lang w:val="es-ES_tradnl"/>
        </w:rPr>
        <w:t>otorga al indefenso!</w:t>
      </w:r>
    </w:p>
    <w:p>
      <w:pPr>
        <w:pStyle w:val="Normal"/>
        <w:ind w:right="384" w:firstLine="180"/>
        <w:jc w:val="both"/>
        <w:rPr/>
      </w:pPr>
      <w:r>
        <w:rPr>
          <w:i/>
          <w:sz w:val="20"/>
          <w:lang w:val="es-ES_tradnl"/>
        </w:rPr>
        <w:t xml:space="preserve">¡Yo te conjuro por la inviolable amistad que existe entre </w:t>
      </w:r>
      <w:r>
        <w:rPr>
          <w:i/>
          <w:sz w:val="20"/>
          <w:szCs w:val="18"/>
          <w:lang w:val="es-ES_tradnl"/>
        </w:rPr>
        <w:t xml:space="preserve">los </w:t>
      </w:r>
      <w:r>
        <w:rPr>
          <w:i/>
          <w:sz w:val="20"/>
          <w:lang w:val="es-ES_tradnl"/>
        </w:rPr>
        <w:t xml:space="preserve">dos: no mates </w:t>
      </w:r>
      <w:r>
        <w:rPr>
          <w:i/>
          <w:sz w:val="20"/>
        </w:rPr>
        <w:t xml:space="preserve">al </w:t>
      </w:r>
      <w:r>
        <w:rPr>
          <w:i/>
          <w:sz w:val="20"/>
          <w:lang w:val="es-ES_tradnl"/>
        </w:rPr>
        <w:t xml:space="preserve">inocente por causa del </w:t>
      </w:r>
      <w:r>
        <w:rPr>
          <w:i/>
          <w:sz w:val="20"/>
        </w:rPr>
        <w:t>cul</w:t>
        <w:softHyphen/>
        <w:t>pable!</w:t>
      </w:r>
    </w:p>
    <w:p>
      <w:pPr>
        <w:pStyle w:val="Normal"/>
        <w:ind w:right="384" w:firstLine="180"/>
        <w:jc w:val="both"/>
        <w:rPr>
          <w:sz w:val="20"/>
          <w:lang w:val="es-ES_tradnl"/>
        </w:rPr>
      </w:pPr>
      <w:r>
        <w:rPr>
          <w:sz w:val="20"/>
          <w:lang w:val="es-ES_tradnl"/>
        </w:rPr>
        <w:t>Cuando el mandadero acabó de recitar, la joven se echó a reir.</w:t>
      </w:r>
    </w:p>
    <w:p>
      <w:pPr>
        <w:pStyle w:val="Normal"/>
        <w:ind w:right="384" w:firstLine="180"/>
        <w:jc w:val="both"/>
        <w:rPr>
          <w:sz w:val="20"/>
          <w:lang w:val="es-ES_tradnl"/>
        </w:rPr>
      </w:pPr>
      <w:r>
        <w:rPr>
          <w:sz w:val="20"/>
          <w:lang w:val="es-ES_tradnl"/>
        </w:rPr>
        <w:t>En este momento de su narración; Schahrazada vio aproximarse la ma</w:t>
        <w:softHyphen/>
        <w:t>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b/>
          <w:bCs/>
          <w:sz w:val="20"/>
          <w:lang w:val="es-ES_tradnl"/>
        </w:rPr>
        <w:t>PERO CUANDO LLEGÓ LA 11</w:t>
      </w:r>
      <w:r>
        <w:rPr>
          <w:b/>
          <w:bCs/>
          <w:sz w:val="20"/>
          <w:vertAlign w:val="superscript"/>
          <w:lang w:val="es-ES_tradnl"/>
        </w:rPr>
        <w:t>a</w:t>
      </w:r>
      <w:r>
        <w:rPr>
          <w:b/>
          <w:bCs/>
          <w:sz w:val="20"/>
          <w:lang w:val="es-ES_tradnl"/>
        </w:rPr>
        <w:t xml:space="preserve"> NOCHE</w:t>
      </w:r>
    </w:p>
    <w:p>
      <w:pPr>
        <w:pStyle w:val="Normal"/>
        <w:ind w:right="384" w:firstLine="180"/>
        <w:jc w:val="center"/>
        <w:rPr>
          <w:b/>
          <w:b/>
          <w:bCs/>
          <w:sz w:val="20"/>
          <w:lang w:val="es-ES_tradnl"/>
        </w:rPr>
      </w:pPr>
      <w:r>
        <w:rPr>
          <w:b/>
          <w:bCs/>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t>He llegado a saber, ¡oh rey afor</w:t>
        <w:softHyphen/>
        <w:t>tunado! que cuando la joven se echó a reír, después de haberse indignado, se acercó a los concurrentes, y dilo: “Cantadme cuanto tengáis que con</w:t>
        <w:softHyphen/>
        <w:t>tar, pues sólo os queda una hora de vida. Y si tengo tanta paciencia, es porque sois gente humilde, que si fue</w:t>
        <w:softHyphen/>
        <w:t>seis de los notables, o de los grandes de vuestra tribu, o si fueseis de los que gobiernan, ya os habría casti</w:t>
        <w:softHyphen/>
        <w:t>gado.”</w:t>
      </w:r>
    </w:p>
    <w:p>
      <w:pPr>
        <w:pStyle w:val="Normal"/>
        <w:ind w:right="384" w:firstLine="180"/>
        <w:jc w:val="both"/>
        <w:rPr>
          <w:sz w:val="20"/>
          <w:lang w:val="es-ES_tradnl"/>
        </w:rPr>
      </w:pPr>
      <w:r>
        <w:rPr>
          <w:sz w:val="20"/>
          <w:lang w:val="es-ES_tradnl"/>
        </w:rPr>
        <w:t>Entonces el califa dijo al visir: “¡Desdichados de nosotros, oh Gia</w:t>
        <w:softHyphen/>
        <w:t>far! Revélale quiénes somos, si no, va a matarnos.” Y el visir contestó: “Bien merecido nos está.” Pero el califa dijo: '`No es ocasión oportuna para bromas; el caso es muy serio, y cada cosa en su tiempo.”</w:t>
      </w:r>
    </w:p>
    <w:p>
      <w:pPr>
        <w:pStyle w:val="TextBodyIndent"/>
        <w:rPr/>
      </w:pPr>
      <w:r>
        <w:rPr/>
        <w:t>Entonces la joven se acercó a los saalik, y les dijo: “¿Sois hermanos?” Y contestaron ellos; “¡No, por Alah! Somos los más pobres de los pobres, y vivimos de nuestro oficio, haciendo escarificaciones y poniendo vento</w:t>
        <w:softHyphen/>
        <w:t>sas.” Entonces fue preguntando a cada uno: “¿Naciste tuerto, tal como ahora estás?” Y el primero de ellos contestó: “¡No, por Alah! Pero la historia de mi desgracia es tan asom</w:t>
        <w:softHyphen/>
        <w:t>brosa, que si se escribiera con una aguja en el ángulo interior de un ojo, sería una lección para quien la leyera con respeto.” Y los otros dos contestaron lo mismo, y luego dijeron los tres: “Cada uno de nos</w:t>
        <w:softHyphen/>
        <w:t>otros es de un país distinto, pero nuestras historias no pueden, ser más maravillosas, ni nuestras aventuras más prodigiosamente extrañas.”. En</w:t>
        <w:softHyphen/>
        <w:t>tonces dijo, la joven: “Que cada cual cuente su historia, y después se llevé la mano a la frente para darnos las gracias, y se vaya en busca de su des</w:t>
        <w:softHyphen/>
        <w:t>tino.</w:t>
      </w:r>
    </w:p>
    <w:p>
      <w:pPr>
        <w:pStyle w:val="Normal"/>
        <w:ind w:right="384" w:firstLine="180"/>
        <w:jc w:val="both"/>
        <w:rPr>
          <w:sz w:val="20"/>
          <w:lang w:val="es-ES_tradnl"/>
        </w:rPr>
      </w:pPr>
      <w:r>
        <w:rPr>
          <w:sz w:val="20"/>
          <w:lang w:val="es-ES_tradnl"/>
        </w:rPr>
        <w:t>El mandadero fue el primero que se adelantó y dijo: “¡Oh señora mía! Yo soy sencillamente un mandadero, y nada más. Vuestra hermana me hizo cargar con muchas cosas y venir aquí. Me ha ocurrido con vosotras lo que sabéis muy bien, y no he de repetirlo ahora, por razones que se os alcanzan. Y tal es toda mi historia. Y nada podré añadir a ella, sino que os deseo la paz.”</w:t>
      </w:r>
    </w:p>
    <w:p>
      <w:pPr>
        <w:pStyle w:val="Normal"/>
        <w:ind w:right="384" w:firstLine="180"/>
        <w:jc w:val="both"/>
        <w:rPr>
          <w:sz w:val="20"/>
          <w:lang w:val="es-ES_tradnl"/>
        </w:rPr>
      </w:pPr>
      <w:r>
        <w:rPr>
          <w:sz w:val="20"/>
          <w:lang w:val="es-ES_tradnl"/>
        </w:rPr>
        <w:t>Entonces la joven le dijo: “¡Vaya! llévate la mano a la cabeza, para ver si está todavía en su sitio, arré</w:t>
        <w:softHyphen/>
        <w:t>glate el pelo, y márchate:` Pero re</w:t>
        <w:softHyphen/>
        <w:t>plicó el mozo: “¡Oh! ¡No, por Alah! No me he de ir hasta que oiga el relato de mis compañeros.”</w:t>
      </w:r>
    </w:p>
    <w:p>
      <w:pPr>
        <w:pStyle w:val="Normal"/>
        <w:ind w:right="384" w:firstLine="180"/>
        <w:jc w:val="both"/>
        <w:rPr>
          <w:sz w:val="20"/>
          <w:lang w:val="es-ES_tradnl"/>
        </w:rPr>
      </w:pPr>
      <w:r>
        <w:rPr>
          <w:sz w:val="20"/>
          <w:lang w:val="es-ES_tradnl"/>
        </w:rPr>
        <w:t>Entonces el primer saaluk entre los saalik, avanzó para contar su his</w:t>
        <w:softHyphen/>
        <w:t>toria, y dijo:</w:t>
      </w:r>
    </w:p>
    <w:p>
      <w:pPr>
        <w:pStyle w:val="Normal"/>
        <w:ind w:right="384" w:firstLine="180"/>
        <w:jc w:val="both"/>
        <w:rPr>
          <w:sz w:val="20"/>
          <w:lang w:val="es-ES_tradnl"/>
        </w:rPr>
      </w:pPr>
      <w:r>
        <w:rPr>
          <w:sz w:val="20"/>
          <w:lang w:val="es-ES_tradnl"/>
        </w:rPr>
      </w:r>
    </w:p>
    <w:p>
      <w:pPr>
        <w:pStyle w:val="Normal"/>
        <w:ind w:right="384" w:firstLine="180"/>
        <w:jc w:val="center"/>
        <w:rPr/>
      </w:pPr>
      <w:r>
        <w:rPr>
          <w:b/>
          <w:bCs/>
          <w:sz w:val="20"/>
          <w:lang w:val="es-ES_tradnl"/>
        </w:rPr>
        <w:t xml:space="preserve">HISTORIA DEL </w:t>
      </w:r>
      <w:r>
        <w:rPr>
          <w:b/>
          <w:bCs/>
          <w:sz w:val="20"/>
        </w:rPr>
        <w:t>PRIMER SAALUK</w:t>
      </w:r>
    </w:p>
    <w:p>
      <w:pPr>
        <w:pStyle w:val="Normal"/>
        <w:ind w:right="384" w:firstLine="180"/>
        <w:jc w:val="center"/>
        <w:rPr>
          <w:b/>
          <w:b/>
          <w:bCs/>
          <w:sz w:val="20"/>
        </w:rPr>
      </w:pPr>
      <w:r>
        <w:rPr>
          <w:b/>
          <w:bCs/>
          <w:sz w:val="20"/>
        </w:rPr>
      </w:r>
    </w:p>
    <w:p>
      <w:pPr>
        <w:pStyle w:val="Normal"/>
        <w:ind w:right="384" w:firstLine="180"/>
        <w:jc w:val="both"/>
        <w:rPr/>
      </w:pPr>
      <w:r>
        <w:rPr>
          <w:sz w:val="20"/>
          <w:lang w:val="es-ES_tradnl"/>
        </w:rPr>
        <w:t>“</w:t>
      </w:r>
      <w:r>
        <w:rPr>
          <w:sz w:val="20"/>
          <w:lang w:val="es-ES_tradnl"/>
        </w:rPr>
        <w:t>Voy a contarte, ¡oh mi señora! el motivo de que me afeitara las barbas y de haber perdido un ojo.</w:t>
      </w:r>
    </w:p>
    <w:p>
      <w:pPr>
        <w:pStyle w:val="Normal"/>
        <w:ind w:right="384" w:firstLine="180"/>
        <w:jc w:val="both"/>
        <w:rPr>
          <w:sz w:val="20"/>
          <w:lang w:val="es-ES_tradnl"/>
        </w:rPr>
      </w:pPr>
      <w:r>
        <w:rPr>
          <w:sz w:val="20"/>
          <w:lang w:val="es-ES_tradnl"/>
        </w:rPr>
        <w:t>Sabe, pues, que mi padre era rey. Tenía un hermano, y ese hermano era rey en otra ciudad. Y ocurrió la coincidencia de que el mismo día que mi madre me parió nació también mi primo.</w:t>
      </w:r>
    </w:p>
    <w:p>
      <w:pPr>
        <w:pStyle w:val="Normal"/>
        <w:ind w:right="384" w:firstLine="180"/>
        <w:jc w:val="both"/>
        <w:rPr/>
      </w:pPr>
      <w:r>
        <w:rPr>
          <w:sz w:val="20"/>
          <w:lang w:val="es-ES_tradnl"/>
        </w:rPr>
        <w:t>Después pasaron los años, y des</w:t>
        <w:softHyphen/>
        <w:t>pués de los años y los días, mi primo y yo crecimos. He de decirte que, con intervalos de algunos años, iba a visitar a mi tío y a pasar con él algu</w:t>
        <w:softHyphen/>
        <w:t>nos meses. La última vez que le visité me dispensó mi primo una acogida de las más amplias y más generosas, y mandó degollar varios carneros en mi honor y clarificar numerosos vinos. Luego empezamos a beber, hasta que el vino pudo más que nosotros. Entonces mi primo me dijo: “¡Oh primo mío Ya sabes que te quiero extremadamente, y te he de pedir una cosa importante. No qui</w:t>
        <w:softHyphen/>
        <w:t>siera que me la negases ni que me impidieses hacer lo que he resuelto.” Y yo le contesté: “Así sea, con toda la simpatía y generosidad de mi cora</w:t>
        <w:softHyphen/>
        <w:t>zón.” Y para fiar más en mí, me hizo prestar el más sagrado de los jura</w:t>
        <w:softHyphen/>
        <w:t>mentos, haciéndome jurar sobre el Libro Noble. Y en seguida se levantó, se ausentó unos instantes, y después volvió con una mujer ricamente ves</w:t>
        <w:softHyphen/>
        <w:t xml:space="preserve">tida </w:t>
      </w:r>
      <w:r>
        <w:rPr>
          <w:sz w:val="20"/>
        </w:rPr>
        <w:t xml:space="preserve">y </w:t>
      </w:r>
      <w:r>
        <w:rPr>
          <w:sz w:val="20"/>
          <w:lang w:val="es-ES_tradnl"/>
        </w:rPr>
        <w:t>perfumada, con un atavío tan fastuoso, que suponía una gran rique</w:t>
        <w:softHyphen/>
        <w:t>za. Y volviéndose hacia mí, con la mujer detrás de él, me dijo: “Toma esta mujer y acompáñala al sitio que voy a indicarte.” Y me señaló el sitío, explicándolo tan detalladamen</w:t>
        <w:softHyphen/>
        <w:t>te que lo comprendí muy bien. Lue</w:t>
        <w:softHyphen/>
        <w:t>go añadió: “Allí encontrarás una tumba entre las otras tumbas, y en ella me aguardarás.” Yo no me pude negar a ello, porque había jurado con la mano derecha. Y cogí a la mujer, y marchamos al sitio que me había indicado, y nos sentamos allí para esperar a mi primo, que no tar</w:t>
        <w:softHyphen/>
        <w:t>dó en presentarse, llevando una vasija llena de agua; un saco con yeso y una piqueta. Y lo dejó todo, en el suelo, conservando en la mano nada más que la piqueta, y marchó hacia la tumba, quitó una por una las piedras y las puso aparte. Después cavó con la piqueta hasta descubrir una gran losa. La levantó, y apa</w:t>
        <w:softHyphen/>
        <w:t>reció una escalera abovedada. Se volvió entonces hacia la mujer, y le dijo: “Ahora puedes elegir.” Y la mujer bajó en seguida la escalera y desapareció. Entonces él se volvió hacia mí y me dijo: “¡Oh primo mío! te ruego que acabes de comple</w:t>
        <w:softHyphen/>
        <w:t>tar este favor, y que, cuando haya bajado, eches la losa y la cubras con tierra, como estaba. Y así completa</w:t>
        <w:softHyphen/>
        <w:t>rás este favor que me has hecho. En cuanto al yeso que hay en el saco y en cuanto al agua de la vasija, los mezclarás bien y después pondrás las piedras como antes, y con la mez</w:t>
        <w:softHyphen/>
        <w:t>cla llenarás las junturas de modo que nadie, pueda adivinar que es obra reciente. Porque hace un año que estoy haciendo este trabajo, y sólo Alah lo sabe.” Y luego añadió: “Y ahora ruega a Alah que no me abru</w:t>
        <w:softHyphen/>
        <w:t>me de tristeza por estar lejos de ti, primo mío.” En seguida bajó la esca</w:t>
        <w:softHyphen/>
        <w:t>lera, y desapareció en la tumba. Cuando hubo desaparecido de mi vis</w:t>
        <w:softHyphen/>
        <w:t>ta, me levanté, volví a poner la losa, e hice, todo lo demás que me había mandado, de modo que la tumba quedó como antes estaba.</w:t>
      </w:r>
    </w:p>
    <w:p>
      <w:pPr>
        <w:pStyle w:val="Normal"/>
        <w:ind w:right="384" w:firstLine="180"/>
        <w:jc w:val="both"/>
        <w:rPr/>
      </w:pPr>
      <w:r>
        <w:rPr>
          <w:sz w:val="20"/>
          <w:lang w:val="es-ES_tradnl"/>
        </w:rPr>
        <w:t>Regresé al palacio, pero mi tío se haba ido de caza, y entonces decidí acostarme aquella noche. Después, cuando vino la manana, comencé a reflexionar sobre todas las cosas de la noche anterior, y singularmente sobre lo que me había ocurrido con mi primo, y me arrepentí de cuánto había hecho. ¡Pero con el arrepentí</w:t>
        <w:softHyphen/>
        <w:t>miento no remediaba nada! Entonces volví hacia las tumbas y busqué, sin poder encontrarla, aquella en que se había encerrado mi primo. Y seguí buscando hasta cerca del anochecer, sin hallar ningún rastro. Regresé entonces al palacio y no podía beber, ni comer, ni apartar el recuerdo de lo que me había ocurrido con mi primo, sin poder descubrir qué era de él. Y me afligí con una aflicción tan considerable, que toda la noche la pasé muy apenado hasta la mañana. Marché en seguida otra vez al cemen</w:t>
        <w:softHyphen/>
        <w:t>terio, y volví a buscar la tumba entre todas las demás, pero sin ningún resultado. Y continué mis pesquisas durante siete días más, sin encontrar el verdadero camino. Por lo cual aumentaron de tal modo mis temo</w:t>
        <w:softHyphen/>
        <w:t>res, que creí volverme loco.</w:t>
      </w:r>
    </w:p>
    <w:p>
      <w:pPr>
        <w:pStyle w:val="Normal"/>
        <w:ind w:right="384" w:firstLine="180"/>
        <w:jc w:val="both"/>
        <w:rPr>
          <w:sz w:val="20"/>
          <w:lang w:val="es-ES_tradnl"/>
        </w:rPr>
      </w:pPr>
      <w:r>
        <w:rPr>
          <w:sz w:val="20"/>
          <w:lang w:val="es-ES_tradnl"/>
        </w:rPr>
        <w:t>Decidí viajar, en busca de remedio para mi aflicción, y regresé al país de mi padre. Pero al llegar a las puertas de la ciudad salió un grupo de hombres, se echaron sobre mi y me ataron los brazos. Entonces me quedé completamente asombra</w:t>
        <w:softHyphen/>
        <w:t>do, puesto que yo era el hijo del sultán y, aquellos los servidores de mi padre y también mis esclavos. Y me entró un miedo muy grande, y pensaba: “¿Quién sabe lo que le habrá podido ocurrir a mi padre?” Y pregunté a los que me habían atado los brazos, y no quisieron con</w:t>
        <w:softHyphen/>
        <w:t>testarme. Pero poco después, uno de ellos, esclavo mío, me dijo: “La suerte no se ha mostrado propicia con tu padre. Los soldados le han hecho traición y el visir lo ha man</w:t>
        <w:softHyphen/>
        <w:t>dado matar. Nosotros estabamos emboscados, aguardando que cayeses en nuestras manos.”</w:t>
      </w:r>
    </w:p>
    <w:p>
      <w:pPr>
        <w:pStyle w:val="Normal"/>
        <w:ind w:right="384" w:firstLine="180"/>
        <w:jc w:val="both"/>
        <w:rPr/>
      </w:pPr>
      <w:r>
        <w:rPr>
          <w:sz w:val="20"/>
          <w:lang w:val="es-ES_tradnl"/>
        </w:rPr>
        <w:t>Luego me condujeron a viva fuer</w:t>
        <w:softHyphen/>
        <w:t>za. Yo no sabía lo que me pasaba, pues la muerte de mi padre me había llenado de dolor. Y me entregaron entre las manos del visir que había matado a mi padre. Pero entre este visir y yo existía un odio muy anti</w:t>
        <w:softHyphen/>
        <w:t>guo. Y la causa de este odio consistía en que yo, de joven, fui muy aficio</w:t>
        <w:softHyphen/>
        <w:t>nado al tiro de ballesta, y ocurrió la desgracia de que un día entre los días me hallaba en la azotea del pala</w:t>
        <w:softHyphen/>
        <w:t>cio de mi padre, cuando un gran pájaro descendió sobre la azotea del palacio del visir, el cual estaba en ella. Quise matar al pájaro con la ballesta, pero la ballesta erró al pája</w:t>
        <w:softHyphen/>
        <w:t>ro, hirió en un ojo al visir y se lo hundió, por voluntad y juicio escrito de Alah. Ya lo dijo el poeta:</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Deja que se cumplan los destinos; no quieras desviar el fallo de los jueces de la tierra!</w:t>
      </w:r>
    </w:p>
    <w:p>
      <w:pPr>
        <w:pStyle w:val="Normal"/>
        <w:ind w:right="384" w:firstLine="180"/>
        <w:jc w:val="both"/>
        <w:rPr>
          <w:i/>
          <w:i/>
          <w:sz w:val="20"/>
          <w:lang w:val="es-ES_tradnl"/>
        </w:rPr>
      </w:pPr>
      <w:r>
        <w:rPr>
          <w:i/>
          <w:sz w:val="20"/>
          <w:lang w:val="es-ES_tradnl"/>
        </w:rPr>
        <w:t>¡No sientas alegría ni aflicción por ninguna cosa, pues las cosas no son eternas!</w:t>
      </w:r>
    </w:p>
    <w:p>
      <w:pPr>
        <w:pStyle w:val="Normal"/>
        <w:ind w:right="384" w:firstLine="180"/>
        <w:jc w:val="both"/>
        <w:rPr>
          <w:i/>
          <w:i/>
          <w:sz w:val="20"/>
          <w:lang w:val="es-ES_tradnl"/>
        </w:rPr>
      </w:pPr>
      <w:r>
        <w:rPr>
          <w:i/>
          <w:sz w:val="20"/>
          <w:lang w:val="es-ES_tradnl"/>
        </w:rPr>
        <w:t>¡Se ha cumplido nuestro destino; hemos seguido con toda fidelidad los renglones escritos por la Suerte; por</w:t>
        <w:softHyphen/>
        <w:t>que aquel para quien, la Suerte escribió un renglón, no tiene más remedio que seguirlo!</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Y el saaluk prosiguió de este modo</w:t>
      </w:r>
    </w:p>
    <w:p>
      <w:pPr>
        <w:pStyle w:val="Normal"/>
        <w:ind w:right="384" w:firstLine="180"/>
        <w:jc w:val="both"/>
        <w:rPr/>
      </w:pPr>
      <w:r>
        <w:rPr>
          <w:sz w:val="20"/>
          <w:lang w:val="es-ES_tradnl"/>
        </w:rPr>
        <w:t>Cuando dejé tuerto al visir, no se atrevió a reclamar en contra mía, porque mi padre era el rey del país. Pero esta era la causa de su odio.</w:t>
      </w:r>
    </w:p>
    <w:p>
      <w:pPr>
        <w:pStyle w:val="Normal"/>
        <w:ind w:right="384" w:firstLine="180"/>
        <w:jc w:val="both"/>
        <w:rPr/>
      </w:pPr>
      <w:r>
        <w:rPr>
          <w:sz w:val="20"/>
          <w:lang w:val="es-ES_tradnl"/>
        </w:rPr>
        <w:t>Y cuando me presentaron a él, con los brazos atados, dispuso que me cortaran la cabeza. Entonces le dije: ¿Por qué me matas si no he come</w:t>
        <w:softHyphen/>
        <w:t xml:space="preserve">tido ningún crimen?” Y contestó: “¿Qué mayor crimen que éste?” Y señalaba su ojo huero. </w:t>
      </w:r>
      <w:r>
        <w:rPr>
          <w:sz w:val="20"/>
        </w:rPr>
        <w:t xml:space="preserve">Y </w:t>
      </w:r>
      <w:r>
        <w:rPr>
          <w:sz w:val="20"/>
          <w:lang w:val="es-ES_tradnl"/>
        </w:rPr>
        <w:t xml:space="preserve">yo dije: “Eso lo hice contra mi voluntad.” Pero él replicó: “Si lo hiciste contra tu voluntad, yo voy a hacerlo con toda la mía.” Y dispuso: “¡Traedlo a mis manos!” Y </w:t>
      </w:r>
      <w:r>
        <w:rPr>
          <w:sz w:val="20"/>
        </w:rPr>
        <w:t xml:space="preserve">me </w:t>
      </w:r>
      <w:r>
        <w:rPr>
          <w:sz w:val="20"/>
          <w:lang w:val="es-ES_tradnl"/>
        </w:rPr>
        <w:t>llevaron entre sus manos.</w:t>
      </w:r>
    </w:p>
    <w:p>
      <w:pPr>
        <w:pStyle w:val="Normal"/>
        <w:ind w:right="384" w:firstLine="180"/>
        <w:jc w:val="both"/>
        <w:rPr>
          <w:sz w:val="20"/>
          <w:lang w:val="es-ES_tradnl"/>
        </w:rPr>
      </w:pPr>
      <w:r>
        <w:rPr>
          <w:sz w:val="20"/>
          <w:lang w:val="es-ES_tradnl"/>
        </w:rPr>
        <w:t>Entonces extendió la mano, clavó su dedo en mi ojo izquierdo, y lo hundió completamente.</w:t>
      </w:r>
    </w:p>
    <w:p>
      <w:pPr>
        <w:pStyle w:val="Normal"/>
        <w:ind w:right="384" w:firstLine="180"/>
        <w:jc w:val="both"/>
        <w:rPr>
          <w:sz w:val="20"/>
          <w:lang w:val="es-ES_tradnl"/>
        </w:rPr>
      </w:pPr>
      <w:r>
        <w:rPr>
          <w:sz w:val="20"/>
          <w:lang w:val="es-ES_tradnl"/>
        </w:rPr>
        <w:t>¡Y desde entonces estoy tuerto, como todos veis!</w:t>
      </w:r>
    </w:p>
    <w:p>
      <w:pPr>
        <w:pStyle w:val="Normal"/>
        <w:ind w:right="384" w:firstLine="180"/>
        <w:jc w:val="both"/>
        <w:rPr>
          <w:sz w:val="20"/>
          <w:lang w:val="es-ES_tradnl"/>
        </w:rPr>
      </w:pPr>
      <w:r>
        <w:rPr>
          <w:sz w:val="20"/>
          <w:lang w:val="es-ES_tradnl"/>
        </w:rPr>
        <w:t>Hecho esto, ordenó que me mata</w:t>
        <w:softHyphen/>
        <w:t>sen y me metiesen en un cajón. Des</w:t>
        <w:softHyphen/>
        <w:t>pués llamó al verdugo, y le dijo: “Te lo entrego. Desenvaina tu alfanje y lleva a este hombre fuera de la ciu</w:t>
        <w:softHyphen/>
        <w:t>dad; lo matas y le dejas allí para que se lo coman las fieras.”</w:t>
      </w:r>
    </w:p>
    <w:p>
      <w:pPr>
        <w:pStyle w:val="Normal"/>
        <w:ind w:right="384" w:firstLine="180"/>
        <w:jc w:val="both"/>
        <w:rPr/>
      </w:pPr>
      <w:r>
        <w:rPr>
          <w:sz w:val="20"/>
          <w:lang w:val="es-ES_tradnl"/>
        </w:rPr>
        <w:t>Entonces el verdugo me llevó fue</w:t>
        <w:softHyphen/>
        <w:t xml:space="preserve">ra de la ciudad. Y me sacó </w:t>
      </w:r>
      <w:r>
        <w:rPr>
          <w:sz w:val="20"/>
        </w:rPr>
        <w:t xml:space="preserve">de </w:t>
      </w:r>
      <w:r>
        <w:rPr>
          <w:sz w:val="20"/>
          <w:lang w:val="es-ES_tradnl"/>
        </w:rPr>
        <w:t>la caja con las manos atadas y los pies encadenados, y me quiso vendar los ojos antes de matarme. Pero entonces rompí a llorar y recité esta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Te elegí como firme coraza para librarme de mis enemigos, y eres la lanza y el agudo hierro con que me atraviesan!</w:t>
      </w:r>
    </w:p>
    <w:p>
      <w:pPr>
        <w:pStyle w:val="Normal"/>
        <w:ind w:right="384" w:firstLine="180"/>
        <w:jc w:val="both"/>
        <w:rPr>
          <w:i/>
          <w:i/>
          <w:sz w:val="20"/>
          <w:lang w:val="es-ES_tradnl"/>
        </w:rPr>
      </w:pPr>
      <w:r>
        <w:rPr>
          <w:i/>
          <w:sz w:val="20"/>
          <w:lang w:val="es-ES_tradnl"/>
        </w:rPr>
        <w:t>¡Cuando disponía del poder, mi mano derecha, la que debía castigar, se abs</w:t>
        <w:softHyphen/>
        <w:t>tenía, pasando el arma a mi mano izquierda, que no la sabía esgrimir! ¡Así obraba yo!</w:t>
      </w:r>
    </w:p>
    <w:p>
      <w:pPr>
        <w:pStyle w:val="Normal"/>
        <w:ind w:right="384" w:firstLine="180"/>
        <w:jc w:val="both"/>
        <w:rPr/>
      </w:pPr>
      <w:r>
        <w:rPr>
          <w:i/>
          <w:sz w:val="20"/>
          <w:lang w:val="es-ES_tradnl"/>
        </w:rPr>
        <w:t>¡No insistáis, os lo ruego, en vues</w:t>
        <w:softHyphen/>
        <w:t>tros reproches crueles; dejad que sólo los enemigos me arrojen las flechas dolorosas!</w:t>
      </w:r>
    </w:p>
    <w:p>
      <w:pPr>
        <w:pStyle w:val="Normal"/>
        <w:ind w:right="384" w:firstLine="180"/>
        <w:jc w:val="both"/>
        <w:rPr>
          <w:i/>
          <w:i/>
          <w:sz w:val="20"/>
          <w:lang w:val="es-ES_tradnl"/>
        </w:rPr>
      </w:pPr>
      <w:r>
        <w:rPr>
          <w:i/>
          <w:sz w:val="20"/>
          <w:lang w:val="es-ES_tradnl"/>
        </w:rPr>
        <w:t>¡Conceded a mi pobre alma, tortura</w:t>
        <w:softHyphen/>
        <w:t>da por los enemigos, el don del silen</w:t>
        <w:softHyphen/>
        <w:t xml:space="preserve">cio; no la oprimáis más con la dureza y el peso de vuestras palabras! </w:t>
      </w:r>
    </w:p>
    <w:p>
      <w:pPr>
        <w:pStyle w:val="Normal"/>
        <w:ind w:right="384" w:firstLine="180"/>
        <w:jc w:val="both"/>
        <w:rPr>
          <w:i/>
          <w:i/>
          <w:sz w:val="20"/>
          <w:lang w:val="es-ES_tradnl"/>
        </w:rPr>
      </w:pPr>
      <w:r>
        <w:rPr>
          <w:i/>
          <w:sz w:val="20"/>
          <w:lang w:val="es-ES_tradnl"/>
        </w:rPr>
        <w:t>¡Confié en mis amigos para que me sirviesen de sólidas corazas; y así lo hicieron, pero en manos de los enemi</w:t>
        <w:softHyphen/>
        <w:t>gos y contra mí!</w:t>
      </w:r>
    </w:p>
    <w:p>
      <w:pPr>
        <w:pStyle w:val="TextBodyIndent"/>
        <w:rPr>
          <w:i/>
          <w:i/>
        </w:rPr>
      </w:pPr>
      <w:r>
        <w:rPr>
          <w:i/>
        </w:rPr>
        <w:t>¡Los elegí para que me sirviesen de flechas mortales; y lo fueron, pero con</w:t>
        <w:softHyphen/>
        <w:t>tra mi corazón!</w:t>
      </w:r>
    </w:p>
    <w:p>
      <w:pPr>
        <w:pStyle w:val="Normal"/>
        <w:ind w:right="384" w:firstLine="180"/>
        <w:jc w:val="both"/>
        <w:rPr/>
      </w:pPr>
      <w:r>
        <w:rPr>
          <w:i/>
          <w:sz w:val="20"/>
          <w:lang w:val="es-ES_tradnl"/>
        </w:rPr>
        <w:t>¡Cultivé sus corazones para</w:t>
      </w:r>
      <w:r>
        <w:rPr>
          <w:i/>
          <w:sz w:val="20"/>
          <w:vertAlign w:val="superscript"/>
          <w:lang w:val="es-ES_tradnl"/>
        </w:rPr>
        <w:t xml:space="preserve"> </w:t>
      </w:r>
      <w:r>
        <w:rPr>
          <w:i/>
          <w:sz w:val="20"/>
          <w:lang w:val="es-ES_tradnl"/>
        </w:rPr>
        <w:t>hacerlos, fieles; y fueron fieles, pero a otros amores!</w:t>
      </w:r>
    </w:p>
    <w:p>
      <w:pPr>
        <w:pStyle w:val="Normal"/>
        <w:ind w:right="384" w:firstLine="180"/>
        <w:jc w:val="both"/>
        <w:rPr>
          <w:i/>
          <w:i/>
          <w:iCs/>
          <w:sz w:val="20"/>
          <w:szCs w:val="18"/>
          <w:lang w:val="es-ES_tradnl"/>
        </w:rPr>
      </w:pPr>
      <w:r>
        <w:rPr>
          <w:i/>
          <w:sz w:val="20"/>
          <w:lang w:val="es-ES_tradnl"/>
        </w:rPr>
        <w:t xml:space="preserve">¡Los cuidé fervorosamente para que fuesen constantes; y lo fueron, pero </w:t>
      </w:r>
      <w:r>
        <w:rPr>
          <w:i/>
          <w:sz w:val="20"/>
          <w:szCs w:val="18"/>
          <w:lang w:val="es-ES_tradnl"/>
        </w:rPr>
        <w:t>en la traición!</w:t>
      </w:r>
    </w:p>
    <w:p>
      <w:pPr>
        <w:pStyle w:val="Normal"/>
        <w:ind w:right="384" w:firstLine="180"/>
        <w:jc w:val="both"/>
        <w:rPr>
          <w:i/>
          <w:i/>
          <w:iCs/>
          <w:sz w:val="20"/>
          <w:szCs w:val="18"/>
          <w:lang w:val="es-ES_tradnl"/>
        </w:rPr>
      </w:pPr>
      <w:r>
        <w:rPr>
          <w:i/>
          <w:iCs/>
          <w:sz w:val="20"/>
          <w:szCs w:val="18"/>
          <w:lang w:val="es-ES_tradnl"/>
        </w:rPr>
      </w:r>
    </w:p>
    <w:p>
      <w:pPr>
        <w:pStyle w:val="Normal"/>
        <w:ind w:right="384" w:firstLine="180"/>
        <w:jc w:val="both"/>
        <w:rPr/>
      </w:pPr>
      <w:r>
        <w:rPr>
          <w:sz w:val="20"/>
          <w:lang w:val="es-ES_tradnl"/>
        </w:rPr>
        <w:t xml:space="preserve">Cuando el verdugo oyó éstos </w:t>
      </w:r>
      <w:r>
        <w:rPr>
          <w:iCs/>
          <w:sz w:val="20"/>
          <w:szCs w:val="18"/>
          <w:lang w:val="es-ES_tradnl"/>
        </w:rPr>
        <w:t>ver</w:t>
        <w:softHyphen/>
      </w:r>
      <w:r>
        <w:rPr>
          <w:sz w:val="20"/>
          <w:lang w:val="es-ES_tradnl"/>
        </w:rPr>
        <w:t>sos, recordó que había servido a mi padre y que yo le había colmado de beneficios, y me dijo: “¿Cómo iba yo a matarte, si soy tu esclavo?” Y añadió: “Escápate. ¡Te salvo la vida! Pero no vuelvas a esta comarca, porque perecerías y me harías perecer contigo, según dice el poeta:</w:t>
      </w:r>
    </w:p>
    <w:p>
      <w:pPr>
        <w:pStyle w:val="Normal"/>
        <w:ind w:right="384" w:firstLine="180"/>
        <w:jc w:val="both"/>
        <w:rPr>
          <w:sz w:val="20"/>
          <w:lang w:val="es-ES_tradnl"/>
        </w:rPr>
      </w:pPr>
      <w:r>
        <w:rPr>
          <w:sz w:val="20"/>
          <w:lang w:val="es-ES_tradnl"/>
        </w:rPr>
      </w:r>
    </w:p>
    <w:p>
      <w:pPr>
        <w:pStyle w:val="TextBodyIndent"/>
        <w:rPr>
          <w:i/>
          <w:i/>
        </w:rPr>
      </w:pPr>
      <w:r>
        <w:rPr>
          <w:i/>
        </w:rPr>
        <w:t>¡Anda! ¡Libértate, amigo, y salva a tu alma de la tiranía! ¡Deja que las casas sirvan de tumba a quienes las han construido!</w:t>
      </w:r>
    </w:p>
    <w:p>
      <w:pPr>
        <w:pStyle w:val="Normal"/>
        <w:ind w:right="384" w:firstLine="180"/>
        <w:jc w:val="both"/>
        <w:rPr/>
      </w:pPr>
      <w:r>
        <w:rPr>
          <w:i/>
          <w:sz w:val="20"/>
          <w:lang w:val="es-ES_tradnl"/>
        </w:rPr>
        <w:t>¡Anda! ¡Podrás encontrar otras tie</w:t>
        <w:softHyphen/>
        <w:t xml:space="preserve">rras que las tuyas, otros </w:t>
      </w:r>
      <w:r>
        <w:rPr>
          <w:i/>
          <w:sz w:val="20"/>
          <w:szCs w:val="18"/>
          <w:lang w:val="es-ES_tradnl"/>
        </w:rPr>
        <w:t xml:space="preserve">países </w:t>
      </w:r>
      <w:r>
        <w:rPr>
          <w:i/>
          <w:sz w:val="20"/>
          <w:lang w:val="es-ES_tradnl"/>
        </w:rPr>
        <w:t xml:space="preserve">distintos </w:t>
      </w:r>
      <w:r>
        <w:rPr>
          <w:i/>
          <w:sz w:val="20"/>
          <w:szCs w:val="18"/>
          <w:lang w:val="es-ES_tradnl"/>
        </w:rPr>
        <w:t xml:space="preserve">de </w:t>
      </w:r>
      <w:r>
        <w:rPr>
          <w:i/>
          <w:sz w:val="20"/>
          <w:lang w:val="es-ES_tradnl"/>
        </w:rPr>
        <w:t xml:space="preserve">tu país, </w:t>
      </w:r>
      <w:r>
        <w:rPr>
          <w:i/>
          <w:sz w:val="20"/>
          <w:szCs w:val="18"/>
          <w:lang w:val="es-ES_tradnl"/>
        </w:rPr>
        <w:t xml:space="preserve">pero </w:t>
      </w:r>
      <w:r>
        <w:rPr>
          <w:i/>
          <w:sz w:val="20"/>
          <w:lang w:val="es-ES_tradnl"/>
        </w:rPr>
        <w:t xml:space="preserve">nunca </w:t>
      </w:r>
      <w:r>
        <w:rPr>
          <w:i/>
          <w:sz w:val="20"/>
          <w:szCs w:val="18"/>
          <w:lang w:val="es-ES_tradnl"/>
        </w:rPr>
        <w:t xml:space="preserve">hallarás </w:t>
      </w:r>
      <w:r>
        <w:rPr>
          <w:i/>
          <w:sz w:val="20"/>
          <w:lang w:val="es-ES_tradnl"/>
        </w:rPr>
        <w:t xml:space="preserve">mas </w:t>
      </w:r>
      <w:r>
        <w:rPr>
          <w:i/>
          <w:sz w:val="20"/>
        </w:rPr>
        <w:t xml:space="preserve">alma </w:t>
      </w:r>
      <w:r>
        <w:rPr>
          <w:i/>
          <w:sz w:val="20"/>
          <w:lang w:val="es-ES_tradnl"/>
        </w:rPr>
        <w:t>que tu alma!</w:t>
      </w:r>
    </w:p>
    <w:p>
      <w:pPr>
        <w:pStyle w:val="Normal"/>
        <w:ind w:right="384" w:firstLine="180"/>
        <w:jc w:val="both"/>
        <w:rPr>
          <w:i/>
          <w:i/>
          <w:sz w:val="20"/>
          <w:lang w:val="es-ES_tradnl"/>
        </w:rPr>
      </w:pPr>
      <w:r>
        <w:rPr>
          <w:i/>
          <w:sz w:val="20"/>
          <w:lang w:val="es-ES_tradnl"/>
        </w:rPr>
        <w:t>¡Piensa que es muy insensato vivir en un país de humillaciones, cuando la tierra de Alah es ancha hasta lo infinito!</w:t>
      </w:r>
    </w:p>
    <w:p>
      <w:pPr>
        <w:pStyle w:val="Normal"/>
        <w:ind w:right="384" w:firstLine="180"/>
        <w:jc w:val="both"/>
        <w:rPr/>
      </w:pPr>
      <w:r>
        <w:rPr>
          <w:i/>
          <w:sz w:val="20"/>
          <w:lang w:val="es-ES_tradnl"/>
        </w:rPr>
        <w:t xml:space="preserve">¡Sin embargo... está escrito! ¡Está escrito que el hombre destinado a morir en </w:t>
      </w:r>
      <w:r>
        <w:rPr>
          <w:i/>
          <w:sz w:val="20"/>
          <w:szCs w:val="18"/>
          <w:lang w:val="es-ES_tradnl"/>
        </w:rPr>
        <w:t xml:space="preserve">un </w:t>
      </w:r>
      <w:r>
        <w:rPr>
          <w:i/>
          <w:sz w:val="20"/>
          <w:lang w:val="es-ES_tradnl"/>
        </w:rPr>
        <w:t xml:space="preserve">país </w:t>
      </w:r>
      <w:r>
        <w:rPr>
          <w:i/>
          <w:sz w:val="20"/>
          <w:szCs w:val="18"/>
          <w:lang w:val="es-ES_tradnl"/>
        </w:rPr>
        <w:t xml:space="preserve">no podrá </w:t>
      </w:r>
      <w:r>
        <w:rPr>
          <w:i/>
          <w:sz w:val="20"/>
          <w:lang w:val="es-ES_tradnl"/>
        </w:rPr>
        <w:t xml:space="preserve">morir </w:t>
      </w:r>
      <w:r>
        <w:rPr>
          <w:i/>
          <w:sz w:val="20"/>
          <w:szCs w:val="18"/>
          <w:lang w:val="es-ES_tradnl"/>
        </w:rPr>
        <w:t xml:space="preserve">más </w:t>
      </w:r>
      <w:r>
        <w:rPr>
          <w:i/>
          <w:sz w:val="20"/>
          <w:lang w:val="es-ES_tradnl"/>
        </w:rPr>
        <w:t xml:space="preserve">que en el </w:t>
      </w:r>
      <w:r>
        <w:rPr>
          <w:i/>
          <w:sz w:val="20"/>
          <w:szCs w:val="18"/>
          <w:lang w:val="es-ES_tradnl"/>
        </w:rPr>
        <w:t xml:space="preserve">país </w:t>
      </w:r>
      <w:r>
        <w:rPr>
          <w:i/>
          <w:sz w:val="20"/>
          <w:lang w:val="es-ES_tradnl"/>
        </w:rPr>
        <w:t xml:space="preserve">de su </w:t>
      </w:r>
      <w:r>
        <w:rPr>
          <w:i/>
          <w:sz w:val="20"/>
          <w:szCs w:val="18"/>
          <w:lang w:val="es-ES_tradnl"/>
        </w:rPr>
        <w:t xml:space="preserve">destino! </w:t>
      </w:r>
      <w:r>
        <w:rPr>
          <w:i/>
          <w:sz w:val="20"/>
          <w:lang w:val="es-ES_tradnl"/>
        </w:rPr>
        <w:t xml:space="preserve">Pero, ¿sabes tú cuál es </w:t>
      </w:r>
      <w:r>
        <w:rPr>
          <w:i/>
          <w:sz w:val="20"/>
          <w:szCs w:val="18"/>
          <w:lang w:val="es-ES_tradnl"/>
        </w:rPr>
        <w:t xml:space="preserve">el país de, </w:t>
      </w:r>
      <w:r>
        <w:rPr>
          <w:i/>
          <w:sz w:val="20"/>
          <w:lang w:val="es-ES_tradnl"/>
        </w:rPr>
        <w:t>tu des</w:t>
        <w:softHyphen/>
        <w:t>tino?...</w:t>
      </w:r>
    </w:p>
    <w:p>
      <w:pPr>
        <w:pStyle w:val="Normal"/>
        <w:ind w:right="384" w:firstLine="180"/>
        <w:jc w:val="both"/>
        <w:rPr/>
      </w:pPr>
      <w:r>
        <w:rPr>
          <w:i/>
          <w:sz w:val="20"/>
          <w:szCs w:val="18"/>
          <w:lang w:val="es-ES_tradnl"/>
        </w:rPr>
        <w:t xml:space="preserve">¡Y sobre </w:t>
      </w:r>
      <w:r>
        <w:rPr>
          <w:i/>
          <w:sz w:val="20"/>
          <w:lang w:val="es-ES_tradnl"/>
        </w:rPr>
        <w:t>todo, no olvides nunca que el cuello del león no llega a su des</w:t>
        <w:softHyphen/>
        <w:t>arrollo hasta que su alma se ha desarro</w:t>
        <w:softHyphen/>
      </w:r>
      <w:r>
        <w:rPr>
          <w:i/>
          <w:sz w:val="20"/>
          <w:szCs w:val="18"/>
          <w:lang w:val="es-ES_tradnl"/>
        </w:rPr>
        <w:t xml:space="preserve">llado, </w:t>
      </w:r>
      <w:r>
        <w:rPr>
          <w:i/>
          <w:sz w:val="20"/>
          <w:lang w:val="es-ES_tradnl"/>
        </w:rPr>
        <w:t xml:space="preserve">con </w:t>
      </w:r>
      <w:r>
        <w:rPr>
          <w:i/>
          <w:sz w:val="20"/>
          <w:szCs w:val="18"/>
          <w:lang w:val="es-ES_tradnl"/>
        </w:rPr>
        <w:t xml:space="preserve">toda </w:t>
      </w:r>
      <w:r>
        <w:rPr>
          <w:i/>
          <w:sz w:val="20"/>
          <w:lang w:val="es-ES_tradnl"/>
        </w:rPr>
        <w:t>libertad!</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Cuando acabó de recitar estos ver</w:t>
        <w:softHyphen/>
        <w:t>sos le besé las manos, y mientras no me vi muy lejos de aquellos lugares no pude creer en mi salvación.</w:t>
      </w:r>
    </w:p>
    <w:p>
      <w:pPr>
        <w:pStyle w:val="Normal"/>
        <w:ind w:right="384" w:firstLine="180"/>
        <w:jc w:val="both"/>
        <w:rPr>
          <w:sz w:val="20"/>
          <w:lang w:val="es-ES_tradnl"/>
        </w:rPr>
      </w:pPr>
      <w:r>
        <w:rPr>
          <w:sz w:val="20"/>
          <w:lang w:val="es-ES_tradnl"/>
        </w:rPr>
        <w:t>Pensando que había salvado la vida, pude consolarme de haber per</w:t>
        <w:softHyphen/>
        <w:t xml:space="preserve">dido un ojo, y seguí caminando, hasta llegar a la ciudad de mi tío. Entré en su palacio y le referí todo lo que le había ocurrido a mi padre y todo </w:t>
      </w:r>
      <w:r>
        <w:rPr>
          <w:sz w:val="20"/>
          <w:szCs w:val="18"/>
          <w:lang w:val="es-ES_tradnl"/>
        </w:rPr>
        <w:t xml:space="preserve">lo </w:t>
      </w:r>
      <w:r>
        <w:rPr>
          <w:sz w:val="20"/>
          <w:lang w:val="es-ES_tradnl"/>
        </w:rPr>
        <w:t>qué me había ocurrido o mí. Entonces derramó muchas lágrimas, y exclamó “¡Oh sobrino mío! vienes a añadir una aflicción a mis afliccio</w:t>
        <w:softHyphen/>
        <w:t xml:space="preserve">nes y un dolor a mis dolores. Porque has </w:t>
      </w:r>
      <w:r>
        <w:rPr>
          <w:sz w:val="20"/>
          <w:szCs w:val="18"/>
          <w:lang w:val="es-ES_tradnl"/>
        </w:rPr>
        <w:t xml:space="preserve">de </w:t>
      </w:r>
      <w:r>
        <w:rPr>
          <w:sz w:val="20"/>
          <w:lang w:val="es-ES_tradnl"/>
        </w:rPr>
        <w:t>saber que el hijo de tu pobre tío ha desaparecido hace muchos días, y nadie sabe dónde está.” Y rompió a llorar tanto, que se desma</w:t>
        <w:softHyphen/>
        <w:t>yó. Cazando volvió en sí, me dijo: “Estaba afligidísimo por tu primo, y ahora se.aumenta mi dolor con lo ocurrido a ti y a tu padre. En cuanto a ti, ¡oh hijo mío! más vale haber perdido un ojo que la vida.”</w:t>
      </w:r>
    </w:p>
    <w:p>
      <w:pPr>
        <w:pStyle w:val="Normal"/>
        <w:ind w:right="384" w:firstLine="180"/>
        <w:jc w:val="both"/>
        <w:rPr>
          <w:sz w:val="20"/>
          <w:lang w:val="es-ES_tradnl"/>
        </w:rPr>
      </w:pPr>
      <w:r>
        <w:rPr>
          <w:sz w:val="20"/>
          <w:lang w:val="es-ES_tradnl"/>
        </w:rPr>
        <w:t>Al oírle hablar de este modo, no pude callar por más tiempo lo que le había ocurrido a mi primo, y le revelé toda la verdad. Mi tío, al sa</w:t>
        <w:softHyphen/>
        <w:t xml:space="preserve">berla, se alegró hasta el límite de </w:t>
      </w:r>
      <w:r>
        <w:rPr>
          <w:sz w:val="20"/>
        </w:rPr>
        <w:t xml:space="preserve">la </w:t>
      </w:r>
      <w:r>
        <w:rPr>
          <w:sz w:val="20"/>
          <w:lang w:val="es-ES_tradnl"/>
        </w:rPr>
        <w:t>alegría; y me dijo: “Llévame en seguida a esa tumba.” Y contesté: ¡Por Alah! no sé donde está esa tumba. He ido muchas veces a bus</w:t>
        <w:softHyphen/>
        <w:t>carla, sin poder dar con ella.”</w:t>
      </w:r>
    </w:p>
    <w:p>
      <w:pPr>
        <w:pStyle w:val="Normal"/>
        <w:ind w:right="384" w:firstLine="180"/>
        <w:jc w:val="both"/>
        <w:rPr>
          <w:sz w:val="20"/>
          <w:lang w:val="es-ES_tradnl"/>
        </w:rPr>
      </w:pPr>
      <w:r>
        <w:rPr>
          <w:sz w:val="20"/>
          <w:lang w:val="es-ES_tradnl"/>
        </w:rPr>
        <w:t>Entonces nos fuimos al cementerio, y al fin, después de buscar en todos sentidos, acabé por encontrarla. Y yo y mi tío llegamos al límite de la alegría, y entramos en la bóveda, quitamos la tierra, apartamos la losa y descendimos los cincuenta peldaños que tenía la escalera. Al llegar abajo, subió hacia nosotros una humareda que nos cegaba. Pero en seguida mi tío pronunció la Palabra que libra de todo temor a quien la dice, y es ésta: “¡No hay poder ni fuerza mas que en Alah, el Altísimo, el Omni</w:t>
        <w:softHyphen/>
        <w:t>potente!”</w:t>
      </w:r>
    </w:p>
    <w:p>
      <w:pPr>
        <w:pStyle w:val="Normal"/>
        <w:ind w:right="384" w:firstLine="180"/>
        <w:jc w:val="both"/>
        <w:rPr/>
      </w:pPr>
      <w:r>
        <w:rPr>
          <w:sz w:val="20"/>
          <w:lang w:val="es-ES_tradnl"/>
        </w:rPr>
        <w:t>Después seguimos andando, hasta llegar a un gran salón que estaba lleno de harina y de grano de todas las especies, de manjares de todas clases y de otras muchas cosas. Y vimos en medio del salón un lecho cubierto por unas cortinas. Mi tío miró hacia el interior del lecho, y vio a su hijo en brazos de aquella mujer que le había acompañado, pero ambos estaban totalmente con</w:t>
        <w:softHyphen/>
        <w:t>vertidos en carbón, como si los hu</w:t>
        <w:softHyphen/>
        <w:t>bieran echado en un horno.</w:t>
      </w:r>
    </w:p>
    <w:p>
      <w:pPr>
        <w:pStyle w:val="Normal"/>
        <w:ind w:right="384" w:firstLine="180"/>
        <w:jc w:val="both"/>
        <w:rPr/>
      </w:pPr>
      <w:r>
        <w:rPr>
          <w:sz w:val="20"/>
          <w:lang w:val="es-ES_tradnl"/>
        </w:rPr>
        <w:t>Al verlos, escupió mi tío en la cara de su hijo, y exclamó: “Mereces el suplicio de este bajo mundo que ahora sufres, pero aún te falta el del otro, que es mas terrible y más dura</w:t>
        <w:softHyphen/>
        <w:t>dero.” Y después de haberle escupí</w:t>
        <w:softHyphen/>
        <w:t>do, se descalzó una babucha, y con la suela le dio en la cara.</w:t>
      </w:r>
    </w:p>
    <w:p>
      <w:pPr>
        <w:pStyle w:val="Normal"/>
        <w:ind w:right="384" w:firstLine="180"/>
        <w:jc w:val="both"/>
        <w:rPr/>
      </w:pPr>
      <w:r>
        <w:rPr>
          <w:sz w:val="20"/>
          <w:lang w:val="es-ES_tradnl"/>
        </w:rPr>
        <w:t xml:space="preserve">En este momento de su narración, Schahrazada vio aproximarse </w:t>
      </w:r>
      <w:r>
        <w:rPr>
          <w:sz w:val="20"/>
        </w:rPr>
        <w:t xml:space="preserve">la </w:t>
      </w:r>
      <w:r>
        <w:rPr>
          <w:sz w:val="20"/>
          <w:lang w:val="es-ES_tradnl"/>
        </w:rPr>
        <w:t>ma</w:t>
        <w:softHyphen/>
        <w:t>ñana, y discretamente no quiso abu</w:t>
        <w:softHyphen/>
        <w:t>sar del permiso que se le había concedido.</w:t>
      </w:r>
    </w:p>
    <w:p>
      <w:pPr>
        <w:pStyle w:val="Normal"/>
        <w:ind w:right="384" w:firstLine="180"/>
        <w:jc w:val="both"/>
        <w:rPr>
          <w:sz w:val="20"/>
          <w:lang w:val="es-ES_tradnl"/>
        </w:rPr>
      </w:pPr>
      <w:r>
        <w:rPr>
          <w:sz w:val="20"/>
          <w:lang w:val="es-ES_tradnl"/>
        </w:rPr>
      </w:r>
    </w:p>
    <w:p>
      <w:pPr>
        <w:pStyle w:val="Normal"/>
        <w:ind w:right="384" w:firstLine="180"/>
        <w:jc w:val="center"/>
        <w:rPr/>
      </w:pPr>
      <w:r>
        <w:rPr>
          <w:b/>
          <w:bCs/>
          <w:sz w:val="20"/>
          <w:lang w:val="es-ES_tradnl"/>
        </w:rPr>
        <w:t>PERO CUANDO LLEGÓ LA 12</w:t>
      </w:r>
      <w:r>
        <w:rPr>
          <w:b/>
          <w:bCs/>
          <w:sz w:val="20"/>
          <w:vertAlign w:val="superscript"/>
          <w:lang w:val="es-ES_tradnl"/>
        </w:rPr>
        <w:t>a</w:t>
      </w:r>
      <w:r>
        <w:rPr>
          <w:b/>
          <w:bCs/>
          <w:sz w:val="20"/>
          <w:lang w:val="es-ES_tradnl"/>
        </w:rPr>
        <w:t xml:space="preserve"> NOCHE</w:t>
      </w:r>
    </w:p>
    <w:p>
      <w:pPr>
        <w:pStyle w:val="Normal"/>
        <w:ind w:right="384" w:firstLine="180"/>
        <w:jc w:val="center"/>
        <w:rPr>
          <w:b/>
          <w:b/>
          <w:bCs/>
          <w:sz w:val="20"/>
          <w:lang w:val="es-ES_tradnl"/>
        </w:rPr>
      </w:pPr>
      <w:r>
        <w:rPr>
          <w:b/>
          <w:bCs/>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He llegado a saber, ¡oh rey afor</w:t>
        <w:softHyphen/>
        <w:t>tunado! que el saaluk, mientras la concurrencia escuchaba su relato prosiguió diciendo a la joven:</w:t>
      </w:r>
    </w:p>
    <w:p>
      <w:pPr>
        <w:pStyle w:val="Normal"/>
        <w:ind w:right="384" w:firstLine="180"/>
        <w:jc w:val="both"/>
        <w:rPr/>
      </w:pPr>
      <w:r>
        <w:rPr>
          <w:sz w:val="20"/>
          <w:lang w:val="es-ES_tradnl"/>
        </w:rPr>
        <w:t>Después que mi tío dio con la babucha en la cara de su hijo, que estaba allí tendido y hecho carbón, me quedé prodigiosamente sorpren</w:t>
        <w:softHyphen/>
        <w:t>dido ante aquel golpe. Y me afligió mucho ver a mi primo convertido en carbón, ¡tan joven como era! Y en seguida exclamé: “¡Por Alah! ¡oh tío mío! Alivia un poco los pesares de tu corazón. Porque yo sufro mu</w:t>
        <w:softHyphen/>
        <w:t>cho con lo que ha ocurrido a tu hijo. Y sobre todo, me aflige verlo convertido en carbón, lo mismo que a esa joven, y que tú, no contento con esto, le pegues con la suela de tu babucha.” Entonces mi tío me contó lo siguiente:</w:t>
      </w:r>
    </w:p>
    <w:p>
      <w:pPr>
        <w:pStyle w:val="Normal"/>
        <w:ind w:right="384" w:firstLine="180"/>
        <w:jc w:val="both"/>
        <w:rPr/>
      </w:pPr>
      <w:r>
        <w:rPr>
          <w:sz w:val="20"/>
          <w:lang w:val="es-ES_tradnl"/>
        </w:rPr>
        <w:t>“</w:t>
      </w:r>
      <w:r>
        <w:rPr>
          <w:sz w:val="20"/>
          <w:lang w:val="es-ES_tradnl"/>
        </w:rPr>
        <w:t xml:space="preserve">¡Oh sobrino mío! Sabe que este joven, que es mi hijo, ardió </w:t>
      </w:r>
      <w:r>
        <w:rPr>
          <w:sz w:val="20"/>
        </w:rPr>
        <w:t xml:space="preserve">en </w:t>
      </w:r>
      <w:r>
        <w:rPr>
          <w:sz w:val="20"/>
          <w:lang w:val="es-ES_tradnl"/>
        </w:rPr>
        <w:t>amo</w:t>
        <w:softHyphen/>
        <w:t>res por su hermana desde la niñez. Y yo siempre le alejaba de ella, y me decía: “Debo estar tranquilo, porque aún son muy jóvenes.” Sin embargo, eché a mi hijo una reprimenda terri</w:t>
        <w:softHyphen/>
        <w:t>ble y le dije: “¡Cuidado con esas ac</w:t>
        <w:softHyphen/>
        <w:t>ciones que nadie ha cometido hasta ahora, ni nadie cometerá después! ¡Cuenta que no habría reyes que tuvieran que arrastrar tanta vergüen</w:t>
        <w:softHyphen/>
        <w:t>za ni tanta ignominia como nosotros! ¡Y los correos propagarían a caballo nuestro escándalo por todo el mun</w:t>
        <w:softHyphen/>
        <w:t>do! ¡Guárdete, pues, si no quieres que te maldiga y te mate!” Después cuidé de separarla a ella y de sepa</w:t>
        <w:softHyphen/>
        <w:t>rarle a él.</w:t>
      </w:r>
    </w:p>
    <w:p>
      <w:pPr>
        <w:pStyle w:val="Normal"/>
        <w:ind w:right="384" w:firstLine="180"/>
        <w:jc w:val="both"/>
        <w:rPr>
          <w:sz w:val="20"/>
          <w:lang w:val="es-ES_tradnl"/>
        </w:rPr>
      </w:pPr>
      <w:r>
        <w:rPr>
          <w:sz w:val="20"/>
          <w:lang w:val="es-ES_tradnl"/>
        </w:rPr>
        <w:t>Así, pues, cuando mi hijo vio que le había separado de su hermana, debió fabricar este asilo subterráneo sin que nadie lo supiera; y como ves, trajo a él manjares y otras cosas; y se aprovechó de mi ausencia, cuando yo estaba en la cacería, para venir aquí con su hermana.</w:t>
      </w:r>
    </w:p>
    <w:p>
      <w:pPr>
        <w:pStyle w:val="Normal"/>
        <w:ind w:right="384" w:firstLine="180"/>
        <w:jc w:val="both"/>
        <w:rPr>
          <w:sz w:val="20"/>
          <w:lang w:val="es-ES_tradnl"/>
        </w:rPr>
      </w:pPr>
      <w:r>
        <w:rPr>
          <w:sz w:val="20"/>
          <w:lang w:val="es-ES_tradnl"/>
        </w:rPr>
        <w:t xml:space="preserve">Con esto provocaron </w:t>
      </w:r>
      <w:r>
        <w:rPr>
          <w:sz w:val="20"/>
        </w:rPr>
        <w:t xml:space="preserve">la </w:t>
      </w:r>
      <w:r>
        <w:rPr>
          <w:sz w:val="20"/>
          <w:lang w:val="es-ES_tradnl"/>
        </w:rPr>
        <w:t>justicia del Altísimo y Muy Glorioso. Y ella los abrasó aquí a los dos. Pero el suplicio del mundo futuro es más terrible todavía y más duradero.”</w:t>
      </w:r>
    </w:p>
    <w:p>
      <w:pPr>
        <w:pStyle w:val="Normal"/>
        <w:ind w:right="384" w:firstLine="180"/>
        <w:jc w:val="both"/>
        <w:rPr>
          <w:sz w:val="20"/>
          <w:lang w:val="es-ES_tradnl"/>
        </w:rPr>
      </w:pPr>
      <w:r>
        <w:rPr>
          <w:sz w:val="20"/>
          <w:lang w:val="es-ES_tradnl"/>
        </w:rPr>
        <w:t>Entonces mi tío se echó a llorar, y yo lloré con él. Y después excla</w:t>
        <w:softHyphen/>
        <w:t>mó: “¡Desde ahora serás mi hijo en vez del otro!”</w:t>
      </w:r>
    </w:p>
    <w:p>
      <w:pPr>
        <w:pStyle w:val="Normal"/>
        <w:ind w:right="384" w:firstLine="180"/>
        <w:jc w:val="both"/>
        <w:rPr/>
      </w:pPr>
      <w:r>
        <w:rPr>
          <w:sz w:val="20"/>
          <w:lang w:val="es-ES_tradnl"/>
        </w:rPr>
        <w:t>Pero yo me puse a meditar durante una hora sobre los hechos de este mundo y en otras cosas: en la muerte de mi padre por orden del visir, en su trono usurpado, en mi ojo hundido, ¡que todos veis! y en todas estas cosas tan extraordinarias que le ha</w:t>
        <w:softHyphen/>
        <w:t>bían ocurrido a mi primo, y no pude menos de llorar otra vez.</w:t>
      </w:r>
    </w:p>
    <w:p>
      <w:pPr>
        <w:pStyle w:val="Normal"/>
        <w:ind w:right="384" w:firstLine="180"/>
        <w:jc w:val="both"/>
        <w:rPr/>
      </w:pPr>
      <w:r>
        <w:rPr>
          <w:sz w:val="20"/>
          <w:lang w:val="es-ES_tradnl"/>
        </w:rPr>
        <w:t>Luego salimos de la tumba, echa</w:t>
        <w:softHyphen/>
        <w:t>mos la losa la cubrimos con tierra y dejándolo todo como estaba antes, volvimos a palacio.</w:t>
      </w:r>
    </w:p>
    <w:p>
      <w:pPr>
        <w:pStyle w:val="Normal"/>
        <w:ind w:right="384" w:firstLine="180"/>
        <w:jc w:val="both"/>
        <w:rPr>
          <w:sz w:val="20"/>
          <w:szCs w:val="18"/>
          <w:lang w:val="es-ES_tradnl"/>
        </w:rPr>
      </w:pPr>
      <w:r>
        <w:rPr>
          <w:sz w:val="20"/>
          <w:lang w:val="es-ES_tradnl"/>
        </w:rPr>
        <w:t>Apenas llegamos oímos sonar ins</w:t>
        <w:softHyphen/>
        <w:t>trumentos de guerra, trompetas y tambores, y vimos que corrían los guerreros, Y toda la ciudad se llenó de ruidos, del estrépito y</w:t>
      </w:r>
      <w:r>
        <w:rPr>
          <w:sz w:val="20"/>
          <w:vertAlign w:val="subscript"/>
          <w:lang w:val="es-ES_tradnl"/>
        </w:rPr>
        <w:t xml:space="preserve"> </w:t>
      </w:r>
      <w:r>
        <w:rPr>
          <w:sz w:val="20"/>
          <w:lang w:val="es-ES_tradnl"/>
        </w:rPr>
        <w:t>del polvo que levantaban los cascos de los caballos. Nuestro espíritu se hallaba en una gran perplejidad, no acer</w:t>
        <w:softHyphen/>
        <w:t xml:space="preserve">tando la causa de todo aquello. Pero por fin mi tío acabó por preguntar la razón de estas cosas, y le dijeron: “Tu hermano ha sido muerto por el visir, que se ha apresurado a reunir sus tropas </w:t>
      </w:r>
      <w:r>
        <w:rPr>
          <w:sz w:val="20"/>
          <w:szCs w:val="18"/>
          <w:lang w:val="es-ES_tradnl"/>
        </w:rPr>
        <w:t xml:space="preserve">y a venir súbitamente </w:t>
      </w:r>
      <w:r>
        <w:rPr>
          <w:sz w:val="20"/>
          <w:lang w:val="es-ES_tradnl"/>
        </w:rPr>
        <w:t xml:space="preserve">al asalto de la ciudad, Y </w:t>
      </w:r>
      <w:r>
        <w:rPr>
          <w:sz w:val="20"/>
          <w:szCs w:val="18"/>
          <w:lang w:val="es-ES_tradnl"/>
        </w:rPr>
        <w:t xml:space="preserve">los </w:t>
      </w:r>
      <w:r>
        <w:rPr>
          <w:sz w:val="20"/>
          <w:lang w:val="es-ES_tradnl"/>
        </w:rPr>
        <w:t xml:space="preserve">habitantes han visto que no podían ofrecer </w:t>
      </w:r>
      <w:r>
        <w:rPr>
          <w:sz w:val="20"/>
          <w:szCs w:val="18"/>
          <w:lang w:val="es-ES_tradnl"/>
        </w:rPr>
        <w:t>resis</w:t>
        <w:softHyphen/>
      </w:r>
      <w:r>
        <w:rPr>
          <w:sz w:val="20"/>
          <w:lang w:val="es-ES_tradnl"/>
        </w:rPr>
        <w:t xml:space="preserve">tencia, y </w:t>
      </w:r>
      <w:r>
        <w:rPr>
          <w:sz w:val="20"/>
          <w:szCs w:val="18"/>
          <w:lang w:val="es-ES_tradnl"/>
        </w:rPr>
        <w:t xml:space="preserve">han rendido </w:t>
      </w:r>
      <w:r>
        <w:rPr>
          <w:sz w:val="20"/>
          <w:lang w:val="es-ES_tradnl"/>
        </w:rPr>
        <w:t xml:space="preserve">la ciudad a </w:t>
      </w:r>
      <w:r>
        <w:rPr>
          <w:sz w:val="20"/>
          <w:szCs w:val="18"/>
          <w:lang w:val="es-ES_tradnl"/>
        </w:rPr>
        <w:t>discreción.”</w:t>
      </w:r>
    </w:p>
    <w:p>
      <w:pPr>
        <w:pStyle w:val="Normal"/>
        <w:ind w:right="384" w:firstLine="180"/>
        <w:jc w:val="both"/>
        <w:rPr/>
      </w:pPr>
      <w:r>
        <w:rPr>
          <w:sz w:val="20"/>
          <w:lang w:val="es-ES_tradnl"/>
        </w:rPr>
        <w:t>Al oír todo aquello, me dije: “¡Se</w:t>
        <w:softHyphen/>
        <w:t>guramente me matará si caigo en sus manos!” Y de nuevo se amonto</w:t>
        <w:softHyphen/>
        <w:t>naron en mi alma las penas y las zozobras, y empecé a recordar las desgracias ocurridas a mi padre y a mi madre, Y no sabía qué hacer, pues si me veían los soldados estaba per</w:t>
        <w:softHyphen/>
        <w:t xml:space="preserve">dido Y no hallé otro recurso que afeitarme </w:t>
      </w:r>
      <w:r>
        <w:rPr>
          <w:sz w:val="20"/>
        </w:rPr>
        <w:t xml:space="preserve">la </w:t>
      </w:r>
      <w:r>
        <w:rPr>
          <w:sz w:val="20"/>
          <w:lang w:val="es-ES_tradnl"/>
        </w:rPr>
        <w:t>barba, Así es que me afeité la barba, me disfracé como pude, y me escapé de la ciudad. Y me dirigí hacia esta ciudad de Bag</w:t>
        <w:softHyphen/>
        <w:t>dad, donde esperaba llegar sin con</w:t>
        <w:softHyphen/>
        <w:t>tratiempo y encontrar alguien que me guiase al palacio del Emir de</w:t>
      </w:r>
      <w:r>
        <w:rPr>
          <w:sz w:val="20"/>
          <w:vertAlign w:val="superscript"/>
          <w:lang w:val="es-ES_tradnl"/>
        </w:rPr>
        <w:t>.</w:t>
      </w:r>
      <w:r>
        <w:rPr>
          <w:sz w:val="20"/>
          <w:lang w:val="es-ES_tradnl"/>
        </w:rPr>
        <w:t xml:space="preserve"> los Creyentes, Harún Al Rachid, el califa del Amo del Universo, a quien quería contar mi historia y mis aven</w:t>
        <w:softHyphen/>
        <w:t>turas.</w:t>
      </w:r>
    </w:p>
    <w:p>
      <w:pPr>
        <w:pStyle w:val="Normal"/>
        <w:ind w:right="384" w:firstLine="180"/>
        <w:jc w:val="both"/>
        <w:rPr/>
      </w:pPr>
      <w:r>
        <w:rPr>
          <w:sz w:val="20"/>
          <w:lang w:val="es-ES_tradnl"/>
        </w:rPr>
        <w:t>Llegué a Bagdad esta misma no</w:t>
        <w:softHyphen/>
        <w:t>che, y como no sabía dónde ir, me quedé muy perplejo. Pero de pronto me encontré cara a cara con este saaluk, y le deseé la paz y le dije: “Soy extranjero;” Y él me contestó: “Yo también lo soy,” Y estábamos hablando, cuando vimos acercarse a este tercer saaluk, que nos deseó la paz y nos dijo: “Soy extranjero.” Y le contestamos: “También lo somos nosotros.” Y anduvimos juntos hasta que nos sorprendieron las tinieblas. Entonces el Destino nos guió feliz</w:t>
        <w:softHyphen/>
        <w:t>mente a esta casa, cerca de vosotras, señoras mías,</w:t>
      </w:r>
    </w:p>
    <w:p>
      <w:pPr>
        <w:pStyle w:val="Normal"/>
        <w:ind w:right="384" w:firstLine="180"/>
        <w:jc w:val="both"/>
        <w:rPr>
          <w:sz w:val="20"/>
          <w:lang w:val="es-ES_tradnl"/>
        </w:rPr>
      </w:pPr>
      <w:r>
        <w:rPr>
          <w:sz w:val="20"/>
          <w:lang w:val="es-ES_tradnl"/>
        </w:rPr>
        <w:t xml:space="preserve">Tal es la causa de que me veáis afeitado y tenga un ojo saltado.” Cuando hubo acabado de hablar, le dijo </w:t>
      </w:r>
      <w:r>
        <w:rPr>
          <w:sz w:val="20"/>
          <w:szCs w:val="30"/>
          <w:lang w:val="es-ES_tradnl"/>
        </w:rPr>
        <w:t xml:space="preserve">la </w:t>
      </w:r>
      <w:r>
        <w:rPr>
          <w:sz w:val="20"/>
          <w:lang w:val="es-ES_tradnl"/>
        </w:rPr>
        <w:t>mayor de las tres donce</w:t>
        <w:softHyphen/>
        <w:t>llas: “Está bien; acaríciate la cabeza y vete.”</w:t>
      </w:r>
    </w:p>
    <w:p>
      <w:pPr>
        <w:pStyle w:val="Normal"/>
        <w:ind w:right="384" w:firstLine="180"/>
        <w:jc w:val="both"/>
        <w:rPr>
          <w:sz w:val="20"/>
          <w:lang w:val="es-ES_tradnl"/>
        </w:rPr>
      </w:pPr>
      <w:r>
        <w:rPr>
          <w:sz w:val="20"/>
          <w:lang w:val="es-ES_tradnl"/>
        </w:rPr>
        <w:t>Pero el primer saaluk contestó: “No me iré hasta que haya oído los relatos de los demás.”</w:t>
      </w:r>
    </w:p>
    <w:p>
      <w:pPr>
        <w:pStyle w:val="Normal"/>
        <w:ind w:right="384" w:firstLine="180"/>
        <w:jc w:val="both"/>
        <w:rPr>
          <w:sz w:val="20"/>
          <w:lang w:val="es-ES_tradnl"/>
        </w:rPr>
      </w:pPr>
      <w:r>
        <w:rPr>
          <w:sz w:val="20"/>
          <w:lang w:val="es-ES_tradnl"/>
        </w:rPr>
        <w:t>Y todos estaban maravillados de aquella historia tan prodigiosa, y el califa dijo al visar: “En mí vida he oído aventura semejante a la de este saaluk.”</w:t>
      </w:r>
    </w:p>
    <w:p>
      <w:pPr>
        <w:pStyle w:val="Normal"/>
        <w:ind w:right="384" w:firstLine="180"/>
        <w:jc w:val="both"/>
        <w:rPr/>
      </w:pPr>
      <w:r>
        <w:rPr>
          <w:sz w:val="20"/>
          <w:lang w:val="es-ES_tradnl"/>
        </w:rPr>
        <w:t xml:space="preserve">Entonces el primer saaluk fue a sentarse en el suelo, con las piernas cruzadas, y el otro dio un paso, besó la tierra entre </w:t>
      </w:r>
      <w:r>
        <w:rPr>
          <w:sz w:val="20"/>
          <w:szCs w:val="18"/>
          <w:lang w:val="es-ES_tradnl"/>
        </w:rPr>
        <w:t xml:space="preserve">las </w:t>
      </w:r>
      <w:r>
        <w:rPr>
          <w:sz w:val="20"/>
          <w:lang w:val="es-ES_tradnl"/>
        </w:rPr>
        <w:t xml:space="preserve">manos de la joven, </w:t>
      </w:r>
      <w:r>
        <w:rPr>
          <w:sz w:val="20"/>
          <w:szCs w:val="18"/>
          <w:lang w:val="es-ES_tradnl"/>
        </w:rPr>
        <w:t xml:space="preserve">y refirió </w:t>
      </w:r>
      <w:r>
        <w:rPr>
          <w:sz w:val="20"/>
          <w:lang w:val="es-ES_tradnl"/>
        </w:rPr>
        <w:t>lo que sigue:</w:t>
      </w:r>
    </w:p>
    <w:p>
      <w:pPr>
        <w:pStyle w:val="Normal"/>
        <w:ind w:right="384" w:firstLine="180"/>
        <w:jc w:val="both"/>
        <w:rPr>
          <w:sz w:val="20"/>
          <w:szCs w:val="18"/>
          <w:lang w:val="es-ES_tradnl"/>
        </w:rPr>
      </w:pPr>
      <w:r>
        <w:rPr>
          <w:sz w:val="20"/>
          <w:szCs w:val="18"/>
          <w:lang w:val="es-ES_tradnl"/>
        </w:rPr>
      </w:r>
    </w:p>
    <w:p>
      <w:pPr>
        <w:pStyle w:val="Normal"/>
        <w:ind w:right="384" w:firstLine="180"/>
        <w:jc w:val="center"/>
        <w:rPr/>
      </w:pPr>
      <w:r>
        <w:rPr>
          <w:b/>
          <w:bCs/>
          <w:sz w:val="20"/>
          <w:szCs w:val="18"/>
          <w:lang w:val="es-ES_tradnl"/>
        </w:rPr>
        <w:t xml:space="preserve">HISTORIA DEL SEGUNDO </w:t>
      </w:r>
      <w:r>
        <w:rPr>
          <w:b/>
          <w:bCs/>
          <w:sz w:val="20"/>
          <w:szCs w:val="18"/>
          <w:lang w:val="en-US"/>
        </w:rPr>
        <w:t>SAALUK</w:t>
      </w:r>
    </w:p>
    <w:p>
      <w:pPr>
        <w:pStyle w:val="Normal"/>
        <w:ind w:right="384" w:firstLine="180"/>
        <w:jc w:val="center"/>
        <w:rPr>
          <w:b/>
          <w:b/>
          <w:bCs/>
          <w:sz w:val="20"/>
          <w:szCs w:val="18"/>
          <w:lang w:val="en-US"/>
        </w:rPr>
      </w:pPr>
      <w:r>
        <w:rPr>
          <w:b/>
          <w:bCs/>
          <w:sz w:val="20"/>
          <w:szCs w:val="18"/>
          <w:lang w:val="en-US"/>
        </w:rPr>
      </w:r>
    </w:p>
    <w:p>
      <w:pPr>
        <w:pStyle w:val="Normal"/>
        <w:ind w:right="384" w:firstLine="180"/>
        <w:jc w:val="both"/>
        <w:rPr/>
      </w:pPr>
      <w:r>
        <w:rPr>
          <w:sz w:val="20"/>
          <w:lang w:val="es-ES_tradnl"/>
        </w:rPr>
        <w:t>“</w:t>
      </w:r>
      <w:r>
        <w:rPr>
          <w:sz w:val="20"/>
          <w:lang w:val="es-ES_tradnl"/>
        </w:rPr>
        <w:t xml:space="preserve">La verdad es, ¡oh señora mía! que </w:t>
      </w:r>
      <w:r>
        <w:rPr>
          <w:sz w:val="20"/>
          <w:szCs w:val="30"/>
          <w:lang w:val="es-ES_tradnl"/>
        </w:rPr>
        <w:t xml:space="preserve">yo </w:t>
      </w:r>
      <w:r>
        <w:rPr>
          <w:sz w:val="20"/>
          <w:lang w:val="es-ES_tradnl"/>
        </w:rPr>
        <w:t>no nací tuerto. Pero la his</w:t>
        <w:softHyphen/>
        <w:t>toria que voy a contarte es tan asom</w:t>
        <w:softHyphen/>
        <w:t>brosa, que si se escribiese con la aguja en el ángulos interior del ojo, serviría de lección a quien fuese, capaz de instruirse.</w:t>
      </w:r>
    </w:p>
    <w:p>
      <w:pPr>
        <w:pStyle w:val="Normal"/>
        <w:ind w:right="384" w:firstLine="180"/>
        <w:jc w:val="both"/>
        <w:rPr/>
      </w:pPr>
      <w:r>
        <w:rPr>
          <w:sz w:val="20"/>
          <w:lang w:val="es-ES_tradnl"/>
        </w:rPr>
        <w:t>Aquí donde me ves, soy rey, hijo de un rey. También sabrás que no soy ningún ignorante. He leído el Corán, las siete narraciones, los libros capitales, los libros esenciales de los maestros de la ciencia. Y aprendí también la ciencia de los astros y las palabras de los poetas. Y de tal modo me entregué al estudio de todas las ciencias, que pude superar a todos los vivientes de mi siglo.</w:t>
      </w:r>
    </w:p>
    <w:p>
      <w:pPr>
        <w:pStyle w:val="Normal"/>
        <w:ind w:right="384" w:firstLine="180"/>
        <w:jc w:val="both"/>
        <w:rPr/>
      </w:pPr>
      <w:r>
        <w:rPr>
          <w:sz w:val="20"/>
          <w:lang w:val="es-ES_tradnl"/>
        </w:rPr>
        <w:t>Además, mi nombre sobresalió entre todos los escritores. Mi fama se extendió por el mundo, y todos los reyes supieron mi valía. Fue entonces cuando oyó hablar de ella el rey de la India, mandó un men</w:t>
        <w:softHyphen/>
        <w:t>saje a mi padre rogándole que me enviara a su corte, y acompañó a este mensaje espléndidos regalos, dig</w:t>
        <w:softHyphen/>
        <w:t>nos de un rey. Mi padre consintió, hizo preparar seis naves, llenas de todas las cosas, y partí con mi servi</w:t>
        <w:softHyphen/>
        <w:t>dumbre.</w:t>
      </w:r>
    </w:p>
    <w:p>
      <w:pPr>
        <w:pStyle w:val="Normal"/>
        <w:ind w:right="384" w:firstLine="180"/>
        <w:jc w:val="both"/>
        <w:rPr/>
      </w:pPr>
      <w:r>
        <w:rPr>
          <w:sz w:val="20"/>
          <w:lang w:val="es-ES_tradnl"/>
        </w:rPr>
        <w:t>Nuestra travesía duró todo un mes. Al llegar a tierra desembarcamos los caballos y los camellos, y cargamos diez de éstos con los presentes desti</w:t>
        <w:softHyphen/>
        <w:t xml:space="preserve">nadas al rey de la India. Pero apenas nos habíamos puesto en marcha, se levantó una nube de polvo; que cubría todas las regiones del cielo y de la tierra; y así duró una hora. </w:t>
      </w:r>
      <w:r>
        <w:rPr>
          <w:sz w:val="20"/>
        </w:rPr>
        <w:t xml:space="preserve">Se </w:t>
      </w:r>
      <w:r>
        <w:rPr>
          <w:sz w:val="20"/>
          <w:lang w:val="es-ES_tradnl"/>
        </w:rPr>
        <w:t>disipó después, y salieron de ella hasta sesenta jinetes que parecían leones enfurecidos. Eran árabes del desierto, salteadores de caravanas, y cuando intentamos huir, corrieron a rienda suelta detrás de nosotros y no tardaron en darnos alcance. En</w:t>
        <w:softHyphen/>
        <w:t>tonces, haciéndoles señas con las manos, les dijimos: “No nos hagáis daño, pues somos una embajada que lleva estos presentes al poderoso rey de la India.” Y contestaron ellos: “No estamos en sus dominios ni dependemos de ese rey.” Y en seguida mataron a varios de mis ser</w:t>
        <w:softHyphen/>
        <w:t>vidores, mientras que huíamos los demás. Yo había recibido una herida enorme, pero, afortunadamente, los árabes sólo se cuidaron de apoderarse de las riquezas que llevaban los ca</w:t>
        <w:softHyphen/>
        <w:t>mellos.</w:t>
      </w:r>
    </w:p>
    <w:p>
      <w:pPr>
        <w:pStyle w:val="Normal"/>
        <w:ind w:right="384" w:firstLine="180"/>
        <w:jc w:val="both"/>
        <w:rPr/>
      </w:pPr>
      <w:r>
        <w:rPr>
          <w:sz w:val="20"/>
          <w:lang w:val="es-ES_tradnl"/>
        </w:rPr>
        <w:t>No sabía yo dónde estaba ni qué había de hacer, pues me afligía pensar que poco antes era muy poderoso y ahora me veía en la pobreza y en la miseria. Seguí huyendo, hasta encontrarme en la cima de una mon</w:t>
        <w:softHyphen/>
        <w:t xml:space="preserve">taña, donde había una gruta, y allí </w:t>
      </w:r>
      <w:r>
        <w:rPr>
          <w:sz w:val="20"/>
        </w:rPr>
        <w:t xml:space="preserve">al </w:t>
      </w:r>
      <w:r>
        <w:rPr>
          <w:sz w:val="20"/>
          <w:lang w:val="es-ES_tradnl"/>
        </w:rPr>
        <w:t>fin pude descansar y pasar la noche.</w:t>
      </w:r>
    </w:p>
    <w:p>
      <w:pPr>
        <w:pStyle w:val="Normal"/>
        <w:ind w:right="384" w:firstLine="180"/>
        <w:jc w:val="both"/>
        <w:rPr/>
      </w:pPr>
      <w:r>
        <w:rPr>
          <w:sz w:val="20"/>
          <w:lang w:val="es-ES_tradnl"/>
        </w:rPr>
        <w:t>A la mañana siguiente salí de la gruta, proseguí mi camino, y así llegué a una ciudad espléndida, de clima tan maravilloso, que el invier</w:t>
        <w:softHyphen/>
        <w:t>no nunca la visitó y la primavera la cubría constantemente con sus rosas.</w:t>
      </w:r>
    </w:p>
    <w:p>
      <w:pPr>
        <w:pStyle w:val="Normal"/>
        <w:ind w:right="384" w:firstLine="180"/>
        <w:jc w:val="both"/>
        <w:rPr>
          <w:sz w:val="20"/>
          <w:lang w:val="es-ES_tradnl"/>
        </w:rPr>
      </w:pPr>
      <w:r>
        <w:rPr>
          <w:sz w:val="20"/>
          <w:lang w:val="es-ES_tradnl"/>
        </w:rPr>
        <w:t>Me alegré mucho al entrar en aquella ciudad, donde encontraría, segura</w:t>
        <w:softHyphen/>
        <w:t>mente, descanso a mis fatigas y so</w:t>
        <w:softHyphen/>
        <w:t>siego a mis inquietudes.</w:t>
      </w:r>
    </w:p>
    <w:p>
      <w:pPr>
        <w:pStyle w:val="Normal"/>
        <w:ind w:right="384" w:firstLine="180"/>
        <w:jc w:val="both"/>
        <w:rPr>
          <w:sz w:val="20"/>
          <w:lang w:val="es-ES_tradnl"/>
        </w:rPr>
      </w:pPr>
      <w:r>
        <w:rPr>
          <w:sz w:val="20"/>
          <w:lang w:val="es-ES_tradnl"/>
        </w:rPr>
        <w:t>No sabía a quién dirigirme, pero al pasar junto a la tienda de un sastre que estaba allí cosiendo, le deseé la paz, y el buen hombre, después de devolverme el saludo, me invitó cordialmente a sentarme, y lleno de bondad me interrogó acer</w:t>
        <w:softHyphen/>
        <w:t>ca de los motivos que me habían alejado de mi país. Le referí en</w:t>
        <w:softHyphen/>
        <w:t>tonces cuanto me había ocurrido, desde el principio hasta el fin, y el sastre me compadeció mucho y me dijo: “¡Oh tierno joven, no cuentes eso a nadie! Teme al rey de esta ciudad, que es el mayor enemigo de los tuyos y quiere vengarse de tu padre desde hace muchos años.”</w:t>
      </w:r>
    </w:p>
    <w:p>
      <w:pPr>
        <w:pStyle w:val="Normal"/>
        <w:ind w:right="384" w:firstLine="180"/>
        <w:jc w:val="both"/>
        <w:rPr/>
      </w:pPr>
      <w:r>
        <w:rPr>
          <w:sz w:val="20"/>
          <w:lang w:val="es-ES_tradnl"/>
        </w:rPr>
        <w:t xml:space="preserve">Después me dio de comer y beber, y comimos y bebimos en la mejor compañía. Y pasamos parte de la noche conversando, y luego </w:t>
      </w:r>
      <w:r>
        <w:rPr>
          <w:sz w:val="20"/>
        </w:rPr>
        <w:t xml:space="preserve">me </w:t>
      </w:r>
      <w:r>
        <w:rPr>
          <w:sz w:val="20"/>
          <w:lang w:val="es-ES_tradnl"/>
        </w:rPr>
        <w:t xml:space="preserve">cedió un rincón de la tienda para que pudiese dormir, </w:t>
      </w:r>
      <w:r>
        <w:rPr>
          <w:sz w:val="20"/>
        </w:rPr>
        <w:t>y me</w:t>
      </w:r>
      <w:r>
        <w:rPr>
          <w:sz w:val="20"/>
          <w:lang w:val="es-ES_tradnl"/>
        </w:rPr>
        <w:t xml:space="preserve"> trajo un col</w:t>
        <w:softHyphen/>
        <w:t>chón y una manta, cuanto podía necesitar.</w:t>
      </w:r>
    </w:p>
    <w:p>
      <w:pPr>
        <w:pStyle w:val="Normal"/>
        <w:ind w:right="384" w:firstLine="180"/>
        <w:jc w:val="both"/>
        <w:rPr/>
      </w:pPr>
      <w:r>
        <w:rPr>
          <w:sz w:val="20"/>
          <w:lang w:val="es-ES_tradnl"/>
        </w:rPr>
        <w:t>Así permanecí en su tienda tres días, y transcurridos que fueron, me preguntó: “¿Sabes algún oficio para ganarte la vida?” Y yo contesté: ¡Ya lo creo! Soy un gran juriscon</w:t>
        <w:softHyphen/>
        <w:t>sulto, un maestro reconocido en cien</w:t>
        <w:softHyphen/>
        <w:t>cías, y además sé leer y contar,” Pero él replicó. “Hijo mío, nada de eso es oficio. Es decir, no digo que no sea oficio -pues me vio muy afli</w:t>
        <w:softHyphen/>
        <w:t>gido-, pero no encontrarás parro</w:t>
        <w:softHyphen/>
        <w:t xml:space="preserve">quianos en nuestra ciudad. Aquí nadie sabe estudiar, ni leer, ni escribir, ni contar. No saben más que ganarse la vida.” Entonces me puse muy triste y comencé a lamentarme: “¡Por Alah! Sólo sé hacer lo que acabo de decirte.” </w:t>
      </w:r>
      <w:r>
        <w:rPr>
          <w:sz w:val="20"/>
        </w:rPr>
        <w:t xml:space="preserve">Y el </w:t>
      </w:r>
      <w:r>
        <w:rPr>
          <w:sz w:val="20"/>
          <w:lang w:val="es-ES_tradnl"/>
        </w:rPr>
        <w:t>me dijo:</w:t>
      </w:r>
    </w:p>
    <w:p>
      <w:pPr>
        <w:pStyle w:val="Normal"/>
        <w:ind w:right="384" w:firstLine="180"/>
        <w:jc w:val="both"/>
        <w:rPr/>
      </w:pPr>
      <w:r>
        <w:rPr>
          <w:sz w:val="20"/>
          <w:lang w:val="es-ES_tradnl"/>
        </w:rPr>
        <w:t>¡Vamos, hijo mío, no hay que afli</w:t>
        <w:softHyphen/>
        <w:t>girse de ese modo! Coge una cuerda y un hacha y trabaja de leñador hasta que Alah te depare mejor suerte. Pero sobre todo, oculta tu verdadera condición, pues te mata</w:t>
        <w:softHyphen/>
        <w:t xml:space="preserve">rían.” Y fue a comprarme el hacha </w:t>
      </w:r>
      <w:r>
        <w:rPr>
          <w:sz w:val="20"/>
          <w:szCs w:val="22"/>
          <w:lang w:val="es-ES_tradnl"/>
        </w:rPr>
        <w:t xml:space="preserve">y la </w:t>
      </w:r>
      <w:r>
        <w:rPr>
          <w:sz w:val="20"/>
          <w:lang w:val="es-ES_tradnl"/>
        </w:rPr>
        <w:t xml:space="preserve">cuerda, y me mandó con los leñadores, después de recomendarme </w:t>
      </w:r>
      <w:r>
        <w:rPr>
          <w:sz w:val="20"/>
          <w:szCs w:val="22"/>
          <w:lang w:val="es-ES_tradnl"/>
        </w:rPr>
        <w:t xml:space="preserve">a </w:t>
      </w:r>
      <w:r>
        <w:rPr>
          <w:sz w:val="20"/>
          <w:lang w:val="es-ES_tradnl"/>
        </w:rPr>
        <w:t>ellos.</w:t>
      </w:r>
    </w:p>
    <w:p>
      <w:pPr>
        <w:pStyle w:val="Normal"/>
        <w:ind w:right="384" w:firstLine="180"/>
        <w:jc w:val="both"/>
        <w:rPr/>
      </w:pPr>
      <w:r>
        <w:rPr>
          <w:sz w:val="20"/>
          <w:lang w:val="es-ES_tradnl"/>
        </w:rPr>
        <w:t>Marché entonces con los leñado</w:t>
        <w:softHyphen/>
      </w:r>
      <w:r>
        <w:rPr>
          <w:sz w:val="20"/>
          <w:szCs w:val="22"/>
          <w:lang w:val="es-ES_tradnl"/>
        </w:rPr>
        <w:t xml:space="preserve">res, </w:t>
      </w:r>
      <w:r>
        <w:rPr>
          <w:sz w:val="20"/>
          <w:lang w:val="es-ES_tradnl"/>
        </w:rPr>
        <w:t xml:space="preserve">y terminado mi trabajo, me eché al hombro una carga de leña, la llevé </w:t>
      </w:r>
      <w:r>
        <w:rPr>
          <w:sz w:val="20"/>
          <w:szCs w:val="22"/>
          <w:lang w:val="es-ES_tradnl"/>
        </w:rPr>
        <w:t xml:space="preserve">a </w:t>
      </w:r>
      <w:r>
        <w:rPr>
          <w:sz w:val="20"/>
          <w:lang w:val="es-ES_tradnl"/>
        </w:rPr>
        <w:t>la ciudad y la vendí por medio dinar. Compré con unos pocos cuar</w:t>
        <w:softHyphen/>
        <w:t>tos mi comida, guarde cuidadosamente el resto de las monedas, y durante un año seguí trabajando de este modo. Todos los días iba a la tienda del sastre, donde descansaba unas horas sentado en el suelo con las piernas cruzadas.</w:t>
      </w:r>
    </w:p>
    <w:p>
      <w:pPr>
        <w:pStyle w:val="Normal"/>
        <w:ind w:right="384" w:firstLine="180"/>
        <w:jc w:val="both"/>
        <w:rPr/>
      </w:pPr>
      <w:r>
        <w:rPr>
          <w:sz w:val="20"/>
          <w:lang w:val="es-ES_tradnl"/>
        </w:rPr>
        <w:t xml:space="preserve">Un día, al salir </w:t>
      </w:r>
      <w:r>
        <w:rPr>
          <w:sz w:val="20"/>
          <w:szCs w:val="22"/>
          <w:lang w:val="es-ES_tradnl"/>
        </w:rPr>
        <w:t xml:space="preserve">al </w:t>
      </w:r>
      <w:r>
        <w:rPr>
          <w:sz w:val="20"/>
          <w:lang w:val="es-ES_tradnl"/>
        </w:rPr>
        <w:t xml:space="preserve">campo con mi hacha, llegué hasta un bosque muy frondoso que me ofrecía una buena provisión de leña. Escogí un gran tronco seco, me puse a escarbar alrededor de las raíces, y de pronto el hacha </w:t>
      </w:r>
      <w:r>
        <w:rPr>
          <w:sz w:val="20"/>
          <w:szCs w:val="22"/>
          <w:lang w:val="es-ES_tradnl"/>
        </w:rPr>
        <w:t xml:space="preserve">se </w:t>
      </w:r>
      <w:r>
        <w:rPr>
          <w:sz w:val="20"/>
          <w:lang w:val="es-ES_tradnl"/>
        </w:rPr>
        <w:t>quedó sujeta en una argolla de cobre. Vacié la tierra y descubrí una tabla a la cual estaba prendida la argolla, y al levantarla, apareció una escalera que me condu</w:t>
        <w:softHyphen/>
        <w:t>jo hasta una puerta. Abrí la puerta y me encontré en un salón de un pala</w:t>
        <w:softHyphen/>
        <w:t>cio maravilloso. Allí estaba una joven hermosísima, perla inestimable, cuyos encantos me hicieron olvidar mis desdichas y mis temores. Y mirándo</w:t>
        <w:softHyphen/>
        <w:t>la, me incliné ante el Creador, que la había dotado de tanta perfección y tanta hermosura.</w:t>
      </w:r>
    </w:p>
    <w:p>
      <w:pPr>
        <w:pStyle w:val="Normal"/>
        <w:ind w:right="384" w:firstLine="180"/>
        <w:jc w:val="both"/>
        <w:rPr/>
      </w:pPr>
      <w:r>
        <w:rPr>
          <w:sz w:val="20"/>
          <w:lang w:val="es-ES_tradnl"/>
        </w:rPr>
        <w:t>Entonces ella me miró y me dijo: “¿Eres un ser humano o un efrit?” Y contesté: “Soy un hombre.” Ella volvió a preguntar: “¿Cómo pudis</w:t>
        <w:softHyphen/>
        <w:t>te venir hasta este sitio donde estoy encerrada veinte años?” Y al oír estas palabras, que me parecieron llenas de delicia y de dulzura, le dije: “¡Oh señora mía!' Alah me ha traído a tu morada para que olvide mis dolores y mis penas.” Y le con</w:t>
        <w:softHyphen/>
        <w:t>té cuanto me había ocurrido; desde él principio hasta el fin, producién</w:t>
        <w:softHyphen/>
        <w:t>dole tal lástima, que se puso a llorar, y me dijo: “Yo también te voy a contar mi historia.</w:t>
      </w:r>
    </w:p>
    <w:p>
      <w:pPr>
        <w:pStyle w:val="Normal"/>
        <w:ind w:right="384" w:firstLine="180"/>
        <w:jc w:val="both"/>
        <w:rPr>
          <w:sz w:val="20"/>
          <w:lang w:val="es-ES_tradnl"/>
        </w:rPr>
      </w:pPr>
      <w:r>
        <w:rPr>
          <w:sz w:val="20"/>
          <w:lang w:val="es-ES_tradnl"/>
        </w:rPr>
        <w:t>“</w:t>
      </w:r>
      <w:r>
        <w:rPr>
          <w:sz w:val="20"/>
          <w:lang w:val="es-ES_tradnl"/>
        </w:rPr>
        <w:t>Sabe que soy hija del rey Akna</w:t>
        <w:softHyphen/>
        <w:t xml:space="preserve">mus, el último rey de </w:t>
      </w:r>
      <w:r>
        <w:rPr>
          <w:sz w:val="20"/>
          <w:szCs w:val="22"/>
          <w:lang w:val="es-ES_tradnl"/>
        </w:rPr>
        <w:t xml:space="preserve">la </w:t>
      </w:r>
      <w:r>
        <w:rPr>
          <w:sz w:val="20"/>
          <w:lang w:val="es-ES_tradnl"/>
        </w:rPr>
        <w:t>India, señor de la Isla de Ébano. Me casé con el hijo de mi tío. Pero la misma noche de mi boda, me raptó un efrit llama</w:t>
        <w:softHyphen/>
        <w:t>do Georgirus, hijo de Rajmus y nieto del propio Eblis, y me condujo volando hasta este sitio, al que había traído dulces, golosinas, telas precio</w:t>
        <w:softHyphen/>
        <w:t>sas, muebles, víveres y bebidas. Des</w:t>
        <w:softHyphen/>
        <w:t xml:space="preserve">de entonces viene a verme cada diez días; se acuesta esa noche conmigo, y se va por la mañana. Si necesitase llamarlo durante los diez días de su ausencia, no tendría más que tocar esos dos renglones escritos en la bóveda, </w:t>
      </w:r>
      <w:r>
        <w:rPr>
          <w:sz w:val="20"/>
          <w:szCs w:val="22"/>
          <w:lang w:val="es-ES_tradnl"/>
        </w:rPr>
        <w:t xml:space="preserve">e </w:t>
      </w:r>
      <w:r>
        <w:rPr>
          <w:sz w:val="20"/>
          <w:lang w:val="es-ES_tradnl"/>
        </w:rPr>
        <w:t>inmediatamente se presen</w:t>
        <w:softHyphen/>
        <w:t>taría. Como vino hace cuatro días, no volverá hasta pasadas otros seis, de modo que puedes estar conmigo cinco días, para irte uno antes de su llegada.”</w:t>
      </w:r>
    </w:p>
    <w:p>
      <w:pPr>
        <w:pStyle w:val="Normal"/>
        <w:ind w:right="384" w:firstLine="180"/>
        <w:jc w:val="both"/>
        <w:rPr/>
      </w:pPr>
      <w:r>
        <w:rPr>
          <w:sz w:val="20"/>
          <w:lang w:val="es-ES_tradnl"/>
        </w:rPr>
        <w:t>Y yo contesté: “Desde luego he de permanecer aquí todo ese tiempo.” Entonces ella, mostrando una gran satisfacción, se levantó en seguida, me cogió de la mano, me llevó por unas galerías, y llegamos por fin al hammam, cómodo y agradable con su atmósfera tibia. Inmediatamente los dos entramos en el baño. Des</w:t>
        <w:softHyphen/>
        <w:t>pués de bañarnos, nos sentamos en la tarima del hammam, uno al lado del otro, y me dio de beber sorbetes de almizcle y a comer pasteles deli</w:t>
        <w:softHyphen/>
        <w:t>ciosos. Y seguimos hablando cariño</w:t>
        <w:softHyphen/>
        <w:t>samente mientras nos comíamos las golosinas del raptor.</w:t>
      </w:r>
    </w:p>
    <w:p>
      <w:pPr>
        <w:pStyle w:val="Normal"/>
        <w:ind w:right="384" w:firstLine="180"/>
        <w:jc w:val="both"/>
        <w:rPr>
          <w:sz w:val="20"/>
          <w:lang w:val="es-ES_tradnl"/>
        </w:rPr>
      </w:pPr>
      <w:r>
        <w:rPr>
          <w:sz w:val="20"/>
          <w:lang w:val="es-ES_tradnl"/>
        </w:rPr>
        <w:t>En seguida me dijo: “Esta noche vas a dormir y a descansar de tus fatigas para que mañana estés bien dispuesto.”</w:t>
      </w:r>
    </w:p>
    <w:p>
      <w:pPr>
        <w:pStyle w:val="Normal"/>
        <w:ind w:right="384" w:firstLine="180"/>
        <w:jc w:val="both"/>
        <w:rPr/>
      </w:pPr>
      <w:r>
        <w:rPr>
          <w:sz w:val="20"/>
          <w:lang w:val="es-ES_tradnl"/>
        </w:rPr>
        <w:t>Y yo, ¡oh señora mía! me avine a dormir, después de darle mil gra</w:t>
        <w:softHyphen/>
        <w:t>cias. Y olvidé realmente todos mis pesares.</w:t>
      </w:r>
    </w:p>
    <w:p>
      <w:pPr>
        <w:pStyle w:val="Normal"/>
        <w:ind w:right="384" w:firstLine="180"/>
        <w:jc w:val="both"/>
        <w:rPr/>
      </w:pPr>
      <w:r>
        <w:rPr>
          <w:sz w:val="20"/>
          <w:lang w:val="es-ES_tradnl"/>
        </w:rPr>
        <w:t>Al despertar, la encontré sentada a mi lado, frotando con un delicioso masaje mis miembros y mis pies. Y entonces invoqué sobre ella todas las bendiciones de Alah, y estuvimos hablando durante una hora cosas muy agradables. Y ella me dijo: “¡Por Alah! Antes de que vinieses vivía sola en este subterráneo, y estaba muy triste, sin nadie con quien hablar, y esto durante veinte años.</w:t>
      </w:r>
    </w:p>
    <w:p>
      <w:pPr>
        <w:pStyle w:val="Normal"/>
        <w:ind w:right="384" w:firstLine="180"/>
        <w:jc w:val="both"/>
        <w:rPr>
          <w:sz w:val="20"/>
          <w:lang w:val="es-ES_tradnl"/>
        </w:rPr>
      </w:pPr>
      <w:r>
        <w:rPr>
          <w:sz w:val="20"/>
          <w:lang w:val="es-ES_tradnl"/>
        </w:rPr>
        <w:t>Por eso bendigo a Alah, que te ha guiado junto a mí”</w:t>
      </w:r>
    </w:p>
    <w:p>
      <w:pPr>
        <w:pStyle w:val="Normal"/>
        <w:ind w:right="384" w:firstLine="180"/>
        <w:jc w:val="both"/>
        <w:rPr>
          <w:sz w:val="20"/>
          <w:lang w:val="es-ES_tradnl"/>
        </w:rPr>
      </w:pPr>
      <w:r>
        <w:rPr>
          <w:sz w:val="20"/>
          <w:lang w:val="es-ES_tradnl"/>
        </w:rPr>
        <w:t>Después, con voz llena de dulzu</w:t>
        <w:softHyphen/>
        <w:t>ra, cantó esta estancia:</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Si de tu venida</w:t>
      </w:r>
    </w:p>
    <w:p>
      <w:pPr>
        <w:pStyle w:val="Normal"/>
        <w:ind w:right="384" w:firstLine="180"/>
        <w:jc w:val="both"/>
        <w:rPr>
          <w:i/>
          <w:i/>
          <w:sz w:val="20"/>
          <w:lang w:val="es-ES_tradnl"/>
        </w:rPr>
      </w:pPr>
      <w:r>
        <w:rPr>
          <w:i/>
          <w:sz w:val="20"/>
          <w:lang w:val="es-ES_tradnl"/>
        </w:rPr>
        <w:t>Nos hubiesen avisado anticipada</w:t>
        <w:softHyphen/>
        <w:t>mente,</w:t>
      </w:r>
    </w:p>
    <w:p>
      <w:pPr>
        <w:pStyle w:val="Normal"/>
        <w:ind w:right="384" w:firstLine="180"/>
        <w:jc w:val="both"/>
        <w:rPr>
          <w:i/>
          <w:i/>
          <w:sz w:val="20"/>
          <w:lang w:val="es-ES_tradnl"/>
        </w:rPr>
      </w:pPr>
      <w:r>
        <w:rPr>
          <w:i/>
          <w:sz w:val="20"/>
          <w:lang w:val="es-ES_tradnl"/>
        </w:rPr>
        <w:t>Habríamos tendido como alfombra para tus pies</w:t>
      </w:r>
    </w:p>
    <w:p>
      <w:pPr>
        <w:pStyle w:val="Normal"/>
        <w:ind w:right="384" w:firstLine="180"/>
        <w:jc w:val="both"/>
        <w:rPr>
          <w:i/>
          <w:i/>
          <w:sz w:val="20"/>
          <w:lang w:val="es-ES_tradnl"/>
        </w:rPr>
      </w:pPr>
      <w:r>
        <w:rPr>
          <w:i/>
          <w:sz w:val="20"/>
          <w:lang w:val="es-ES_tradnl"/>
        </w:rPr>
        <w:t>La sangre pura de nuestros corazo</w:t>
        <w:softHyphen/>
        <w:t>nes y el negro terciopelo de nuestros ojos!</w:t>
      </w:r>
    </w:p>
    <w:p>
      <w:pPr>
        <w:pStyle w:val="Normal"/>
        <w:ind w:right="384" w:firstLine="180"/>
        <w:jc w:val="both"/>
        <w:rPr>
          <w:i/>
          <w:i/>
          <w:sz w:val="20"/>
          <w:lang w:val="es-ES_tradnl"/>
        </w:rPr>
      </w:pPr>
      <w:r>
        <w:rPr>
          <w:i/>
          <w:sz w:val="20"/>
          <w:lang w:val="es-ES_tradnl"/>
        </w:rPr>
        <w:t>¡Habríamos tendido la frescura de nuestras mejillas!</w:t>
      </w:r>
    </w:p>
    <w:p>
      <w:pPr>
        <w:pStyle w:val="Normal"/>
        <w:ind w:right="384" w:firstLine="180"/>
        <w:jc w:val="both"/>
        <w:rPr>
          <w:i/>
          <w:i/>
          <w:sz w:val="20"/>
          <w:lang w:val="es-ES_tradnl"/>
        </w:rPr>
      </w:pPr>
      <w:r>
        <w:rPr>
          <w:i/>
          <w:sz w:val="20"/>
          <w:lang w:val="es-ES_tradnl"/>
        </w:rPr>
        <w:t>Para tu lecho, ¡oh viajero de la noche!</w:t>
      </w:r>
    </w:p>
    <w:p>
      <w:pPr>
        <w:pStyle w:val="Normal"/>
        <w:ind w:right="384" w:firstLine="180"/>
        <w:jc w:val="both"/>
        <w:rPr>
          <w:i/>
          <w:i/>
          <w:sz w:val="20"/>
          <w:lang w:val="es-ES_tradnl"/>
        </w:rPr>
      </w:pPr>
      <w:r>
        <w:rPr>
          <w:i/>
          <w:sz w:val="20"/>
          <w:lang w:val="es-ES_tradnl"/>
        </w:rPr>
        <w:t>¡Porque tu sitio está encima de nues</w:t>
        <w:softHyphen/>
        <w:t>tros párpados!</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Al oír estos versos le di las gracias con la mano sobre el corazón, y sentí que su amor se apoderaba de todo mi ser, haciendo que tendieran el vuelo mis dolores y mis penas. En seguida nos pusimos a beber en la misma copa, hasta que se ausentó el día. ¡Y jamás en mi vida he pasado una noche semejante! Por eso cuan</w:t>
        <w:softHyphen/>
        <w:t>do llegó la mañana nos levantamos muy satisfechos uno de otro y real</w:t>
        <w:softHyphen/>
        <w:t>mente poseídos de una dicha sin límites.</w:t>
      </w:r>
    </w:p>
    <w:p>
      <w:pPr>
        <w:pStyle w:val="Normal"/>
        <w:ind w:right="384" w:firstLine="180"/>
        <w:jc w:val="both"/>
        <w:rPr>
          <w:sz w:val="20"/>
          <w:lang w:val="es-ES_tradnl"/>
        </w:rPr>
      </w:pPr>
      <w:r>
        <w:rPr>
          <w:sz w:val="20"/>
          <w:lang w:val="es-ES_tradnl"/>
        </w:rPr>
        <w:t>Entonces, más enamorado que nunca, temiendo que se acabase nuestra felicidad, le dije: “¿Quieres que te saque de este subterráneo y que te libre del efrit?” Pero ella se echó a reír y me dijo: “¡Calla y conténtate con lo que tienes! Ese pobre efrit sólo vendrá una vez cada diez días, y todos los demás, serán para ti.” Pero exaltado por mi pasión, me excedí demasiado en mis deseos, pues repuse: “Voy a destruir esas inscripciones mágicas, y en cuanto se presente el efrit, lo mataré. Para mí es un juego exterminar a esos efrits, ya sean de encima o de debajo de la tierra.”</w:t>
      </w:r>
    </w:p>
    <w:p>
      <w:pPr>
        <w:pStyle w:val="Normal"/>
        <w:ind w:right="384" w:firstLine="180"/>
        <w:jc w:val="both"/>
        <w:rPr>
          <w:sz w:val="20"/>
          <w:lang w:val="es-ES_tradnl"/>
        </w:rPr>
      </w:pPr>
      <w:r>
        <w:rPr>
          <w:sz w:val="20"/>
          <w:lang w:val="es-ES_tradnl"/>
        </w:rPr>
        <w:t>Y la joven, queriendo calmarme, recitó estos verso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Oh tú, que pides un plazo antes de la separación y que encuentras dura la ausencia! ¿no sabes que es el medio de no encadenarse? ¿no sabes que es sencillamente el medio de amar?</w:t>
      </w:r>
    </w:p>
    <w:p>
      <w:pPr>
        <w:pStyle w:val="Normal"/>
        <w:ind w:right="384" w:firstLine="180"/>
        <w:jc w:val="both"/>
        <w:rPr/>
      </w:pPr>
      <w:r>
        <w:rPr>
          <w:i/>
          <w:sz w:val="20"/>
          <w:lang w:val="es-ES_tradnl"/>
        </w:rPr>
        <w:t>¿Ignoras que el cansancio es la regla de todas las relaciones, y que la rup</w:t>
        <w:softHyphen/>
        <w:t>tura es la conclusión de todas las amis</w:t>
        <w:softHyphen/>
        <w:t>tades?...</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Pero yo, sin hacer caso de estos versos que ella me recitaba, di un violento puntapié en la bóveda...</w:t>
      </w:r>
    </w:p>
    <w:p>
      <w:pPr>
        <w:pStyle w:val="Normal"/>
        <w:ind w:right="384" w:firstLine="180"/>
        <w:jc w:val="both"/>
        <w:rPr>
          <w:sz w:val="20"/>
          <w:lang w:val="es-ES_tradnl"/>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b/>
          <w:bCs/>
          <w:sz w:val="20"/>
          <w:lang w:val="es-ES_tradnl"/>
        </w:rPr>
        <w:t>PERO CUANDO LLEGÓ LA 13</w:t>
      </w:r>
      <w:r>
        <w:rPr>
          <w:b/>
          <w:bCs/>
          <w:sz w:val="20"/>
          <w:vertAlign w:val="superscript"/>
          <w:lang w:val="es-ES_tradnl"/>
        </w:rPr>
        <w:t>a</w:t>
      </w:r>
      <w:r>
        <w:rPr>
          <w:b/>
          <w:bCs/>
          <w:sz w:val="20"/>
          <w:vertAlign w:val="subscript"/>
          <w:lang w:val="es-ES_tradnl"/>
        </w:rPr>
        <w:t>.</w:t>
      </w:r>
      <w:r>
        <w:rPr>
          <w:b/>
          <w:bCs/>
          <w:sz w:val="20"/>
          <w:lang w:val="es-ES_tradnl"/>
        </w:rPr>
        <w:t xml:space="preserve"> NOCHE</w:t>
      </w:r>
    </w:p>
    <w:p>
      <w:pPr>
        <w:pStyle w:val="Normal"/>
        <w:ind w:right="384" w:firstLine="180"/>
        <w:jc w:val="both"/>
        <w:rPr>
          <w:b/>
          <w:b/>
          <w:bCs/>
          <w:sz w:val="20"/>
          <w:lang w:val="es-ES_tradnl"/>
        </w:rPr>
      </w:pPr>
      <w:r>
        <w:rPr>
          <w:b/>
          <w:bCs/>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el segundo saaluk prosi</w:t>
        <w:softHyphen/>
        <w:t>guió su relato de este modo:</w:t>
      </w:r>
    </w:p>
    <w:p>
      <w:pPr>
        <w:pStyle w:val="Normal"/>
        <w:ind w:right="384" w:firstLine="180"/>
        <w:jc w:val="both"/>
        <w:rPr>
          <w:sz w:val="20"/>
          <w:lang w:val="es-ES_tradnl"/>
        </w:rPr>
      </w:pPr>
      <w:r>
        <w:rPr>
          <w:sz w:val="20"/>
          <w:lang w:val="es-ES_tradnl"/>
        </w:rPr>
        <w:t>¡Oh señora mía! cuando di en la bóveda tan violento puntapié, la jo</w:t>
        <w:softHyphen/>
        <w:t>venme dijo: “¡He ahí el efrit! ¡Ya viene contra nosotros! ¡Por Alah! ¡Me has perdido! Atiende a tu sal</w:t>
        <w:softHyphen/>
        <w:t>vación y sal por donde entraste.”</w:t>
      </w:r>
    </w:p>
    <w:p>
      <w:pPr>
        <w:pStyle w:val="Normal"/>
        <w:ind w:right="384" w:firstLine="180"/>
        <w:jc w:val="both"/>
        <w:rPr>
          <w:sz w:val="20"/>
          <w:lang w:val="es-ES_tradnl"/>
        </w:rPr>
      </w:pPr>
      <w:r>
        <w:rPr>
          <w:sz w:val="20"/>
          <w:lang w:val="es-ES_tradnl"/>
        </w:rPr>
        <w:t>Entonces me precipité hacia la escalera. Pero desgraciadamente, a causa de mi gran terror había olvida</w:t>
        <w:softHyphen/>
        <w:t>do las sandalias y el hacha. Por eso, como había ya subido algunos pelda</w:t>
        <w:softHyphen/>
        <w:t>ños, volví un poco la cabeza para dirigir la última mirada a las sanda</w:t>
        <w:softHyphen/>
        <w:t>lias y al hacha que habían sido mi felicidad; pero en el mismo instante vi abrirse la tierra y aparecer un efrit enorme, horriblemente feo, que preguntó a la joven: “¿A qué obedece esa llamada tan terrible con la que acabas de asustarme? ¿Qué desgracia te amenaza?” Ella contestó: “Nin</w:t>
        <w:softHyphen/>
        <w:t xml:space="preserve">guna desgracia. Sentí una opresión en el pecho, a causa de mi soledad, y al levantarme en busca de alguna bebida refrescante que reconfortara mi ánimo, lo hice tan bruscamente, que resbalé y fui a dar contra la cúpula.” Pero </w:t>
      </w:r>
      <w:r>
        <w:rPr>
          <w:sz w:val="20"/>
          <w:szCs w:val="22"/>
          <w:lang w:val="es-ES_tradnl"/>
        </w:rPr>
        <w:t xml:space="preserve">el </w:t>
      </w:r>
      <w:r>
        <w:rPr>
          <w:sz w:val="20"/>
          <w:lang w:val="es-ES_tradnl"/>
        </w:rPr>
        <w:t>efrit dijo: “¡Cómo sabes mentir, desvergonzada liberti</w:t>
        <w:softHyphen/>
        <w:t xml:space="preserve">na!” Después empezó a registrar </w:t>
      </w:r>
      <w:r>
        <w:rPr>
          <w:sz w:val="20"/>
          <w:szCs w:val="22"/>
          <w:lang w:val="es-ES_tradnl"/>
        </w:rPr>
        <w:t xml:space="preserve">el </w:t>
      </w:r>
      <w:r>
        <w:rPr>
          <w:sz w:val="20"/>
          <w:lang w:val="es-ES_tradnl"/>
        </w:rPr>
        <w:t>palacio por todos lados, hasta encon</w:t>
        <w:softHyphen/>
        <w:t>trar mis babuchas y el hacha. Y entonces gritó: “¿Qué, significan estas prendas? ¿Cómo han podido llegar aquí?” Y ella contestó: “Ahora las veo por primera vez. Acaso las lleva</w:t>
        <w:softHyphen/>
        <w:t>rías tú colgando a la espalda, y así las has traído.” El efrit, en el colmo del furor, dijo entonces: “Todo eso son palabras absurdas, torpes y fal</w:t>
        <w:softHyphen/>
        <w:t xml:space="preserve">sas. Y </w:t>
      </w:r>
      <w:r>
        <w:rPr>
          <w:sz w:val="20"/>
          <w:szCs w:val="18"/>
          <w:lang w:val="es-ES_tradnl"/>
        </w:rPr>
        <w:t xml:space="preserve">no </w:t>
      </w:r>
      <w:r>
        <w:rPr>
          <w:sz w:val="20"/>
          <w:lang w:val="es-ES_tradnl"/>
        </w:rPr>
        <w:t>han de servirte conmigo mala mujer.”</w:t>
      </w:r>
    </w:p>
    <w:p>
      <w:pPr>
        <w:pStyle w:val="Normal"/>
        <w:ind w:right="384" w:firstLine="180"/>
        <w:jc w:val="both"/>
        <w:rPr/>
      </w:pPr>
      <w:r>
        <w:rPr>
          <w:sz w:val="20"/>
          <w:lang w:val="es-ES_tradnl"/>
        </w:rPr>
        <w:t>En seguida la puso sobre cuatro estacas clavadas en el suelo, y empe</w:t>
        <w:softHyphen/>
        <w:t>zó a atormentarla, insistiendo en sus preguntas sobre lo que había ocurri</w:t>
        <w:softHyphen/>
        <w:t>do. Pero yo no pude resistir mas aquella escena, ni escuchar su llanto, y subí rápidamente los peldaños, trémulo de terror. Una vez en el bos</w:t>
        <w:softHyphen/>
        <w:t>que, puse la trampa como la había encontrado, la oculté a las miradas cubriéndola con tierra. Y me arre</w:t>
        <w:softHyphen/>
        <w:t xml:space="preserve">pentí de mi acción hasta el límite del arrepentimiento. Y me puse a pensar en la joven, en su hermosura y en </w:t>
      </w:r>
      <w:r>
        <w:rPr>
          <w:sz w:val="20"/>
          <w:szCs w:val="22"/>
          <w:lang w:val="es-ES_tradnl"/>
        </w:rPr>
        <w:t xml:space="preserve">los </w:t>
      </w:r>
      <w:r>
        <w:rPr>
          <w:sz w:val="20"/>
          <w:lang w:val="es-ES_tradnl"/>
        </w:rPr>
        <w:t xml:space="preserve">tormentos que </w:t>
      </w:r>
      <w:r>
        <w:rPr>
          <w:sz w:val="20"/>
          <w:szCs w:val="26"/>
          <w:lang w:val="es-ES_tradnl"/>
        </w:rPr>
        <w:t xml:space="preserve">le </w:t>
      </w:r>
      <w:r>
        <w:rPr>
          <w:sz w:val="20"/>
          <w:lang w:val="es-ES_tradnl"/>
        </w:rPr>
        <w:t xml:space="preserve">hacía sufrir aquel miserable después de tenerla encerrada veinte años. Y aún me dolía más que </w:t>
      </w:r>
      <w:r>
        <w:rPr>
          <w:sz w:val="20"/>
          <w:szCs w:val="22"/>
          <w:lang w:val="es-ES_tradnl"/>
        </w:rPr>
        <w:t xml:space="preserve">la </w:t>
      </w:r>
      <w:r>
        <w:rPr>
          <w:sz w:val="20"/>
          <w:lang w:val="es-ES_tradnl"/>
        </w:rPr>
        <w:t>atormentase por causa, mía. Y en ese momento me puse a pensar también en mi padre, en su reino y en mi triste condición de leñador. ¡Esto fue todo!</w:t>
      </w:r>
    </w:p>
    <w:p>
      <w:pPr>
        <w:pStyle w:val="Normal"/>
        <w:ind w:right="384" w:firstLine="180"/>
        <w:jc w:val="both"/>
        <w:rPr>
          <w:sz w:val="20"/>
          <w:lang w:val="es-ES_tradnl"/>
        </w:rPr>
      </w:pPr>
      <w:r>
        <w:rPr>
          <w:sz w:val="20"/>
          <w:lang w:val="es-ES_tradnl"/>
        </w:rPr>
        <w:t>Después seguí caminando, hasta llegar a la casa de mi amigo el sastre. Y lo encontré muy impaciente a causa de mi ausencia, pues se hallaba sentado y parecía que lo estuviesen friendo al fuego en una sartén. Y me dijo: “Como no veniste ayer, pasé toda la noche muy intranquilo. Y temí que te hubiese devorado algu</w:t>
        <w:softHyphen/>
        <w:t xml:space="preserve">na fiera o te hubiera pasado algo semejante en </w:t>
      </w:r>
      <w:r>
        <w:rPr>
          <w:sz w:val="20"/>
          <w:szCs w:val="22"/>
          <w:lang w:val="es-ES_tradnl"/>
        </w:rPr>
        <w:t xml:space="preserve">el bosque; </w:t>
      </w:r>
      <w:r>
        <w:rPr>
          <w:sz w:val="20"/>
          <w:lang w:val="es-ES_tradnl"/>
        </w:rPr>
        <w:t>pero ¡alaba</w:t>
        <w:softHyphen/>
        <w:t>do sea Alah que te guardó!” Enton</w:t>
        <w:softHyphen/>
        <w:t>ces le di las gracias por su bondad, entré en la tienda, y sentado en mi rincón empecé a pensar en mi des</w:t>
        <w:softHyphen/>
        <w:t xml:space="preserve">ventura y a reconvenirme por aquel puntapié tan imprudente que había dado en la bóveda. De pronto mi amigo el sastre entró y me dijo: “En la puerta de la tienda hay un </w:t>
      </w:r>
      <w:r>
        <w:rPr>
          <w:sz w:val="20"/>
        </w:rPr>
        <w:t>hom</w:t>
        <w:softHyphen/>
        <w:t xml:space="preserve">bre </w:t>
      </w:r>
      <w:r>
        <w:rPr>
          <w:sz w:val="20"/>
          <w:lang w:val="es-ES_tradnl"/>
        </w:rPr>
        <w:t>una especie de persa, que pre</w:t>
        <w:softHyphen/>
        <w:t>gunta por ti y lleva en la mano, tu hacha y tus babuchas. Las ha presen</w:t>
        <w:softHyphen/>
        <w:t>tado a todos los sastres de esta calle, y les ha dicho: “Al ir esta mañana a la oración, llamado por el muecín, me he encontrado en el camino estas prendas y no sé a quien pertenecen. ¿Me lo podríais decir vosotros?” En</w:t>
        <w:softHyphen/>
        <w:t>tonces los sastres reconocieron tu hacha y tus sandalias y lo han enca</w:t>
        <w:softHyphen/>
        <w:t>minado hacia aquí. Y ahí está aguar</w:t>
        <w:softHyphen/>
        <w:t>dándote en la puerta de la tienda. Sal, dale las gracias, y recoge el hacha y las sandalias.” Pero al oír todo aquello me puse muy pálido, y creí desmayarme de terror. Y ha</w:t>
        <w:softHyphen/>
        <w:t>llándome en este trance, se abrió de pronto la tierra y apareció el persa. ¡Era el efrit! Había sometido a la joven al tormento, ¡y qué tor</w:t>
        <w:softHyphen/>
        <w:t>mento! Pero ella nada había decla</w:t>
        <w:softHyphen/>
        <w:t>rado, y entonces él, cogiendo el hacha y las babuchas, le dijo: “Aho</w:t>
        <w:softHyphen/>
        <w:t>ra verás si no soy Georgirus, des</w:t>
        <w:softHyphen/>
        <w:t>cendiente de Eblis. ¡Vas a ver si puedo traer o no al amo de estas cosas!”</w:t>
      </w:r>
    </w:p>
    <w:p>
      <w:pPr>
        <w:pStyle w:val="Normal"/>
        <w:ind w:right="384" w:firstLine="180"/>
        <w:jc w:val="both"/>
        <w:rPr/>
      </w:pPr>
      <w:r>
        <w:rPr>
          <w:sz w:val="20"/>
          <w:lang w:val="es-ES_tradnl"/>
        </w:rPr>
        <w:t>Y había empleado en las casas de los sastres la estratagema de que he hablado.</w:t>
      </w:r>
    </w:p>
    <w:p>
      <w:pPr>
        <w:pStyle w:val="Normal"/>
        <w:ind w:right="384" w:firstLine="180"/>
        <w:jc w:val="both"/>
        <w:rPr>
          <w:sz w:val="20"/>
          <w:lang w:val="es-ES_tradnl"/>
        </w:rPr>
      </w:pPr>
      <w:r>
        <w:rPr>
          <w:sz w:val="20"/>
          <w:lang w:val="es-ES_tradnl"/>
        </w:rPr>
        <w:t>Se me apareció, pues, bruscamen</w:t>
        <w:softHyphen/>
        <w:t>te, brotando del suelo, y sin perder un instante me cogió en brazos, se elevó conmigo por los aires, y des</w:t>
        <w:softHyphen/>
        <w:t>cendió después para hundirme con él en la tierra. Yo había perdido por completo el conocimiento. Me llevó al palacio subterráneo en que ha</w:t>
        <w:softHyphen/>
        <w:t>bía sido tan feliz, y allí vi a la joven, cuya sangre corría por su cuerpo. Mis ojos se habían llenado de lágrimas: Entonces el efrit sé diri</w:t>
        <w:softHyphen/>
        <w:t>gió a ella y le dijo: “Aquí tienes a tu amante.” Y la joven me miró y dijo: “No sé quién pueda ser este hombre. No le he visto hasta ahora.”</w:t>
      </w:r>
    </w:p>
    <w:p>
      <w:pPr>
        <w:pStyle w:val="Normal"/>
        <w:ind w:right="384" w:firstLine="180"/>
        <w:jc w:val="both"/>
        <w:rPr/>
      </w:pPr>
      <w:r>
        <w:rPr>
          <w:sz w:val="20"/>
          <w:lang w:val="es-ES_tradnl"/>
        </w:rPr>
        <w:t>Y replicó el efrit: “¿Cómo es eso? ¿Te presento la prueba del delito y no confiesas?” Y ella, resueltamente, insistió: “He dicho que no le conoz</w:t>
        <w:softHyphen/>
        <w:t>co.” Entonces dijo el efrit: “Si es verdad que no le conoces, coge esa alfanje y córtale la cabeza. “Y ella cogió el alfanje, avanzó muy decidida y se detuvo delante de mí. Y yo, pálido de terror, le pedía por señas que me perdonase, y las lagrimas corrían por mis mejillas. Y ella me hizo también una seña con los ojos, mientras decía en alta voz: “¡Tú eres la causa de mis desgracias!” Y yo contesté a esta seña con una con</w:t>
        <w:softHyphen/>
        <w:t>tracción de mis ojos, y recité estos versos de doble sentido; que el efrit no podía entender:</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Mis ojos saben hablarte suficiente</w:t>
        <w:softHyphen/>
        <w:t>mente para que la lengua sea inútil! ¡Sólo mis ojos te revelan los secretos ocultos de mi corazón!</w:t>
      </w:r>
    </w:p>
    <w:p>
      <w:pPr>
        <w:pStyle w:val="Normal"/>
        <w:ind w:right="384" w:firstLine="180"/>
        <w:jc w:val="both"/>
        <w:rPr/>
      </w:pPr>
      <w:r>
        <w:rPr>
          <w:i/>
          <w:sz w:val="20"/>
          <w:lang w:val="es-ES_tradnl"/>
        </w:rPr>
        <w:t>¡Cuando te apareciste,</w:t>
      </w:r>
      <w:r>
        <w:rPr>
          <w:i/>
          <w:sz w:val="20"/>
          <w:vertAlign w:val="superscript"/>
          <w:lang w:val="es-ES_tradnl"/>
        </w:rPr>
        <w:t xml:space="preserve"> </w:t>
      </w:r>
      <w:r>
        <w:rPr>
          <w:i/>
          <w:sz w:val="20"/>
          <w:lang w:val="es-ES_tradnl"/>
        </w:rPr>
        <w:t>corrieron por mi rostro dulces lágrimas, y me quedé mudo, pues, mis ojos te decían lo nece</w:t>
        <w:softHyphen/>
        <w:t>sario!</w:t>
      </w:r>
    </w:p>
    <w:p>
      <w:pPr>
        <w:pStyle w:val="Normal"/>
        <w:ind w:right="384" w:firstLine="180"/>
        <w:jc w:val="both"/>
        <w:rPr>
          <w:i/>
          <w:i/>
          <w:sz w:val="20"/>
          <w:lang w:val="es-ES_tradnl"/>
        </w:rPr>
      </w:pPr>
      <w:r>
        <w:rPr>
          <w:i/>
          <w:sz w:val="20"/>
          <w:lang w:val="es-ES_tradnl"/>
        </w:rPr>
        <w:t>¡Los párpados saben expresar tam</w:t>
        <w:softHyphen/>
        <w:t>bién los sentimientos! ¡El entendido no necesita utilizar los dedos!</w:t>
      </w:r>
    </w:p>
    <w:p>
      <w:pPr>
        <w:pStyle w:val="Normal"/>
        <w:ind w:right="384" w:firstLine="180"/>
        <w:jc w:val="both"/>
        <w:rPr>
          <w:i/>
          <w:i/>
          <w:sz w:val="20"/>
          <w:lang w:val="es-ES_tradnl"/>
        </w:rPr>
      </w:pPr>
      <w:r>
        <w:rPr>
          <w:i/>
          <w:sz w:val="20"/>
          <w:lang w:val="es-ES_tradnl"/>
        </w:rPr>
        <w:t>¡Nuestras cejas pueden suplir a las palabras! ¡Silencio, pues! ¡Dejemos que hable el amor!</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Y entonces la joven, habiendo entendido mis súplicas, soltó el alfan</w:t>
        <w:softHyphen/>
        <w:t>je. Lo recogió el efrit, y entregán</w:t>
        <w:softHyphen/>
        <w:t>domelo, dijo señalando a la joven: “Córtale la cabeza, y quedarás en libertad; te prometo no causarte nin</w:t>
        <w:softHyphen/>
        <w:t>gún daño,” Y yo contesté: “¡Así sea”' Y cogí el alfanje y avancé resueltamente con el brazo levanta</w:t>
        <w:softHyphen/>
        <w:t>do. Pero ella me imploraba, hacién</w:t>
        <w:softHyphen/>
        <w:t xml:space="preserve">dome señas con los ojos, como diciendo: “¿Qué daño te hice?'” Y entonces, se me llenaron los ojos de lágrimas y arrojando el alfanje, dije al efrit: </w:t>
      </w:r>
      <w:r>
        <w:rPr>
          <w:sz w:val="20"/>
        </w:rPr>
        <w:t xml:space="preserve">“¡Oh </w:t>
      </w:r>
      <w:r>
        <w:rPr>
          <w:sz w:val="20"/>
          <w:lang w:val="es-ES_tradnl"/>
        </w:rPr>
        <w:t>poderoso efrit! ¡Oh héroe robusto e invencible! Si esta mujer fuese tan mala como crees, no habría dudado en salvarse a costa de mi vida. Y en cambio ya has visto que ha arrojado el alfanje. ¿Cómo he de cortarle yo la cabeza, si además no conozco a esta joven? Así me diesen a beber la copa de la mala muerte, no habría de prestarme a esa villanía.” Y el efrit contestó a estas palabras: “¡Basta ya! Acabo de sorprender que os amáis. He podido comprobarlo.”</w:t>
      </w:r>
    </w:p>
    <w:p>
      <w:pPr>
        <w:pStyle w:val="Normal"/>
        <w:ind w:right="384" w:firstLine="180"/>
        <w:jc w:val="both"/>
        <w:rPr/>
      </w:pPr>
      <w:r>
        <w:rPr>
          <w:sz w:val="20"/>
          <w:lang w:val="es-ES_tradnl"/>
        </w:rPr>
        <w:t>Y, entonces; ¡oh señora mía! cogió el alfanje y cortó una mano, de la joven y después la otra mano, y luego el pie derecho y después el izquierdo. De cuatro golpes sacó las cuatro extremidades: Y yo, al ver aquello con mis propios ojos, creí que me moría.</w:t>
      </w:r>
    </w:p>
    <w:p>
      <w:pPr>
        <w:pStyle w:val="Normal"/>
        <w:ind w:right="384" w:firstLine="180"/>
        <w:jc w:val="both"/>
        <w:rPr>
          <w:sz w:val="20"/>
          <w:lang w:val="es-ES_tradnl"/>
        </w:rPr>
      </w:pPr>
      <w:r>
        <w:rPr>
          <w:sz w:val="20"/>
          <w:lang w:val="es-ES_tradnl"/>
        </w:rPr>
        <w:t>En ese momento la joven, guiñán</w:t>
        <w:softHyphen/>
        <w:t xml:space="preserve">dome </w:t>
      </w:r>
      <w:r>
        <w:rPr>
          <w:sz w:val="20"/>
        </w:rPr>
        <w:t xml:space="preserve">un </w:t>
      </w:r>
      <w:r>
        <w:rPr>
          <w:sz w:val="20"/>
          <w:lang w:val="es-ES_tradnl"/>
        </w:rPr>
        <w:t>ojo, me hizo disimulada</w:t>
        <w:softHyphen/>
        <w:t>mente una seña. Pero ¡ay de mí! el efrit la sorprendió, y dijo: “¡Oh hija, de tal! Acabas de cometer adulterio con tu ojo.” Y entonces de un tajo le cortó la cabeza. Des</w:t>
        <w:softHyphen/>
        <w:t>pues, volviéndose hacia mí, exclamó, “Sabe, ¡oh tú ser humano! que nues</w:t>
        <w:softHyphen/>
        <w:t>tra ley nos permite a los efrits matar a la esposa adúltera, y hasta lo encuentra lícito y recomendable. Sa</w:t>
        <w:softHyphen/>
        <w:t>be que yo robé a esta joven la noche de su boda, cuando aún no tenía doce años. Y la traje aquí, y cada diez días venía a verla, y pasábamos juntos la noche, pero hoy, al saber que me engañaba, la he matado. Só</w:t>
        <w:softHyphen/>
        <w:t>lo me ha engañado con un ojo, con el que te guiñó al mirarte. En cuanto a ti, como no he podido comprobar tu falta, no te mataré; pero de todos modos, algo he de hacerte para que no te rías a mis espaldas y para humillar tu vanidad. Te permito ele</w:t>
        <w:softHyphen/>
        <w:t>gir el mal que quieras que te cause.”</w:t>
      </w:r>
    </w:p>
    <w:p>
      <w:pPr>
        <w:pStyle w:val="Normal"/>
        <w:ind w:right="384" w:firstLine="180"/>
        <w:jc w:val="both"/>
        <w:rPr>
          <w:sz w:val="20"/>
          <w:lang w:val="es-ES_tradnl"/>
        </w:rPr>
      </w:pPr>
      <w:r>
        <w:rPr>
          <w:sz w:val="20"/>
          <w:lang w:val="es-ES_tradnl"/>
        </w:rPr>
        <w:t>Entonces, ¡oh señora mía! al ver</w:t>
        <w:softHyphen/>
        <w:t>me libre de la muerte, me regocijé hasta el límite del regocijo, y confian</w:t>
        <w:softHyphen/>
        <w:t>do en obtener toda su gracia, le dije; “Realmente, no sé cuál elegir de entre todos los males; no prefiero ninguno.” Y el efrit, más irritado que nunca, golpeó con el pie en el suelo, y exclamó: “¡Te mando que elijas! A ver, ¿bajó qué forma quie</w:t>
        <w:softHyphen/>
        <w:t>res que te encante? ¿Prefieres la de un borrico? ¿La de un mulo? ¿La de un cuervo? ¿La de un perro? ¿La de un mono?” Entonces yo, con la esperanza de un indulto completo y abusando de su buena disposición, le respondí: “¡Oh mi señor Georgirus, descendiente del poderoso Eblis! Si me perdonas, Alah te perdonará tam</w:t>
        <w:softHyphen/>
        <w:t>bién, pues tendrá en cuenta tu cle</w:t>
        <w:softHyphen/>
        <w:t>mencia con un buen musulmán que nunca te hizo daño.” Y seguí supli</w:t>
        <w:softHyphen/>
        <w:t>cando hasta el límite de la súplica, postrándome humildemente entre sus manos, y le decía: “No me condenes injustamente.” Pero él replicó: “No hables más si no quieres morir. Es inútil que abuses de mi bondad, pues tengo que encantarte necesaria</w:t>
        <w:softHyphen/>
        <w:t>mente.”</w:t>
      </w:r>
    </w:p>
    <w:p>
      <w:pPr>
        <w:pStyle w:val="Normal"/>
        <w:ind w:right="384" w:firstLine="180"/>
        <w:jc w:val="both"/>
        <w:rPr/>
      </w:pPr>
      <w:r>
        <w:rPr>
          <w:sz w:val="20"/>
          <w:lang w:val="es-ES_tradnl"/>
        </w:rPr>
        <w:t>Y dicho esto me cogió, hendió la cúpula, atravesó la tierra y voló con</w:t>
        <w:softHyphen/>
        <w:t>migo a tal altura, que el mundo me parecía una escudilla de agua. Des</w:t>
        <w:softHyphen/>
        <w:t>cendió después hasta la cima de un monte, y allí me soltó; cogió luego un puñado de tierra, refunfuñó algo como un gruñido, pronunció en seguida unas palabras misteriosas, y arrojándome la tierra, dijo: “¡Sal de tu forma y toma la de un mono!” Y al momento, ¡oh, señora mía! que</w:t>
        <w:softHyphen/>
        <w:t>dé convertido en mono. ¡Pero qué mono! ¡Viejo, de más de cien años</w:t>
        <w:softHyphen/>
        <w:t xml:space="preserve"> y de una fealdad excesiva! Cuando me vi tan horrible, me desesperé y me puse a brincar, y brincaba, real</w:t>
        <w:softHyphen/>
        <w:t>mente. Y como aquello no me servía de remedio, rompí a llorar a causa de mis desventuras. Y el efrit se reía de un modo que daba miedo, hasta que por último desapareció.</w:t>
      </w:r>
    </w:p>
    <w:p>
      <w:pPr>
        <w:pStyle w:val="Normal"/>
        <w:ind w:right="384" w:firstLine="180"/>
        <w:jc w:val="both"/>
        <w:rPr/>
      </w:pPr>
      <w:r>
        <w:rPr>
          <w:sz w:val="20"/>
          <w:lang w:val="es-ES_tradnl"/>
        </w:rPr>
        <w:t>Y medité entonces sobre las injus</w:t>
        <w:softHyphen/>
        <w:t>ticias de la suerte, habiendo</w:t>
      </w:r>
      <w:r>
        <w:rPr>
          <w:sz w:val="20"/>
          <w:vertAlign w:val="subscript"/>
          <w:lang w:val="es-ES_tradnl"/>
        </w:rPr>
        <w:t>.</w:t>
      </w:r>
      <w:r>
        <w:rPr>
          <w:sz w:val="20"/>
          <w:lang w:val="es-ES_tradnl"/>
        </w:rPr>
        <w:t xml:space="preserve"> apren</w:t>
        <w:softHyphen/>
        <w:t>dido a costa mía que la suerte no depende de la criatura.</w:t>
      </w:r>
    </w:p>
    <w:p>
      <w:pPr>
        <w:pStyle w:val="Normal"/>
        <w:ind w:right="384" w:firstLine="180"/>
        <w:jc w:val="both"/>
        <w:rPr/>
      </w:pPr>
      <w:r>
        <w:rPr>
          <w:sz w:val="20"/>
          <w:lang w:val="es-ES_tradnl"/>
        </w:rPr>
        <w:t>Después descendí al pie de la mon</w:t>
        <w:softHyphen/>
        <w:t>taña, hasta llegar a lo más bajo de todo. Y empecé a viajar, y por las noches me subía para dormir a la copa de los árboles. Así fui cami</w:t>
        <w:softHyphen/>
        <w:t>nando durante un mes, hasta encon</w:t>
        <w:softHyphen/>
        <w:t xml:space="preserve">trarme a orillas del mar. Y allí me detuve como una hora, y acabé por ver una nave, en medio del mar, que era impulsada hacia la costa </w:t>
      </w:r>
      <w:r>
        <w:rPr>
          <w:sz w:val="20"/>
        </w:rPr>
        <w:t xml:space="preserve">por </w:t>
      </w:r>
      <w:r>
        <w:rPr>
          <w:sz w:val="20"/>
          <w:lang w:val="es-ES_tradnl"/>
        </w:rPr>
        <w:t>un viento favorable. Entonces me escondí detrás de unas rocas, y allí aguardé. Cuando la embarcación ancló y sus tripulantes comenzaron a desembarcar, me tranquilicé un tanto, saltando finalmente a la nave. Y uno de aquellos hombres gritó al verme: “¡Echad de aquí pronto a ese bicho de mal agüero!” Otro dijo: “¡Mejor sería matarlo!” Y un tercero repuso. “Sí; matémoslo con este sable.” Entonces me eché a llorar, y detuve con una mano el arma, y mis lágrimas corrían abun</w:t>
        <w:softHyphen/>
        <w:t>dantes.</w:t>
      </w:r>
    </w:p>
    <w:p>
      <w:pPr>
        <w:pStyle w:val="Normal"/>
        <w:ind w:right="384" w:firstLine="180"/>
        <w:jc w:val="both"/>
        <w:rPr/>
      </w:pPr>
      <w:r>
        <w:rPr>
          <w:sz w:val="20"/>
          <w:lang w:val="es-ES_tradnl"/>
        </w:rPr>
        <w:t>Y en seguida el capitán, compa</w:t>
        <w:softHyphen/>
        <w:t>deciéndose de mí, exclamó: “¡Oh mercaderes! este mono acaba de implorarme, y queda bajo mi protec</w:t>
        <w:softHyphen/>
        <w:t>ción. Y os prohibo echarle, pegarle u hostigarle.” Luego hubo de diri</w:t>
        <w:softHyphen/>
        <w:t>girme benévolas palabras, y yo las entendía todas. Entonces acabó por tomarme en calidad de criado, y yo hacía todas sus cosas y le servía en la nave.</w:t>
      </w:r>
    </w:p>
    <w:p>
      <w:pPr>
        <w:pStyle w:val="Normal"/>
        <w:ind w:right="384" w:firstLine="180"/>
        <w:jc w:val="both"/>
        <w:rPr>
          <w:sz w:val="20"/>
          <w:lang w:val="es-ES_tradnl"/>
        </w:rPr>
      </w:pPr>
      <w:r>
        <w:rPr>
          <w:sz w:val="20"/>
          <w:lang w:val="es-ES_tradnl"/>
        </w:rPr>
        <w:t>Y al cabo de cincuenta días, durante los cuales nos fue el viento propicio, arribamos a una ciudad enorme y tan llena de habitantes, que sólo Alah podría contar su nú</w:t>
        <w:softHyphen/>
        <w:t>mero.</w:t>
      </w:r>
    </w:p>
    <w:p>
      <w:pPr>
        <w:pStyle w:val="Normal"/>
        <w:ind w:right="384" w:firstLine="180"/>
        <w:jc w:val="both"/>
        <w:rPr>
          <w:sz w:val="20"/>
          <w:lang w:val="es-ES_tradnl"/>
        </w:rPr>
      </w:pPr>
      <w:r>
        <w:rPr>
          <w:sz w:val="20"/>
          <w:lang w:val="es-ES_tradnl"/>
        </w:rPr>
        <w:t>Cuando llegamos, acercáronse a nuestra nave los mamalix enviados por el rey de la ciudad. Y llegaron para saludarnos y dar la bienvenida a los mercaderes, diciéndoles: “El rey nos manda que os felicitemos por vuestra feliz llegada, y nos ha entre</w:t>
        <w:softHyphen/>
        <w:t>gado este rollo de pergamino para que cada uno de vosotros escriba en él una línea con su mejor letra.”</w:t>
      </w:r>
    </w:p>
    <w:p>
      <w:pPr>
        <w:pStyle w:val="Normal"/>
        <w:ind w:right="384" w:firstLine="180"/>
        <w:jc w:val="both"/>
        <w:rPr/>
      </w:pPr>
      <w:r>
        <w:rPr>
          <w:sz w:val="20"/>
          <w:lang w:val="es-ES_tradnl"/>
        </w:rPr>
        <w:t>Entonces yo, que no había perdido aún mi forma de mono, les arranqué de la mano el pergamino, alejándome con mi presa. Y temerosos sin duda de que lo rompiese o lo tirase al mar, me llamaron a gritos y me ame</w:t>
        <w:softHyphen/>
        <w:t>nazaron; pero les hice seña de que sabía y quería escribir; y el capitán repuso: Dejadle. Si vemos que lo emborrona, le impediremos que con</w:t>
        <w:softHyphen/>
        <w:t>tinúe; pero si escribe bien de veras, le adoptaré por hijo, pues en mi vida he visto un mono mas inteligente.” Cogí entonces el cálamo, lo mojé, extendiendo bien la tinta por sus dos caras, y comencé a escribir.</w:t>
      </w:r>
    </w:p>
    <w:p>
      <w:pPr>
        <w:pStyle w:val="Normal"/>
        <w:ind w:right="384" w:firstLine="180"/>
        <w:jc w:val="both"/>
        <w:rPr/>
      </w:pPr>
      <w:r>
        <w:rPr>
          <w:sz w:val="20"/>
          <w:lang w:val="es-ES_tradnl"/>
        </w:rPr>
        <w:t>Y escribí cuatro estrofas, cada una con una letra diferente, e improvi</w:t>
        <w:softHyphen/>
        <w:t xml:space="preserve">sadas en distinto estilo: la primera al modo </w:t>
      </w:r>
      <w:r>
        <w:rPr>
          <w:i/>
          <w:iCs/>
          <w:sz w:val="20"/>
          <w:lang w:val="es-ES_tradnl"/>
        </w:rPr>
        <w:t xml:space="preserve">Rikaa, </w:t>
      </w:r>
      <w:r>
        <w:rPr>
          <w:sz w:val="20"/>
          <w:lang w:val="es-ES_tradnl"/>
        </w:rPr>
        <w:t xml:space="preserve">la segunda al modo </w:t>
      </w:r>
      <w:r>
        <w:rPr>
          <w:i/>
          <w:iCs/>
          <w:sz w:val="20"/>
          <w:lang w:val="es-ES_tradnl"/>
        </w:rPr>
        <w:t xml:space="preserve">Rihani, </w:t>
      </w:r>
      <w:r>
        <w:rPr>
          <w:sz w:val="20"/>
          <w:lang w:val="es-ES_tradnl"/>
        </w:rPr>
        <w:t xml:space="preserve">la tercera al modo </w:t>
      </w:r>
      <w:r>
        <w:rPr>
          <w:i/>
          <w:sz w:val="20"/>
          <w:lang w:val="es-ES_tradnl"/>
        </w:rPr>
        <w:t>Sulci</w:t>
      </w:r>
      <w:r>
        <w:rPr>
          <w:sz w:val="20"/>
          <w:lang w:val="es-ES_tradnl"/>
        </w:rPr>
        <w:t xml:space="preserve"> y la cuarta al </w:t>
      </w:r>
      <w:r>
        <w:rPr>
          <w:i/>
          <w:iCs/>
          <w:sz w:val="20"/>
          <w:lang w:val="es-ES_tradnl"/>
        </w:rPr>
        <w:t>modo Muchik:</w:t>
      </w:r>
    </w:p>
    <w:p>
      <w:pPr>
        <w:pStyle w:val="Normal"/>
        <w:ind w:right="384" w:firstLine="180"/>
        <w:jc w:val="both"/>
        <w:rPr>
          <w:i/>
          <w:i/>
          <w:iCs/>
          <w:sz w:val="20"/>
          <w:lang w:val="es-ES_tradnl"/>
        </w:rPr>
      </w:pPr>
      <w:r>
        <w:rPr>
          <w:i/>
          <w:iCs/>
          <w:sz w:val="20"/>
          <w:lang w:val="es-ES_tradnl"/>
        </w:rPr>
      </w:r>
    </w:p>
    <w:p>
      <w:pPr>
        <w:pStyle w:val="Normal"/>
        <w:ind w:right="384" w:firstLine="180"/>
        <w:jc w:val="both"/>
        <w:rPr/>
      </w:pPr>
      <w:r>
        <w:rPr>
          <w:i/>
          <w:iCs/>
          <w:sz w:val="20"/>
          <w:lang w:val="es-ES_tradnl"/>
        </w:rPr>
        <w:t>a)</w:t>
      </w:r>
      <w:r>
        <w:rPr>
          <w:i/>
          <w:sz w:val="20"/>
          <w:lang w:val="es-ES_tradnl"/>
        </w:rPr>
        <w:t xml:space="preserve"> ¡El tiempo ha descrito ya los beneficios y los dones de los hombres generosos, pero desespera de poder enu</w:t>
        <w:softHyphen/>
        <w:t>merar jamás los tuyos!</w:t>
      </w:r>
    </w:p>
    <w:p>
      <w:pPr>
        <w:pStyle w:val="Normal"/>
        <w:ind w:right="384" w:firstLine="180"/>
        <w:jc w:val="both"/>
        <w:rPr>
          <w:i/>
          <w:i/>
          <w:sz w:val="20"/>
          <w:lang w:val="es-ES_tradnl"/>
        </w:rPr>
      </w:pPr>
      <w:r>
        <w:rPr>
          <w:i/>
          <w:sz w:val="20"/>
          <w:lang w:val="es-ES_tradnl"/>
        </w:rPr>
        <w:t>¡Después de Alah, el género humano no puede recurrir más que a ti, porque eres realmente el padre de todos los beneficios!</w:t>
      </w:r>
    </w:p>
    <w:p>
      <w:pPr>
        <w:pStyle w:val="Normal"/>
        <w:ind w:right="384" w:firstLine="180"/>
        <w:jc w:val="both"/>
        <w:rPr/>
      </w:pPr>
      <w:r>
        <w:rPr>
          <w:i/>
          <w:iCs/>
          <w:sz w:val="20"/>
          <w:lang w:val="es-ES_tradnl"/>
        </w:rPr>
        <w:t>b)</w:t>
      </w:r>
      <w:r>
        <w:rPr>
          <w:i/>
          <w:sz w:val="20"/>
          <w:lang w:val="es-ES_tradnl"/>
        </w:rPr>
        <w:t xml:space="preserve"> Os hablaré de su pluma:</w:t>
      </w:r>
    </w:p>
    <w:p>
      <w:pPr>
        <w:pStyle w:val="TextBodyIndent"/>
        <w:rPr/>
      </w:pPr>
      <w:r>
        <w:rPr>
          <w:i/>
        </w:rPr>
        <w:t>¡Es la primera, y el origen mismo de las plumas! ¡Su poderío es sorprendente! ¡Y ella es la que le ha colocado entre los sabios más notables!</w:t>
      </w:r>
    </w:p>
    <w:p>
      <w:pPr>
        <w:pStyle w:val="Normal"/>
        <w:ind w:right="384" w:firstLine="180"/>
        <w:jc w:val="both"/>
        <w:rPr>
          <w:i/>
          <w:i/>
          <w:sz w:val="20"/>
          <w:lang w:val="es-ES_tradnl"/>
        </w:rPr>
      </w:pPr>
      <w:r>
        <w:rPr>
          <w:i/>
          <w:sz w:val="20"/>
          <w:lang w:val="es-ES_tradnl"/>
        </w:rPr>
        <w:t>¡De esa pluma, cogida con las yemas de sus cinco dedos, han brotado y corren por el mundo cinco ríos de elo</w:t>
        <w:softHyphen/>
        <w:t>cuencia y poesía!</w:t>
      </w:r>
    </w:p>
    <w:p>
      <w:pPr>
        <w:pStyle w:val="Normal"/>
        <w:ind w:right="384" w:firstLine="180"/>
        <w:jc w:val="both"/>
        <w:rPr/>
      </w:pPr>
      <w:r>
        <w:rPr>
          <w:i/>
          <w:iCs/>
          <w:sz w:val="20"/>
          <w:lang w:val="es-ES_tradnl"/>
        </w:rPr>
        <w:t xml:space="preserve">c) </w:t>
      </w:r>
      <w:r>
        <w:rPr>
          <w:i/>
          <w:sz w:val="20"/>
          <w:lang w:val="es-ES_tradnl"/>
        </w:rPr>
        <w:t xml:space="preserve">Os hablaré de su inmortalidad: </w:t>
      </w:r>
    </w:p>
    <w:p>
      <w:pPr>
        <w:pStyle w:val="Normal"/>
        <w:ind w:right="384" w:firstLine="180"/>
        <w:jc w:val="both"/>
        <w:rPr>
          <w:i/>
          <w:i/>
          <w:sz w:val="20"/>
          <w:lang w:val="es-ES_tradnl"/>
        </w:rPr>
      </w:pPr>
      <w:r>
        <w:rPr>
          <w:i/>
          <w:sz w:val="20"/>
          <w:lang w:val="es-ES_tradnl"/>
        </w:rPr>
        <w:t xml:space="preserve">¡No hay escritor que no muera; pero el tiempo eterniza lo escrito por sus manos! </w:t>
      </w:r>
    </w:p>
    <w:p>
      <w:pPr>
        <w:pStyle w:val="TextBodyIndent"/>
        <w:rPr/>
      </w:pPr>
      <w:r>
        <w:rPr>
          <w:i/>
        </w:rPr>
        <w:t>¡Así, pues, no dejes escribir a tu pluma más que aquello de que puedas enorgullecerte el día de la Resurrec</w:t>
        <w:softHyphen/>
        <w:t>ción!</w:t>
      </w:r>
    </w:p>
    <w:p>
      <w:pPr>
        <w:pStyle w:val="Normal"/>
        <w:ind w:right="384" w:firstLine="180"/>
        <w:jc w:val="both"/>
        <w:rPr/>
      </w:pPr>
      <w:r>
        <w:rPr>
          <w:i/>
          <w:iCs/>
          <w:sz w:val="20"/>
          <w:lang w:val="es-ES_tradnl"/>
        </w:rPr>
        <w:t>d)</w:t>
      </w:r>
      <w:r>
        <w:rPr>
          <w:i/>
          <w:sz w:val="20"/>
          <w:lang w:val="es-ES_tradnl"/>
        </w:rPr>
        <w:t xml:space="preserve"> ¡Si abres el tintero, utilízalo sola</w:t>
        <w:softHyphen/>
        <w:t>mente para trazar renglones que bene</w:t>
        <w:softHyphen/>
        <w:t>ficien a toda criatura generosa!</w:t>
      </w:r>
    </w:p>
    <w:p>
      <w:pPr>
        <w:pStyle w:val="Normal"/>
        <w:ind w:right="384" w:firstLine="180"/>
        <w:jc w:val="both"/>
        <w:rPr/>
      </w:pPr>
      <w:r>
        <w:rPr>
          <w:i/>
          <w:sz w:val="20"/>
          <w:lang w:val="es-ES_tradnl"/>
        </w:rPr>
        <w:t>¡Pero si no has de usarlo para hacer donaciones, procura, al menos, producir belleza! ¡Y serás así uno de aquellos a quienes se cuenta entre los escritores más grandes!</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Cuando acabé de escribir les entre</w:t>
        <w:softHyphen/>
        <w:t>gué el rollo de pergamino. Y todos los que lo vieron se quedaron muy admirados. Después cada cual escri</w:t>
        <w:softHyphen/>
        <w:t>bió una línea con su mejor letra.</w:t>
      </w:r>
    </w:p>
    <w:p>
      <w:pPr>
        <w:pStyle w:val="Normal"/>
        <w:ind w:right="384" w:firstLine="180"/>
        <w:jc w:val="both"/>
        <w:rPr/>
      </w:pPr>
      <w:r>
        <w:rPr>
          <w:sz w:val="20"/>
          <w:lang w:val="es-ES_tradnl"/>
        </w:rPr>
        <w:t>Luego de esto se fueron los escla</w:t>
        <w:softHyphen/>
        <w:t>vos para llevar el rollo al rey. Y cuando el rey hubo examinado lo escrito por cada uno de nosotros, no quedó satisfecho más que de lo mío, que estaba hecho de cuatro maneras diferentes, pues mi letra me había dado reputación universal cuando yo era todavía príncipe.</w:t>
      </w:r>
    </w:p>
    <w:p>
      <w:pPr>
        <w:pStyle w:val="Normal"/>
        <w:ind w:right="384" w:firstLine="180"/>
        <w:jc w:val="both"/>
        <w:rPr>
          <w:sz w:val="20"/>
          <w:lang w:val="es-ES_tradnl"/>
        </w:rPr>
      </w:pPr>
      <w:r>
        <w:rPr>
          <w:sz w:val="20"/>
          <w:lang w:val="es-ES_tradnl"/>
        </w:rPr>
        <w:t>Y el rey dijo a sus amigos que estaban presentes y a los esclavos: “Id en seguida a ver al que ha hecho esta hermosa letra, dadle este traje de honor para que se lo vista, y traedle en triunfo sobre mi mejor mula al son de los instrumentos.”</w:t>
      </w:r>
    </w:p>
    <w:p>
      <w:pPr>
        <w:pStyle w:val="Normal"/>
        <w:ind w:right="384" w:firstLine="180"/>
        <w:jc w:val="both"/>
        <w:rPr>
          <w:sz w:val="20"/>
          <w:lang w:val="es-ES_tradnl"/>
        </w:rPr>
      </w:pPr>
      <w:r>
        <w:rPr>
          <w:sz w:val="20"/>
          <w:lang w:val="es-ES_tradnl"/>
        </w:rPr>
        <w:t>Al oírlo, todos empezaron a son</w:t>
        <w:softHyphen/>
        <w:t>reír. Y el rey, al notarlo, se enojó mucho, y dijo: “¡Cómo! ¿Os doy una orden y os reís de mí?” Y contesta</w:t>
        <w:softHyphen/>
        <w:t>ron: “¡Oh rey del siglo! En verdad que nos guardaríamos de reirnos de tus palabras; pero has de saber que, el que ha hecho esa letra tan hermosa no es hijo de Adán, sino un mono, que pertenece al capitán de la nave.” Estas palabras sorprendieron mucho al rey, y luego, convulso de alegría y estallando de risa, dijo: “Deseo com</w:t>
        <w:softHyphen/>
        <w:t>prar ese mono.” Y ordenó inmedia</w:t>
        <w:softHyphen/>
        <w:t>tamente a las personas de su corte que cogiesen la mula y el traje de honor y se fuesen a la nave a buscar al mono, y les dijo: “De todas maneras, le vestiréis con ese traje de honor y le traeréis montado en la mula.”</w:t>
      </w:r>
    </w:p>
    <w:p>
      <w:pPr>
        <w:pStyle w:val="Normal"/>
        <w:ind w:right="384" w:firstLine="180"/>
        <w:jc w:val="both"/>
        <w:rPr/>
      </w:pPr>
      <w:r>
        <w:rPr>
          <w:sz w:val="20"/>
          <w:lang w:val="es-ES_tradnl"/>
        </w:rPr>
        <w:t>Llegados a la nave me compraron a un precio elevada, aunque al prin</w:t>
        <w:softHyphen/>
        <w:t>cipio el capitán se resistía a vender</w:t>
        <w:softHyphen/>
        <w:t>me, comprendiendo, por las señas que le hice, que me era muy doloro</w:t>
        <w:softHyphen/>
        <w:t>so separarme de él. Después los otros me vistieron con el traje de honor, montáronme en la mula y salimos al son de los instrumentos más armo</w:t>
        <w:softHyphen/>
        <w:t xml:space="preserve">niosos que se tocaban en la ciudad. </w:t>
      </w:r>
      <w:r>
        <w:rPr>
          <w:sz w:val="20"/>
        </w:rPr>
        <w:t xml:space="preserve">Y </w:t>
      </w:r>
      <w:r>
        <w:rPr>
          <w:sz w:val="20"/>
          <w:lang w:val="es-ES_tradnl"/>
        </w:rPr>
        <w:t>todos los habitantes y las criaturas humanas de la población se queda</w:t>
        <w:softHyphen/>
        <w:t>ron asombrados, mirando con interés enorme un espectáculo tan extraor</w:t>
        <w:softHyphen/>
        <w:t>dinario y prodigioso.</w:t>
      </w:r>
    </w:p>
    <w:p>
      <w:pPr>
        <w:pStyle w:val="Normal"/>
        <w:ind w:right="384" w:firstLine="180"/>
        <w:jc w:val="both"/>
        <w:rPr/>
      </w:pPr>
      <w:r>
        <w:rPr>
          <w:sz w:val="20"/>
          <w:lang w:val="es-ES_tradnl"/>
        </w:rPr>
        <w:t>Cuando me llevaron ante el rey y lo vi, besé la tierra entre sus manos tres veces, permaneciendo luego in</w:t>
        <w:softHyphen/>
        <w:t>móvil. Entonces el monarca me invitó a sentarme, y yo me postré de hino</w:t>
      </w:r>
      <w:r>
        <w:rPr>
          <w:sz w:val="20"/>
          <w:szCs w:val="22"/>
          <w:lang w:val="es-ES_tradnl"/>
        </w:rPr>
        <w:t>jos.</w:t>
      </w:r>
      <w:r>
        <w:rPr>
          <w:i/>
          <w:iCs/>
          <w:sz w:val="20"/>
          <w:szCs w:val="22"/>
          <w:lang w:val="es-ES_tradnl"/>
        </w:rPr>
        <w:t xml:space="preserve"> </w:t>
      </w:r>
      <w:r>
        <w:rPr>
          <w:sz w:val="20"/>
          <w:lang w:val="es-ES_tradnl"/>
        </w:rPr>
        <w:t>Y todos los concurrentes se quedaron maravillados de mi buena crianza y mi admirable cortesía; pero el más profundamente mara</w:t>
        <w:softHyphen/>
        <w:t xml:space="preserve">villado fue el rey. Y cuando me postré de hinojos, el rey dispuso que todo el mundo se fuese, y todo el mundo se marchó No quedamos </w:t>
      </w:r>
      <w:r>
        <w:rPr>
          <w:sz w:val="20"/>
          <w:szCs w:val="18"/>
          <w:lang w:val="es-ES_tradnl"/>
        </w:rPr>
        <w:t xml:space="preserve">más </w:t>
      </w:r>
      <w:r>
        <w:rPr>
          <w:sz w:val="20"/>
          <w:lang w:val="es-ES_tradnl"/>
        </w:rPr>
        <w:t xml:space="preserve">que el rey, el jefe de </w:t>
      </w:r>
      <w:r>
        <w:rPr>
          <w:sz w:val="20"/>
          <w:szCs w:val="18"/>
          <w:lang w:val="es-ES_tradnl"/>
        </w:rPr>
        <w:t xml:space="preserve">los </w:t>
      </w:r>
      <w:r>
        <w:rPr>
          <w:sz w:val="20"/>
          <w:lang w:val="es-ES_tradnl"/>
        </w:rPr>
        <w:t>eunu</w:t>
        <w:softHyphen/>
        <w:t xml:space="preserve">cos, </w:t>
      </w:r>
      <w:r>
        <w:rPr>
          <w:sz w:val="20"/>
          <w:szCs w:val="18"/>
          <w:lang w:val="es-ES_tradnl"/>
        </w:rPr>
        <w:t xml:space="preserve">un </w:t>
      </w:r>
      <w:r>
        <w:rPr>
          <w:sz w:val="20"/>
          <w:lang w:val="es-ES_tradnl"/>
        </w:rPr>
        <w:t>joven esclavo favorito y yo, señora  mía:</w:t>
      </w:r>
    </w:p>
    <w:p>
      <w:pPr>
        <w:pStyle w:val="Normal"/>
        <w:ind w:right="384" w:firstLine="180"/>
        <w:jc w:val="both"/>
        <w:rPr/>
      </w:pPr>
      <w:r>
        <w:rPr>
          <w:sz w:val="20"/>
          <w:lang w:val="es-ES_tradnl"/>
        </w:rPr>
        <w:t>Entonces ordenó al rey qué tra</w:t>
        <w:softHyphen/>
        <w:t>jesen algunas vituallas. Y colocaron sobre un mantel cuantos manjares puede el alma anhelar y cuantas excelencias son la delicia de los ojos. Y el rey me invitó luego a servir</w:t>
        <w:softHyphen/>
        <w:t xml:space="preserve">me, y levantándome y besando la tierra entre sus manos siete veces, me senté sobre mi trasero, de </w:t>
      </w:r>
      <w:r>
        <w:rPr>
          <w:sz w:val="20"/>
        </w:rPr>
        <w:t xml:space="preserve">mono </w:t>
      </w:r>
      <w:r>
        <w:rPr>
          <w:sz w:val="20"/>
          <w:lang w:val="es-ES_tradnl"/>
        </w:rPr>
        <w:t>y me puse a comer pulcramente, recordando en todo mi educación pasada.</w:t>
      </w:r>
    </w:p>
    <w:p>
      <w:pPr>
        <w:pStyle w:val="Normal"/>
        <w:ind w:right="384" w:firstLine="180"/>
        <w:jc w:val="both"/>
        <w:rPr/>
      </w:pPr>
      <w:r>
        <w:rPr>
          <w:sz w:val="20"/>
          <w:lang w:val="es-ES_tradnl"/>
        </w:rPr>
        <w:t>Cuando levantaron el mantel, me levanté yo también para lavarme las manos. Volví después de lavármelas, cogí el tintero, la pluma y una hoja de pergamino, y escribí lentamente estas dos estrofas ensalzando las excelencias de la pastelería árabe:</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Oh pasteles! ¡dulces, finos y subli</w:t>
        <w:softHyphen/>
        <w:t>mes pasteles; enrollados con los dedos! ¡Vosotros sois la triaca, el antídoto de cualquier veneno! ¡Nada me gusta tan</w:t>
        <w:softHyphen/>
        <w:t>to, y constituís mi única esperanza, toda mi pasión!</w:t>
      </w:r>
    </w:p>
    <w:p>
      <w:pPr>
        <w:pStyle w:val="Normal"/>
        <w:ind w:right="384" w:firstLine="180"/>
        <w:jc w:val="both"/>
        <w:rPr/>
      </w:pPr>
      <w:r>
        <w:rPr>
          <w:i/>
          <w:sz w:val="20"/>
          <w:lang w:val="es-ES_tradnl"/>
        </w:rPr>
        <w:t>¡El corazón se me estremece al ver un mantel bien extendido, en cuyo centro se aromatiza una kenafa nadan</w:t>
        <w:softHyphen/>
        <w:t>do sobre la manteca y la miel en una gran bandeja!</w:t>
      </w:r>
    </w:p>
    <w:p>
      <w:pPr>
        <w:pStyle w:val="Normal"/>
        <w:ind w:right="384" w:firstLine="180"/>
        <w:jc w:val="both"/>
        <w:rPr/>
      </w:pPr>
      <w:r>
        <w:rPr>
          <w:i/>
          <w:sz w:val="20"/>
        </w:rPr>
        <w:t xml:space="preserve">¡Oh </w:t>
      </w:r>
      <w:r>
        <w:rPr>
          <w:i/>
          <w:sz w:val="20"/>
          <w:lang w:val="es-ES_tradnl"/>
        </w:rPr>
        <w:t>kenafal ¡kenafa fina y sedosa como cabellera! ¡Mi deseo, por sabo</w:t>
        <w:softHyphen/>
        <w:t xml:space="preserve">rearte, ¡oh kénafa! </w:t>
      </w:r>
      <w:r>
        <w:rPr>
          <w:i/>
          <w:sz w:val="20"/>
          <w:szCs w:val="26"/>
          <w:lang w:val="es-ES_tradnl"/>
        </w:rPr>
        <w:t xml:space="preserve">llega a </w:t>
      </w:r>
      <w:r>
        <w:rPr>
          <w:i/>
          <w:sz w:val="20"/>
          <w:lang w:val="es-ES_tradnl"/>
        </w:rPr>
        <w:t>la exagera</w:t>
        <w:softHyphen/>
        <w:t xml:space="preserve">ción! ¡Y me pondría en peligro de muerte </w:t>
      </w:r>
      <w:r>
        <w:rPr>
          <w:i/>
          <w:sz w:val="20"/>
          <w:szCs w:val="18"/>
          <w:lang w:val="es-ES_tradnl"/>
        </w:rPr>
        <w:t xml:space="preserve">al pasar </w:t>
      </w:r>
      <w:r>
        <w:rPr>
          <w:i/>
          <w:sz w:val="20"/>
          <w:lang w:val="es-ES_tradnl"/>
        </w:rPr>
        <w:t>un día sin que estuvie</w:t>
        <w:softHyphen/>
        <w:t xml:space="preserve">ses en </w:t>
      </w:r>
      <w:r>
        <w:rPr>
          <w:i/>
          <w:sz w:val="20"/>
          <w:szCs w:val="18"/>
          <w:lang w:val="es-ES_tradnl"/>
        </w:rPr>
        <w:t xml:space="preserve">mi </w:t>
      </w:r>
      <w:r>
        <w:rPr>
          <w:i/>
          <w:sz w:val="20"/>
          <w:lang w:val="es-ES_tradnl"/>
        </w:rPr>
        <w:t>mesa! ¡Oh kenafa!</w:t>
      </w:r>
    </w:p>
    <w:p>
      <w:pPr>
        <w:pStyle w:val="Normal"/>
        <w:ind w:right="384" w:firstLine="180"/>
        <w:jc w:val="both"/>
        <w:rPr/>
      </w:pPr>
      <w:r>
        <w:rPr>
          <w:i/>
          <w:sz w:val="20"/>
          <w:lang w:val="es-ES_tradnl"/>
        </w:rPr>
        <w:t xml:space="preserve">¡Y tú, jarabe! ¡adorable y delicioso jebe! ¡Aunque lo estuviera comiendo y bebiendo, día y noche, volvería a </w:t>
      </w:r>
      <w:r>
        <w:rPr>
          <w:i/>
          <w:sz w:val="20"/>
        </w:rPr>
        <w:t xml:space="preserve">desearlo </w:t>
      </w:r>
      <w:r>
        <w:rPr>
          <w:i/>
          <w:sz w:val="20"/>
          <w:lang w:val="es-ES_tradnl"/>
        </w:rPr>
        <w:t>en la vida futura!</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Después de esto dejé la pluma y el tintero, y me senté respetuosa</w:t>
        <w:softHyphen/>
        <w:t xml:space="preserve">mente </w:t>
      </w:r>
      <w:r>
        <w:rPr>
          <w:sz w:val="20"/>
          <w:szCs w:val="26"/>
          <w:lang w:val="es-ES_tradnl"/>
        </w:rPr>
        <w:t xml:space="preserve">a </w:t>
      </w:r>
      <w:r>
        <w:rPr>
          <w:sz w:val="20"/>
          <w:lang w:val="es-ES_tradnl"/>
        </w:rPr>
        <w:t>alguna distancia. Y no bien leyó el rey lo que yo había escrito, se maravilló asombrosamente, y ex</w:t>
        <w:softHyphen/>
        <w:t>clamó: “¿Es posible que un mono posea tanta elocuencia, y sobre todo una letra tan magnífica? ¡Por Alah!... ¡es el prodigio de los prodigios!”</w:t>
      </w:r>
    </w:p>
    <w:p>
      <w:pPr>
        <w:pStyle w:val="Normal"/>
        <w:ind w:right="384" w:firstLine="180"/>
        <w:jc w:val="both"/>
        <w:rPr>
          <w:sz w:val="20"/>
          <w:lang w:val="es-ES_tradnl"/>
        </w:rPr>
      </w:pPr>
      <w:r>
        <w:rPr>
          <w:sz w:val="20"/>
          <w:lang w:val="es-ES_tradnl"/>
        </w:rPr>
        <w:t>En aquel instante trajeron un juego de ajedrez, y el rey me preguntó por señas si sabía jugar, contestándole yo que sí con la cabeza. Y me acerqué, coloqué las piezas y me puse a jugar con el rey. Y le di mate dos veces. Y el rey no supo entonces qué pensar, quedándose perplejo, y dijo: “¡Si éste fuera un hijo de Adán, habría superado a todos los  vivientes de su siglo!”</w:t>
      </w:r>
    </w:p>
    <w:p>
      <w:pPr>
        <w:pStyle w:val="Normal"/>
        <w:ind w:right="384" w:firstLine="180"/>
        <w:jc w:val="both"/>
        <w:rPr>
          <w:sz w:val="20"/>
          <w:lang w:val="es-ES_tradnl"/>
        </w:rPr>
      </w:pPr>
      <w:r>
        <w:rPr>
          <w:sz w:val="20"/>
          <w:lang w:val="es-ES_tradnl"/>
        </w:rPr>
        <w:t xml:space="preserve">Y ordenó luego al eunuco: “Ve a las habitaciones de tu dueña, mi hija, y dile: “¡Oh mi señora! Venid inmediatamente junto </w:t>
      </w:r>
      <w:r>
        <w:rPr>
          <w:sz w:val="20"/>
        </w:rPr>
        <w:t xml:space="preserve">al </w:t>
      </w:r>
      <w:r>
        <w:rPr>
          <w:sz w:val="20"/>
          <w:lang w:val="es-ES_tradnl"/>
        </w:rPr>
        <w:t>rey”, pues quiero que disfrute de este espectáculo y va un mono tan maravi</w:t>
        <w:softHyphen/>
        <w:t>lloso.”</w:t>
      </w:r>
    </w:p>
    <w:p>
      <w:pPr>
        <w:pStyle w:val="Normal"/>
        <w:ind w:right="384" w:firstLine="180"/>
        <w:jc w:val="both"/>
        <w:rPr>
          <w:sz w:val="20"/>
          <w:lang w:val="es-ES_tradnl"/>
        </w:rPr>
      </w:pPr>
      <w:r>
        <w:rPr>
          <w:sz w:val="20"/>
          <w:lang w:val="es-ES_tradnl"/>
        </w:rPr>
        <w:t>Entonces fue el eunuco, y no tardó en volver con su dueña, la hija del rey, que en cuanto me divisó se cubrió la cara con el velo, y dijo: ¡Padre mío! ¿Cómo me mandas llamar ante hombres extraños?” Y el rey dijo: “Hija mía, ¿por quién te tapas la cara, si no hay aquí nadie más que nosotros?” Entonces contes</w:t>
        <w:softHyphen/>
        <w:t xml:space="preserve">tó la joven: “Sabe, </w:t>
      </w:r>
      <w:r>
        <w:rPr>
          <w:sz w:val="20"/>
        </w:rPr>
        <w:t xml:space="preserve">¡oh </w:t>
      </w:r>
      <w:r>
        <w:rPr>
          <w:sz w:val="20"/>
          <w:lang w:val="es-ES_tradnl"/>
        </w:rPr>
        <w:t>padre mío! que ese mono es hijo de un rey lla</w:t>
        <w:softHyphen/>
        <w:t xml:space="preserve">mado Amarus, y dueño de un lejano país. Este mono está encantado por el efrit Georgirus, descendiente de Eblis, después de haber matado a su esposa, hija del rey Aknamus, señor de las Islas de Ébano. Este mono, </w:t>
      </w:r>
      <w:r>
        <w:rPr>
          <w:sz w:val="20"/>
          <w:szCs w:val="26"/>
          <w:lang w:val="es-ES_tradnl"/>
        </w:rPr>
        <w:t xml:space="preserve">al </w:t>
      </w:r>
      <w:r>
        <w:rPr>
          <w:sz w:val="20"/>
          <w:lang w:val="es-ES_tradnl"/>
        </w:rPr>
        <w:t>cual crees mono de veras, es un hombre, pero un hombre sabio, instruido y prudente.”</w:t>
      </w:r>
    </w:p>
    <w:p>
      <w:pPr>
        <w:pStyle w:val="Normal"/>
        <w:ind w:right="384" w:firstLine="180"/>
        <w:jc w:val="both"/>
        <w:rPr>
          <w:sz w:val="20"/>
          <w:lang w:val="es-ES_tradnl"/>
        </w:rPr>
      </w:pPr>
      <w:r>
        <w:rPr>
          <w:sz w:val="20"/>
          <w:lang w:val="es-ES_tradnl"/>
        </w:rPr>
        <w:t xml:space="preserve">Sorprendido al oír estas palabras, me preguntó el rey: “¿Es verdad </w:t>
      </w:r>
      <w:r>
        <w:rPr>
          <w:sz w:val="20"/>
          <w:szCs w:val="26"/>
          <w:lang w:val="es-ES_tradnl"/>
        </w:rPr>
        <w:t xml:space="preserve">lo </w:t>
      </w:r>
      <w:r>
        <w:rPr>
          <w:sz w:val="20"/>
          <w:lang w:val="es-ES_tradnl"/>
        </w:rPr>
        <w:t>que dice de ti mi hija?” Y yo, con la cabeza, le indiqué que era cierto, y rompí a llorar. Entonces el rey le preguntó a su hija: “¿Por qué sabes que está encantado?” Y la princesa contestó: “¡Oh padre mío! Siendo yo pequeña, la vieja que había en casa de mi madre era una bruja muy versada en la magia y me enseñó este arte. Más tarde me perfeccioné en él, y aprendí más de ciento seasenta artículos mágicos, de los cuales el más insignificante me permitiría transportar tu palacio con todas sus piedras y la ciudad entera detrás del Cáucaso y convertir en mar esta comarca y en peces a cuantos la habitan.”</w:t>
      </w:r>
    </w:p>
    <w:p>
      <w:pPr>
        <w:pStyle w:val="Normal"/>
        <w:ind w:right="384" w:firstLine="180"/>
        <w:jc w:val="both"/>
        <w:rPr>
          <w:sz w:val="20"/>
          <w:lang w:val="es-ES_tradnl"/>
        </w:rPr>
      </w:pPr>
      <w:r>
        <w:rPr>
          <w:sz w:val="20"/>
          <w:lang w:val="es-ES_tradnl"/>
        </w:rPr>
        <w:t>Y el, padre exclamó: “¡Por el ver</w:t>
        <w:softHyphen/>
        <w:t xml:space="preserve">dadero nombre de Alah sobre ti, ¡oh hija mía! desencanta a ese </w:t>
      </w:r>
      <w:r>
        <w:rPr>
          <w:sz w:val="20"/>
        </w:rPr>
        <w:t>hom</w:t>
        <w:softHyphen/>
        <w:t xml:space="preserve">bre, </w:t>
      </w:r>
      <w:r>
        <w:rPr>
          <w:sz w:val="20"/>
          <w:lang w:val="es-ES_tradnl"/>
        </w:rPr>
        <w:t>para que yo le nombre mi visir. Pero ¿es posible que tú poseas ese, talento tan enorme y que yo lo igno</w:t>
        <w:softHyphen/>
        <w:t>rase? Desencanta inmediatamente a ese mono, pues debe ser un joven muy inteligente y agradable.” Y la princesa respondió: “De buena gana y como homenaje debido.”</w:t>
      </w:r>
    </w:p>
    <w:p>
      <w:pPr>
        <w:pStyle w:val="Normal"/>
        <w:ind w:right="384" w:firstLine="180"/>
        <w:jc w:val="both"/>
        <w:rPr>
          <w:sz w:val="20"/>
          <w:lang w:val="es-ES_tradnl"/>
        </w:rPr>
      </w:pPr>
      <w:r>
        <w:rPr>
          <w:sz w:val="20"/>
          <w:lang w:val="es-ES_tradnl"/>
        </w:rPr>
        <w:t>En este momento de su narración, Schaltrazada vio aparecer la mañana, y se calló discretamente.</w:t>
      </w:r>
    </w:p>
    <w:p>
      <w:pPr>
        <w:pStyle w:val="Normal"/>
        <w:ind w:right="384" w:firstLine="180"/>
        <w:jc w:val="center"/>
        <w:rPr>
          <w:b/>
          <w:b/>
          <w:bCs/>
          <w:sz w:val="20"/>
          <w:lang w:val="es-ES_tradnl"/>
        </w:rPr>
      </w:pPr>
      <w:r>
        <w:rPr>
          <w:b/>
          <w:bCs/>
          <w:sz w:val="20"/>
          <w:lang w:val="es-ES_tradnl"/>
        </w:rPr>
      </w:r>
    </w:p>
    <w:p>
      <w:pPr>
        <w:pStyle w:val="Normal"/>
        <w:ind w:right="384" w:firstLine="180"/>
        <w:jc w:val="center"/>
        <w:rPr>
          <w:sz w:val="20"/>
          <w:lang w:val="es-ES_tradnl"/>
        </w:rPr>
      </w:pPr>
      <w:r>
        <w:rPr>
          <w:b/>
          <w:bCs/>
          <w:sz w:val="20"/>
          <w:lang w:val="es-ES_tradnl"/>
        </w:rPr>
        <w:t xml:space="preserve">PERO CUANDO </w:t>
      </w:r>
      <w:r>
        <w:rPr>
          <w:b/>
          <w:bCs/>
          <w:sz w:val="20"/>
        </w:rPr>
        <w:t xml:space="preserve">LLEGÓ LA Y </w:t>
      </w:r>
      <w:r>
        <w:rPr>
          <w:b/>
          <w:bCs/>
          <w:sz w:val="20"/>
          <w:lang w:val="es-ES_tradnl"/>
        </w:rPr>
        <w:t>14</w:t>
      </w:r>
      <w:r>
        <w:rPr>
          <w:b/>
          <w:bCs/>
          <w:sz w:val="20"/>
          <w:vertAlign w:val="superscript"/>
          <w:lang w:val="es-ES_tradnl"/>
        </w:rPr>
        <w:t>a</w:t>
      </w:r>
      <w:r>
        <w:rPr>
          <w:b/>
          <w:bCs/>
          <w:sz w:val="20"/>
          <w:lang w:val="es-ES_tradnl"/>
        </w:rPr>
        <w:t xml:space="preserve"> NOCHE</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el segundo saaluk dijo a la dueña de la casa:</w:t>
      </w:r>
    </w:p>
    <w:p>
      <w:pPr>
        <w:pStyle w:val="Normal"/>
        <w:ind w:right="384" w:firstLine="180"/>
        <w:jc w:val="both"/>
        <w:rPr/>
      </w:pPr>
      <w:r>
        <w:rPr>
          <w:sz w:val="20"/>
          <w:lang w:val="es-ES_tradnl"/>
        </w:rPr>
        <w:t>¡Oh mi señora! Al oír la princesa el ruego de su padre, cogió un cuchi</w:t>
        <w:softHyphen/>
        <w:t>llo que tenía unas inscripciones en lengua hebrea, trazó con él un círculo en el suelo, escribió allí varios ren</w:t>
        <w:softHyphen/>
        <w:t>glones talismánicos, y después se colocó en medio del círculo, mur</w:t>
        <w:softHyphen/>
        <w:t>muró algunas palabras mágicas, leyó en un libro antiquísimo unas cosas que nadie entendía, y así permaneció breves instantes. Y he aquí que de pronto nos cubrieron unas tinieblas tan espesas, que nos creímos ente</w:t>
        <w:softHyphen/>
        <w:t>rrados bajo las ruinas del mundo. Y súbitamente apareció el efrit Geor-</w:t>
      </w:r>
      <w:r>
        <w:rPr>
          <w:sz w:val="20"/>
          <w:vertAlign w:val="superscript"/>
          <w:lang w:val="es-ES_tradnl"/>
        </w:rPr>
        <w:softHyphen/>
      </w:r>
      <w:r>
        <w:rPr>
          <w:sz w:val="20"/>
          <w:lang w:val="es-ES_tradnl"/>
        </w:rPr>
        <w:t>girus bajo el aspecto más horrible, las manos como rastrillos, las piernas como mástiles y los ojos como tizo</w:t>
        <w:softHyphen/>
        <w:t>nes encendidos. Entonces nos aterro</w:t>
        <w:softHyphen/>
        <w:t xml:space="preserve">rizamos todos, pero la hija del rey le dijo; “¡Oh, efrit! No puedo darte la bienvenida ni acogerte con cordialidad.” </w:t>
      </w:r>
      <w:r>
        <w:rPr>
          <w:sz w:val="20"/>
        </w:rPr>
        <w:t xml:space="preserve">Y </w:t>
      </w:r>
      <w:r>
        <w:rPr>
          <w:sz w:val="20"/>
          <w:lang w:val="es-ES_tradnl"/>
        </w:rPr>
        <w:t>contestó el efrit: “¿Por qué no cumples tus promesas? ¿No juras</w:t>
        <w:softHyphen/>
        <w:t xml:space="preserve">te respetar nuestro acuerdo de no combatirnos ni mezclarte en nuestros asuntos? Mereces el castigo que voy a imponerte. ¡Ahora verás, traidora!” </w:t>
      </w:r>
      <w:r>
        <w:rPr>
          <w:sz w:val="20"/>
        </w:rPr>
        <w:t xml:space="preserve">E </w:t>
      </w:r>
      <w:r>
        <w:rPr>
          <w:sz w:val="20"/>
          <w:lang w:val="es-ES_tradnl"/>
        </w:rPr>
        <w:t>inmediatamente el efrit se convir</w:t>
        <w:softHyphen/>
        <w:t>tió en un león espantoso, el cual, abriendo la boca en toda su exten</w:t>
        <w:softHyphen/>
        <w:t>sión, se abalanzó sobre la joven. Pero ella, rápidamente, se arrancó un cabello, se lo acercó a los labios, murmuró algunas palabras mágicas, y en seguida el cabello se convirtió en un sable afiladísimo. Y dio con él tal tajo al león, que lo abrió en dos mitades. Pero inmediatamente la cabeza del león se transformó en un escorpión horrible, que se arras</w:t>
        <w:softHyphen/>
        <w:t xml:space="preserve">traba hacia el talón de la joven para morderla, y la princesa se convirtió en seguida en una serpiente enorme, que se precipitó sobre el maldito escorpión, imagen del efrit, y ambos trabaron descomunal batalla. De pronto, el escorpión se convirtió en un buitre y la serpiente en un águila, que se cernió sobre el buitre, y ya iba a alcanzarlo, después de una hora de persecución, cuando el buitre se transformó en un enorme gato negro, y </w:t>
      </w:r>
      <w:r>
        <w:rPr>
          <w:sz w:val="20"/>
        </w:rPr>
        <w:t xml:space="preserve">la </w:t>
      </w:r>
      <w:r>
        <w:rPr>
          <w:sz w:val="20"/>
          <w:lang w:val="es-ES_tradnl"/>
        </w:rPr>
        <w:t>princesa en lobo. Gato y lobo se batieron a través del palacio; hasta que el gato, al verse vencido; se convirtió en una inmensa granada roja y se dejó caer en un estanque que había en el patio.</w:t>
      </w:r>
      <w:r>
        <w:rPr>
          <w:sz w:val="20"/>
          <w:vertAlign w:val="subscript"/>
          <w:lang w:val="es-ES_tradnl"/>
        </w:rPr>
        <w:t>.</w:t>
      </w:r>
      <w:r>
        <w:rPr>
          <w:sz w:val="20"/>
          <w:lang w:val="es-ES_tradnl"/>
        </w:rPr>
        <w:t xml:space="preserve"> El lobo se echó entonces al agua, la granada, cuando iba a cogerla, se ele</w:t>
        <w:softHyphen/>
        <w:t>vó por los aires, pero como era tan enorme cayó pesadamente sobre el mármol y se reventó. Los granos, desprendiéndose uno a uno, cubrie</w:t>
        <w:softHyphen/>
        <w:t>ron todo el suelo. El lobo se trans</w:t>
        <w:softHyphen/>
        <w:t>formó entonces en gallo, empezó a devorarlos, y ya no quedaba más que uno, pero al ir a tragárselo se le cayó del pico, pues así lo había dispuesto la fatalidad, y fue a escon</w:t>
        <w:softHyphen/>
        <w:t xml:space="preserve">derse en un intersticio de las losas, cerca del estanque. Entonces el gallo empezó a chillar, a sacudir las alas y a hacernos señas </w:t>
      </w:r>
      <w:r>
        <w:rPr>
          <w:sz w:val="20"/>
        </w:rPr>
        <w:t xml:space="preserve">con </w:t>
      </w:r>
      <w:r>
        <w:rPr>
          <w:sz w:val="20"/>
          <w:lang w:val="es-ES_tradnl"/>
        </w:rPr>
        <w:t>el pico, pero no entendíamos su lenguaje, y como no podíamos comprenderle, lanzó un grito tan terrible, que nos pareció que el palacio se nos venía encima. Des</w:t>
        <w:softHyphen/>
        <w:t>pués empezó a dar vueltas por el patio, hasta que vio el grano y se precipitó a cogerlo, pero el grano cayó en el agua y se convirtió en un pez. El gallo se transformó enton</w:t>
        <w:softHyphen/>
        <w:t>ces en una ballena enorme, que se hundió en el agua persiguiendo al pez, y desapareció de nuestra vista durante una hora. Después oímos unos gritos tremendos y nos estreme</w:t>
        <w:softHyphen/>
        <w:t>cimos de terror. Y en seguida</w:t>
      </w:r>
      <w:r>
        <w:rPr>
          <w:sz w:val="20"/>
          <w:vertAlign w:val="superscript"/>
          <w:lang w:val="es-ES_tradnl"/>
        </w:rPr>
        <w:t xml:space="preserve"> </w:t>
      </w:r>
      <w:r>
        <w:rPr>
          <w:sz w:val="20"/>
          <w:lang w:val="es-ES_tradnl"/>
        </w:rPr>
        <w:t>apareció el efrit en su propia; y horrible figura, pero ardiendo como un ascua, pues de su boca, de sus ojos y de su nariz salían llamas y humo; y detrás de él surgió la princesa en su propia forma, pero ardiendo también como metal en fusión; y persiguiendo al efrit, que ya nas iba a alcanzar. Entonces, temiendo que nos abrasase, quisimos echarnos al agua, pero el efrit nos detuvo dando un grito espantoso, y empezó a resollar fuego contra todos. La princesa lanzaba fuego contra él, y fue el caso que nos alcanzó el fuego de los dos, y el de ella no nos hizo daño, pero el del efrit sí que nos lo produjo, pues una chispa me dio en este ojo y me lo saltó; otra dio al rey en la cara, y le abrasó la barbilla y la boca, arrancándole parte de la dentadura, y otra chispa prendió en el pecho del eunuco y le hizo perecer abra</w:t>
        <w:softHyphen/>
        <w:t>sado.</w:t>
      </w:r>
    </w:p>
    <w:p>
      <w:pPr>
        <w:pStyle w:val="Normal"/>
        <w:ind w:right="384" w:firstLine="180"/>
        <w:jc w:val="both"/>
        <w:rPr>
          <w:sz w:val="20"/>
          <w:lang w:val="es-ES_tradnl"/>
        </w:rPr>
      </w:pPr>
      <w:r>
        <w:rPr>
          <w:sz w:val="20"/>
          <w:lang w:val="es-ES_tradnl"/>
        </w:rPr>
        <w:t>Mientras tanto, la princesa perse</w:t>
        <w:softHyphen/>
        <w:t>guía al efrit, lanzándole fuego enci</w:t>
        <w:softHyphen/>
        <w:t xml:space="preserve">ma, hasta que oímos decir: “¡Alah es el único grande! ¡Alah es el único poderoso! ¡Aplasta al que reniega de </w:t>
      </w:r>
      <w:r>
        <w:rPr>
          <w:sz w:val="20"/>
        </w:rPr>
        <w:t xml:space="preserve">la </w:t>
      </w:r>
      <w:r>
        <w:rPr>
          <w:sz w:val="20"/>
          <w:lang w:val="es-ES_tradnl"/>
        </w:rPr>
        <w:t xml:space="preserve">fe de Mohamed, señor de los </w:t>
      </w:r>
      <w:r>
        <w:rPr>
          <w:sz w:val="20"/>
        </w:rPr>
        <w:t>hom</w:t>
        <w:softHyphen/>
        <w:t xml:space="preserve">bres!” </w:t>
      </w:r>
      <w:r>
        <w:rPr>
          <w:sz w:val="20"/>
          <w:lang w:val="es-ES_tradnl"/>
        </w:rPr>
        <w:t>Esta voz era de la princesa, que nos mostraba al efrit enteramen</w:t>
        <w:softHyphen/>
        <w:t>te convertido en un montón de ceni</w:t>
        <w:softHyphen/>
        <w:t>zas. Después llegó hasta nosotros y dijo: “Aprisa, dadme una taza con agua.” Se la trajeron, pronunció la princesa unas palabras incomprerisi</w:t>
        <w:softHyphen/>
        <w:t xml:space="preserve">bles, me roció con el agua, y dijo: </w:t>
      </w:r>
      <w:r>
        <w:rPr>
          <w:sz w:val="20"/>
          <w:szCs w:val="8"/>
          <w:lang w:val="es-ES_tradnl"/>
        </w:rPr>
        <w:t>“</w:t>
      </w:r>
      <w:r>
        <w:rPr>
          <w:sz w:val="20"/>
          <w:lang w:val="es-ES_tradnl"/>
        </w:rPr>
        <w:t>¡Queda desencantado en nombre del único Verdadero! ¡Por el pode</w:t>
        <w:softHyphen/>
        <w:t>roso nombre de Alah, vuelve a tu primitiva forma!”</w:t>
      </w:r>
    </w:p>
    <w:p>
      <w:pPr>
        <w:pStyle w:val="Normal"/>
        <w:ind w:right="384" w:firstLine="180"/>
        <w:jc w:val="both"/>
        <w:rPr>
          <w:sz w:val="20"/>
          <w:lang w:val="es-ES_tradnl"/>
        </w:rPr>
      </w:pPr>
      <w:r>
        <w:rPr>
          <w:sz w:val="20"/>
          <w:lang w:val="es-ES_tradnl"/>
        </w:rPr>
        <w:t>Entonces volví a ser hombre, pero me quedé tuerto. Y la princesa, que</w:t>
        <w:softHyphen/>
        <w:t>riendo consolarme, me dijo: “¡El fuego siempre es fuego, hijo mío!” Y lo mismo dijo a su padre por sus barbas chamuscadas y sus dientes rotos. Después exclamó: ¡Oh padre mío! Necesariamente he de morir, pues está escrita mi muerte. Si este efrit hubiese sido una simple criatura humana, lo habría aniquilado en seguida. Pero lo que más me hizo sufrir fue que, al dispersarse los gra</w:t>
        <w:softHyphen/>
        <w:t>nos de la granada, no acerté a devorar el grano principal, el único que contenía el alma del efrit; pues si hubiera podido tragármelo, habría perecido inmediatamente. Pero ¡ay de mí! tardé mucho en verlo. Así lo quiso la fatalidad del Destino. Por eso he tenido que combatir tan terri</w:t>
        <w:softHyphen/>
        <w:t xml:space="preserve">blemente contra el efrit debajo de tierra, en el aire y en el agua. </w:t>
      </w:r>
      <w:r>
        <w:rPr>
          <w:sz w:val="20"/>
        </w:rPr>
        <w:t xml:space="preserve">Y </w:t>
      </w:r>
      <w:r>
        <w:rPr>
          <w:sz w:val="20"/>
          <w:lang w:val="es-ES_tradnl"/>
        </w:rPr>
        <w:t>cada vez que él abría una puerta de sal</w:t>
        <w:softHyphen/>
        <w:t>vación, le abría yo otra de perdición, hasta que abrió por fin la más fatal de todas, la puerta del fuego, y yo tuve que hacer lo mismo. Y después de abierta la puerta del fuego, hay que morir necesariamente. Sin em</w:t>
        <w:softHyphen/>
        <w:t>uargo, el Destino me permitió que</w:t>
        <w:softHyphen/>
        <w:t>mar al efrit antes de perecer yo abrasada. Y antes de matarle, quise que abrazara nuestra fe, que es la santa religión del Islam, pero se negó, y entonces lo quemé. Alah ocupará mi lugar cerca de vosotros, y esto podrá serviros de consuelo.”</w:t>
      </w:r>
    </w:p>
    <w:p>
      <w:pPr>
        <w:pStyle w:val="Normal"/>
        <w:ind w:right="384" w:firstLine="180"/>
        <w:jc w:val="both"/>
        <w:rPr/>
      </w:pPr>
      <w:r>
        <w:rPr>
          <w:sz w:val="20"/>
          <w:lang w:val="es-ES_tradnl"/>
        </w:rPr>
        <w:t xml:space="preserve">Después de estas palabras empezó a implorar al fuego, hasta que al fin brotaron unas chispas negras que subieron hacia su pecho. Y cuando el fuego le llegó a </w:t>
      </w:r>
      <w:r>
        <w:rPr>
          <w:sz w:val="20"/>
        </w:rPr>
        <w:t xml:space="preserve">la </w:t>
      </w:r>
      <w:r>
        <w:rPr>
          <w:sz w:val="20"/>
          <w:lang w:val="es-ES_tradnl"/>
        </w:rPr>
        <w:t>cara, lloró, y luego dijo: “¡Afirmo que no hay más Dios que Alah, y que Mohamed es su profeta!” No bien había pro</w:t>
        <w:softHyphen/>
        <w:t>nunciado estas palabras, la vimos convertirse en un montón de ceniza, próximo al otro montón que forma</w:t>
        <w:softHyphen/>
        <w:t>ba el efrit.</w:t>
      </w:r>
    </w:p>
    <w:p>
      <w:pPr>
        <w:pStyle w:val="Normal"/>
        <w:ind w:right="384" w:firstLine="180"/>
        <w:jc w:val="both"/>
        <w:rPr/>
      </w:pPr>
      <w:r>
        <w:rPr>
          <w:sz w:val="20"/>
          <w:lang w:val="es-ES_tradnl"/>
        </w:rPr>
        <w:t>Entonces nos afligimos profunda</w:t>
        <w:softHyphen/>
        <w:t>mente. Gustoso habría yo ocupado su lugar, antes que ver bajo tan mísero aspecto a aquella joven de radiante hermosura que tanto quiso favorecerme; pero los designios de Alah son inapelables.</w:t>
      </w:r>
    </w:p>
    <w:p>
      <w:pPr>
        <w:pStyle w:val="Normal"/>
        <w:ind w:right="384" w:firstLine="180"/>
        <w:jc w:val="both"/>
        <w:rPr>
          <w:sz w:val="20"/>
          <w:lang w:val="es-ES_tradnl"/>
        </w:rPr>
      </w:pPr>
      <w:r>
        <w:rPr>
          <w:sz w:val="20"/>
          <w:lang w:val="es-ES_tradnl"/>
        </w:rPr>
        <w:t>Al advertir el rey la transforma</w:t>
        <w:softHyphen/>
        <w:t>ción sufrida por su hija, lloró por ella, mesándose las barbas que le quedaban, abofeteándose y desga</w:t>
        <w:softHyphen/>
        <w:t>rrándose las ropas. Y lo propio hice yo. Y los dos lloramos sobre ella. En seguida llegaron los chambelanes, y los jefes del gobierno hallaron al sultán llorando aniquilado ante los dos montones de ceniza. Y se asom</w:t>
        <w:softHyphen/>
        <w:t>braron muchísimo, y comenzaron a dar vueltas a su alrededor, sin atre</w:t>
        <w:softHyphen/>
        <w:t>verse a hablarle. Al cabo de una hora se repuso algo el rey, y les contó lo ocurrido entre la princesa y el efrit. Y todos gritaron; “¡Alah! ¡Alah! ¡Qué gran desdicha! ¡Qué tremenda desventura!”</w:t>
      </w:r>
    </w:p>
    <w:p>
      <w:pPr>
        <w:pStyle w:val="Normal"/>
        <w:ind w:right="384" w:firstLine="180"/>
        <w:jc w:val="both"/>
        <w:rPr>
          <w:sz w:val="20"/>
          <w:lang w:val="es-ES_tradnl"/>
        </w:rPr>
      </w:pPr>
      <w:r>
        <w:rPr>
          <w:sz w:val="20"/>
          <w:lang w:val="es-ES_tradnl"/>
        </w:rPr>
        <w:t>En seguida llegaron todas las da</w:t>
        <w:softHyphen/>
        <w:t>mas de palacio con sus esclavas, y durante siete días se cumplieron todas las ceremonias de duelo y de pésame.</w:t>
      </w:r>
    </w:p>
    <w:p>
      <w:pPr>
        <w:pStyle w:val="Normal"/>
        <w:ind w:right="384" w:firstLine="180"/>
        <w:jc w:val="both"/>
        <w:rPr/>
      </w:pPr>
      <w:r>
        <w:rPr>
          <w:sz w:val="20"/>
          <w:lang w:val="es-ES_tradnl"/>
        </w:rPr>
        <w:t>Luego dispuso el rey la construc</w:t>
        <w:softHyphen/>
        <w:t>ción de un gran sarcófago para las cenizas de su hija, y que se encendie</w:t>
        <w:softHyphen/>
        <w:t>sen velas, faroles y linternas día y noche. En cuanto a las cenizas, del efrit, fueron aventadas bajo la maldición de Alah.</w:t>
      </w:r>
    </w:p>
    <w:p>
      <w:pPr>
        <w:pStyle w:val="Normal"/>
        <w:ind w:right="384" w:firstLine="180"/>
        <w:jc w:val="both"/>
        <w:rPr>
          <w:sz w:val="20"/>
          <w:lang w:val="es-ES_tradnl"/>
        </w:rPr>
      </w:pPr>
      <w:r>
        <w:rPr>
          <w:sz w:val="20"/>
          <w:lang w:val="es-ES_tradnl"/>
        </w:rPr>
        <w:t>La tristeza acarreó al sultán una enfermedad que le tuvo a la muerte. Esta enfermedad le duró un mes entero. Y cuando hubo recobrado algún vigor, me llamó a su presencia y me dijo: “¡Oh joven!, Antes de que vinieses vivíamos aqui nuestra vida en la más perfecta dicha, libres de los sinsabores de la suerte. Ha sido necesario que: tú vinieses y que viéramos tu hermosa letra para que cayesen sobre nosotros todas las aflic</w:t>
        <w:softHyphen/>
        <w:t>ciones ¡Ojalá no te hubiésemos visto nunca a ti, ni a tu cara de mal agüero, ni a tu maldita escritura! Porque primeramente ocasionaste la pérdida de mi hija, la cual, sin duda, valía más que cien hombres. Des</w:t>
        <w:softHyphen/>
        <w:t>pués, por causa tuya, me quemé lo que tú sabes, y he perdido la mitad de mis dientes, y la otra mitad casi ha volado también. Y por último, ha perecido mi pobre eunuco, aquel buen servidor que fue ayo de mi hija. Pero tú no tuviste la culpa, y mal podrías remediarlo ahora. Todo nos ha ocurrido a nosotros y a ti por voluntad de Alah. ¡Alabado sea por permitir que mi hija te desencantara, aunque ella pereciese! ¡Es el Destino! Ahora, hijo mío, debes abandonar este país, porque ya tenemos bastante con lo que por tu causa nos ha pasado. ¡Alah es quien todo lo decre</w:t>
        <w:softHyphen/>
        <w:t>ta!, ¡Sal, pues, y vete en paz!”</w:t>
      </w:r>
    </w:p>
    <w:p>
      <w:pPr>
        <w:pStyle w:val="Normal"/>
        <w:ind w:right="384" w:firstLine="180"/>
        <w:jc w:val="both"/>
        <w:rPr/>
      </w:pPr>
      <w:r>
        <w:rPr>
          <w:sz w:val="20"/>
          <w:lang w:val="es-ES_tradnl"/>
        </w:rPr>
        <w:t>Entonces, ¡oh mi señora! abando</w:t>
        <w:softHyphen/>
        <w:t>né el palacio del rey, sin fiar mucho en mi salvación. No sabía adonde ir. Y recordé entonces todo cuanto me había ocurrido, desde el principio hasta el fin, cómo me habían dejado sano y salvo los árabes del desierto, mi viaje y mis fatigas de un mes, mi entrada en la ciudad coma extran</w:t>
        <w:softHyphen/>
        <w:t>jero, el encuentro con el sastre, la entrevista e intimidad tan deliciosa con la joven del subterráneo, el modo de escaparme de las manos del efrit que me quería matar, todo, en fin; sin olvidar mi transformación en mono al servicio después del capitán mercante, mi compra a elevado pre</w:t>
        <w:softHyphen/>
        <w:t xml:space="preserve">cio por el rey a consecuencia de mi hermosa letra, mi desencanto, ¡en fin, todo! Pero más que nada, ¡hay de mí! el último incidente, que me hizo perder un ojo. Pero di gracias a Alah, y dije: “¡Más vale perder un ojo que la vida! Después de esto, fui al hammam a tomar un baño antes de salir de la ciudad. Entonces, ¡oh señora mía! me afeité la barba para poder viajar seguro en calidad de saaluk. Desde aquella fecha no he dejado ni un día de </w:t>
      </w:r>
      <w:r>
        <w:rPr>
          <w:sz w:val="20"/>
          <w:szCs w:val="18"/>
          <w:lang w:val="es-ES_tradnl"/>
        </w:rPr>
        <w:t xml:space="preserve">llorar </w:t>
      </w:r>
      <w:r>
        <w:rPr>
          <w:sz w:val="20"/>
          <w:lang w:val="es-ES_tradnl"/>
        </w:rPr>
        <w:t xml:space="preserve">pensando </w:t>
      </w:r>
      <w:r>
        <w:rPr>
          <w:sz w:val="20"/>
          <w:szCs w:val="18"/>
          <w:lang w:val="es-ES_tradnl"/>
        </w:rPr>
        <w:t xml:space="preserve">en </w:t>
      </w:r>
      <w:r>
        <w:rPr>
          <w:sz w:val="20"/>
          <w:lang w:val="es-ES_tradnl"/>
        </w:rPr>
        <w:t xml:space="preserve">las desgracias </w:t>
      </w:r>
      <w:r>
        <w:rPr>
          <w:sz w:val="20"/>
          <w:vertAlign w:val="superscript"/>
          <w:lang w:val="es-ES_tradnl"/>
        </w:rPr>
        <w:t>-</w:t>
      </w:r>
      <w:r>
        <w:rPr>
          <w:sz w:val="20"/>
          <w:lang w:val="es-ES_tradnl"/>
        </w:rPr>
        <w:t xml:space="preserve">que sobre mí han caído, </w:t>
      </w:r>
      <w:r>
        <w:rPr>
          <w:sz w:val="20"/>
          <w:szCs w:val="18"/>
          <w:lang w:val="es-ES_tradnl"/>
        </w:rPr>
        <w:t xml:space="preserve">y sobre </w:t>
      </w:r>
      <w:r>
        <w:rPr>
          <w:sz w:val="20"/>
          <w:lang w:val="es-ES_tradnl"/>
        </w:rPr>
        <w:t xml:space="preserve">todo en la pérdida de mi ojo izquierdo. Y cada vez que esto </w:t>
      </w:r>
      <w:r>
        <w:rPr>
          <w:sz w:val="20"/>
          <w:szCs w:val="18"/>
          <w:lang w:val="es-ES_tradnl"/>
        </w:rPr>
        <w:t xml:space="preserve">me </w:t>
      </w:r>
      <w:r>
        <w:rPr>
          <w:sz w:val="20"/>
          <w:lang w:val="es-ES_tradnl"/>
        </w:rPr>
        <w:t xml:space="preserve">viene a </w:t>
      </w:r>
      <w:r>
        <w:rPr>
          <w:sz w:val="20"/>
          <w:szCs w:val="18"/>
          <w:lang w:val="es-ES_tradnl"/>
        </w:rPr>
        <w:t xml:space="preserve">la </w:t>
      </w:r>
      <w:r>
        <w:rPr>
          <w:sz w:val="20"/>
          <w:lang w:val="es-ES_tradnl"/>
        </w:rPr>
        <w:t xml:space="preserve">memoria, el ojo derecho se me llena de lágrimas, que no me dejan ver, aunque nunca me impedirán pensar </w:t>
      </w:r>
      <w:r>
        <w:rPr>
          <w:sz w:val="20"/>
          <w:szCs w:val="18"/>
          <w:lang w:val="es-ES_tradnl"/>
        </w:rPr>
        <w:t xml:space="preserve">en </w:t>
      </w:r>
      <w:r>
        <w:rPr>
          <w:sz w:val="20"/>
          <w:lang w:val="es-ES_tradnl"/>
        </w:rPr>
        <w:t>estos versos del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Conoce Alah misericordioso mi afliccíón? ¡Las desdichas pesan sobre </w:t>
      </w:r>
      <w:r>
        <w:rPr>
          <w:i/>
          <w:sz w:val="20"/>
          <w:szCs w:val="18"/>
          <w:lang w:val="es-ES_tradnl"/>
        </w:rPr>
        <w:t xml:space="preserve">mí, </w:t>
      </w:r>
      <w:r>
        <w:rPr>
          <w:i/>
          <w:sz w:val="20"/>
          <w:lang w:val="es-ES_tradnl"/>
        </w:rPr>
        <w:t>y me he dado cuenta de ellas demasiado tarde!</w:t>
      </w:r>
    </w:p>
    <w:p>
      <w:pPr>
        <w:pStyle w:val="Normal"/>
        <w:ind w:right="384" w:firstLine="180"/>
        <w:jc w:val="both"/>
        <w:rPr/>
      </w:pPr>
      <w:r>
        <w:rPr>
          <w:i/>
          <w:sz w:val="20"/>
          <w:lang w:val="es-ES_tradnl"/>
        </w:rPr>
        <w:t>¡Pero haré acopio de paciencia fren</w:t>
        <w:softHyphen/>
        <w:t xml:space="preserve">te a mis grandes desventuras, para </w:t>
      </w:r>
      <w:r>
        <w:rPr>
          <w:i/>
          <w:sz w:val="20"/>
          <w:szCs w:val="18"/>
          <w:lang w:val="es-ES_tradnl"/>
        </w:rPr>
        <w:t xml:space="preserve">que </w:t>
      </w:r>
      <w:r>
        <w:rPr>
          <w:i/>
          <w:sz w:val="20"/>
          <w:lang w:val="es-ES_tradnl"/>
        </w:rPr>
        <w:t xml:space="preserve">el </w:t>
      </w:r>
      <w:r>
        <w:rPr>
          <w:i/>
          <w:sz w:val="20"/>
          <w:szCs w:val="18"/>
          <w:lang w:val="es-ES_tradnl"/>
        </w:rPr>
        <w:t xml:space="preserve">mundo </w:t>
      </w:r>
      <w:r>
        <w:rPr>
          <w:i/>
          <w:sz w:val="20"/>
          <w:lang w:val="es-ES_tradnl"/>
        </w:rPr>
        <w:t xml:space="preserve">no ignore </w:t>
      </w:r>
      <w:r>
        <w:rPr>
          <w:i/>
          <w:sz w:val="20"/>
          <w:szCs w:val="18"/>
          <w:lang w:val="es-ES_tradnl"/>
        </w:rPr>
        <w:t xml:space="preserve">que </w:t>
      </w:r>
      <w:r>
        <w:rPr>
          <w:i/>
          <w:sz w:val="20"/>
          <w:lang w:val="es-ES_tradnl"/>
        </w:rPr>
        <w:t xml:space="preserve">he tomado con paciencia algo que es </w:t>
      </w:r>
      <w:r>
        <w:rPr>
          <w:i/>
          <w:sz w:val="20"/>
          <w:szCs w:val="18"/>
          <w:lang w:val="es-ES_tradnl"/>
        </w:rPr>
        <w:t>mas amar</w:t>
        <w:softHyphen/>
        <w:t>go que</w:t>
      </w:r>
      <w:r>
        <w:rPr>
          <w:i/>
          <w:iCs/>
          <w:sz w:val="20"/>
          <w:szCs w:val="18"/>
          <w:lang w:val="es-ES_tradnl"/>
        </w:rPr>
        <w:t xml:space="preserve"> </w:t>
      </w:r>
      <w:r>
        <w:rPr>
          <w:i/>
          <w:sz w:val="20"/>
          <w:lang w:val="es-ES_tradnl"/>
        </w:rPr>
        <w:t xml:space="preserve">la </w:t>
      </w:r>
      <w:r>
        <w:rPr>
          <w:i/>
          <w:sz w:val="20"/>
          <w:szCs w:val="18"/>
          <w:lang w:val="es-ES_tradnl"/>
        </w:rPr>
        <w:t xml:space="preserve">misma </w:t>
      </w:r>
      <w:r>
        <w:rPr>
          <w:i/>
          <w:sz w:val="20"/>
          <w:lang w:val="es-ES_tradnl"/>
        </w:rPr>
        <w:t>paciencia!</w:t>
      </w:r>
    </w:p>
    <w:p>
      <w:pPr>
        <w:pStyle w:val="Normal"/>
        <w:ind w:right="384" w:firstLine="180"/>
        <w:jc w:val="both"/>
        <w:rPr/>
      </w:pPr>
      <w:r>
        <w:rPr>
          <w:i/>
          <w:sz w:val="20"/>
          <w:lang w:val="es-ES_tradnl"/>
        </w:rPr>
        <w:t>¡Porque la paciencia tiene su belleza, sobre todo, cuando es el hombre pia</w:t>
        <w:softHyphen/>
        <w:t xml:space="preserve">doso quien </w:t>
      </w:r>
      <w:r>
        <w:rPr>
          <w:i/>
          <w:sz w:val="20"/>
          <w:szCs w:val="18"/>
          <w:lang w:val="es-ES_tradnl"/>
        </w:rPr>
        <w:t xml:space="preserve">la </w:t>
      </w:r>
      <w:r>
        <w:rPr>
          <w:i/>
          <w:sz w:val="20"/>
          <w:lang w:val="es-ES_tradnl"/>
        </w:rPr>
        <w:t>practica! ¡De todos modos, ha de ocurrir lo que, haya deci</w:t>
        <w:softHyphen/>
        <w:t>dido Alah respecto a cada criatura!</w:t>
      </w:r>
    </w:p>
    <w:p>
      <w:pPr>
        <w:pStyle w:val="Normal"/>
        <w:ind w:right="384" w:firstLine="180"/>
        <w:jc w:val="both"/>
        <w:rPr/>
      </w:pPr>
      <w:r>
        <w:rPr>
          <w:i/>
          <w:sz w:val="20"/>
          <w:lang w:val="es-ES_tradnl"/>
        </w:rPr>
        <w:t xml:space="preserve">¡Mi misteriosa amada conoce </w:t>
      </w:r>
      <w:r>
        <w:rPr>
          <w:i/>
          <w:sz w:val="20"/>
          <w:szCs w:val="18"/>
          <w:lang w:val="es-ES_tradnl"/>
        </w:rPr>
        <w:t xml:space="preserve">los </w:t>
      </w:r>
      <w:r>
        <w:rPr>
          <w:i/>
          <w:sz w:val="20"/>
          <w:lang w:val="es-ES_tradnl"/>
        </w:rPr>
        <w:t>secretos de mi lecho, y ninguno, aun</w:t>
        <w:softHyphen/>
        <w:t xml:space="preserve">que sea el secreto de </w:t>
      </w:r>
      <w:r>
        <w:rPr>
          <w:i/>
          <w:sz w:val="20"/>
          <w:szCs w:val="18"/>
          <w:lang w:val="es-ES_tradnl"/>
        </w:rPr>
        <w:t xml:space="preserve">los </w:t>
      </w:r>
      <w:r>
        <w:rPr>
          <w:i/>
          <w:sz w:val="20"/>
          <w:lang w:val="es-ES_tradnl"/>
        </w:rPr>
        <w:t>secretos, puede ocultársele!</w:t>
      </w:r>
    </w:p>
    <w:p>
      <w:pPr>
        <w:pStyle w:val="Normal"/>
        <w:ind w:right="384" w:firstLine="180"/>
        <w:jc w:val="both"/>
        <w:rPr/>
      </w:pPr>
      <w:r>
        <w:rPr>
          <w:i/>
          <w:sz w:val="20"/>
          <w:lang w:val="es-ES_tradnl"/>
        </w:rPr>
        <w:t>¡Al que diga que hay delicias en este mundo, contestadle que pronto conoce</w:t>
        <w:softHyphen/>
        <w:t xml:space="preserve">rá días más </w:t>
      </w:r>
      <w:r>
        <w:rPr>
          <w:i/>
          <w:sz w:val="20"/>
          <w:szCs w:val="18"/>
          <w:lang w:val="es-ES_tradnl"/>
        </w:rPr>
        <w:t>amargos</w:t>
      </w:r>
      <w:r>
        <w:rPr>
          <w:i/>
          <w:iCs/>
          <w:sz w:val="20"/>
          <w:szCs w:val="18"/>
          <w:lang w:val="es-ES_tradnl"/>
        </w:rPr>
        <w:t xml:space="preserve"> </w:t>
      </w:r>
      <w:r>
        <w:rPr>
          <w:i/>
          <w:sz w:val="20"/>
          <w:lang w:val="es-ES_tradnl"/>
        </w:rPr>
        <w:t>que el jugo de la mirr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 xml:space="preserve">Entonces salí de </w:t>
      </w:r>
      <w:r>
        <w:rPr>
          <w:sz w:val="20"/>
          <w:szCs w:val="18"/>
          <w:lang w:val="es-ES_tradnl"/>
        </w:rPr>
        <w:t xml:space="preserve">la </w:t>
      </w:r>
      <w:r>
        <w:rPr>
          <w:sz w:val="20"/>
          <w:lang w:val="es-ES_tradnl"/>
        </w:rPr>
        <w:t xml:space="preserve">ciudad aquella, viaje por varios países, atravesé sus capitales, y luego me dirigí </w:t>
      </w:r>
      <w:r>
        <w:rPr>
          <w:sz w:val="20"/>
          <w:szCs w:val="18"/>
          <w:lang w:val="es-ES_tradnl"/>
        </w:rPr>
        <w:t xml:space="preserve">a </w:t>
      </w:r>
      <w:r>
        <w:rPr>
          <w:sz w:val="20"/>
          <w:lang w:val="es-ES_tradnl"/>
        </w:rPr>
        <w:t>Bag</w:t>
        <w:softHyphen/>
        <w:t xml:space="preserve">dad, la Morada de Paz, donde espero llegar a ver al </w:t>
      </w:r>
      <w:r>
        <w:rPr>
          <w:sz w:val="20"/>
          <w:szCs w:val="18"/>
          <w:lang w:val="es-ES_tradnl"/>
        </w:rPr>
        <w:t xml:space="preserve">Emir </w:t>
      </w:r>
      <w:r>
        <w:rPr>
          <w:sz w:val="20"/>
          <w:lang w:val="es-ES_tradnl"/>
        </w:rPr>
        <w:t>de los Creyentes para contarle cuanto me ha ocurrido.</w:t>
      </w:r>
    </w:p>
    <w:p>
      <w:pPr>
        <w:pStyle w:val="Normal"/>
        <w:ind w:right="384" w:firstLine="180"/>
        <w:jc w:val="both"/>
        <w:rPr>
          <w:sz w:val="20"/>
          <w:lang w:val="es-ES_tradnl"/>
        </w:rPr>
      </w:pPr>
      <w:r>
        <w:rPr>
          <w:sz w:val="20"/>
          <w:lang w:val="es-ES_tradnl"/>
        </w:rPr>
        <w:t>Después de muchos días de viaje, he llegado esta misma noche a Bag</w:t>
        <w:softHyphen/>
        <w:t xml:space="preserve">dad, y encontré muy perplejo al hermano que está ahí, al primer saaluk, y le dije: </w:t>
      </w:r>
      <w:r>
        <w:rPr>
          <w:sz w:val="20"/>
          <w:szCs w:val="18"/>
          <w:lang w:val="es-ES_tradnl"/>
        </w:rPr>
        <w:t xml:space="preserve">“¡La paz </w:t>
      </w:r>
      <w:r>
        <w:rPr>
          <w:sz w:val="20"/>
          <w:lang w:val="es-ES_tradnl"/>
        </w:rPr>
        <w:t>sea con</w:t>
        <w:softHyphen/>
        <w:t>tigo!” Y él me contestó: “¡Y contigo la paz, y la misericordia de Alah, y todas sus bendiciones!”</w:t>
      </w:r>
    </w:p>
    <w:p>
      <w:pPr>
        <w:pStyle w:val="Normal"/>
        <w:ind w:right="384" w:firstLine="180"/>
        <w:jc w:val="both"/>
        <w:rPr/>
      </w:pPr>
      <w:r>
        <w:rPr>
          <w:sz w:val="20"/>
          <w:lang w:val="es-ES_tradnl"/>
        </w:rPr>
        <w:t xml:space="preserve">Entonces empecé a charlar con él, y se nos acercó el otro hermano, el tercer saaluk, quien después de desearnos </w:t>
      </w:r>
      <w:r>
        <w:rPr>
          <w:sz w:val="20"/>
          <w:szCs w:val="18"/>
          <w:lang w:val="es-ES_tradnl"/>
        </w:rPr>
        <w:t xml:space="preserve">la </w:t>
      </w:r>
      <w:r>
        <w:rPr>
          <w:sz w:val="20"/>
          <w:lang w:val="es-ES_tradnl"/>
        </w:rPr>
        <w:t>paz, nos dijo que era extranjero. Y nosotros le dijimos: “También somos extranjeros, y he</w:t>
        <w:softHyphen/>
        <w:t>mos llegado hoy a esta ciudad ben</w:t>
        <w:softHyphen/>
        <w:t xml:space="preserve">dita.” Y echamos a andar juntos, sin que ninguno supiera la historia de sus compañeros. Y la suerte y el </w:t>
      </w:r>
      <w:r>
        <w:rPr>
          <w:iCs/>
          <w:sz w:val="20"/>
          <w:szCs w:val="18"/>
          <w:lang w:val="es-ES_tradnl"/>
        </w:rPr>
        <w:t>Des</w:t>
        <w:softHyphen/>
      </w:r>
      <w:r>
        <w:rPr>
          <w:sz w:val="20"/>
          <w:lang w:val="es-ES_tradnl"/>
        </w:rPr>
        <w:t>tino nos guiaron hasta esta puerta, y entramos en vuestra casa.</w:t>
      </w:r>
    </w:p>
    <w:p>
      <w:pPr>
        <w:pStyle w:val="Normal"/>
        <w:ind w:right="384" w:firstLine="180"/>
        <w:jc w:val="both"/>
        <w:rPr>
          <w:sz w:val="20"/>
          <w:lang w:val="es-ES_tradnl"/>
        </w:rPr>
      </w:pPr>
      <w:r>
        <w:rPr>
          <w:sz w:val="20"/>
          <w:lang w:val="es-ES_tradnl"/>
        </w:rPr>
        <w:t>He aquí, ¡oh mi señora! los moti</w:t>
        <w:softHyphen/>
        <w:t>vos de que me veas tuerto y con la barba afeitada.”</w:t>
      </w:r>
    </w:p>
    <w:p>
      <w:pPr>
        <w:pStyle w:val="Normal"/>
        <w:ind w:right="384" w:firstLine="180"/>
        <w:jc w:val="both"/>
        <w:rPr>
          <w:sz w:val="20"/>
          <w:lang w:val="es-ES_tradnl"/>
        </w:rPr>
      </w:pPr>
      <w:r>
        <w:rPr>
          <w:sz w:val="20"/>
          <w:lang w:val="es-ES_tradnl"/>
        </w:rPr>
        <w:t>Entonces la dueña de la casa dijo al segundo saaluk: “Tu historia es realmente extraordinaria. Ahora alí</w:t>
        <w:softHyphen/>
        <w:t xml:space="preserve">sate un poco el pelo sobre </w:t>
      </w:r>
      <w:r>
        <w:rPr>
          <w:sz w:val="20"/>
        </w:rPr>
        <w:t xml:space="preserve">la </w:t>
      </w:r>
      <w:r>
        <w:rPr>
          <w:sz w:val="20"/>
          <w:lang w:val="es-ES_tradnl"/>
        </w:rPr>
        <w:t>cabeza y ve a buscar tu destino por la ruta de Alah.”</w:t>
      </w:r>
    </w:p>
    <w:p>
      <w:pPr>
        <w:pStyle w:val="Normal"/>
        <w:ind w:right="384" w:firstLine="180"/>
        <w:jc w:val="both"/>
        <w:rPr>
          <w:sz w:val="20"/>
          <w:lang w:val="es-ES_tradnl"/>
        </w:rPr>
      </w:pPr>
      <w:r>
        <w:rPr>
          <w:sz w:val="20"/>
          <w:lang w:val="es-ES_tradnl"/>
        </w:rPr>
        <w:t>Pero él respondió: “En verdad que no saldré de aquí sin haber oído el relato de mi tercer compañero.”</w:t>
      </w:r>
    </w:p>
    <w:p>
      <w:pPr>
        <w:pStyle w:val="Normal"/>
        <w:ind w:right="384" w:firstLine="180"/>
        <w:jc w:val="both"/>
        <w:rPr>
          <w:sz w:val="20"/>
          <w:lang w:val="es-ES_tradnl"/>
        </w:rPr>
      </w:pPr>
      <w:r>
        <w:rPr>
          <w:sz w:val="20"/>
          <w:lang w:val="es-ES_tradnl"/>
        </w:rPr>
        <w:t>Entonces el tercer saaluk dio un paso y dijo:</w:t>
      </w:r>
    </w:p>
    <w:p>
      <w:pPr>
        <w:pStyle w:val="Normal"/>
        <w:ind w:right="384" w:firstLine="180"/>
        <w:jc w:val="both"/>
        <w:rPr>
          <w:sz w:val="20"/>
          <w:lang w:val="es-ES_tradnl"/>
        </w:rPr>
      </w:pPr>
      <w:r>
        <w:rPr>
          <w:sz w:val="20"/>
          <w:lang w:val="es-ES_tradnl"/>
        </w:rPr>
      </w:r>
    </w:p>
    <w:p>
      <w:pPr>
        <w:pStyle w:val="Heading2"/>
        <w:ind w:right="384" w:firstLine="180"/>
        <w:rPr/>
      </w:pPr>
      <w:r>
        <w:rPr/>
        <w:t>HISTORIA DEL TERCER SAALUK</w:t>
      </w:r>
    </w:p>
    <w:p>
      <w:pPr>
        <w:pStyle w:val="Normal"/>
        <w:ind w:right="384" w:firstLine="180"/>
        <w:jc w:val="center"/>
        <w:rPr>
          <w:b/>
          <w:b/>
          <w:bCs/>
          <w:sz w:val="20"/>
          <w:lang w:val="es-ES_tradnl"/>
        </w:rPr>
      </w:pPr>
      <w:r>
        <w:rPr>
          <w:b/>
          <w:bCs/>
          <w:sz w:val="20"/>
          <w:lang w:val="es-ES_tradnl"/>
        </w:rPr>
      </w:r>
    </w:p>
    <w:p>
      <w:pPr>
        <w:pStyle w:val="Normal"/>
        <w:ind w:right="384" w:firstLine="180"/>
        <w:jc w:val="both"/>
        <w:rPr/>
      </w:pPr>
      <w:r>
        <w:rPr>
          <w:sz w:val="20"/>
          <w:lang w:val="es-ES_tradnl"/>
        </w:rPr>
        <w:t>¡Oh gloriosa señora! no creas que mi historia encierra menos maravi</w:t>
        <w:softHyphen/>
        <w:t>llas que las de mis dos compañeros!</w:t>
      </w:r>
    </w:p>
    <w:p>
      <w:pPr>
        <w:pStyle w:val="Normal"/>
        <w:ind w:right="384" w:firstLine="180"/>
        <w:jc w:val="both"/>
        <w:rPr>
          <w:sz w:val="20"/>
          <w:lang w:val="es-ES_tradnl"/>
        </w:rPr>
      </w:pPr>
      <w:r>
        <w:rPr>
          <w:sz w:val="20"/>
          <w:lang w:val="es-ES_tradnl"/>
        </w:rPr>
        <w:t>Porque mi historia es infinitamente más asombrosa aún.</w:t>
      </w:r>
    </w:p>
    <w:p>
      <w:pPr>
        <w:pStyle w:val="Normal"/>
        <w:ind w:right="384" w:firstLine="180"/>
        <w:jc w:val="both"/>
        <w:rPr/>
      </w:pPr>
      <w:r>
        <w:rPr>
          <w:sz w:val="20"/>
          <w:szCs w:val="18"/>
          <w:lang w:val="es-ES_tradnl"/>
        </w:rPr>
        <w:t xml:space="preserve">Si </w:t>
      </w:r>
      <w:r>
        <w:rPr>
          <w:sz w:val="20"/>
          <w:lang w:val="es-ES_tradnl"/>
        </w:rPr>
        <w:t>sobre estos dos compañeros míos pesaron las desgracias, motiva</w:t>
        <w:softHyphen/>
        <w:t xml:space="preserve">das por el Destino y </w:t>
      </w:r>
      <w:r>
        <w:rPr>
          <w:sz w:val="20"/>
        </w:rPr>
        <w:t xml:space="preserve">la </w:t>
      </w:r>
      <w:r>
        <w:rPr>
          <w:sz w:val="20"/>
          <w:lang w:val="es-ES_tradnl"/>
        </w:rPr>
        <w:t xml:space="preserve">fatalidad, otra cosa fue respecto a mí. Sí estoy afeitado y tuerto, yo tengo la culpa, pues me atraje la fatalidad y llené mi corazón de penas y zozobras. ¡Helo aquí! Soy rey, hijo de rey: Mi padre se llamaba Kassib y yo era su hijo. Cuando murió </w:t>
      </w:r>
      <w:r>
        <w:rPr>
          <w:iCs/>
          <w:sz w:val="20"/>
          <w:szCs w:val="18"/>
          <w:lang w:val="es-ES_tradnl"/>
        </w:rPr>
        <w:t>el</w:t>
      </w:r>
      <w:r>
        <w:rPr>
          <w:i/>
          <w:iCs/>
          <w:sz w:val="20"/>
          <w:szCs w:val="18"/>
          <w:lang w:val="es-ES_tradnl"/>
        </w:rPr>
        <w:t xml:space="preserve"> </w:t>
      </w:r>
      <w:r>
        <w:rPr>
          <w:sz w:val="20"/>
          <w:lang w:val="es-ES_tradnl"/>
        </w:rPr>
        <w:t>rey, mi padre, heredé su reino, y reiné y goberné con justicia, haciendo mu</w:t>
        <w:softHyphen/>
        <w:t>cho bien entre mis súbditos.</w:t>
      </w:r>
    </w:p>
    <w:p>
      <w:pPr>
        <w:pStyle w:val="Normal"/>
        <w:ind w:right="384" w:firstLine="180"/>
        <w:jc w:val="both"/>
        <w:rPr>
          <w:sz w:val="20"/>
          <w:lang w:val="es-ES_tradnl"/>
        </w:rPr>
      </w:pPr>
      <w:r>
        <w:rPr>
          <w:sz w:val="20"/>
          <w:lang w:val="es-ES_tradnl"/>
        </w:rPr>
        <w:t>Pero tenía gran afición a los viajes por mar. Y no me privaba de ellos, porque la capital de mi reino estaba junto al mar, y en una gran exten</w:t>
        <w:softHyphen/>
        <w:t>sión marítima pertenecíanme nume</w:t>
        <w:softHyphen/>
        <w:t>rosas islas fortificadas. Una vez quise ir a visitarlas todas, y, mandé pre</w:t>
        <w:softHyphen/>
        <w:t>parar diez naves grandes; y llenarlas de provisiones para un mes, dándome a la vela. Esta visita duró veinte días, al cabo de los cuales, una noche se desencadenó contra nos</w:t>
        <w:softHyphen/>
        <w:t>otros un viento contrario, que se prolongó hasta la aurora. Entonces, calmado un poco el viento y suavi</w:t>
        <w:softHyphen/>
        <w:t>zado el mar, al salir el sol vimos una isla, en la que podíamos dete</w:t>
        <w:softHyphen/>
        <w:t>nernos. Fuimos a tierra, hicimos algo de comer, y descansamos dos días en espera de que la tempestad termi</w:t>
        <w:softHyphen/>
        <w:t>nara, y luego zarpamos. El viaje duró otros veinte días, hasta que en uno de tantos perdimos la derrota, pues las aguas en que navegábamos eran tan desconocidas para nosotros como para el capitán. Porque el capitán, realmente, no conocía este mar. Entonces le dijimos al vigía: “Mira con atención el mar.”' Y el vigía subió al palo, descendió des</w:t>
        <w:softHyphen/>
        <w:t>pués y nos dijo al capitán y a mí: “A la derecha he visto peces en la superficie del agua, y muy lejos, en medio de las olas, una cosa que unas veces parecía blanca y otras negra.”</w:t>
      </w:r>
    </w:p>
    <w:p>
      <w:pPr>
        <w:pStyle w:val="Normal"/>
        <w:ind w:right="384" w:firstLine="180"/>
        <w:jc w:val="both"/>
        <w:rPr/>
      </w:pPr>
      <w:r>
        <w:rPr>
          <w:sz w:val="20"/>
          <w:lang w:val="es-ES_tradnl"/>
        </w:rPr>
        <w:t>Al oír</w:t>
      </w:r>
      <w:r>
        <w:rPr>
          <w:sz w:val="20"/>
          <w:vertAlign w:val="subscript"/>
          <w:lang w:val="es-ES_tradnl"/>
        </w:rPr>
        <w:t>.</w:t>
      </w:r>
      <w:r>
        <w:rPr>
          <w:sz w:val="20"/>
          <w:lang w:val="es-ES_tradnl"/>
        </w:rPr>
        <w:t xml:space="preserve"> estas palabras del vigía, el capitán sufrió un cambio muy notable en su color, tiró él turbante al suelo, se mesó la barba, y nos dijo: “¡Os anuncio nuestra total per</w:t>
        <w:softHyphen/>
        <w:t>dida! ¡No ha de salvarse ni uno!” Luego se echó a llorar, y con él lloramos todos. Yo le pregunté enton</w:t>
        <w:softHyphen/>
        <w:t>ces: ¡Oh capitán! ¿Quieres expli</w:t>
        <w:softHyphen/>
        <w:t>carnos las palabras del vigía?” Y contestó: “¡Oh mi señor! Sabe que desde el día que sopló el aire contra</w:t>
        <w:softHyphen/>
        <w:t>rio, perdimos la derrota, y hace de ello once días, sin que haya un viento favorable que nos permita volver al buen camino. Sabe, pues, el signifi</w:t>
        <w:softHyphen/>
        <w:t>cado de esa cosa negra y blanca y de esos peces que sobrenadan cerca de nosotros: mañana llegaremos a una montaña de rocas negras que se llama la Montaña del Imán, y hacia ella han de llevamos a la fuer</w:t>
        <w:softHyphen/>
        <w:t>za las aguas. Y nuestra nave se des</w:t>
        <w:softHyphen/>
        <w:t>pedazará, porque volarán todos sus clavos, atraídos por la montaña v adhiriéndose a sus laderas, pues Alah el Altísimo dotó a la Mentaña del Imán de una secreta virtud que la permite atraer todos los objetos de hierro. Y no puedes imaginarte la enorme cantidad de cosas de hierro que se han acumulado y colgado de dicha montaña desde que atrae a los navíos. ¡Sólo Alah sabe su número! Desde el mar se ve relucir en la cima de esa montaña una cúpula de cobre amarillo sostenida por diez columnas y encima hay un jinete en un caballo de bronce, y el jinete tiene en la mano una lanza de cobre, y le pende del pecho una chapa de plomo grabada con palabras talis</w:t>
        <w:softHyphen/>
        <w:t>mánicas desconocidas; Sabe, ¡oh rey! que mientras el jinete permanezca sobre su caballo, quedarán destroza</w:t>
        <w:softHyphen/>
        <w:t>dos todos los barcos que naveguen en torno suyo, y todos los pasaje</w:t>
        <w:softHyphen/>
        <w:t>ros se perderán sin remedio, y todos los hierros de las naves se irán a pegar a la montaña. ¡No habrá sal</w:t>
        <w:softHyphen/>
        <w:t>vación posible mientras no se preci</w:t>
        <w:softHyphen/>
        <w:t>pite el jinete al mar!</w:t>
      </w:r>
    </w:p>
    <w:p>
      <w:pPr>
        <w:pStyle w:val="Normal"/>
        <w:ind w:right="384" w:firstLine="180"/>
        <w:jc w:val="both"/>
        <w:rPr/>
      </w:pPr>
      <w:r>
        <w:rPr>
          <w:sz w:val="20"/>
          <w:lang w:val="es-ES_tradnl"/>
        </w:rPr>
        <w:t>Dicho esto, ¡oh señora mía! el capitán continuó derramando abun</w:t>
        <w:softHyphen/>
        <w:t>dantes lágrimas, y juzgamos segura e irremediable nuestra pérdida, des</w:t>
        <w:softHyphen/>
        <w:t>pidiéndose cada cual de sus amigos.</w:t>
      </w:r>
    </w:p>
    <w:p>
      <w:pPr>
        <w:pStyle w:val="Normal"/>
        <w:ind w:right="384" w:firstLine="180"/>
        <w:jc w:val="both"/>
        <w:rPr/>
      </w:pPr>
      <w:r>
        <w:rPr>
          <w:sz w:val="20"/>
          <w:lang w:val="es-ES_tradnl"/>
        </w:rPr>
        <w:t>Y así fue; porque apenas amane</w:t>
        <w:softHyphen/>
        <w:t>ció, nos vimos próximos a la mon</w:t>
        <w:softHyphen/>
        <w:t>taña de rocas negras imantadas y las aguas nos empujaban violenta</w:t>
        <w:softHyphen/>
        <w:t xml:space="preserve">mente hacia ella, Y cuando las diez naves llegaron al pie de la montaña, los clavos se desprendieron de pronto y comenzaron a volar por millares, lo mismo que todos los hierros, y todos fueron a adherirse a la montaña. Y nuestros barcos se abrieron, siendo precipitados </w:t>
      </w:r>
      <w:r>
        <w:rPr>
          <w:sz w:val="20"/>
        </w:rPr>
        <w:t xml:space="preserve">al </w:t>
      </w:r>
      <w:r>
        <w:rPr>
          <w:sz w:val="20"/>
          <w:lang w:val="es-ES_tradnl"/>
        </w:rPr>
        <w:t>mar todos nosotros.</w:t>
      </w:r>
    </w:p>
    <w:p>
      <w:pPr>
        <w:pStyle w:val="Normal"/>
        <w:ind w:right="384" w:firstLine="180"/>
        <w:jc w:val="both"/>
        <w:rPr/>
      </w:pPr>
      <w:r>
        <w:rPr>
          <w:sz w:val="20"/>
          <w:lang w:val="es-ES_tradnl"/>
        </w:rPr>
        <w:t>Pasamos el día entero a merced de las olas, ahogándose la mayoría y salvándonos otros, sin que los que no perecimos pudiéramos volver a encontrarnos, pues las corrientes terribles y los vientos contrarios nos dispersaron por todas partes.</w:t>
      </w:r>
    </w:p>
    <w:p>
      <w:pPr>
        <w:pStyle w:val="Normal"/>
        <w:ind w:right="384" w:firstLine="180"/>
        <w:jc w:val="both"/>
        <w:rPr/>
      </w:pPr>
      <w:r>
        <w:rPr>
          <w:sz w:val="20"/>
          <w:lang w:val="es-ES_tradnl"/>
        </w:rPr>
        <w:t>Y Alah el Altísimo; ¡oh señora, mía! me quiso salvar para reservar</w:t>
        <w:softHyphen/>
        <w:t>me nuevas penas, grandes padeci</w:t>
        <w:softHyphen/>
        <w:t>mientos y enormes desventuras. Pude agarrarme a uno de los tablones que sobrenadaban, y las olas y el viento me arrojaron a la costa, al pie de la Montaña del Imán.</w:t>
      </w:r>
    </w:p>
    <w:p>
      <w:pPr>
        <w:pStyle w:val="Normal"/>
        <w:ind w:right="384" w:firstLine="180"/>
        <w:jc w:val="both"/>
        <w:rPr/>
      </w:pPr>
      <w:r>
        <w:rPr>
          <w:sz w:val="20"/>
          <w:lang w:val="es-ES_tradnl"/>
        </w:rPr>
        <w:t xml:space="preserve">Allí encontré un camino que subía hasta la cumbre, </w:t>
      </w:r>
      <w:r>
        <w:rPr>
          <w:sz w:val="20"/>
        </w:rPr>
        <w:t xml:space="preserve">y </w:t>
      </w:r>
      <w:r>
        <w:rPr>
          <w:sz w:val="20"/>
          <w:lang w:val="es-ES_tradnl"/>
        </w:rPr>
        <w:t xml:space="preserve">estaba hecho de escalones tallados </w:t>
      </w:r>
      <w:r>
        <w:rPr>
          <w:sz w:val="20"/>
          <w:szCs w:val="22"/>
          <w:lang w:val="es-ES_tradnl"/>
        </w:rPr>
        <w:t xml:space="preserve">en la </w:t>
      </w:r>
      <w:r>
        <w:rPr>
          <w:sz w:val="20"/>
          <w:lang w:val="es-ES_tradnl"/>
        </w:rPr>
        <w:t>roca. En seguida invoqué el nombre de Alah el Altísimo, y...</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b/>
          <w:b/>
          <w:sz w:val="20"/>
          <w:lang w:val="es-ES_tradnl"/>
        </w:rPr>
      </w:pPr>
      <w:r>
        <w:rPr>
          <w:b/>
          <w:sz w:val="20"/>
          <w:lang w:val="es-ES_tradnl"/>
        </w:rPr>
        <w:t>PERO GUANDO LLEGÓ LA 15</w:t>
      </w:r>
      <w:r>
        <w:rPr>
          <w:b/>
          <w:sz w:val="20"/>
          <w:vertAlign w:val="superscript"/>
          <w:lang w:val="es-ES_tradnl"/>
        </w:rPr>
        <w:t>a.</w:t>
      </w:r>
      <w:r>
        <w:rPr>
          <w:b/>
          <w:sz w:val="20"/>
          <w:lang w:val="es-ES_tradnl"/>
        </w:rPr>
        <w:t xml:space="preserve"> NOCHE</w:t>
      </w:r>
    </w:p>
    <w:p>
      <w:pPr>
        <w:pStyle w:val="Normal"/>
        <w:ind w:right="384" w:firstLine="180"/>
        <w:jc w:val="center"/>
        <w:rPr>
          <w:b/>
          <w:b/>
          <w:sz w:val="20"/>
          <w:lang w:val="es-ES_tradnl"/>
        </w:rPr>
      </w:pPr>
      <w:r>
        <w:rPr>
          <w:b/>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He llegado a saber, ¡oh rey afor</w:t>
        <w:softHyphen/>
        <w:t>tunado! que el tercer saaluk, mien</w:t>
        <w:softHyphen/>
        <w:t xml:space="preserve">tras permanecían sentados y cruzados de brazos los demás, vigilados </w:t>
      </w:r>
      <w:r>
        <w:rPr>
          <w:sz w:val="20"/>
          <w:szCs w:val="22"/>
          <w:lang w:val="es-ES_tradnl"/>
        </w:rPr>
        <w:t xml:space="preserve">por los </w:t>
      </w:r>
      <w:r>
        <w:rPr>
          <w:sz w:val="20"/>
          <w:lang w:val="es-ES_tradnl"/>
        </w:rPr>
        <w:t>siete negros, que tenían en la mano el alfanje desnudo, prosiguió diri</w:t>
        <w:softHyphen/>
        <w:t xml:space="preserve">giéndose a la dueña de </w:t>
      </w:r>
      <w:r>
        <w:rPr>
          <w:sz w:val="20"/>
          <w:szCs w:val="22"/>
          <w:lang w:val="es-ES_tradnl"/>
        </w:rPr>
        <w:t xml:space="preserve">la </w:t>
      </w:r>
      <w:r>
        <w:rPr>
          <w:sz w:val="20"/>
          <w:lang w:val="es-ES_tradnl"/>
        </w:rPr>
        <w:t>casa:</w:t>
      </w:r>
    </w:p>
    <w:p>
      <w:pPr>
        <w:pStyle w:val="Normal"/>
        <w:ind w:right="384" w:firstLine="180"/>
        <w:jc w:val="both"/>
        <w:rPr/>
      </w:pPr>
      <w:r>
        <w:rPr>
          <w:sz w:val="20"/>
          <w:lang w:val="es-ES_tradnl"/>
        </w:rPr>
        <w:t xml:space="preserve">Invoqué, pues, el nombre de Alah, </w:t>
      </w:r>
      <w:r>
        <w:rPr>
          <w:sz w:val="20"/>
          <w:szCs w:val="22"/>
          <w:lang w:val="es-ES_tradnl"/>
        </w:rPr>
        <w:t xml:space="preserve">le </w:t>
      </w:r>
      <w:r>
        <w:rPr>
          <w:sz w:val="20"/>
          <w:lang w:val="es-ES_tradnl"/>
        </w:rPr>
        <w:t>imploré, y me absorbí en el éxta</w:t>
        <w:softHyphen/>
        <w:t xml:space="preserve">sis de </w:t>
      </w:r>
      <w:r>
        <w:rPr>
          <w:sz w:val="20"/>
          <w:szCs w:val="22"/>
          <w:lang w:val="es-ES_tradnl"/>
        </w:rPr>
        <w:t xml:space="preserve">la </w:t>
      </w:r>
      <w:r>
        <w:rPr>
          <w:sz w:val="20"/>
          <w:lang w:val="es-ES_tradnl"/>
        </w:rPr>
        <w:t xml:space="preserve">plegaria. Y cuando el viento </w:t>
      </w:r>
      <w:r>
        <w:rPr>
          <w:sz w:val="20"/>
          <w:szCs w:val="22"/>
          <w:lang w:val="es-ES_tradnl"/>
        </w:rPr>
        <w:t xml:space="preserve">cambió, por </w:t>
      </w:r>
      <w:r>
        <w:rPr>
          <w:sz w:val="20"/>
          <w:lang w:val="es-ES_tradnl"/>
        </w:rPr>
        <w:t xml:space="preserve">orden del Altísimo, logré subir </w:t>
      </w:r>
      <w:r>
        <w:rPr>
          <w:sz w:val="20"/>
          <w:szCs w:val="22"/>
          <w:lang w:val="es-ES_tradnl"/>
        </w:rPr>
        <w:t xml:space="preserve">a </w:t>
      </w:r>
      <w:r>
        <w:rPr>
          <w:sz w:val="20"/>
          <w:lang w:val="es-ES_tradnl"/>
        </w:rPr>
        <w:t xml:space="preserve">lo más </w:t>
      </w:r>
      <w:r>
        <w:rPr>
          <w:sz w:val="20"/>
          <w:szCs w:val="22"/>
          <w:lang w:val="es-ES_tradnl"/>
        </w:rPr>
        <w:t xml:space="preserve">alto </w:t>
      </w:r>
      <w:r>
        <w:rPr>
          <w:sz w:val="20"/>
          <w:lang w:val="es-ES_tradnl"/>
        </w:rPr>
        <w:t xml:space="preserve">de la montaña, agarrándome como pude a las </w:t>
      </w:r>
      <w:r>
        <w:rPr>
          <w:sz w:val="20"/>
          <w:szCs w:val="22"/>
          <w:lang w:val="es-ES_tradnl"/>
        </w:rPr>
        <w:t xml:space="preserve">rocas </w:t>
      </w:r>
      <w:r>
        <w:rPr>
          <w:sz w:val="20"/>
          <w:lang w:val="es-ES_tradnl"/>
        </w:rPr>
        <w:t>y excavaciones: Y mi alegría por hallarme en salvo llegó hasta el lími</w:t>
        <w:softHyphen/>
        <w:t>te de la alegría. Ya sólo me faltaba llegar a la cúpula; lo conseguí al fin, y pude penetrar en ella. Enton</w:t>
        <w:softHyphen/>
        <w:t>ces me puse de rodillas y di gracias a Alah por haberme salvado.</w:t>
      </w:r>
    </w:p>
    <w:p>
      <w:pPr>
        <w:pStyle w:val="Normal"/>
        <w:ind w:right="384" w:firstLine="180"/>
        <w:jc w:val="both"/>
        <w:rPr>
          <w:sz w:val="20"/>
          <w:lang w:val="es-ES_tradnl"/>
        </w:rPr>
      </w:pPr>
      <w:r>
        <w:rPr>
          <w:sz w:val="20"/>
          <w:lang w:val="es-ES_tradnl"/>
        </w:rPr>
        <w:t xml:space="preserve">Pero estaba tan rendido, que me eché en el suelo y me dormí. Y durante </w:t>
      </w:r>
      <w:r>
        <w:rPr>
          <w:sz w:val="20"/>
          <w:szCs w:val="22"/>
          <w:lang w:val="es-ES_tradnl"/>
        </w:rPr>
        <w:t xml:space="preserve">mi </w:t>
      </w:r>
      <w:r>
        <w:rPr>
          <w:sz w:val="20"/>
          <w:lang w:val="es-ES_tradnl"/>
        </w:rPr>
        <w:t>sueño oí que una voz me decía: “¡</w:t>
      </w:r>
      <w:r>
        <w:rPr>
          <w:sz w:val="20"/>
        </w:rPr>
        <w:t xml:space="preserve">Oh </w:t>
      </w:r>
      <w:r>
        <w:rPr>
          <w:sz w:val="20"/>
          <w:lang w:val="es-ES_tradnl"/>
        </w:rPr>
        <w:t xml:space="preserve">hijo de Kassib! cuando </w:t>
      </w:r>
      <w:r>
        <w:rPr>
          <w:sz w:val="20"/>
          <w:szCs w:val="22"/>
          <w:lang w:val="es-ES_tradnl"/>
        </w:rPr>
        <w:t xml:space="preserve">te </w:t>
      </w:r>
      <w:r>
        <w:rPr>
          <w:sz w:val="20"/>
          <w:lang w:val="es-ES_tradnl"/>
        </w:rPr>
        <w:t xml:space="preserve">despiertes cava a tus pies, y encontrarás </w:t>
      </w:r>
      <w:r>
        <w:rPr>
          <w:sz w:val="20"/>
          <w:szCs w:val="22"/>
          <w:lang w:val="es-ES_tradnl"/>
        </w:rPr>
        <w:t xml:space="preserve">un </w:t>
      </w:r>
      <w:r>
        <w:rPr>
          <w:sz w:val="20"/>
          <w:lang w:val="es-ES_tradnl"/>
        </w:rPr>
        <w:t xml:space="preserve">arco de cobre y tres flechas de plomo, en las cuales </w:t>
      </w:r>
      <w:r>
        <w:rPr>
          <w:sz w:val="20"/>
        </w:rPr>
        <w:t xml:space="preserve">hay </w:t>
      </w:r>
      <w:r>
        <w:rPr>
          <w:sz w:val="20"/>
          <w:lang w:val="es-ES_tradnl"/>
        </w:rPr>
        <w:t>grabados talismanes. Coge el arco y dispara contra el jinete que está en la cúpula, y así podrás devol</w:t>
        <w:softHyphen/>
        <w:t xml:space="preserve">ver la tranquilidad a los humanos, librándoles de tan terrible plaga. Cuando hieras al jinete, este jinete caerá al mar y el arco se escapará de tus manos al suelo. Le cogerás entonces y lo enterrarás en el mismo sitio en que haya caído. Y mientras tanto, el mar empezará a hervir, creciendo hasta llegar a la cumbre en que </w:t>
      </w:r>
      <w:r>
        <w:rPr>
          <w:sz w:val="20"/>
          <w:szCs w:val="22"/>
          <w:lang w:val="es-ES_tradnl"/>
        </w:rPr>
        <w:t xml:space="preserve">te </w:t>
      </w:r>
      <w:r>
        <w:rPr>
          <w:sz w:val="20"/>
          <w:lang w:val="es-ES_tradnl"/>
        </w:rPr>
        <w:t xml:space="preserve">encuentras. Y verás en el mar una barca, y en la barca, a una persona </w:t>
      </w:r>
      <w:r>
        <w:rPr>
          <w:sz w:val="20"/>
          <w:szCs w:val="22"/>
          <w:lang w:val="es-ES_tradnl"/>
        </w:rPr>
        <w:t xml:space="preserve">distinta </w:t>
      </w:r>
      <w:r>
        <w:rPr>
          <w:sz w:val="20"/>
          <w:lang w:val="es-ES_tradnl"/>
        </w:rPr>
        <w:t xml:space="preserve">del jinete arrojado al abismo. Esa persona se te acercará con un remo en la mano. Puedes entrar </w:t>
      </w:r>
      <w:r>
        <w:rPr>
          <w:sz w:val="20"/>
          <w:szCs w:val="22"/>
          <w:lang w:val="es-ES_tradnl"/>
        </w:rPr>
        <w:t xml:space="preserve">sin </w:t>
      </w:r>
      <w:r>
        <w:rPr>
          <w:sz w:val="20"/>
          <w:lang w:val="es-ES_tradnl"/>
        </w:rPr>
        <w:t>temor en la barca. Pero guárdate bien de pronunciar el santo nombre de Alah, y no olvides esto por nada del mundo. Una vez en la barca, te guiará ese hombre, hacién</w:t>
        <w:softHyphen/>
        <w:t>dote navegar por espacio de diez días, hasta que llegues al Mar de Salva</w:t>
        <w:softHyphen/>
        <w:t xml:space="preserve">ción. </w:t>
      </w:r>
      <w:r>
        <w:rPr>
          <w:sz w:val="20"/>
        </w:rPr>
        <w:t xml:space="preserve">Y </w:t>
      </w:r>
      <w:r>
        <w:rPr>
          <w:sz w:val="20"/>
          <w:lang w:val="es-ES_tradnl"/>
        </w:rPr>
        <w:t>cuando llegues a este mar encontrarás a alguien que ha de llevarte a tu tierra. Pero no olvides que para que todo eso ocurra no debes pronunciar nunca el nombre de Alah.”</w:t>
      </w:r>
    </w:p>
    <w:p>
      <w:pPr>
        <w:pStyle w:val="Normal"/>
        <w:ind w:right="384" w:firstLine="180"/>
        <w:jc w:val="both"/>
        <w:rPr>
          <w:sz w:val="20"/>
          <w:lang w:val="es-ES_tradnl"/>
        </w:rPr>
      </w:pPr>
      <w:r>
        <w:rPr>
          <w:sz w:val="20"/>
          <w:lang w:val="es-ES_tradnl"/>
        </w:rPr>
        <w:t>Entonces,</w:t>
      </w:r>
      <w:r>
        <w:rPr>
          <w:sz w:val="20"/>
          <w:vertAlign w:val="subscript"/>
          <w:lang w:val="es-ES_tradnl"/>
        </w:rPr>
        <w:t xml:space="preserve"> </w:t>
      </w:r>
      <w:r>
        <w:rPr>
          <w:sz w:val="20"/>
          <w:lang w:val="es-ES_tradnl"/>
        </w:rPr>
        <w:t xml:space="preserve">¡oh señora mía! desperté y me dispuse animoso a ejecutar las órdenes de aquella voz. Con el arco </w:t>
      </w:r>
      <w:r>
        <w:rPr>
          <w:sz w:val="20"/>
        </w:rPr>
        <w:t xml:space="preserve">y </w:t>
      </w:r>
      <w:r>
        <w:rPr>
          <w:sz w:val="20"/>
          <w:lang w:val="es-ES_tradnl"/>
        </w:rPr>
        <w:t>las flechas encontradas disparé contra el jinete, lo derribé, y lo vi hundirse en el mar. El arco se me escapó de la mano, y lo enterre en el mismo sitio en que había caído. En seguida el mar se agitó, hirvió y se desbordó, llegando hasta la cumbre en que yo me hallaba. Y a los pocos instantes vi en medio del mar una barca que se dirigía hacia la costa. Entonces di gracias a Alah el Altísimo. Y al aproximar</w:t>
        <w:softHyphen/>
        <w:t>se la barca advertí en ella a un hombre de bronce que llevaba en el pecho una chapa de plomo con nom</w:t>
        <w:softHyphen/>
        <w:t xml:space="preserve">bres </w:t>
      </w:r>
      <w:r>
        <w:rPr>
          <w:sz w:val="20"/>
        </w:rPr>
        <w:t xml:space="preserve">y </w:t>
      </w:r>
      <w:r>
        <w:rPr>
          <w:sz w:val="20"/>
          <w:lang w:val="es-ES_tradnl"/>
        </w:rPr>
        <w:t xml:space="preserve">talismanes grabados. Y cuando la barca llegó, entré </w:t>
      </w:r>
      <w:r>
        <w:rPr>
          <w:sz w:val="20"/>
          <w:szCs w:val="22"/>
          <w:lang w:val="es-ES_tradnl"/>
        </w:rPr>
        <w:t xml:space="preserve">en </w:t>
      </w:r>
      <w:r>
        <w:rPr>
          <w:sz w:val="20"/>
          <w:lang w:val="es-ES_tradnl"/>
        </w:rPr>
        <w:t>ella, pero sin decir palabra. Y el hombre de bronce me condujo durante un día, durante dos, durante tres, y así suce</w:t>
        <w:softHyphen/>
        <w:t xml:space="preserve">sivamente, hasta diez días. Entonces vi unas islas a lo lejos. ¡Aquello era la salvación! Y me alegré hasta el límite de la alegría; pero tanta era la plenitud de mi emoción y de mi gratitud hacia el Altísimo, que pronuncié el nombre de Alah y lo glorifiqué, exclamando: </w:t>
      </w:r>
      <w:r>
        <w:rPr>
          <w:i/>
          <w:sz w:val="20"/>
          <w:lang w:val="es-ES_tradnl"/>
        </w:rPr>
        <w:t>“¡Alahu akbar! ¡Alahu akbar!”</w:t>
      </w:r>
    </w:p>
    <w:p>
      <w:pPr>
        <w:pStyle w:val="Normal"/>
        <w:ind w:right="384" w:firstLine="180"/>
        <w:jc w:val="both"/>
        <w:rPr/>
      </w:pPr>
      <w:r>
        <w:rPr>
          <w:sz w:val="20"/>
          <w:lang w:val="es-ES_tradnl"/>
        </w:rPr>
        <w:t>Pero apenas dije tan sagradas pala</w:t>
        <w:softHyphen/>
        <w:t>bras, el hombre de bronce se apoderó de mí, me arrojó al mar, y hundién</w:t>
        <w:softHyphen/>
        <w:t>dose a lo lejos, desapareció.</w:t>
      </w:r>
    </w:p>
    <w:p>
      <w:pPr>
        <w:pStyle w:val="Normal"/>
        <w:ind w:right="384" w:firstLine="180"/>
        <w:jc w:val="both"/>
        <w:rPr/>
      </w:pPr>
      <w:r>
        <w:rPr>
          <w:sz w:val="20"/>
          <w:lang w:val="es-ES_tradnl"/>
        </w:rPr>
        <w:t>Estuve nadando hasta el anoche</w:t>
        <w:softHyphen/>
        <w:t>cer, en que mis brazos, quedaron extenuados y rendido todo mi cuer</w:t>
        <w:softHyphen/>
        <w:t xml:space="preserve">po. Entonces, viendo aproximarse la muerte, dije la </w:t>
      </w:r>
      <w:r>
        <w:rPr>
          <w:i/>
          <w:sz w:val="20"/>
          <w:lang w:val="es-ES_tradnl"/>
        </w:rPr>
        <w:t>schehada,</w:t>
      </w:r>
      <w:r>
        <w:rPr>
          <w:sz w:val="20"/>
          <w:lang w:val="es-ES_tradnl"/>
        </w:rPr>
        <w:t xml:space="preserve"> mi, profesión de fe, y me dispuse a morir. Pero en aquél momento una ola más enorme que las otras vino desde la lejanía como una torre gigantesca y me despidió con tal empuje, que me encontré junto a unas islas que había divisado en lontananza. ¡Así lo quiso Alah!</w:t>
      </w:r>
    </w:p>
    <w:p>
      <w:pPr>
        <w:pStyle w:val="Normal"/>
        <w:ind w:right="384" w:firstLine="180"/>
        <w:jc w:val="both"/>
        <w:rPr>
          <w:sz w:val="20"/>
          <w:lang w:val="es-ES_tradnl"/>
        </w:rPr>
      </w:pPr>
      <w:r>
        <w:rPr>
          <w:sz w:val="20"/>
          <w:lang w:val="es-ES_tradnl"/>
        </w:rPr>
        <w:t>Entonces trepé a la orilla, retorcí mi ropa, tendiéndola en el suelo para que se secase, y me eché a dormir, sin despertar hasta por la mañana. Me puse mis vestidos secos, me levanté buscando donde ir, y me in</w:t>
        <w:softHyphen/>
        <w:t>terné en un pequeño valle fértil, recorriéndolo en todas direcciones, y así di una vuelta entera al lugar en que me encontraba, viendo que me rodeaba el mar por todas partes. Y me dije: “¡Qué fatalidad la mía! ¡Siempre que me libro de una des</w:t>
        <w:softHyphen/>
        <w:t>gracia caigo en otra peor!”</w:t>
      </w:r>
    </w:p>
    <w:p>
      <w:pPr>
        <w:pStyle w:val="Normal"/>
        <w:ind w:right="384" w:firstLine="180"/>
        <w:jc w:val="both"/>
        <w:rPr/>
      </w:pPr>
      <w:r>
        <w:rPr>
          <w:sz w:val="20"/>
          <w:lang w:val="es-ES_tradnl"/>
        </w:rPr>
        <w:t>Mientras me absorbían tan tristes pensamientos, divisé que venía por el mar una barca con gente. Enton</w:t>
        <w:softHyphen/>
        <w:t>ces, temeroso de que me ocurriera algo desagradable, me levanté y me encaramé, a un árbol para esperar los acontecimientos. Al arribar la barca salieron de ella diez esclavos con una pala cada uno. Anduvieron hasta llegar al centro de la isla, y allí empezaron a cavar la tierra, dejando al descubierto una trampa. La levantaron, y abrieron una puerta que apareció debajo. Hecho esto, vol</w:t>
        <w:softHyphen/>
        <w:t>vieron a la barca, descargando de su interior</w:t>
      </w:r>
      <w:r>
        <w:rPr>
          <w:sz w:val="20"/>
          <w:vertAlign w:val="superscript"/>
          <w:lang w:val="es-ES_tradnl"/>
        </w:rPr>
        <w:t>-</w:t>
      </w:r>
      <w:r>
        <w:rPr>
          <w:sz w:val="20"/>
          <w:lang w:val="es-ES_tradnl"/>
        </w:rPr>
        <w:t>y echándose a hombros gran cantidad de efectos: pan, harina, miel, manteca, carneros, sacos</w:t>
      </w:r>
      <w:r>
        <w:rPr>
          <w:sz w:val="20"/>
          <w:vertAlign w:val="superscript"/>
          <w:lang w:val="es-ES_tradnl"/>
        </w:rPr>
        <w:t xml:space="preserve"> </w:t>
      </w:r>
      <w:r>
        <w:rPr>
          <w:sz w:val="20"/>
          <w:lang w:val="es-ES_tradnl"/>
        </w:rPr>
        <w:t>llenos y otras muchas cosas; todo, en fin, lo que pueda desear, quien vive en una casa. Los esclavos siguieron yendo y viniendo del subterráneo a la barca y de la barca a la trampa, hasta vaciar completamente aquella, sacan</w:t>
        <w:softHyphen/>
        <w:t>do luego trajes suntuosos y magní</w:t>
        <w:softHyphen/>
        <w:t>ficos, que se echaron al brazo; y entonces vi salir de la barca, en medio de los esclavos, a un anciano venerable, tan flaco y encorvado por los años y las vicisitudes, que apenas tenia apariencia humana. Este jeique llevaba de la mano a un joven her</w:t>
        <w:softHyphen/>
        <w:t>mosísimo, moldeado realmente en el molde de la perfección, rama tierna</w:t>
        <w:softHyphen/>
        <w:t xml:space="preserve"> y flexible, cuyo aspecto hubo de cautivar mi corazón.</w:t>
      </w:r>
    </w:p>
    <w:p>
      <w:pPr>
        <w:pStyle w:val="Normal"/>
        <w:ind w:right="384" w:firstLine="180"/>
        <w:jc w:val="both"/>
        <w:rPr/>
      </w:pPr>
      <w:r>
        <w:rPr>
          <w:sz w:val="20"/>
          <w:lang w:val="es-ES_tradnl"/>
        </w:rPr>
        <w:t>Llegaron hasta la puerta, la fran</w:t>
        <w:softHyphen/>
        <w:t>quearon y desaparecieron ante mis ojos. Pero pasados unos instantes, subieron todos menos el joven; en</w:t>
        <w:softHyphen/>
        <w:t>traron otra vez en la barca y se alejaron por el mar.</w:t>
      </w:r>
    </w:p>
    <w:p>
      <w:pPr>
        <w:pStyle w:val="Normal"/>
        <w:ind w:right="384" w:firstLine="180"/>
        <w:jc w:val="both"/>
        <w:rPr>
          <w:sz w:val="20"/>
        </w:rPr>
      </w:pPr>
      <w:r>
        <w:rPr>
          <w:sz w:val="20"/>
          <w:lang w:val="es-ES_tradnl"/>
        </w:rPr>
        <w:t>Cuando los hube perdido de vista, salté del árbol, corrí hacia el sitio donde estaba la trampa, que habían cubierto otra vez de tierra, y la qui</w:t>
        <w:softHyphen/>
        <w:t>té de nuevo. Entonces descubrí la trampa, que era de madera y del tamaño de una piedra de molino, la levanté con ayuda de Alah, y vi que arrancaba de ella una escalera abovedada. Descendí poseído de asombro sus peldaños de piedra, y me encontré al fin en un espacioso salón revestido de tapices magníficos y colgaduras de seda y terciopelo. En un diván, entre bujías encendi</w:t>
        <w:softHyphen/>
        <w:t>das, jarrones con flores y tarros llenos de frutas y de dulces, aparecía sentado el joven, que estaba hacién</w:t>
        <w:softHyphen/>
        <w:t xml:space="preserve">dose aire con un abanico. Al verme se asustó mucho, pero yo le dije con </w:t>
      </w:r>
      <w:r>
        <w:rPr>
          <w:sz w:val="20"/>
        </w:rPr>
        <w:t>mi más armoniosa voz: “¡La paz sea contigo!” Y él contestó, tranquilizán</w:t>
        <w:softHyphen/>
        <w:t>dose: “¡Y contigo sea la paz, la misericoria de Alah y sus bendicio</w:t>
        <w:softHyphen/>
        <w:t>nes!” Yo le dije: “¡Oh mi señor! Que tu corazón no se alarme. Aquí donde me ves, soy rey e hijo de un rey. Alah me ha guiado hasta ti para sacarte de este subterráneo, al cual sin duda te trajeron para que murie</w:t>
        <w:softHyphen/>
        <w:t>ses. Pero yo te libertaré. Y serás mi amigo, pues me bastó verte para, estar predispuesto a tu favor.”</w:t>
      </w:r>
    </w:p>
    <w:p>
      <w:pPr>
        <w:pStyle w:val="Normal"/>
        <w:ind w:right="384" w:firstLine="180"/>
        <w:jc w:val="both"/>
        <w:rPr>
          <w:sz w:val="20"/>
        </w:rPr>
      </w:pPr>
      <w:r>
        <w:rPr>
          <w:sz w:val="20"/>
        </w:rPr>
        <w:t>Entonces el joven, dibujando una sonrisa en sus labios, me invitó a que me sentase junto a él en el diván, y me dijo: “Sabe, ¡oh señor mío! que no me trajeron a este lugar para que muriese, sino para librarme de la muerte. Sabe también que soy hijo de un gran joyero, conocido en todo el mundo por sus riquezas y la cuantía de sus tesoros. Las cara</w:t>
        <w:softHyphen/>
        <w:t>vanas que van por cuenta suya a lejanos países para vender su pedre</w:t>
        <w:softHyphen/>
        <w:t>ría a los reyes y emires de la tierra han extendido su reputación por to</w:t>
        <w:softHyphen/>
        <w:t>das partes. Al nacer yo, siendo ya él de edad madura, le anunciaron los maestros -de la adivinación que 'su hijo había de morir antes que su pa</w:t>
        <w:softHyphen/>
        <w:t>ore y su madre; y mi padre, este día, a pesar del regocijo que le había cau</w:t>
        <w:softHyphen/>
        <w:t>sado mi nacimiento y la felicidad de mi madre, que me dio al mundo después del término de nueve rieses, por voluntad de Alah, experimentó un dolor muy grande, sobre todo cuando: los sabios que habían leído en los astros mi suerte le dijeron: “Matará a tu hijo un rey, hijo de otro rey, llamado Kassib, cuarenta días después de que aquél haya arro</w:t>
        <w:softHyphen/>
        <w:t>jado al mar al jinete de bronce de la montaña magnética.” Y mi padre el joyero quedó afligidísimo. Y cuidó de mí, educándome con mucho esme</w:t>
        <w:softHyphen/>
        <w:t>ro, hasta que hube cumplido los quince años. Pero entonces supo que el jinete había sido echado al mar, y la noticia le apenó y le hizo llorar tanto, que en poco tiempo palideció su cara, enflaqueció su cuerpo y toda su persona adquirió la apariencia de un hombre decrepito, rendido por los años y las des</w:t>
        <w:softHyphen/>
        <w:t>venturas. Entonces me trajo a esta morada subterránea, la cual mandó construir para sustraerme a la busca del rey que había de matarme cuan</w:t>
        <w:softHyphen/>
        <w:t>do cumpliera yo los quince años, y yo y mi padre estamos seguros de que el hijo de Kassib no podrá dar conmigo en esta isla desconocida. Tal es la causa de mi estancia en este sitio.”</w:t>
      </w:r>
    </w:p>
    <w:p>
      <w:pPr>
        <w:pStyle w:val="Normal"/>
        <w:ind w:right="384" w:firstLine="180"/>
        <w:jc w:val="both"/>
        <w:rPr>
          <w:sz w:val="20"/>
        </w:rPr>
      </w:pPr>
      <w:r>
        <w:rPr>
          <w:sz w:val="20"/>
        </w:rPr>
        <w:t>Entonces pensé yo: “¿Cómo po</w:t>
        <w:softHyphen/>
        <w:t>drán equivocarse así los sabios que leen en los astros? Porque, ¡por Alah! este joven es la llama de mi corazón, y más fácil que matarlo me sería matarme.” Y luego le dije: “¡Oh hijo mío! Alah Todopoderoso no consentirá nunca que se quiebre flor tan hermosa. Estoy dispuesto a defenderte y a seguir aquí contigo toda la vida.” Y él me contestó: “Pasados cuarenta días vendrá a bus</w:t>
        <w:softHyphen/>
        <w:t>carme mi padre, pues ya no habrá peligro.” Y yo le dije: “¡Por Alah! que permaneceré en tu compañía esos cuarenta días, y después le diré a tu padre que te deje ir a mi reino, donde serás mi amigo y heredero del trono.”</w:t>
      </w:r>
    </w:p>
    <w:p>
      <w:pPr>
        <w:pStyle w:val="Normal"/>
        <w:ind w:right="384" w:firstLine="180"/>
        <w:jc w:val="both"/>
        <w:rPr/>
      </w:pPr>
      <w:r>
        <w:rPr>
          <w:sz w:val="20"/>
        </w:rPr>
        <w:t>Entonces el mancebo me dio las gracias con palabras cariñosas; y comprendí que era en extremo cortés y correspondía a la inclinación que a él me arrastraba. Y empezamos a conversar amistosamente, regalándo</w:t>
        <w:softHyphen/>
        <w:t>nos con las vituallas deliciosas de sus provisiones, que podían bastar para un año a cien comensales.</w:t>
      </w:r>
    </w:p>
    <w:p>
      <w:pPr>
        <w:pStyle w:val="Normal"/>
        <w:ind w:right="384" w:firstLine="180"/>
        <w:jc w:val="both"/>
        <w:rPr>
          <w:sz w:val="20"/>
        </w:rPr>
      </w:pPr>
      <w:r>
        <w:rPr>
          <w:sz w:val="20"/>
        </w:rPr>
        <w:t>Al acercarse el día me desperté y me lavé, llevando al joven la palan</w:t>
        <w:softHyphen/>
        <w:t>gana llena de agua perfumada para que asimismo se lavase, y preparé los alimentos y comimos juntos, hablando, jugando y riendo luego hasta la noche. Y entonces pusimos la mesa y cenamos un carnero relle</w:t>
        <w:softHyphen/>
        <w:t>no de almendras, pasas, nuez mos</w:t>
        <w:softHyphen/>
        <w:t>cada, clavo y pimienta. Y bebimos agua dulce y fresca, y tomamos también sandía, melón, tortas y pos</w:t>
        <w:softHyphen/>
        <w:t>telillos tan finos y leves como una cabellera, en los cuales no se había escatimado la manteca, la miel, las almendras ni la canela. Y así deja</w:t>
        <w:softHyphen/>
        <w:t>mos transcurrir, tranquilos y felices; hasta el día cuadragésimo. Este úl</w:t>
        <w:softHyphen/>
        <w:t>timo día, como tenía que venir su padre, el joven quiso darse un buen baño, y puse a calentar agua en el caldero vertiéndola después en la tina de cobre y añadiéndole agua fría para hacerla más agrable. El joven entró en el baño, lavándose y. Perfumándose.</w:t>
      </w:r>
    </w:p>
    <w:p>
      <w:pPr>
        <w:pStyle w:val="Normal"/>
        <w:ind w:right="384" w:firstLine="180"/>
        <w:jc w:val="both"/>
        <w:rPr/>
      </w:pPr>
      <w:r>
        <w:rPr>
          <w:sz w:val="20"/>
        </w:rPr>
        <w:t>Al despertarse quiso comer algo, y eligiendo la sandía más hermosa y colocándola en una bandeja, y la bandeja, en un tapiz, me subí a la cama para coger el cuchillo grande, que pendía de la pared sobre la cabeza del mancebo. Y he aquí que el joven, por divertirse, me hizo de pronto cosquillas en una pierna, produciéndome tal efecto, que caí encima de él sin querer y le clavé el cuchillo en el corazón. Y expiró en seguida.</w:t>
      </w:r>
    </w:p>
    <w:p>
      <w:pPr>
        <w:pStyle w:val="Normal"/>
        <w:ind w:right="384" w:firstLine="180"/>
        <w:jc w:val="both"/>
        <w:rPr/>
      </w:pPr>
      <w:r>
        <w:rPr>
          <w:sz w:val="20"/>
        </w:rPr>
        <w:t>Al ver aquello, ¡oh señora mía! empecé a golpearme, y a gritar, y a gemir, y me desgarré las zopas, arro</w:t>
        <w:softHyphen/>
        <w:t>jándome desesperado al suelo. Pero mi amigo muerto estaba, cumplién</w:t>
        <w:softHyphen/>
        <w:t>dose el Destino para que no mintie</w:t>
        <w:softHyphen/>
        <w:t>ran las predicciones de los astrólogos. Alcé los ojos y las manos hacia el Altísimo, y repuse: “¡Oh, señor del universo! Si he cometido un crimen, dispuesto estoy a que me castigue tu justicia.” En este momento sentía</w:t>
        <w:softHyphen/>
        <w:t>me animoso ante la muerte. Pero ¡oh señora mía! nuestros anhelos nunca se satisfacen ni para el bien ni para el mal.</w:t>
      </w:r>
    </w:p>
    <w:p>
      <w:pPr>
        <w:pStyle w:val="Normal"/>
        <w:ind w:right="384" w:firstLine="180"/>
        <w:jc w:val="both"/>
        <w:rPr/>
      </w:pPr>
      <w:r>
        <w:rPr>
          <w:sz w:val="20"/>
        </w:rPr>
        <w:t>Entonces, no siéndome posible soportar la estancia en aquel sitio, y además, como sabía que el joyero no tardaría en comparecer, subí la escalera, salí y cerré la trampa, cubriéndola de tierra, como estaba antes.</w:t>
      </w:r>
    </w:p>
    <w:p>
      <w:pPr>
        <w:pStyle w:val="Normal"/>
        <w:ind w:right="384" w:firstLine="180"/>
        <w:jc w:val="both"/>
        <w:rPr/>
      </w:pPr>
      <w:r>
        <w:rPr>
          <w:sz w:val="20"/>
        </w:rPr>
        <w:t>Cuando me vi fuera, me dije: “Voy a observar ahora lo que ocurra; pero ocultándome, porque si no, los esclavos me matarían con la peor muerte.” Y entonces me subí a un árbol copudo que estaba cerca de la trampa, y allí quedó en acecho. Una hora más tarde apareció la barca con el anciano y los esclavos. Desem</w:t>
        <w:softHyphen/>
        <w:t>barcaron todos, llegaron apresurada</w:t>
        <w:softHyphen/>
        <w:t>mente junto al árbol, y al advertir la tierra recientemente removida, atemorizáronse, quedando abatidísi</w:t>
        <w:softHyphen/>
        <w:t>mo el viejo. Los esclavos cavaron apresuradamente, y levantando la trampa, bajaron con el pobre padre. Éste empezó a llamar a gritos a su hijo, sin que el muchacho respon</w:t>
        <w:softHyphen/>
        <w:t>diera, y le buscaron por todas partes; hallándolo por fin tendido en el lecho con el corazón atravesado.</w:t>
      </w:r>
    </w:p>
    <w:p>
      <w:pPr>
        <w:pStyle w:val="Normal"/>
        <w:ind w:right="384" w:firstLine="180"/>
        <w:jc w:val="both"/>
        <w:rPr/>
      </w:pPr>
      <w:r>
        <w:rPr>
          <w:sz w:val="20"/>
        </w:rPr>
        <w:t>Al verle, sintió el anciano que se le partía el alma, y cayó desmayado. Los esclavos, mientras tanto, se lamentaban y afligían; después subie</w:t>
        <w:softHyphen/>
        <w:t>ron en hombros al joyero. Sepultaron el cadáver del joven envuelto en un sudario, transportaron al padre den</w:t>
        <w:softHyphen/>
        <w:t>tro de la barca, con todas las riquezas y provisiones que quedaban aún, y desaparecieron en la lejanía sobre el mar.</w:t>
      </w:r>
    </w:p>
    <w:p>
      <w:pPr>
        <w:pStyle w:val="Normal"/>
        <w:ind w:right="384" w:firstLine="180"/>
        <w:jc w:val="both"/>
        <w:rPr/>
      </w:pPr>
      <w:r>
        <w:rPr>
          <w:sz w:val="20"/>
        </w:rPr>
        <w:t>Entonces, apenadísimo, bajé del árbol, medité en aquella desgracia, lloré mucho, y anduve desolado todo el día y toda la noche. De repente noté que iba menguando el agua, quedando seco el espacio entre la isla y la tierra firme de enfrente. Di gracias a Alah, que quería librarme de seguir en aquel paraje mal</w:t>
        <w:softHyphen/>
        <w:t>dito, y empecé a caminar por la arena invocando su santo nombre. Llegó en esto la hora de ponerse el sol. Vi de pronto aparecer muy a lo lejos como una gran hoguera, y me dirigí hacia aquel sitio, sospe</w:t>
        <w:softHyphen/>
        <w:t>chando que estarían cociendo algún carnero; pero al acercarme advertí que lo que hube tomado, por hoguera era un vasto palacio de cobre que se diría incendiado por el sol poniente.</w:t>
      </w:r>
    </w:p>
    <w:p>
      <w:pPr>
        <w:pStyle w:val="Normal"/>
        <w:ind w:right="384" w:firstLine="180"/>
        <w:jc w:val="both"/>
        <w:rPr/>
      </w:pPr>
      <w:r>
        <w:rPr>
          <w:sz w:val="20"/>
        </w:rPr>
        <w:t>Llegué hasta el límite del asombro ante aquel palacio magnífico, todo de cobre. Y estaba admirando su sólida construcción, cuando súbita</w:t>
        <w:softHyphen/>
        <w:t>mente vi salir por la puerta principal diez jóvenes de buena estatura, y cuyas caras eran una alabanza al Creador por haberlas hecho tan her</w:t>
      </w:r>
      <w:r>
        <w:rPr>
          <w:sz w:val="20"/>
          <w:lang w:val="es-ES_tradnl"/>
        </w:rPr>
        <w:t xml:space="preserve">mosas. Pero aquellos diez jóvenes eran todos tuertos del ojo izquierdo, </w:t>
      </w:r>
      <w:r>
        <w:rPr>
          <w:sz w:val="20"/>
          <w:szCs w:val="26"/>
          <w:lang w:val="es-ES_tradnl"/>
        </w:rPr>
        <w:t xml:space="preserve">y sólo </w:t>
      </w:r>
      <w:r>
        <w:rPr>
          <w:sz w:val="20"/>
          <w:lang w:val="es-ES_tradnl"/>
        </w:rPr>
        <w:t>no lo era un anciano alto y venerable, que hacía el número once.</w:t>
      </w:r>
    </w:p>
    <w:p>
      <w:pPr>
        <w:pStyle w:val="Normal"/>
        <w:ind w:right="384" w:firstLine="180"/>
        <w:jc w:val="both"/>
        <w:rPr/>
      </w:pPr>
      <w:r>
        <w:rPr>
          <w:sz w:val="20"/>
          <w:lang w:val="es-ES_tradnl"/>
        </w:rPr>
        <w:t xml:space="preserve">Al </w:t>
      </w:r>
      <w:r>
        <w:rPr>
          <w:sz w:val="20"/>
          <w:szCs w:val="26"/>
          <w:lang w:val="es-ES_tradnl"/>
        </w:rPr>
        <w:t xml:space="preserve">verlos </w:t>
      </w:r>
      <w:r>
        <w:rPr>
          <w:sz w:val="20"/>
          <w:lang w:val="es-ES_tradnl"/>
        </w:rPr>
        <w:t xml:space="preserve">exclamé; “¡Por Alah, que es extraña coincidencia! ¿Cómo estarán juntos diez tuertos, y del ojo izquierdo precisamente?” Mientras yo me absorbía en estas reflexiones, los diez jóvenes se acercaron, </w:t>
      </w:r>
      <w:r>
        <w:rPr>
          <w:sz w:val="20"/>
        </w:rPr>
        <w:t xml:space="preserve">y </w:t>
      </w:r>
      <w:r>
        <w:rPr>
          <w:sz w:val="20"/>
          <w:lang w:val="es-ES_tradnl"/>
        </w:rPr>
        <w:t>me dijeron: “¡La paz sea contigo!” Y yo les devolví el saludo de paz, y hube de referirles mi historia, desde el principio hasta el fin, que no creo necesario repetirte, ¡oh señora mía!</w:t>
      </w:r>
    </w:p>
    <w:p>
      <w:pPr>
        <w:pStyle w:val="Normal"/>
        <w:ind w:right="384" w:firstLine="180"/>
        <w:jc w:val="both"/>
        <w:rPr>
          <w:sz w:val="20"/>
          <w:lang w:val="es-ES_tradnl"/>
        </w:rPr>
      </w:pPr>
      <w:r>
        <w:rPr>
          <w:sz w:val="20"/>
          <w:lang w:val="es-ES_tradnl"/>
        </w:rPr>
        <w:t xml:space="preserve">Al oirla, llegaron aquellos jóvenes al colmo de </w:t>
      </w:r>
      <w:r>
        <w:rPr>
          <w:sz w:val="20"/>
          <w:szCs w:val="26"/>
          <w:lang w:val="es-ES_tradnl"/>
        </w:rPr>
        <w:t xml:space="preserve">la </w:t>
      </w:r>
      <w:r>
        <w:rPr>
          <w:sz w:val="20"/>
          <w:lang w:val="es-ES_tradnl"/>
        </w:rPr>
        <w:t>admiración, y me dijeron: “¡Oh señor! Entra en esta morada, donde serás bien acogido. Entré con ellos, y atravesamos mu</w:t>
        <w:softHyphen/>
        <w:t xml:space="preserve">chas salas revestidas con telas de raso. En el centro de la última, que era la más hermosa y espaciosa de todas, había diez lechos magníficos formados con alfombras y colchones, y entre </w:t>
      </w:r>
      <w:r>
        <w:rPr>
          <w:sz w:val="20"/>
          <w:szCs w:val="26"/>
          <w:lang w:val="es-ES_tradnl"/>
        </w:rPr>
        <w:t xml:space="preserve">aquéllos </w:t>
      </w:r>
      <w:r>
        <w:rPr>
          <w:sz w:val="20"/>
          <w:lang w:val="es-ES_tradnl"/>
        </w:rPr>
        <w:t xml:space="preserve">otra alfombra, pero sin colchón, y tan rica como las demás. Y el anciano </w:t>
      </w:r>
      <w:r>
        <w:rPr>
          <w:sz w:val="20"/>
          <w:szCs w:val="26"/>
          <w:lang w:val="es-ES_tradnl"/>
        </w:rPr>
        <w:t xml:space="preserve">se </w:t>
      </w:r>
      <w:r>
        <w:rPr>
          <w:sz w:val="20"/>
          <w:lang w:val="es-ES_tradnl"/>
        </w:rPr>
        <w:t xml:space="preserve">sentó </w:t>
      </w:r>
      <w:r>
        <w:rPr>
          <w:sz w:val="20"/>
          <w:szCs w:val="18"/>
          <w:lang w:val="es-ES_tradnl"/>
        </w:rPr>
        <w:t xml:space="preserve">en </w:t>
      </w:r>
      <w:r>
        <w:rPr>
          <w:sz w:val="20"/>
          <w:lang w:val="es-ES_tradnl"/>
        </w:rPr>
        <w:t>ésta, y cada uno de los diez jóvenes en la suya, y me dijeron: “¡Oh señor! Siéntate en el testero de la sala, y no nos preguntes acerca de lo que aquí veas.”</w:t>
      </w:r>
    </w:p>
    <w:p>
      <w:pPr>
        <w:pStyle w:val="Normal"/>
        <w:ind w:right="384" w:firstLine="180"/>
        <w:jc w:val="both"/>
        <w:rPr/>
      </w:pPr>
      <w:r>
        <w:rPr>
          <w:sz w:val="20"/>
          <w:lang w:val="es-ES_tradnl"/>
        </w:rPr>
        <w:t xml:space="preserve">A </w:t>
      </w:r>
      <w:r>
        <w:rPr>
          <w:sz w:val="20"/>
          <w:szCs w:val="26"/>
          <w:lang w:val="es-ES_tradnl"/>
        </w:rPr>
        <w:t xml:space="preserve">los </w:t>
      </w:r>
      <w:r>
        <w:rPr>
          <w:sz w:val="20"/>
          <w:lang w:val="es-ES_tradnl"/>
        </w:rPr>
        <w:t>pocos momentos se levantó el viejo, salió y volvió varias veces, llevando manjares y bebidas, de lo cual comimos y bebimos todos.</w:t>
      </w:r>
    </w:p>
    <w:p>
      <w:pPr>
        <w:pStyle w:val="Normal"/>
        <w:ind w:right="384" w:firstLine="180"/>
        <w:jc w:val="both"/>
        <w:rPr/>
      </w:pPr>
      <w:r>
        <w:rPr>
          <w:sz w:val="20"/>
          <w:lang w:val="es-ES_tradnl"/>
        </w:rPr>
        <w:t xml:space="preserve">Después recogió </w:t>
      </w:r>
      <w:r>
        <w:rPr>
          <w:sz w:val="20"/>
          <w:szCs w:val="26"/>
          <w:lang w:val="es-ES_tradnl"/>
        </w:rPr>
        <w:t xml:space="preserve">las </w:t>
      </w:r>
      <w:r>
        <w:rPr>
          <w:sz w:val="20"/>
          <w:lang w:val="es-ES_tradnl"/>
        </w:rPr>
        <w:t xml:space="preserve">sobras el anciano, y se sentó de nuevo. Y los jóvenes le preguntaron: “¿Cómo te sientas sin traernos lo necesario para </w:t>
      </w:r>
      <w:r>
        <w:rPr>
          <w:sz w:val="20"/>
          <w:szCs w:val="18"/>
          <w:lang w:val="es-ES_tradnl"/>
        </w:rPr>
        <w:t xml:space="preserve">cumplir </w:t>
      </w:r>
      <w:r>
        <w:rPr>
          <w:sz w:val="20"/>
          <w:lang w:val="es-ES_tradnl"/>
        </w:rPr>
        <w:t>nuestros deberes?” Y el an</w:t>
        <w:softHyphen/>
        <w:t>ciano, sin replicar palabra, se levantó y salió diez veces, trayendo cada vez sobre la cabeza una palangana cu</w:t>
        <w:softHyphen/>
        <w:t>bierta con un paño de raso y en la mano un farol, que fue colocando delante de cada joven. Y a mí no me dio nada, lo cual hubo de contra</w:t>
        <w:softHyphen/>
        <w:t>riarme.</w:t>
      </w:r>
    </w:p>
    <w:p>
      <w:pPr>
        <w:pStyle w:val="Normal"/>
        <w:ind w:right="384" w:firstLine="180"/>
        <w:jc w:val="both"/>
        <w:rPr/>
      </w:pPr>
      <w:r>
        <w:rPr>
          <w:sz w:val="20"/>
          <w:lang w:val="es-ES_tradnl"/>
        </w:rPr>
        <w:t xml:space="preserve">Pero cuando levantaron las telas de raso, vi que las jofainas sólo contenían ceniza, </w:t>
      </w:r>
      <w:r>
        <w:rPr>
          <w:sz w:val="20"/>
          <w:szCs w:val="26"/>
          <w:lang w:val="es-ES_tradnl"/>
        </w:rPr>
        <w:t xml:space="preserve">polvo </w:t>
      </w:r>
      <w:r>
        <w:rPr>
          <w:sz w:val="20"/>
          <w:lang w:val="es-ES_tradnl"/>
        </w:rPr>
        <w:t xml:space="preserve">de carbón y </w:t>
      </w:r>
      <w:r>
        <w:rPr>
          <w:sz w:val="20"/>
        </w:rPr>
        <w:t xml:space="preserve">kohl. </w:t>
      </w:r>
      <w:r>
        <w:rPr>
          <w:sz w:val="20"/>
          <w:lang w:val="es-ES_tradnl"/>
        </w:rPr>
        <w:t>Se echaron la ceniza en la cabe</w:t>
        <w:softHyphen/>
        <w:t xml:space="preserve">za, el carbón en la cara y el </w:t>
      </w:r>
      <w:r>
        <w:rPr>
          <w:sz w:val="20"/>
        </w:rPr>
        <w:t xml:space="preserve">kohl </w:t>
      </w:r>
      <w:r>
        <w:rPr>
          <w:sz w:val="20"/>
          <w:lang w:val="es-ES_tradnl"/>
        </w:rPr>
        <w:t>en el ojo derecho, y empezaron a lamentarse y a llorar, mientras de</w:t>
        <w:softHyphen/>
        <w:t>cían: “¡Sufrimos lo que merecemos por nuestras culpas y nuestra deso</w:t>
        <w:softHyphen/>
        <w:t>bediencia!” Y aquella lamentación prosiguió hasta cerca del amanecer. Entonces se lavaron en nuevas palan</w:t>
        <w:softHyphen/>
        <w:t xml:space="preserve">ganas que les llevó el viejo, se </w:t>
      </w:r>
      <w:r>
        <w:rPr>
          <w:sz w:val="20"/>
          <w:szCs w:val="26"/>
          <w:lang w:val="es-ES_tradnl"/>
        </w:rPr>
        <w:t>pusie</w:t>
        <w:softHyphen/>
      </w:r>
      <w:r>
        <w:rPr>
          <w:sz w:val="20"/>
          <w:lang w:val="es-ES_tradnl"/>
        </w:rPr>
        <w:t>ron otros trajes, y quedaron como antes de la extraña ceremonia.</w:t>
      </w:r>
    </w:p>
    <w:p>
      <w:pPr>
        <w:pStyle w:val="Normal"/>
        <w:ind w:right="384" w:firstLine="180"/>
        <w:jc w:val="both"/>
        <w:rPr>
          <w:sz w:val="20"/>
          <w:lang w:val="es-ES_tradnl"/>
        </w:rPr>
      </w:pPr>
      <w:r>
        <w:rPr>
          <w:sz w:val="20"/>
          <w:lang w:val="es-ES_tradnl"/>
        </w:rPr>
        <w:t xml:space="preserve">Por más que aquello, ¡oh señora mía! me, asombrase con </w:t>
      </w:r>
      <w:r>
        <w:rPr>
          <w:sz w:val="20"/>
          <w:szCs w:val="26"/>
          <w:lang w:val="es-ES_tradnl"/>
        </w:rPr>
        <w:t xml:space="preserve">el </w:t>
      </w:r>
      <w:r>
        <w:rPr>
          <w:sz w:val="20"/>
          <w:lang w:val="es-ES_tradnl"/>
        </w:rPr>
        <w:t xml:space="preserve">más </w:t>
      </w:r>
      <w:r>
        <w:rPr>
          <w:sz w:val="20"/>
          <w:szCs w:val="18"/>
          <w:lang w:val="es-ES_tradnl"/>
        </w:rPr>
        <w:t>con</w:t>
        <w:softHyphen/>
      </w:r>
      <w:r>
        <w:rPr>
          <w:sz w:val="20"/>
          <w:lang w:val="es-ES_tradnl"/>
        </w:rPr>
        <w:t xml:space="preserve">siderable asombro, no me atreví a preguntar nada, pues así me lo habían ordenado. Y a la noche siguiente hicieron lo mismo que la primera,  y lo mismo a la tercera y a la cuarta. Entonces ya no pude callar más, y exclamé: “¡Oh mis señores! Os ruego que me digáis por qué sois todos tuertos y </w:t>
      </w:r>
      <w:r>
        <w:rPr>
          <w:sz w:val="20"/>
          <w:szCs w:val="18"/>
          <w:lang w:val="es-ES_tradnl"/>
        </w:rPr>
        <w:t xml:space="preserve">a qué </w:t>
      </w:r>
      <w:r>
        <w:rPr>
          <w:sz w:val="20"/>
          <w:lang w:val="es-ES_tradnl"/>
        </w:rPr>
        <w:t xml:space="preserve">obedece el que os echéis por la cabeza ceniza, carbón y </w:t>
      </w:r>
      <w:r>
        <w:rPr>
          <w:sz w:val="20"/>
        </w:rPr>
        <w:t xml:space="preserve">kohl, </w:t>
      </w:r>
      <w:r>
        <w:rPr>
          <w:sz w:val="20"/>
          <w:lang w:val="es-ES_tradnl"/>
        </w:rPr>
        <w:t>pues, ¡por Alah! prefiero la muerte a la incertidumbre en que me habéis sumido.” Entonces ellos replicaron: “¿Sabes que lo que pides es tu perdición?” Y yo contesté: “Venga mi perdición antes que la duda.” Pero ellos me dijeron: “¡Cui</w:t>
        <w:softHyphen/>
        <w:t>dado con tu ojo izquierdo!” Y yo respondí: “No necesito el ojo izquier</w:t>
        <w:softHyphen/>
        <w:t>do si he de seguir en esta perpleji</w:t>
        <w:softHyphen/>
        <w:t>dad.” Y por fin exclamaron: “¡Cúm</w:t>
        <w:softHyphen/>
        <w:t>plase tu destino! Te sucederá lo que nos sucedió; mas no te quejes, que la culpa es tuya. Y después de perdido el ojo izquierdo, no podrás venir con nosotros, porque ya somos diez y no hay sitio para el undécimo.”</w:t>
      </w:r>
    </w:p>
    <w:p>
      <w:pPr>
        <w:pStyle w:val="Normal"/>
        <w:ind w:right="384" w:firstLine="180"/>
        <w:jc w:val="both"/>
        <w:rPr>
          <w:sz w:val="20"/>
          <w:lang w:val="es-ES_tradnl"/>
        </w:rPr>
      </w:pPr>
      <w:r>
        <w:rPr>
          <w:sz w:val="20"/>
          <w:lang w:val="es-ES_tradnl"/>
        </w:rPr>
        <w:t>Dicho esto, el anciano trajo un carnero vivo. Lo degollaron, le arran</w:t>
        <w:softHyphen/>
      </w:r>
      <w:r>
        <w:rPr>
          <w:sz w:val="20"/>
          <w:szCs w:val="18"/>
          <w:lang w:val="es-ES_tradnl"/>
        </w:rPr>
        <w:t xml:space="preserve">caron la </w:t>
      </w:r>
      <w:r>
        <w:rPr>
          <w:sz w:val="20"/>
          <w:lang w:val="es-ES_tradnl"/>
        </w:rPr>
        <w:t xml:space="preserve">piel, y después de limpiarla cuidadosamente, me dijeron: “Vamos a coserte dentro de </w:t>
      </w:r>
      <w:r>
        <w:rPr>
          <w:sz w:val="20"/>
          <w:szCs w:val="18"/>
          <w:lang w:val="es-ES_tradnl"/>
        </w:rPr>
        <w:t xml:space="preserve">esa piel; </w:t>
      </w:r>
      <w:r>
        <w:rPr>
          <w:sz w:val="20"/>
          <w:lang w:val="es-ES_tradnl"/>
        </w:rPr>
        <w:t xml:space="preserve">y te colocaremos en la azotea del palacio. El enorme buitre llamado Rokh, capaz de arrebatar un elefante, te levantará hasta las nubes, tomándote por </w:t>
      </w:r>
      <w:r>
        <w:rPr>
          <w:sz w:val="20"/>
          <w:szCs w:val="18"/>
          <w:lang w:val="es-ES_tradnl"/>
        </w:rPr>
        <w:t xml:space="preserve">un </w:t>
      </w:r>
      <w:r>
        <w:rPr>
          <w:sz w:val="20"/>
          <w:lang w:val="es-ES_tradnl"/>
        </w:rPr>
        <w:t>carnero de veras, y para devorarte te llevará a la cumbre de una montaña muy alta, inaccesible a todos los seres humanos. Entonces con este cuchillo, de que puedes armarte, rasgarás la piel de carnero, saldrás de ella, y el terrible Rokh, que no ataca a los hombres, desapa</w:t>
        <w:softHyphen/>
        <w:t>recerá de tu vista. Echa después a andar hasta que encuentres un pala</w:t>
        <w:softHyphen/>
        <w:t>cio diez veces mayor que el nuestro y mil veces más suntuoso. Está reves</w:t>
        <w:softHyphen/>
        <w:t>tido de chapas de oro, sus muros se cubren de pedrería, especialmente de perlas y esmeraldas. Entra por una puerta abierta a todas horas, como nosotros entramos una vez, y ya verás lo que vieres. Allí nos deja</w:t>
        <w:softHyphen/>
        <w:t>mos todos el ojo izquierdo. Desde entonces soportamos el castigo mere</w:t>
        <w:softHyphen/>
        <w:t>cido y expiamos nuestra culpa ha</w:t>
        <w:softHyphen/>
        <w:t>ciendo todas las noches lo que viste. Esa es en resumen nuestra historia, que más detallada llenaría todas las páginas de un gran libro cuadrado. Y ahora, ¡cúmplase tu destino!”</w:t>
      </w:r>
    </w:p>
    <w:p>
      <w:pPr>
        <w:pStyle w:val="Normal"/>
        <w:ind w:right="384" w:firstLine="180"/>
        <w:jc w:val="both"/>
        <w:rPr/>
      </w:pPr>
      <w:r>
        <w:rPr>
          <w:sz w:val="20"/>
          <w:lang w:val="es-ES_tradnl"/>
        </w:rPr>
        <w:t>Y como persistiera en mi resolu</w:t>
        <w:softHyphen/>
        <w:t>ción, diéronme el cuchillo, me cosie</w:t>
        <w:softHyphen/>
        <w:t>ron dentro de la piel de carnero, me colocaron en la azotea y se marcha</w:t>
        <w:softHyphen/>
        <w:t>ron. Y de pronto noté que cargaba conmigo el terrible Rokh, remontan</w:t>
        <w:softHyphen/>
        <w:t>do el vuelo, y en cuanto comprendí que, me había depositado en la cum</w:t>
        <w:softHyphen/>
        <w:t>bre de la montaña, rasgué con el cuchillo la piel que me cubría, y salí de debajo de ella dando gritos para asustar al terrible Rokh. Y se alejó volando pesadamente, y vi que era todo blanco, tan ancho como diez elefantes y más largo que veinte camellos.</w:t>
      </w:r>
    </w:p>
    <w:p>
      <w:pPr>
        <w:pStyle w:val="Normal"/>
        <w:ind w:right="384" w:firstLine="180"/>
        <w:jc w:val="both"/>
        <w:rPr/>
      </w:pPr>
      <w:r>
        <w:rPr>
          <w:sz w:val="20"/>
          <w:lang w:val="es-ES_tradnl"/>
        </w:rPr>
        <w:t>Entonces eché a andar muy de prisa, pues me torturaba la ímpacien</w:t>
        <w:softHyphen/>
        <w:t>cia por llegar al palacio. Al verlo, a pesar de la descripción hecha por los diez jóvenes, me quedé admirado hasta el límite de la admiración. Era mucho más suntuoso de lo que me habían dicho. La puerta, principal, toda de oro, por la cual entré, tenía a los lados noventa y nueve puertas de maderas preciosas, de áloe y de sándalo. Las puertas de la salas eran de ébano con incrustaciones de oro y de diamantes. Y estas puertas conducían a los salones y a los jar</w:t>
        <w:softHyphen/>
        <w:t>dines, donde se acumulaban todas las riquezas de la tierra y del mar.</w:t>
      </w:r>
    </w:p>
    <w:p>
      <w:pPr>
        <w:pStyle w:val="Normal"/>
        <w:ind w:right="384" w:firstLine="180"/>
        <w:jc w:val="both"/>
        <w:rPr/>
      </w:pPr>
      <w:r>
        <w:rPr>
          <w:sz w:val="20"/>
          <w:lang w:val="es-ES_tradnl"/>
        </w:rPr>
        <w:t>No bien llegué a la primera habi</w:t>
        <w:softHyphen/>
        <w:t xml:space="preserve">tación me vi rodeado de cuarenta jóvenes, de una belleza tan asombrosa, que perdí la noción de mí mismo, </w:t>
      </w:r>
      <w:r>
        <w:rPr>
          <w:sz w:val="20"/>
        </w:rPr>
        <w:t xml:space="preserve">y </w:t>
      </w:r>
      <w:r>
        <w:rPr>
          <w:sz w:val="20"/>
          <w:lang w:val="es-ES_tradnl"/>
        </w:rPr>
        <w:t>mis ojos no sabían a cuál dirigirse con preferencia a las demás, y me entró tal admiración, que hube de detenerme, sintiendo que me daba vueltas la cabeza.</w:t>
      </w:r>
    </w:p>
    <w:p>
      <w:pPr>
        <w:pStyle w:val="Normal"/>
        <w:ind w:right="384" w:firstLine="180"/>
        <w:jc w:val="both"/>
        <w:rPr>
          <w:sz w:val="20"/>
          <w:lang w:val="es-ES_tradnl"/>
        </w:rPr>
      </w:pPr>
      <w:r>
        <w:rPr>
          <w:sz w:val="20"/>
          <w:lang w:val="es-ES_tradnl"/>
        </w:rPr>
        <w:t>Entonces todas se levantaron al verme, y con voz armoniosa me dije</w:t>
        <w:softHyphen/>
        <w:t>ron: “¡Que nuestra casa sea la tuya!, ¡oh convidado nuestro! ¡Tu sitio está sobre nuestras cabezas y en nuestros ojos!” Y me ofrecieron asiento en un estrado magnífico, sentándose ellas más abajo en las alfombras, y me dijeron: “¡Oh señor, somos tus esclavas, tu cosa, y tú eres nuestro dueño y la corona de nues</w:t>
        <w:softHyphen/>
        <w:t>tras cabezas!”</w:t>
      </w:r>
    </w:p>
    <w:p>
      <w:pPr>
        <w:pStyle w:val="Normal"/>
        <w:ind w:right="384" w:firstLine="180"/>
        <w:jc w:val="both"/>
        <w:rPr>
          <w:sz w:val="20"/>
          <w:lang w:val="es-ES_tradnl"/>
        </w:rPr>
      </w:pPr>
      <w:r>
        <w:rPr>
          <w:sz w:val="20"/>
          <w:lang w:val="es-ES_tradnl"/>
        </w:rPr>
        <w:t>Luego todas se pusieron a servir</w:t>
        <w:softHyphen/>
        <w:t>me: una trajo agua caliente y toallas, y me lavó los pies; otra me echó en las manos agua perfumada, que vertía de un jarro de oro; la tercera me vistió un traje de seda con cin</w:t>
        <w:softHyphen/>
        <w:t>turón bordado de oro y plata, y la cuarta me presentó una copa llena de exquisita bebida aromada con flo</w:t>
        <w:softHyphen/>
        <w:t>res. Y ésta me mirada, aquélla me sonreía, la de aquí me guiñaba los ojos, la de más allá me recitaba versos, otra abría los brazos, exten</w:t>
        <w:softHyphen/>
        <w:t>diéndolos perezosamente delante de mí, y aquélla otra hacía ondular su talle. Y la una suspirada: “¡ay!”, y otra: “¡huy!”, y ésta me decía: `¡Ojos míos!”, la de más allá: “¡Oh alma mía!”, la otra: “¡Entraña de mi vida!”, y la otra: “¡Oh llama de mi corazón!”</w:t>
      </w:r>
    </w:p>
    <w:p>
      <w:pPr>
        <w:pStyle w:val="Normal"/>
        <w:ind w:right="384" w:firstLine="180"/>
        <w:jc w:val="both"/>
        <w:rPr/>
      </w:pPr>
      <w:r>
        <w:rPr>
          <w:sz w:val="20"/>
          <w:lang w:val="es-ES_tradnl"/>
        </w:rPr>
        <w:t>Después se me acercaron todas, y comenzaron a acariciarme, y me dijeron: “¡Oh convidado nuestro, cuéntanos tu historia, porque estamos sin ningún hombre hace tiempo, y nuestra dicha será ahora completa!” Entonces hube de tranquilizarme, y les conté una parte de mi historia, hasta que empezó a anochecer.</w:t>
      </w:r>
    </w:p>
    <w:p>
      <w:pPr>
        <w:pStyle w:val="Normal"/>
        <w:ind w:right="384" w:firstLine="180"/>
        <w:jc w:val="both"/>
        <w:rPr/>
      </w:pPr>
      <w:r>
        <w:rPr>
          <w:sz w:val="20"/>
          <w:lang w:val="es-ES_tradnl"/>
        </w:rPr>
        <w:t>Inmediatamente encendieron nu</w:t>
        <w:softHyphen/>
        <w:t>merosas bujías, y la sala quedó ilumi</w:t>
        <w:softHyphen/>
        <w:t>nada como por el más espléndido sol. Luego pusieron los manteles, sir</w:t>
        <w:softHyphen/>
        <w:t xml:space="preserve">vieron los manjares más exquisitos </w:t>
      </w:r>
      <w:r>
        <w:rPr>
          <w:sz w:val="20"/>
          <w:szCs w:val="22"/>
          <w:lang w:val="es-ES_tradnl"/>
        </w:rPr>
        <w:t xml:space="preserve">y las </w:t>
      </w:r>
      <w:r>
        <w:rPr>
          <w:sz w:val="20"/>
          <w:lang w:val="es-ES_tradnl"/>
        </w:rPr>
        <w:t xml:space="preserve">bebidas más embriagadoras, y unas tañían instrumentos melodiosas, cantando con encantadora </w:t>
      </w:r>
      <w:r>
        <w:rPr>
          <w:sz w:val="20"/>
          <w:szCs w:val="22"/>
          <w:lang w:val="es-ES_tradnl"/>
        </w:rPr>
        <w:t xml:space="preserve">voz, </w:t>
      </w:r>
      <w:r>
        <w:rPr>
          <w:sz w:val="20"/>
          <w:lang w:val="es-ES_tradnl"/>
        </w:rPr>
        <w:t>otras bailaban, y yo seguía comiendo.</w:t>
      </w:r>
    </w:p>
    <w:p>
      <w:pPr>
        <w:pStyle w:val="Normal"/>
        <w:ind w:right="384" w:firstLine="180"/>
        <w:jc w:val="both"/>
        <w:rPr>
          <w:sz w:val="20"/>
          <w:lang w:val="es-ES_tradnl"/>
        </w:rPr>
      </w:pPr>
      <w:r>
        <w:rPr>
          <w:sz w:val="20"/>
          <w:lang w:val="es-ES_tradnl"/>
        </w:rPr>
        <w:t>Después de estas diversiones, me dijeron: “Estáis cansado de resultas del viaje que habéis hecho, y hora es ya de que toméis algún reposo; vuestro aposento está preparado; mas, antes de retiraros, escoged en</w:t>
        <w:softHyphen/>
      </w:r>
      <w:r>
        <w:rPr>
          <w:sz w:val="20"/>
          <w:szCs w:val="18"/>
          <w:lang w:val="es-ES_tradnl"/>
        </w:rPr>
        <w:t xml:space="preserve">tre </w:t>
      </w:r>
      <w:r>
        <w:rPr>
          <w:sz w:val="20"/>
          <w:lang w:val="es-ES_tradnl"/>
        </w:rPr>
        <w:t xml:space="preserve">nosotras una para </w:t>
      </w:r>
      <w:r>
        <w:rPr>
          <w:sz w:val="20"/>
          <w:szCs w:val="18"/>
          <w:lang w:val="es-ES_tradnl"/>
        </w:rPr>
        <w:t xml:space="preserve">que os </w:t>
      </w:r>
      <w:r>
        <w:rPr>
          <w:sz w:val="20"/>
          <w:lang w:val="es-ES_tradnl"/>
        </w:rPr>
        <w:t>sirva.”</w:t>
      </w:r>
    </w:p>
    <w:p>
      <w:pPr>
        <w:pStyle w:val="Normal"/>
        <w:ind w:right="384" w:firstLine="180"/>
        <w:jc w:val="both"/>
        <w:rPr>
          <w:sz w:val="20"/>
          <w:lang w:val="es-ES_tradnl"/>
        </w:rPr>
      </w:pPr>
      <w:r>
        <w:rPr>
          <w:sz w:val="20"/>
          <w:lang w:val="es-ES_tradnl"/>
        </w:rPr>
        <w:t xml:space="preserve">Yo, señora, mía, </w:t>
      </w:r>
      <w:r>
        <w:rPr>
          <w:sz w:val="20"/>
          <w:szCs w:val="18"/>
          <w:lang w:val="es-ES_tradnl"/>
        </w:rPr>
        <w:t xml:space="preserve">no </w:t>
      </w:r>
      <w:r>
        <w:rPr>
          <w:sz w:val="20"/>
          <w:lang w:val="es-ES_tradnl"/>
        </w:rPr>
        <w:t>sabía cuál ele</w:t>
        <w:softHyphen/>
      </w:r>
      <w:r>
        <w:rPr>
          <w:sz w:val="20"/>
          <w:szCs w:val="18"/>
          <w:lang w:val="es-ES_tradnl"/>
        </w:rPr>
        <w:t xml:space="preserve">gir, </w:t>
      </w:r>
      <w:r>
        <w:rPr>
          <w:sz w:val="20"/>
          <w:lang w:val="es-ES_tradnl"/>
        </w:rPr>
        <w:t>pues todas eran igualmente desea</w:t>
        <w:softHyphen/>
        <w:t xml:space="preserve">bles. </w:t>
      </w:r>
      <w:r>
        <w:rPr>
          <w:sz w:val="20"/>
          <w:szCs w:val="18"/>
          <w:lang w:val="es-ES_tradnl"/>
        </w:rPr>
        <w:t xml:space="preserve">A </w:t>
      </w:r>
      <w:r>
        <w:rPr>
          <w:sz w:val="20"/>
          <w:lang w:val="es-ES_tradnl"/>
        </w:rPr>
        <w:t>ciegas alargué los brazos, y cogí a una; ¡pero al abrir los ojos, los volví a cerrar, deslumbrado por su hermosura! Entonces aquella jo</w:t>
        <w:softHyphen/>
        <w:t>ven me asió de la mano y me con</w:t>
        <w:softHyphen/>
        <w:t>dujo al dormitorio.</w:t>
      </w:r>
    </w:p>
    <w:p>
      <w:pPr>
        <w:pStyle w:val="Normal"/>
        <w:ind w:right="384" w:firstLine="180"/>
        <w:jc w:val="both"/>
        <w:rPr/>
      </w:pPr>
      <w:r>
        <w:rPr>
          <w:sz w:val="20"/>
          <w:lang w:val="es-ES_tradnl"/>
        </w:rPr>
        <w:t xml:space="preserve">Las siguientes noches, ¡oh señora mía! se deslizaron de la </w:t>
      </w:r>
      <w:r>
        <w:rPr>
          <w:sz w:val="20"/>
          <w:szCs w:val="18"/>
          <w:lang w:val="es-ES_tradnl"/>
        </w:rPr>
        <w:t xml:space="preserve">misma </w:t>
      </w:r>
      <w:r>
        <w:rPr>
          <w:sz w:val="20"/>
          <w:lang w:val="es-ES_tradnl"/>
        </w:rPr>
        <w:t>ma</w:t>
        <w:softHyphen/>
        <w:t>nera, cada noche con una de las hermanas.</w:t>
      </w:r>
    </w:p>
    <w:p>
      <w:pPr>
        <w:pStyle w:val="Normal"/>
        <w:ind w:right="384" w:firstLine="180"/>
        <w:jc w:val="both"/>
        <w:rPr/>
      </w:pPr>
      <w:r>
        <w:rPr>
          <w:sz w:val="20"/>
          <w:lang w:val="es-ES_tradnl"/>
        </w:rPr>
        <w:t>Un año completo duró esta feli</w:t>
        <w:softHyphen/>
        <w:t xml:space="preserve">cidad. Llegó el final del año. La mañana del último día </w:t>
      </w:r>
      <w:r>
        <w:rPr>
          <w:sz w:val="20"/>
          <w:szCs w:val="28"/>
          <w:lang w:val="es-ES_tradnl"/>
        </w:rPr>
        <w:t xml:space="preserve">vi </w:t>
      </w:r>
      <w:r>
        <w:rPr>
          <w:sz w:val="20"/>
          <w:lang w:val="es-ES_tradnl"/>
        </w:rPr>
        <w:t xml:space="preserve">a todas las jóvenes al pie de </w:t>
      </w:r>
      <w:r>
        <w:rPr>
          <w:sz w:val="20"/>
          <w:szCs w:val="18"/>
          <w:lang w:val="es-ES_tradnl"/>
        </w:rPr>
        <w:t xml:space="preserve">mi </w:t>
      </w:r>
      <w:r>
        <w:rPr>
          <w:sz w:val="20"/>
          <w:lang w:val="es-ES_tradnl"/>
        </w:rPr>
        <w:t>cama, sueltas las cabelleras, llorando amargamen</w:t>
        <w:softHyphen/>
        <w:t xml:space="preserve">te, poseídas de un gran dolor, y me dijeran: “Sabe, ¡oh </w:t>
      </w:r>
      <w:r>
        <w:rPr>
          <w:sz w:val="20"/>
          <w:szCs w:val="28"/>
          <w:lang w:val="es-ES_tradnl"/>
        </w:rPr>
        <w:t xml:space="preserve">luz </w:t>
      </w:r>
      <w:r>
        <w:rPr>
          <w:sz w:val="20"/>
          <w:szCs w:val="22"/>
          <w:lang w:val="es-ES_tradnl"/>
        </w:rPr>
        <w:t xml:space="preserve">de </w:t>
      </w:r>
      <w:r>
        <w:rPr>
          <w:sz w:val="20"/>
          <w:lang w:val="es-ES_tradnl"/>
        </w:rPr>
        <w:t xml:space="preserve">nuestros ojos! </w:t>
      </w:r>
      <w:r>
        <w:rPr>
          <w:sz w:val="20"/>
          <w:szCs w:val="22"/>
          <w:lang w:val="es-ES_tradnl"/>
        </w:rPr>
        <w:t xml:space="preserve">que </w:t>
      </w:r>
      <w:r>
        <w:rPr>
          <w:sz w:val="20"/>
          <w:lang w:val="es-ES_tradnl"/>
        </w:rPr>
        <w:t>hemos de abandonarte, como abandonamos a otros antes que a ti. Eres, en realidad, el más liber</w:t>
        <w:softHyphen/>
        <w:t xml:space="preserve">tino y agradable de todos. Por este motivo, no podremos vivir sin ti.” Y yo les dije: “¿,Y </w:t>
      </w:r>
      <w:r>
        <w:rPr>
          <w:sz w:val="20"/>
          <w:szCs w:val="22"/>
          <w:lang w:val="es-ES_tradnl"/>
        </w:rPr>
        <w:t xml:space="preserve">por </w:t>
      </w:r>
      <w:r>
        <w:rPr>
          <w:sz w:val="20"/>
          <w:lang w:val="es-ES_tradnl"/>
        </w:rPr>
        <w:t xml:space="preserve">qué habéis de abandonarme? Porque yo tampoco quiero perder la alegría de </w:t>
      </w:r>
      <w:r>
        <w:rPr>
          <w:sz w:val="20"/>
          <w:szCs w:val="18"/>
          <w:lang w:val="es-ES_tradnl"/>
        </w:rPr>
        <w:t xml:space="preserve">mi </w:t>
      </w:r>
      <w:r>
        <w:rPr>
          <w:sz w:val="20"/>
          <w:lang w:val="es-ES_tradnl"/>
        </w:rPr>
        <w:t>vida, que está en vosotras.” Ellas contesta</w:t>
        <w:softHyphen/>
        <w:t>ron “Sabe que somos todas hijas de un rey, pero de madre distinta. Des</w:t>
        <w:softHyphen/>
        <w:t xml:space="preserve">de nuestra pubertad vivimos en este palacio, y cada año pone Alah en nuestra camino un hermoso doncel que nos agrada, como nosotras a él. Pero cada año hemos de ausentarnos cuarenta, días para visitar a nuestro </w:t>
      </w:r>
      <w:r>
        <w:rPr>
          <w:sz w:val="20"/>
          <w:szCs w:val="18"/>
          <w:lang w:val="es-ES_tradnl"/>
        </w:rPr>
        <w:t xml:space="preserve">padre </w:t>
      </w:r>
      <w:r>
        <w:rPr>
          <w:sz w:val="20"/>
          <w:lang w:val="es-ES_tradnl"/>
        </w:rPr>
        <w:t xml:space="preserve">y a nuestras madres. Y hoy es el día </w:t>
      </w:r>
      <w:r>
        <w:rPr>
          <w:sz w:val="20"/>
          <w:szCs w:val="18"/>
          <w:lang w:val="es-ES_tradnl"/>
        </w:rPr>
        <w:t xml:space="preserve">de </w:t>
      </w:r>
      <w:r>
        <w:rPr>
          <w:sz w:val="20"/>
          <w:lang w:val="es-ES_tradnl"/>
        </w:rPr>
        <w:t xml:space="preserve">la marcha.” Entonces dije: “Pero delicias mías, yo me quedaré en este palacio alabando a 'Alah hasta vuestro regreso.” Y ellas contestaron: “Cúmplase tu deseo. Aquí tienes todas </w:t>
      </w:r>
      <w:r>
        <w:rPr>
          <w:sz w:val="20"/>
          <w:szCs w:val="18"/>
          <w:lang w:val="es-ES_tradnl"/>
        </w:rPr>
        <w:t xml:space="preserve">las </w:t>
      </w:r>
      <w:r>
        <w:rPr>
          <w:sz w:val="20"/>
          <w:lang w:val="es-ES_tradnl"/>
        </w:rPr>
        <w:t>llaves del palacio, que abren todas las puertas. Él ha de servirte de mo</w:t>
        <w:softHyphen/>
        <w:t xml:space="preserve">rada, puesto que eres su dueño; pero guárdate muy bien de abrir la puerta de bronce que está en </w:t>
      </w:r>
      <w:r>
        <w:rPr>
          <w:sz w:val="20"/>
          <w:szCs w:val="18"/>
          <w:lang w:val="es-ES_tradnl"/>
        </w:rPr>
        <w:t xml:space="preserve">el </w:t>
      </w:r>
      <w:r>
        <w:rPr>
          <w:sz w:val="20"/>
          <w:lang w:val="es-ES_tradnl"/>
        </w:rPr>
        <w:t>fondo del jardín, porque no volverías a. vernos y te ocurriría una gran desgracia. ¡Cuida, pues, de no abrir esa puerta!</w:t>
      </w:r>
    </w:p>
    <w:p>
      <w:pPr>
        <w:pStyle w:val="Normal"/>
        <w:ind w:right="384" w:firstLine="180"/>
        <w:jc w:val="both"/>
        <w:rPr/>
      </w:pPr>
      <w:r>
        <w:rPr>
          <w:sz w:val="20"/>
          <w:lang w:val="es-ES_tradnl"/>
        </w:rPr>
        <w:t>Dicho esto, me abrazaron y besa</w:t>
        <w:softHyphen/>
        <w:t>ron todas, una tras otra, llorando y diciéndome: “¡Alah sea contigo!” Y partieron, sin dejar de mirarme a través de sus lágrimas.</w:t>
      </w:r>
    </w:p>
    <w:p>
      <w:pPr>
        <w:pStyle w:val="Normal"/>
        <w:ind w:right="384" w:firstLine="180"/>
        <w:jc w:val="both"/>
        <w:rPr>
          <w:sz w:val="20"/>
          <w:lang w:val="es-ES_tradnl"/>
        </w:rPr>
      </w:pPr>
      <w:r>
        <w:rPr>
          <w:sz w:val="20"/>
          <w:lang w:val="es-ES_tradnl"/>
        </w:rPr>
        <w:t>Entonces, ¡oh señora mía! salí del salón en que me hallaba, y con las llaves en la mano empecé a recorrer aquel palacio, que aún no había teni</w:t>
        <w:softHyphen/>
        <w:t>do tiempo de ver, pues mi cuerpo y mi alma habían estado encadena</w:t>
        <w:softHyphen/>
        <w:t>dos entre los brazos de las jóvenes. Y abrí con la primera llave la pri</w:t>
        <w:softHyphen/>
        <w:t>mera puerta.</w:t>
      </w:r>
    </w:p>
    <w:p>
      <w:pPr>
        <w:pStyle w:val="Normal"/>
        <w:ind w:right="384" w:firstLine="180"/>
        <w:jc w:val="both"/>
        <w:rPr/>
      </w:pPr>
      <w:r>
        <w:rPr>
          <w:sz w:val="20"/>
          <w:lang w:val="es-ES_tradnl"/>
        </w:rPr>
        <w:t>Me vi entonces en un gran huerto rebosante de árboles frutales, tan frondosos, que en mi vida los había conocido iguales en el mundo. Cana</w:t>
        <w:softHyphen/>
        <w:t>lillos llenos de agua los regaban tan a conciencia, que las frutas eran de un tamaño y una hermosura indeci</w:t>
        <w:softHyphen/>
        <w:t>bles. Comí de ellas, especialmente bananas, y también dátiles, que eran largos coma los dedos de un árabe noble, y granadas, manzanas y melo</w:t>
        <w:softHyphen/>
        <w:t>cotones. Cuando acabé de comer di gracias por su magnanimidad a Alah, y abrí la segunda puerta con la se</w:t>
        <w:softHyphen/>
        <w:t>gunda llave.</w:t>
      </w:r>
    </w:p>
    <w:p>
      <w:pPr>
        <w:pStyle w:val="Normal"/>
        <w:ind w:right="384" w:firstLine="180"/>
        <w:jc w:val="both"/>
        <w:rPr/>
      </w:pPr>
      <w:r>
        <w:rPr>
          <w:sz w:val="20"/>
          <w:lang w:val="es-ES_tradnl"/>
        </w:rPr>
        <w:t xml:space="preserve">Cuando abrí esta puerta, mis ojos y mi olfato quedaron subyugados por una inmensidad de flores que llenaban un gran jardín regado </w:t>
      </w:r>
      <w:r>
        <w:rPr>
          <w:sz w:val="20"/>
          <w:szCs w:val="22"/>
          <w:lang w:val="es-ES_tradnl"/>
        </w:rPr>
        <w:t xml:space="preserve">por </w:t>
      </w:r>
      <w:r>
        <w:rPr>
          <w:sz w:val="20"/>
          <w:lang w:val="es-ES_tradnl"/>
        </w:rPr>
        <w:t>arroyos numerosos. Había allí cuan</w:t>
        <w:softHyphen/>
        <w:t>tas flores pueden criarse en los jardines de los emires de la tierra: jazmines, narcisos, rosas, violetas, jacintos, anémonas, claveles, tulipa</w:t>
        <w:softHyphen/>
        <w:t xml:space="preserve">nes, renúnculos </w:t>
      </w:r>
      <w:r>
        <w:rPr>
          <w:sz w:val="20"/>
        </w:rPr>
        <w:t xml:space="preserve">Y </w:t>
      </w:r>
      <w:r>
        <w:rPr>
          <w:sz w:val="20"/>
          <w:lang w:val="es-ES_tradnl"/>
        </w:rPr>
        <w:t xml:space="preserve">todas </w:t>
      </w:r>
      <w:r>
        <w:rPr>
          <w:sz w:val="20"/>
        </w:rPr>
        <w:t xml:space="preserve">las </w:t>
      </w:r>
      <w:r>
        <w:rPr>
          <w:sz w:val="20"/>
          <w:lang w:val="es-ES_tradnl"/>
        </w:rPr>
        <w:t>flores de todas las estaciones. Cuando hube aspirado la fragancia de todas las flores, cogí un jazmín, guardándolo dentro de mi nariz para gozar su aroma, y di las gracias a Alah el Altísimo por sus bondades.</w:t>
      </w:r>
    </w:p>
    <w:p>
      <w:pPr>
        <w:pStyle w:val="Normal"/>
        <w:ind w:right="384" w:firstLine="180"/>
        <w:jc w:val="both"/>
        <w:rPr/>
      </w:pPr>
      <w:r>
        <w:rPr>
          <w:sz w:val="20"/>
          <w:lang w:val="es-ES_tradnl"/>
        </w:rPr>
        <w:t>Abrí en seguida la tercera puerta, y mis oídos quedaron encantados con las voces de numerosas aves de todos los colores y de todas las espe</w:t>
        <w:softHyphen/>
        <w:t>cies de la tierra. Estaban en una pajarera construida</w:t>
      </w:r>
      <w:r>
        <w:rPr>
          <w:sz w:val="20"/>
          <w:vertAlign w:val="superscript"/>
          <w:lang w:val="es-ES_tradnl"/>
        </w:rPr>
        <w:t>-</w:t>
      </w:r>
      <w:r>
        <w:rPr>
          <w:sz w:val="20"/>
          <w:lang w:val="es-ES_tradnl"/>
        </w:rPr>
        <w:t xml:space="preserve"> con varillas de áloe y de sándalo. Los bebederos eran de jaspe fino y los comederos de oro. El suelo aparecía barrido y regado. Y las aves bendecían al Creador. Estuve oyéndolas cantar; y cuando anocheció me retiré.</w:t>
      </w:r>
    </w:p>
    <w:p>
      <w:pPr>
        <w:pStyle w:val="Normal"/>
        <w:ind w:right="384" w:firstLine="180"/>
        <w:jc w:val="both"/>
        <w:rPr/>
      </w:pPr>
      <w:r>
        <w:rPr>
          <w:sz w:val="20"/>
          <w:lang w:val="es-ES_tradnl"/>
        </w:rPr>
        <w:t>Al día siguiente me levanté tem</w:t>
        <w:softHyphen/>
        <w:t xml:space="preserve">prano, y abrí la cuarta puerta con la cuarta llave. Y entonces, </w:t>
      </w:r>
      <w:r>
        <w:rPr>
          <w:sz w:val="20"/>
        </w:rPr>
        <w:t xml:space="preserve">¡oh, </w:t>
      </w:r>
      <w:r>
        <w:rPr>
          <w:sz w:val="20"/>
          <w:lang w:val="es-ES_tradnl"/>
        </w:rPr>
        <w:t>seño</w:t>
        <w:softHyphen/>
        <w:t>ra mía! vi cosas que ni en sueños podría ver un ser humano. En medio de un gran patio había una cúpula de maravillosa construcción, con escale</w:t>
        <w:softHyphen/>
        <w:t>ras de pórfido que ascendían hasta cuarenta, puertas de ébano, labradas con oro y plata. Se encontraban</w:t>
        <w:softHyphen/>
        <w:t xml:space="preserve"> abiertas y permitían ver aposentos, espaciosos, cada uno de los cuales contenía un tesoro diferente, y valía cada tesoro más que todo mi reino. La primera sala, estaba atestada de enormes montones de perlas, grandes y pequeñas, abundando las grandes, que tenían el tamaño de un huevo de paloma y brillaban como la luna llena. La segunda sala superaba en riqueza a la primera, y aparecía re</w:t>
        <w:softHyphen/>
        <w:t>pleta de diamantes, rubíes rojos, ru</w:t>
        <w:softHyphen/>
        <w:t xml:space="preserve">bíes azules </w:t>
      </w:r>
      <w:r>
        <w:rPr>
          <w:sz w:val="20"/>
        </w:rPr>
        <w:t xml:space="preserve">y </w:t>
      </w:r>
      <w:r>
        <w:rPr>
          <w:sz w:val="20"/>
          <w:lang w:val="es-ES_tradnl"/>
        </w:rPr>
        <w:t>carbunclos. En la terce</w:t>
        <w:softHyphen/>
        <w:t>ra había esmeraldas solamente; en la cuarta, montones de oro en bruto; en la quinta, monedas de oro de todas las naciones; en la sexta, plata virgen; en la séptima monedas de plata, de todas las naciones: Las demás salas estaban llenas de cuan</w:t>
        <w:softHyphen/>
        <w:t>tas pedrerías hay en el seno de la tierra y del mar: topacios, turquesas, jacintos, piedras del Yemen, coma</w:t>
        <w:softHyphen/>
        <w:t>línas de los más viejos colores, jarro</w:t>
        <w:softHyphen/>
        <w:t>nes de jade, collares, brazaletes, cin</w:t>
        <w:softHyphen/>
        <w:t>turones y todas las preseas, en fin, usadas en las cortes de reyes y de emires.</w:t>
      </w:r>
    </w:p>
    <w:p>
      <w:pPr>
        <w:pStyle w:val="Normal"/>
        <w:ind w:right="384" w:firstLine="180"/>
        <w:jc w:val="both"/>
        <w:rPr/>
      </w:pPr>
      <w:r>
        <w:rPr>
          <w:sz w:val="20"/>
          <w:lang w:val="es-ES_tradnl"/>
        </w:rPr>
        <w:t>Y</w:t>
      </w:r>
      <w:r>
        <w:rPr>
          <w:sz w:val="20"/>
          <w:vertAlign w:val="subscript"/>
          <w:lang w:val="es-ES_tradnl"/>
        </w:rPr>
        <w:t xml:space="preserve"> </w:t>
      </w:r>
      <w:r>
        <w:rPr>
          <w:sz w:val="20"/>
          <w:lang w:val="es-ES_tradnl"/>
        </w:rPr>
        <w:t>yo, ¡oh señora mía! levanté las manos y los ojos y di gracias a Alah el Altísimo por sus beneficios: Y así seguí cada día abriendo una o dos o tres puertas hasta el cuadra</w:t>
        <w:softHyphen/>
        <w:t>pésimo; creciendo diariamente mi asombro, y ya no me quedaba, más que la llave de la puerta de bronce, y pensé en las cuarenta jóvenes, y me sentí sumido en la mayor feli</w:t>
        <w:softHyphen/>
        <w:t>cidad.</w:t>
      </w:r>
    </w:p>
    <w:p>
      <w:pPr>
        <w:pStyle w:val="Normal"/>
        <w:ind w:right="384" w:firstLine="180"/>
        <w:jc w:val="both"/>
        <w:rPr>
          <w:sz w:val="20"/>
          <w:lang w:val="es-ES_tradnl"/>
        </w:rPr>
      </w:pPr>
      <w:r>
        <w:rPr>
          <w:sz w:val="20"/>
          <w:lang w:val="es-ES_tradnl"/>
        </w:rPr>
        <w:t xml:space="preserve">Pero el Maligno hacíame pensar </w:t>
      </w:r>
      <w:r>
        <w:rPr>
          <w:sz w:val="20"/>
        </w:rPr>
        <w:t xml:space="preserve">en </w:t>
      </w:r>
      <w:r>
        <w:rPr>
          <w:sz w:val="20"/>
          <w:lang w:val="es-ES_tradnl"/>
        </w:rPr>
        <w:t>la llave de la puerta de bronce, tentándome continuamente, y la ten</w:t>
        <w:softHyphen/>
        <w:t xml:space="preserve">tación pudo más que yo, y abrí la puerta. Nada vieron mis ojos, mí olfato notó un olor muy fuerte y hostil a los sentidos, y me desmayé, cayendo por la parte de fuera de la entrada y cerrándose inmediatamente la puerta delante de mí. Guando me repuse, persistí en </w:t>
      </w:r>
      <w:r>
        <w:rPr>
          <w:sz w:val="20"/>
        </w:rPr>
        <w:t xml:space="preserve">la </w:t>
      </w:r>
      <w:r>
        <w:rPr>
          <w:sz w:val="20"/>
          <w:lang w:val="es-ES_tradnl"/>
        </w:rPr>
        <w:t>resolución ins</w:t>
        <w:softHyphen/>
        <w:t>pirada por el Cheitán, y volví a abrir, aguardando a que el olor fuese menos penetrante.</w:t>
      </w:r>
    </w:p>
    <w:p>
      <w:pPr>
        <w:pStyle w:val="Normal"/>
        <w:ind w:right="384" w:firstLine="180"/>
        <w:jc w:val="both"/>
        <w:rPr/>
      </w:pPr>
      <w:r>
        <w:rPr>
          <w:sz w:val="20"/>
          <w:lang w:val="es-ES_tradnl"/>
        </w:rPr>
        <w:t xml:space="preserve">Entré por </w:t>
      </w:r>
      <w:r>
        <w:rPr>
          <w:sz w:val="20"/>
        </w:rPr>
        <w:t xml:space="preserve">fin, y </w:t>
      </w:r>
      <w:r>
        <w:rPr>
          <w:sz w:val="20"/>
          <w:lang w:val="es-ES_tradnl"/>
        </w:rPr>
        <w:t>me encontré en una espaciosa sala, con el suelo cubierto de azafrán y alumbrada por bujías perfumadas de ámbar gris e incienso y por magníficas lámparas de plata y oro llenas de aceite aro</w:t>
        <w:softHyphen/>
        <w:t xml:space="preserve">mático, que al arder exhalaba aquel olor tan fuerte. Y entre lámparas; y candelabros vi un maravilloso caballo negro con una estrella blanca en la frente, </w:t>
      </w:r>
      <w:r>
        <w:rPr>
          <w:sz w:val="20"/>
        </w:rPr>
        <w:t xml:space="preserve">y la </w:t>
      </w:r>
      <w:r>
        <w:rPr>
          <w:sz w:val="20"/>
          <w:lang w:val="es-ES_tradnl"/>
        </w:rPr>
        <w:t>pata delantera derecha y la trasera izquierda tenían asimis</w:t>
        <w:softHyphen/>
        <w:t>mo manchas blancas en los extre</w:t>
        <w:softHyphen/>
        <w:t>mos. La silla era de brocado y la brida una cadena de oro; el pesebre estaba lleno de sésamo y cebada bien cribada; el abrevadero contenía agua fresca perfumada con rosas</w:t>
        <w:softHyphen/>
      </w:r>
    </w:p>
    <w:p>
      <w:pPr>
        <w:pStyle w:val="Normal"/>
        <w:ind w:right="384" w:firstLine="180"/>
        <w:jc w:val="both"/>
        <w:rPr/>
      </w:pPr>
      <w:r>
        <w:rPr>
          <w:sz w:val="20"/>
          <w:lang w:val="es-ES_tradnl"/>
        </w:rPr>
        <w:t>Entonces, ¡oh señora mía! costo mi pasión mayor eran los buenos caballos, y yo el jinete más ilustre de mi reino, me agradó mucho aquel corcel, y cogiéndole de la brida le saqué al jardín y lo monté; pero no se movió. Entonces le di en el cuello con la cadena de oro. Y de pronto, ¡oh señora mía! abrió el caballo dos grandes alas negras, que yo no había visto, relinchó de un modo espan</w:t>
        <w:softHyphen/>
        <w:t>toso, dio tres veces con los cascos en el suelo, y voló conmigo por los aires.</w:t>
      </w:r>
    </w:p>
    <w:p>
      <w:pPr>
        <w:pStyle w:val="Normal"/>
        <w:ind w:right="384" w:firstLine="180"/>
        <w:jc w:val="both"/>
        <w:rPr>
          <w:sz w:val="20"/>
          <w:lang w:val="es-ES_tradnl"/>
        </w:rPr>
      </w:pPr>
      <w:r>
        <w:rPr>
          <w:sz w:val="20"/>
          <w:lang w:val="es-ES_tradnl"/>
        </w:rPr>
        <w:t>En seguida, ¡oh señora mía! empe</w:t>
        <w:softHyphen/>
        <w:t>zó todo a dar vueltas a mi alrededor, pero apreté los muslos y me sostuve como buen jinete. Y he aquí que el caballo descendió y se detuvo en la azotea del palacio donde había yo encontrado a los diez tuertos. Y entonces se encabritó terriblemente y logró derribarme. Luego se acer</w:t>
        <w:softHyphen/>
        <w:t xml:space="preserve">có a mí, y metiéndome la punta de una de sus alas en el </w:t>
      </w:r>
      <w:r>
        <w:rPr>
          <w:iCs/>
          <w:sz w:val="20"/>
          <w:lang w:val="es-ES_tradnl"/>
        </w:rPr>
        <w:t>ojo izquierdo, me</w:t>
      </w:r>
      <w:r>
        <w:rPr>
          <w:i/>
          <w:iCs/>
          <w:sz w:val="20"/>
          <w:lang w:val="es-ES_tradnl"/>
        </w:rPr>
        <w:t xml:space="preserve"> </w:t>
      </w:r>
      <w:r>
        <w:rPr>
          <w:sz w:val="20"/>
          <w:lang w:val="es-ES_tradnl"/>
        </w:rPr>
        <w:t>lo vació sin que pudiera yo im</w:t>
        <w:softHyphen/>
        <w:t>pedirlo y emprendió el vuelo otra vez, desapareciendo en los aires.</w:t>
      </w:r>
    </w:p>
    <w:p>
      <w:pPr>
        <w:pStyle w:val="Normal"/>
        <w:ind w:right="384" w:firstLine="180"/>
        <w:jc w:val="both"/>
        <w:rPr>
          <w:sz w:val="20"/>
          <w:lang w:val="es-ES_tradnl"/>
        </w:rPr>
      </w:pPr>
      <w:r>
        <w:rPr>
          <w:sz w:val="20"/>
          <w:lang w:val="es-ES_tradnl"/>
        </w:rPr>
        <w:t>Me tapé con la mano el ojo huero, y anduve en todos sentidos par la azotea, lamentándome a impulsos del dolor. Y de pronto vi delante de mí a los diez mancebos, que decían: “¡No quisiste atendernos! ¡Ahí tienes el fruto de tu funesta terquedad! Y no puedes quedarte entre nosotros, por</w:t>
        <w:softHyphen/>
        <w:t>que ya somos diez. Pero te indica</w:t>
        <w:softHyphen/>
        <w:t>remos el camino para que marches a Bagdad, capital del Emir de los Creyentes Harún Al-Rachid, cuya fama ha llegado a nuestros oídos y tu destino quedará entre sus ma</w:t>
        <w:softHyphen/>
        <w:t>nos.”</w:t>
      </w:r>
    </w:p>
    <w:p>
      <w:pPr>
        <w:pStyle w:val="Normal"/>
        <w:ind w:right="384" w:firstLine="180"/>
        <w:jc w:val="both"/>
        <w:rPr/>
      </w:pPr>
      <w:r>
        <w:rPr>
          <w:sz w:val="20"/>
          <w:lang w:val="es-ES_tradnl"/>
        </w:rPr>
        <w:t>Partí, después de haberme afeitado y puesta este traje de saaluk, para no tener que soportar otras desgra</w:t>
        <w:softHyphen/>
        <w:t>cias, y viajé día y noche, no parando hasta llegar a Bagdad, morada de paz, donde encontré a estos dos tuer</w:t>
        <w:softHyphen/>
        <w:t>tos, y saludándoles, les dije: “Soy extranjero” Y ellos me contestaron: “También lo somos nosotros.” Y así, llegamos los tres, a esta bendita casa, ¡oh señora mía!</w:t>
      </w:r>
    </w:p>
    <w:p>
      <w:pPr>
        <w:pStyle w:val="Normal"/>
        <w:ind w:right="384" w:firstLine="180"/>
        <w:jc w:val="both"/>
        <w:rPr>
          <w:sz w:val="20"/>
          <w:lang w:val="es-ES_tradnl"/>
        </w:rPr>
      </w:pPr>
      <w:r>
        <w:rPr>
          <w:sz w:val="20"/>
          <w:lang w:val="es-ES_tradnl"/>
        </w:rPr>
        <w:t xml:space="preserve">¡Y tal es la causa de mi ojo huero y de mis barbas afeitadas!” </w:t>
      </w:r>
    </w:p>
    <w:p>
      <w:pPr>
        <w:pStyle w:val="Normal"/>
        <w:ind w:right="384" w:firstLine="180"/>
        <w:jc w:val="both"/>
        <w:rPr>
          <w:sz w:val="20"/>
          <w:lang w:val="es-ES_tradnl"/>
        </w:rPr>
      </w:pPr>
      <w:r>
        <w:rPr>
          <w:sz w:val="20"/>
          <w:lang w:val="es-ES_tradnl"/>
        </w:rPr>
        <w:t>Después de oír tan extraordina</w:t>
        <w:softHyphen/>
        <w:t>ria historia, la mayor de las tres don</w:t>
        <w:softHyphen/>
        <w:t>cellas dijo al tercer saakik. “Te per</w:t>
        <w:softHyphen/>
        <w:t>dono. Acaríciate un poco la cabeza y vete.”</w:t>
      </w:r>
    </w:p>
    <w:p>
      <w:pPr>
        <w:pStyle w:val="Normal"/>
        <w:ind w:right="384" w:firstLine="180"/>
        <w:jc w:val="both"/>
        <w:rPr>
          <w:sz w:val="20"/>
          <w:lang w:val="es-ES_tradnl"/>
        </w:rPr>
      </w:pPr>
      <w:r>
        <w:rPr>
          <w:sz w:val="20"/>
          <w:lang w:val="es-ES_tradnl"/>
        </w:rPr>
        <w:t>Pero el tercer saaluk contestó: ¡Por Alah! No he de irme sin oír las historias de los otros.”</w:t>
      </w:r>
    </w:p>
    <w:p>
      <w:pPr>
        <w:pStyle w:val="Normal"/>
        <w:ind w:right="384" w:firstLine="180"/>
        <w:jc w:val="both"/>
        <w:rPr>
          <w:sz w:val="20"/>
          <w:lang w:val="es-ES_tradnl"/>
        </w:rPr>
      </w:pPr>
      <w:r>
        <w:rPr>
          <w:sz w:val="20"/>
          <w:lang w:val="es-ES_tradnl"/>
        </w:rPr>
        <w:t>Entonces la joven, volviéndose hacia el califa, hacia el visir Giafar y hacia el porta-alfanje, les dijo: “Contad vuestra historia.”</w:t>
      </w:r>
    </w:p>
    <w:p>
      <w:pPr>
        <w:pStyle w:val="Normal"/>
        <w:ind w:right="384" w:firstLine="180"/>
        <w:jc w:val="both"/>
        <w:rPr/>
      </w:pPr>
      <w:r>
        <w:rPr>
          <w:sz w:val="20"/>
          <w:lang w:val="es-ES_tradnl"/>
        </w:rPr>
        <w:t>Y Giafar se le acercó, y repitió el relato que ya había contado a la joven portera al entrar en la casa. Y después de haber oído a Giafar, la dueña de la morada les dijo:</w:t>
      </w:r>
    </w:p>
    <w:p>
      <w:pPr>
        <w:pStyle w:val="Normal"/>
        <w:ind w:right="384" w:firstLine="180"/>
        <w:jc w:val="both"/>
        <w:rPr>
          <w:sz w:val="20"/>
          <w:lang w:val="es-ES_tradnl"/>
        </w:rPr>
      </w:pPr>
      <w:r>
        <w:rPr>
          <w:sz w:val="20"/>
          <w:lang w:val="es-ES_tradnl"/>
        </w:rPr>
        <w:t>“</w:t>
      </w:r>
      <w:r>
        <w:rPr>
          <w:sz w:val="20"/>
          <w:lang w:val="es-ES_tradnl"/>
        </w:rPr>
        <w:t>Os perdono a todos, a los unos y a los otros. ¡Pero marchaos en seguida!”</w:t>
      </w:r>
    </w:p>
    <w:p>
      <w:pPr>
        <w:pStyle w:val="Normal"/>
        <w:ind w:right="384" w:firstLine="180"/>
        <w:jc w:val="both"/>
        <w:rPr/>
      </w:pPr>
      <w:r>
        <w:rPr>
          <w:sz w:val="20"/>
          <w:lang w:val="es-ES_tradnl"/>
        </w:rPr>
        <w:t>Y todos salieron a la calle. Enton</w:t>
        <w:softHyphen/>
        <w:t>ces el califa dijo a los saalik: “Com</w:t>
        <w:softHyphen/>
        <w:t>pañeros, ¿adónde vais?” Y éstos con</w:t>
        <w:softHyphen/>
        <w:t>testaron: “No sabemos dónde ir.” Y el califa les dijo: “Venid a pasar la noche con nosotros.” Y ordenó a Giafar: “Llévalos a tu casa y mañana me los traes, que ya veremos lo que se hace.” Y Giafar ejecutó estas órdenes.</w:t>
      </w:r>
    </w:p>
    <w:p>
      <w:pPr>
        <w:pStyle w:val="Normal"/>
        <w:ind w:right="384" w:firstLine="180"/>
        <w:jc w:val="both"/>
        <w:rPr>
          <w:sz w:val="20"/>
          <w:lang w:val="es-ES_tradnl"/>
        </w:rPr>
      </w:pPr>
      <w:r>
        <w:rPr>
          <w:sz w:val="20"/>
          <w:lang w:val="es-ES_tradnl"/>
        </w:rPr>
        <w:t>Entonces entró ere su palacio el califa, pero no pudo dormir en toda la noche. Por la mañana se sentó en el trono, mandó entrar a los jefes de su Imperio, y cuando hubo despachado los asuntos y se hubieron marchado, volvióse hacia Giafar, y le dijo Tráeme las tres jóvenes, las dos perras y los tres saaluk.” Y Gia</w:t>
        <w:softHyphen/>
        <w:t>far salió en seguida, y los puso a todos entre las manos del califa. Las jóvenes se presentaron ante él cubier</w:t>
        <w:softHyphen/>
        <w:t xml:space="preserve">tas con sus velos. </w:t>
      </w:r>
      <w:r>
        <w:rPr>
          <w:sz w:val="20"/>
        </w:rPr>
        <w:t xml:space="preserve">Y </w:t>
      </w:r>
      <w:r>
        <w:rPr>
          <w:sz w:val="20"/>
          <w:lang w:val="es-ES_tradnl"/>
        </w:rPr>
        <w:t>Giafar les dijo: “No se os castigará, porque sin cono</w:t>
        <w:softHyphen/>
        <w:t>cernos nos habéis perdonado y favo</w:t>
        <w:softHyphen/>
        <w:t>recido. Pero ahora estáis en manos del quinto descendiente de Abbas, el califa. Harún Al-Rachid. De modo que tenéis que contarle la verdad.”</w:t>
      </w:r>
    </w:p>
    <w:p>
      <w:pPr>
        <w:pStyle w:val="Normal"/>
        <w:ind w:right="384" w:firstLine="180"/>
        <w:jc w:val="both"/>
        <w:rPr>
          <w:sz w:val="20"/>
          <w:lang w:val="es-ES_tradnl"/>
        </w:rPr>
      </w:pPr>
      <w:r>
        <w:rPr>
          <w:sz w:val="20"/>
          <w:lang w:val="es-ES_tradnl"/>
        </w:rPr>
        <w:t>Cuando las jóvenes oyeron las palabras de Giafar, que hablaba en nombre del Príncipe de los Creyen</w:t>
        <w:softHyphen/>
        <w:t>tes, dio un paso la mayor, y dijo: “¡Oh Emir de los Creyentes! Mi historia es tan prodigiosa, que si se escribiese con una aguja en el ángulo interior de un ojo, sería una lección para quien la leyese con respeto.”</w:t>
      </w:r>
    </w:p>
    <w:p>
      <w:pPr>
        <w:pStyle w:val="Normal"/>
        <w:ind w:right="384" w:firstLine="180"/>
        <w:jc w:val="both"/>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b/>
          <w:sz w:val="20"/>
          <w:lang w:val="es-ES_tradnl"/>
        </w:rPr>
        <w:t>PERO CUANDO LLEGO LA 16</w:t>
      </w:r>
      <w:r>
        <w:rPr>
          <w:b/>
          <w:sz w:val="20"/>
          <w:vertAlign w:val="superscript"/>
          <w:lang w:val="es-ES_tradnl"/>
        </w:rPr>
        <w:t>a.</w:t>
      </w:r>
      <w:r>
        <w:rPr>
          <w:b/>
          <w:sz w:val="20"/>
          <w:lang w:val="es-ES_tradnl"/>
        </w:rPr>
        <w:t xml:space="preserve"> NOCHE</w:t>
      </w:r>
    </w:p>
    <w:p>
      <w:pPr>
        <w:pStyle w:val="Normal"/>
        <w:ind w:right="384" w:firstLine="180"/>
        <w:jc w:val="both"/>
        <w:rPr>
          <w:b/>
          <w:b/>
          <w:sz w:val="20"/>
          <w:lang w:val="es-ES_tradnl"/>
        </w:rPr>
      </w:pPr>
      <w:r>
        <w:rPr>
          <w:b/>
          <w:sz w:val="20"/>
          <w:lang w:val="es-ES_tradnl"/>
        </w:rPr>
      </w:r>
    </w:p>
    <w:p>
      <w:pPr>
        <w:pStyle w:val="Normal"/>
        <w:ind w:right="384" w:firstLine="180"/>
        <w:jc w:val="both"/>
        <w:rPr/>
      </w:pPr>
      <w:r>
        <w:rPr>
          <w:sz w:val="20"/>
          <w:lang w:val="es-ES_tradnl"/>
        </w:rPr>
        <w:t>Ella dijo:</w:t>
      </w:r>
    </w:p>
    <w:p>
      <w:pPr>
        <w:pStyle w:val="Normal"/>
        <w:ind w:right="384" w:firstLine="180"/>
        <w:jc w:val="both"/>
        <w:rPr/>
      </w:pPr>
      <w:r>
        <w:rPr>
          <w:sz w:val="20"/>
          <w:lang w:val="es-ES_tradnl"/>
        </w:rPr>
        <w:t>He llegado a saber, ¡oh rey afor</w:t>
        <w:softHyphen/>
        <w:t>tunado! que la mayor de las jóvenes se puso entre las manos del Emir de los Creyentes y contó su historia del siguiente modo:</w:t>
      </w:r>
    </w:p>
    <w:p>
      <w:pPr>
        <w:pStyle w:val="Normal"/>
        <w:ind w:right="384" w:firstLine="180"/>
        <w:jc w:val="both"/>
        <w:rPr>
          <w:sz w:val="20"/>
          <w:lang w:val="es-ES_tradnl"/>
        </w:rPr>
      </w:pPr>
      <w:r>
        <w:rPr>
          <w:sz w:val="20"/>
          <w:lang w:val="es-ES_tradnl"/>
        </w:rPr>
      </w:r>
    </w:p>
    <w:p>
      <w:pPr>
        <w:pStyle w:val="Normal"/>
        <w:ind w:right="384" w:firstLine="180"/>
        <w:jc w:val="center"/>
        <w:rPr/>
      </w:pPr>
      <w:r>
        <w:rPr>
          <w:b/>
          <w:sz w:val="20"/>
          <w:lang w:val="es-ES_tradnl"/>
        </w:rPr>
        <w:t xml:space="preserve">HISTORIA </w:t>
      </w:r>
      <w:r>
        <w:rPr>
          <w:b/>
          <w:sz w:val="20"/>
        </w:rPr>
        <w:t xml:space="preserve">DE ZOBEIDA, LA MAYOR DE IAS </w:t>
      </w:r>
      <w:r>
        <w:rPr>
          <w:b/>
          <w:sz w:val="20"/>
          <w:lang w:val="es-ES_tradnl"/>
        </w:rPr>
        <w:t>JÓVENES</w:t>
      </w:r>
    </w:p>
    <w:p>
      <w:pPr>
        <w:pStyle w:val="Normal"/>
        <w:ind w:right="384" w:firstLine="180"/>
        <w:jc w:val="both"/>
        <w:rPr>
          <w:b/>
          <w:b/>
          <w:sz w:val="20"/>
          <w:lang w:val="es-ES_tradnl"/>
        </w:rPr>
      </w:pPr>
      <w:r>
        <w:rPr>
          <w:b/>
          <w:sz w:val="20"/>
          <w:lang w:val="es-ES_tradnl"/>
        </w:rPr>
      </w:r>
    </w:p>
    <w:p>
      <w:pPr>
        <w:pStyle w:val="Normal"/>
        <w:ind w:right="384" w:firstLine="180"/>
        <w:jc w:val="both"/>
        <w:rPr>
          <w:sz w:val="20"/>
          <w:lang w:val="es-ES_tradnl"/>
        </w:rPr>
      </w:pPr>
      <w:r>
        <w:rPr>
          <w:sz w:val="20"/>
          <w:lang w:val="es-ES_tradnl"/>
        </w:rPr>
        <w:t>¡Oh Príncipe de los Creyentes! Sabe que me llamo Zobeida; un her</w:t>
        <w:softHyphen/>
        <w:t>mana, la que abrió la puerta, se llama Amina, y la más joven de to</w:t>
        <w:softHyphen/>
        <w:t>das, Fahima. Las tres somos hijas del mismo padre, pero no de la mis</w:t>
        <w:softHyphen/>
        <w:t xml:space="preserve">ma madre. Estas dos perras son otras hermanas mías, de padre y madre. </w:t>
      </w:r>
    </w:p>
    <w:p>
      <w:pPr>
        <w:pStyle w:val="Normal"/>
        <w:ind w:right="384" w:firstLine="180"/>
        <w:jc w:val="both"/>
        <w:rPr/>
      </w:pPr>
      <w:r>
        <w:rPr>
          <w:sz w:val="20"/>
          <w:lang w:val="es-ES_tradnl"/>
        </w:rPr>
        <w:t>Al morir nuestro padre nos dejó cinco mil dinares, que se repartieron por igual entre nosotras. Entonces mis hermanas Amina y Fahima se separaran de mí para irse con su madre, y yo y las otras dos herma</w:t>
        <w:softHyphen/>
        <w:t>nas, estas dos perras que aquí ves, nos quedamos juntas. Soy la más joven de las tres, pero mayor que Amina y Fahima, que están entre tus manos.</w:t>
      </w:r>
    </w:p>
    <w:p>
      <w:pPr>
        <w:pStyle w:val="Normal"/>
        <w:ind w:right="384" w:firstLine="180"/>
        <w:jc w:val="both"/>
        <w:rPr/>
      </w:pPr>
      <w:r>
        <w:rPr>
          <w:sz w:val="20"/>
          <w:lang w:val="es-ES_tradnl"/>
        </w:rPr>
        <w:t>Al poco tiempo de morir nuestro padre, mis dos hermanas mayores se casaron y estuvieron algún tiempo conmigo en la misma casa. Pero sus maridos no tardaron en prepararse a un viaje comercial; cogieron los mil dinares de sus mujeres para comprar mercaderías, y se marcha</w:t>
        <w:softHyphen/>
        <w:t>ron todos juntos, dejándome comple</w:t>
        <w:softHyphen/>
        <w:t>tamente sola.</w:t>
      </w:r>
    </w:p>
    <w:p>
      <w:pPr>
        <w:pStyle w:val="Normal"/>
        <w:ind w:right="384" w:firstLine="180"/>
        <w:jc w:val="both"/>
        <w:rPr/>
      </w:pPr>
      <w:r>
        <w:rPr>
          <w:sz w:val="20"/>
          <w:lang w:val="es-ES_tradnl"/>
        </w:rPr>
        <w:t>Estuvieron ausentes cuatro años; durante las cuales se arruinaron mis cuñados, y después de perder sus mercancías, desaparecieron, abando</w:t>
        <w:softHyphen/>
        <w:t>nando en país extranjero a sus mu</w:t>
        <w:softHyphen/>
        <w:t>jeres.</w:t>
      </w:r>
    </w:p>
    <w:p>
      <w:pPr>
        <w:pStyle w:val="Normal"/>
        <w:ind w:right="384" w:firstLine="180"/>
        <w:jc w:val="both"/>
        <w:rPr/>
      </w:pPr>
      <w:r>
        <w:rPr>
          <w:sz w:val="20"/>
          <w:lang w:val="es-ES_tradnl"/>
        </w:rPr>
        <w:t>Y mis hermanas pasaron toda clase de miserias y acabaron por llegar a mi casa como unas mendigas. Al ver aquellas dos mendigas, no pude pensar que fuesen mis hermanas, y me alejé de ellas; pero entonces me hablaron, y reconociéndolas, les dije: ,”¿Qué os ha ocurrido? ¿Cómo os veo en tal estado?” Y respondie</w:t>
        <w:softHyphen/>
        <w:t>ron: “¡Oh hermana! Las palabras ya nada remediarian, pues el cálamo corrió por lo que había mandado Alah.” Oyéndolas se conmovió de lástima mi corazón, y las llevé al hammam, poniendo a cada una un traje nuevo, y les dije: “Hermanas mías, sois mayores que yo, y creo justo que ocupéis el lugar de mis pa</w:t>
        <w:softHyphen/>
        <w:t>dres. Y como la herencia que me tocó; igual que a vosotras, ha sido bendecida por Alah y se ha acrecen</w:t>
        <w:softHyphen/>
        <w:t>tado considerablemente, comeréis sus frutos conmigo, nuestra vida se</w:t>
        <w:softHyphen/>
        <w:t>rá respetable y honrosa, y ya no nos separaremos.” Y las retuve en mi casa y en mi corazón.</w:t>
      </w:r>
    </w:p>
    <w:p>
      <w:pPr>
        <w:pStyle w:val="Normal"/>
        <w:ind w:right="384" w:firstLine="180"/>
        <w:jc w:val="both"/>
        <w:rPr>
          <w:sz w:val="20"/>
          <w:lang w:val="es-ES_tradnl"/>
        </w:rPr>
      </w:pPr>
      <w:r>
        <w:rPr>
          <w:sz w:val="20"/>
          <w:lang w:val="es-ES_tradnl"/>
        </w:rPr>
        <w:t>Y he aquí que las colmé de bene</w:t>
        <w:softHyphen/>
        <w:t>ficios, y estuvieron en mi casi duran</w:t>
        <w:softHyphen/>
        <w:t>te un año completo, y mis bienes eran sus bienes. Pero un día me dijeron: “Realmente, preferimos el matrimonio, y no podemos pasarnos sin él, pues se ha agotado nuestra paciencia al vernos tan solas.” Yo les contesté: “¡Oh hermanas! Nada bueno podréis encontrar en el matri</w:t>
        <w:softHyphen/>
        <w:t>monio, pues escasean los hombres honrados. ¿No probasteis el matri</w:t>
        <w:softHyphen/>
        <w:t>monio ya? ¿Olvidáis lo que os ha proporcionada?”</w:t>
      </w:r>
    </w:p>
    <w:p>
      <w:pPr>
        <w:pStyle w:val="Normal"/>
        <w:ind w:right="384" w:firstLine="180"/>
        <w:jc w:val="both"/>
        <w:rPr/>
      </w:pPr>
      <w:r>
        <w:rPr>
          <w:sz w:val="20"/>
          <w:lang w:val="es-ES_tradnl"/>
        </w:rPr>
        <w:t>Pero no me hicieron caso, y se empeñaron en casarse sin mi consen</w:t>
        <w:softHyphen/>
        <w:t>timiento. Entonces les di el dinero para las bodas y les regalé los equipos necesarios. Después se fueron con sus maridos a probar fortuna. Pero no haría mucho que se habían ido, cuando sus esposos se burlaron de ellas, quitándolas cuanto yo les di y abandonándolas. De nuevo regre</w:t>
        <w:softHyphen/>
        <w:t>saron ambas desnudas a mi casa, y me pidieron mil perdones, dicién</w:t>
        <w:softHyphen/>
        <w:t>dome: “No nos regañes, hermana. Cierto que eres la de menos edad de las tres, pero nos aventajas a todas en razón. Te prometemos no volver a pronunciar nunca la palabra casa</w:t>
        <w:softHyphen/>
        <w:t>miento.” Entonces les dije: “¡Oh her</w:t>
        <w:softHyphen/>
        <w:t>manas mías! Que la acogida en mi casa os sea hospitalaria. A nadie quiero como a vosotras.” Y les di muchos besos, y las traté con mayor generosidad que la primera vez.</w:t>
      </w:r>
    </w:p>
    <w:p>
      <w:pPr>
        <w:pStyle w:val="Normal"/>
        <w:ind w:right="384" w:firstLine="180"/>
        <w:jc w:val="both"/>
        <w:rPr/>
      </w:pPr>
      <w:r>
        <w:rPr>
          <w:sz w:val="20"/>
          <w:lang w:val="es-ES_tradnl"/>
        </w:rPr>
        <w:t>Así transcurrió otro año entero, y al terminar éste, pensé fletar una nave cargada de mercancías y mar</w:t>
        <w:softHyphen/>
        <w:t>charme a comerciar a Bassra. Y efectivamente, dispuse un barco, y lo cargué de mercancías y géneros y de cuanto pudiera necesitarse durante la travesía, y dije a mis hermanas: “¡Oh hermanas! ¿Preferís quedaros en mi casa mientras dure el viaje hasta mi regreso, o viajar conmigo?” Y me contestaron: “Viajaremos con</w:t>
        <w:softHyphen/>
        <w:t>tigo, pues no podríamos</w:t>
      </w:r>
      <w:r>
        <w:rPr>
          <w:sz w:val="20"/>
          <w:vertAlign w:val="superscript"/>
          <w:lang w:val="es-ES_tradnl"/>
        </w:rPr>
        <w:t>,</w:t>
      </w:r>
      <w:r>
        <w:rPr>
          <w:sz w:val="20"/>
          <w:lang w:val="es-ES_tradnl"/>
        </w:rPr>
        <w:t xml:space="preserve"> soportar tu ausencia.” Entonces las llevé conmi</w:t>
        <w:softHyphen/>
        <w:t>go y partimos todas juntas.</w:t>
      </w:r>
    </w:p>
    <w:p>
      <w:pPr>
        <w:pStyle w:val="Normal"/>
        <w:ind w:right="384" w:firstLine="180"/>
        <w:jc w:val="both"/>
        <w:rPr>
          <w:sz w:val="20"/>
          <w:lang w:val="es-ES_tradnl"/>
        </w:rPr>
      </w:pPr>
      <w:r>
        <w:rPr>
          <w:sz w:val="20"/>
          <w:lang w:val="es-ES_tradnl"/>
        </w:rPr>
        <w:t>Pero antes de zarpar había cuida</w:t>
        <w:softHyphen/>
        <w:t xml:space="preserve">do yo de dividir mi dinero en dos partes; cogí la mitad, y la otra la escondí, diciéndome: “Es posible que nos ocurra alguna desgracia en el barco, </w:t>
      </w:r>
      <w:r>
        <w:rPr>
          <w:sz w:val="20"/>
        </w:rPr>
        <w:t>y</w:t>
      </w:r>
      <w:r>
        <w:rPr>
          <w:sz w:val="20"/>
          <w:vertAlign w:val="superscript"/>
        </w:rPr>
        <w:t xml:space="preserve"> </w:t>
      </w:r>
      <w:r>
        <w:rPr>
          <w:sz w:val="20"/>
          <w:lang w:val="es-ES_tradnl"/>
        </w:rPr>
        <w:t xml:space="preserve">si logramos salvar la vida, </w:t>
      </w:r>
      <w:r>
        <w:rPr>
          <w:sz w:val="20"/>
          <w:szCs w:val="26"/>
          <w:lang w:val="es-ES_tradnl"/>
        </w:rPr>
        <w:t xml:space="preserve">al </w:t>
      </w:r>
      <w:r>
        <w:rPr>
          <w:sz w:val="20"/>
          <w:lang w:val="es-ES_tradnl"/>
        </w:rPr>
        <w:t>regresar, si es que regresamos, encontraremos aquí algo útil.”</w:t>
      </w:r>
    </w:p>
    <w:p>
      <w:pPr>
        <w:pStyle w:val="Normal"/>
        <w:ind w:right="384" w:firstLine="180"/>
        <w:jc w:val="both"/>
        <w:rPr>
          <w:sz w:val="20"/>
          <w:lang w:val="es-ES_tradnl"/>
        </w:rPr>
      </w:pPr>
      <w:r>
        <w:rPr>
          <w:sz w:val="20"/>
          <w:lang w:val="es-ES_tradnl"/>
        </w:rPr>
        <w:t>Y viajamos día y noche; pero por desgracia, el capitán equivocó la ruta. La corriente nos llevó hasta un mar distinto por completo al que nos diri</w:t>
        <w:softHyphen/>
        <w:t>gíamos. Y nos impulsó un viento muy fuerte, que duró diez días. Entonces divisamos una ciudad en lontananza, y le preguntamos al capi</w:t>
        <w:softHyphen/>
        <w:t>tán: “¿Cuál es el nombre de esa ciudad adonde vamos?” Y contestó: “</w:t>
      </w:r>
      <w:r>
        <w:rPr>
          <w:sz w:val="20"/>
          <w:szCs w:val="28"/>
          <w:lang w:val="es-ES_tradnl"/>
        </w:rPr>
        <w:t xml:space="preserve">¡Por </w:t>
      </w:r>
      <w:r>
        <w:rPr>
          <w:sz w:val="20"/>
          <w:lang w:val="es-ES_tradnl"/>
        </w:rPr>
        <w:t>Alah que no lo sé! Nunca le he visto, pues en mi vida había entrado en este mar. Pero, en fin, lo importante es que estamos por fortuna fuera de peligro: Ahora sólo os queda bajar a la ciudad y exponer vuestra mercancías; Y si podéis vennderlas, os aconsejo que las vendáis.”</w:t>
      </w:r>
    </w:p>
    <w:p>
      <w:pPr>
        <w:pStyle w:val="Normal"/>
        <w:ind w:right="384" w:firstLine="180"/>
        <w:jc w:val="both"/>
        <w:rPr>
          <w:sz w:val="20"/>
          <w:lang w:val="es-ES_tradnl"/>
        </w:rPr>
      </w:pPr>
      <w:r>
        <w:rPr>
          <w:sz w:val="20"/>
          <w:lang w:val="es-ES_tradnl"/>
        </w:rPr>
        <w:t>Una hora después volvió á acer</w:t>
        <w:softHyphen/>
        <w:t xml:space="preserve">cársenos, </w:t>
      </w:r>
      <w:r>
        <w:rPr>
          <w:sz w:val="20"/>
        </w:rPr>
        <w:t xml:space="preserve">y </w:t>
      </w:r>
      <w:r>
        <w:rPr>
          <w:sz w:val="20"/>
          <w:lang w:val="es-ES_tradnl"/>
        </w:rPr>
        <w:t>nos dijo: “¡Apresuraos a desembarcar, para ver en esa pobla</w:t>
        <w:softHyphen/>
        <w:t>ción las maravillas del Altísimo!”</w:t>
      </w:r>
    </w:p>
    <w:p>
      <w:pPr>
        <w:pStyle w:val="Normal"/>
        <w:ind w:right="384" w:firstLine="180"/>
        <w:jc w:val="both"/>
        <w:rPr>
          <w:sz w:val="20"/>
          <w:lang w:val="es-ES_tradnl"/>
        </w:rPr>
      </w:pPr>
      <w:r>
        <w:rPr>
          <w:sz w:val="20"/>
          <w:lang w:val="es-ES_tradnl"/>
        </w:rPr>
        <w:t>Entonces desembarcamos, pero apenas hubimos entrado en la ciu</w:t>
        <w:softHyphen/>
        <w:t>dad, nos quedamos asombradas. Todos los habitantes estaban con</w:t>
        <w:softHyphen/>
        <w:t>vertidos en estatuas de piedra negra. Y sólo ellos habían sufrido esta petri</w:t>
        <w:softHyphen/>
        <w:t>ficación, pues en los zocos y en las tiendas aparecían las mercancías en su estado normal, lo mismo que las cosas de oro y de plata. Al ver aque</w:t>
        <w:softHyphen/>
        <w:t>llo llegamos</w:t>
      </w:r>
      <w:r>
        <w:rPr>
          <w:sz w:val="20"/>
          <w:vertAlign w:val="subscript"/>
          <w:lang w:val="es-ES_tradnl"/>
        </w:rPr>
        <w:t xml:space="preserve"> </w:t>
      </w:r>
      <w:r>
        <w:rPr>
          <w:sz w:val="20"/>
          <w:lang w:val="es-ES_tradnl"/>
        </w:rPr>
        <w:t>al</w:t>
      </w:r>
      <w:r>
        <w:rPr>
          <w:sz w:val="20"/>
        </w:rPr>
        <w:t xml:space="preserve"> </w:t>
      </w:r>
      <w:r>
        <w:rPr>
          <w:sz w:val="20"/>
          <w:lang w:val="es-ES_tradnl"/>
        </w:rPr>
        <w:t>límite de la admira</w:t>
        <w:softHyphen/>
        <w:t xml:space="preserve">ción, </w:t>
      </w:r>
      <w:r>
        <w:rPr>
          <w:sz w:val="20"/>
        </w:rPr>
        <w:t xml:space="preserve">y </w:t>
      </w:r>
      <w:r>
        <w:rPr>
          <w:sz w:val="20"/>
          <w:lang w:val="es-ES_tradnl"/>
        </w:rPr>
        <w:t>nos dijimos: “En verdad que la causa de todo esto debe de ser rarísima.”</w:t>
      </w:r>
    </w:p>
    <w:p>
      <w:pPr>
        <w:pStyle w:val="Normal"/>
        <w:ind w:right="384" w:firstLine="180"/>
        <w:jc w:val="both"/>
        <w:rPr/>
      </w:pPr>
      <w:r>
        <w:rPr>
          <w:sz w:val="20"/>
          <w:lang w:val="es-ES_tradnl"/>
        </w:rPr>
        <w:t>Y nos separamos, para recorrer cada cual a su gusto las calles de la ciudad, y recoger por su cuenta cuan</w:t>
        <w:softHyphen/>
        <w:t>to oro, plata y telas preciosas pudiese llevar consigo.</w:t>
      </w:r>
    </w:p>
    <w:p>
      <w:pPr>
        <w:pStyle w:val="Normal"/>
        <w:ind w:right="384" w:firstLine="180"/>
        <w:jc w:val="both"/>
        <w:rPr/>
      </w:pPr>
      <w:r>
        <w:rPr>
          <w:sz w:val="20"/>
          <w:lang w:val="es-ES_tradnl"/>
        </w:rPr>
        <w:t>Yo subí a la ciudadela, y vi que allí estaba el palacio del rey. Entré en el palacio por una gran puerta de oro macizo, levanté un gran corti</w:t>
        <w:softHyphen/>
        <w:t>naje de terciopelo, y advertí que todos los muebles y objetos eran de plata y oro. Y en el patio y en los aposentos, los guardias y chambe</w:t>
        <w:softHyphen/>
        <w:t>lanes estaban de pie o sentados, pero petrificados en vida. Y en la última sala, llena de chambelanes, tenientes y visires, vi al rey sentado en su trono, con un traje tan suntuoso y tan rico, que desconcertaba, y apa</w:t>
        <w:softHyphen/>
        <w:t>recía rodeado de cincuenta mama</w:t>
        <w:softHyphen/>
        <w:t>lik con trajes de seda y en la mano los alfanjes desnudos: El trono estaba incrustado de perlas y pedrería, y cada. perla brillaba como una estre</w:t>
        <w:softHyphen/>
        <w:t>lla. Os aseguro qué me faltó poco para volverme loca.</w:t>
      </w:r>
    </w:p>
    <w:p>
      <w:pPr>
        <w:pStyle w:val="Normal"/>
        <w:ind w:right="384" w:firstLine="180"/>
        <w:jc w:val="both"/>
        <w:rPr/>
      </w:pPr>
      <w:r>
        <w:rPr>
          <w:sz w:val="20"/>
          <w:lang w:val="es-ES_tradnl"/>
        </w:rPr>
        <w:t>Seguí andando, no obstante, y llegué a la sala del harén, que hubo de parecerme más maravillosa toda</w:t>
        <w:softHyphen/>
        <w:t>vía, pues era toda de oro, hasta las celosías de las ventanas. Las paredes estaban forradas de tapices de seda: En las puertas y en las, ventanas pen</w:t>
        <w:softHyphen/>
        <w:t>dían cortinajes de raso y terciopelo. Y vi por fin, en medio de las esclavas petrificadas, a la misma reina, con un vestido sembrado de perlas deslumbrantes, enriquecida su corona por toda clase de piedras finas, osten</w:t>
        <w:softHyphen/>
        <w:t>tando collares y redecillas de oro admirablemente cincelados. Y se ha</w:t>
        <w:softHyphen/>
        <w:t>llaba también convertida en una esta</w:t>
        <w:softHyphen/>
        <w:t>tua de piedra negra.</w:t>
      </w:r>
    </w:p>
    <w:p>
      <w:pPr>
        <w:pStyle w:val="Normal"/>
        <w:ind w:right="384" w:firstLine="180"/>
        <w:jc w:val="both"/>
        <w:rPr>
          <w:sz w:val="20"/>
          <w:lang w:val="es-ES_tradnl"/>
        </w:rPr>
      </w:pPr>
      <w:r>
        <w:rPr>
          <w:sz w:val="20"/>
          <w:lang w:val="es-ES_tradnl"/>
        </w:rPr>
        <w:t>Seguí andando, y encontré abierta una puerta, cuyas hojas eran de plata virgen, y más allá una escalera de pórfido de siete peldaños, y al subir esta escalera y llegar arriba, me hallé en un salón de mármol blanco,</w:t>
      </w:r>
      <w:r>
        <w:rPr>
          <w:sz w:val="20"/>
        </w:rPr>
        <w:t xml:space="preserve"> cu</w:t>
      </w:r>
      <w:r>
        <w:rPr>
          <w:sz w:val="20"/>
          <w:lang w:val="es-ES_tradnl"/>
        </w:rPr>
        <w:t>bierto de alfombras tejidas de oro, y en el centro, entre grandes cande</w:t>
        <w:softHyphen/>
        <w:t>labros de oro, una tarima también de oro salpicada de esmeraldas y turquesas, y sobre la tarima un lecho incrustado de perlas y pedrería, cu</w:t>
        <w:softHyphen/>
        <w:t>bierto con telas preciosas. Y en el fondo de la sala advertí una gran luz, pero al acercarme me enteré de que era un brillante enorme, como un huevo de avestruz, cuyas facetas despedían tanta claridad, que basta</w:t>
        <w:softHyphen/>
        <w:t>ba, su luz para alumbrar todo el aposento.</w:t>
      </w:r>
    </w:p>
    <w:p>
      <w:pPr>
        <w:pStyle w:val="Normal"/>
        <w:ind w:right="384" w:firstLine="180"/>
        <w:jc w:val="both"/>
        <w:rPr>
          <w:sz w:val="20"/>
          <w:lang w:val="es-ES_tradnl"/>
        </w:rPr>
      </w:pPr>
      <w:r>
        <w:rPr>
          <w:sz w:val="20"/>
          <w:lang w:val="es-ES_tradnl"/>
        </w:rPr>
        <w:t>Los candelabros ardían vergonzo</w:t>
        <w:softHyphen/>
        <w:t>samente ante el esplendor de aquella maravilla, y yo pensé. “Cuando estos candelabros arden, alguien los ha encendido.”</w:t>
      </w:r>
    </w:p>
    <w:p>
      <w:pPr>
        <w:pStyle w:val="Normal"/>
        <w:ind w:right="384" w:firstLine="180"/>
        <w:jc w:val="both"/>
        <w:rPr/>
      </w:pPr>
      <w:r>
        <w:rPr>
          <w:sz w:val="20"/>
          <w:lang w:val="es-ES_tradnl"/>
        </w:rPr>
        <w:t>Continué andando, y hube de pe</w:t>
        <w:softHyphen/>
        <w:t xml:space="preserve">netrar asombrada en otros aposentos, sin hallar a ningún ser viviente. Y tanto me absorbía esto, que me olvidé </w:t>
      </w:r>
      <w:r>
        <w:rPr>
          <w:sz w:val="20"/>
        </w:rPr>
        <w:t xml:space="preserve">de </w:t>
      </w:r>
      <w:r>
        <w:rPr>
          <w:sz w:val="20"/>
          <w:lang w:val="es-ES_tradnl"/>
        </w:rPr>
        <w:t>de mi persona, de mi viaje, de mi nave y de mis hermanas. Y todavía seguía maravillada, cuando la noche se echó encima. Entonces quise salir de palacio; pero no di con la salida, y acabé por llegar a la sala donde estaba el magnifico lecho y el brillan</w:t>
        <w:softHyphen/>
        <w:t>te y los candelabros encendidos. Me senté en el lecho, cubriéndome con la colcha de razo azul bordada de plata y de perlas, y cogí el Libro Noble, nuestro Corán, que estaba escrito en magníficos caracteres de oro y bermellón, e iluminado con delicadas tintas, y me puse a leer algunos versículos para santificarme, y dar gracias a Alah, y reprender</w:t>
        <w:softHyphen/>
        <w:t>me; y cuando hube meditado en las palabras del Profeta (¡Alah le ben</w:t>
        <w:softHyphen/>
        <w:t>diga!) me tendí para conciliar el sueño, pero no pude lograrlo. Y el insomnio me tuvo despierta hasta media noche.</w:t>
      </w:r>
    </w:p>
    <w:p>
      <w:pPr>
        <w:pStyle w:val="Normal"/>
        <w:ind w:right="384" w:firstLine="180"/>
        <w:jc w:val="both"/>
        <w:rPr>
          <w:sz w:val="20"/>
          <w:lang w:val="es-ES_tradnl"/>
        </w:rPr>
      </w:pPr>
      <w:r>
        <w:rPr>
          <w:sz w:val="20"/>
          <w:lang w:val="es-ES_tradnl"/>
        </w:rPr>
        <w:t>En aquel momento oí una voz dulce y simpática que recitaba El Corán. Entonces me levanté y me dirigí hacia el sitio de donde prove</w:t>
        <w:softHyphen/>
        <w:t>nía aquella voz. Y acabé por llegar a un aposento cuya puerta aparecía abierta. Entré con mucho cuidado, poniendo a la parte de afuera la antorcha que me había alumbrado en el camino, y vi que aquello era un oratorio. Estaba iluminado por lám</w:t>
        <w:softHyphen/>
        <w:t>paras de cristal verde que colgaban del techo, y en el centro había un tapiz de oraciones extendido hacia Oriente; y allí estaba sentado un hermoso joven que leía el Corán en alta voz, acompasadamente. Me sorprendió mucho, y no acertaba a comprender cómo había podido librarse de la suerte de todos los otros. Entonces avancé un paso y le dirigí mi saludo de paz, y él vol</w:t>
        <w:softHyphen/>
        <w:t>viéndose hacia mí y mirándome fija</w:t>
        <w:softHyphen/>
        <w:t>mente, correspondió a mi saludo. Luego le dije: “¡Por la santa verdad de los versículos del Corán que recitas, te conjuro a que contestes a mi pregunta!”</w:t>
      </w:r>
    </w:p>
    <w:p>
      <w:pPr>
        <w:pStyle w:val="Normal"/>
        <w:ind w:right="384" w:firstLine="180"/>
        <w:jc w:val="both"/>
        <w:rPr>
          <w:sz w:val="20"/>
          <w:lang w:val="es-ES_tradnl"/>
        </w:rPr>
      </w:pPr>
      <w:r>
        <w:rPr>
          <w:sz w:val="20"/>
          <w:lang w:val="es-ES_tradnl"/>
        </w:rPr>
        <w:t>Entonces, tranquilo y sonriendo con dulzura, me contestó: “Cuando expliques quién eres, responderé a tus preguntas.” Le referí mi historia, que le interesó mucho, y luego le interrogué por las extraordinarias cir</w:t>
        <w:softHyphen/>
        <w:t>cunstancias que atravesaba la ciudad. Y él me dijo: “Espera un momento.” Y cerró el Libro Noble, lo guardó en una bolsa de seda y me hizo sentar a su lado. Entonces le miré atentamente, y vi que era hermoso como la luna llena, sus mejillas parecían de cristal; su cara tenía el color de los dátiles frescos, y estaba adornado de perfecciones, cual si fuese aquel de quien habla el poeta en su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El que lee en los astros contem</w:t>
        <w:softHyphen/>
        <w:t>plaba la noche! ¡Y de pronto surgió ante su mirada la esbeltez del apuesto mancebo! Y pensó:</w:t>
      </w:r>
    </w:p>
    <w:p>
      <w:pPr>
        <w:pStyle w:val="Normal"/>
        <w:ind w:right="384" w:firstLine="180"/>
        <w:jc w:val="both"/>
        <w:rPr/>
      </w:pPr>
      <w:r>
        <w:rPr>
          <w:i/>
          <w:sz w:val="20"/>
          <w:lang w:val="es-ES_tradnl"/>
        </w:rPr>
        <w:t>¡Es el mismo Zohal, que dio a este astro la negra cabellera destrenzada, semejante a un cometa!</w:t>
      </w:r>
    </w:p>
    <w:p>
      <w:pPr>
        <w:pStyle w:val="Normal"/>
        <w:ind w:right="384" w:firstLine="180"/>
        <w:jc w:val="both"/>
        <w:rPr/>
      </w:pPr>
      <w:r>
        <w:rPr>
          <w:i/>
          <w:sz w:val="20"/>
          <w:lang w:val="es-ES_tradnl"/>
        </w:rPr>
        <w:t>¡En cuanto al carmesí de sus mejillas, Mirrikh fue el encargado de extenderlo! ¡Los rayos penetrantes de sus ojos son las flechas mismas del Arquero de las siete estrellas!</w:t>
      </w:r>
    </w:p>
    <w:p>
      <w:pPr>
        <w:pStyle w:val="Normal"/>
        <w:ind w:right="384" w:firstLine="180"/>
        <w:jc w:val="both"/>
        <w:rPr>
          <w:i/>
          <w:i/>
          <w:sz w:val="20"/>
          <w:lang w:val="es-ES_tradnl"/>
        </w:rPr>
      </w:pPr>
      <w:r>
        <w:rPr>
          <w:i/>
          <w:sz w:val="20"/>
          <w:lang w:val="es-ES_tradnl"/>
        </w:rPr>
        <w:t xml:space="preserve">¡Y Hutared le otorgó su maravillosa sagacidad y Abylssuha su valor de oro! </w:t>
      </w:r>
    </w:p>
    <w:p>
      <w:pPr>
        <w:pStyle w:val="Normal"/>
        <w:ind w:right="384" w:firstLine="180"/>
        <w:jc w:val="both"/>
        <w:rPr>
          <w:sz w:val="20"/>
          <w:lang w:val="es-ES_tradnl"/>
        </w:rPr>
      </w:pPr>
      <w:r>
        <w:rPr>
          <w:i/>
          <w:sz w:val="20"/>
          <w:lang w:val="es-ES_tradnl"/>
        </w:rPr>
        <w:t xml:space="preserve">¡Y el astrólogo no supo qué pensar </w:t>
      </w:r>
      <w:r>
        <w:rPr>
          <w:i/>
          <w:sz w:val="20"/>
        </w:rPr>
        <w:t xml:space="preserve">al </w:t>
      </w:r>
      <w:r>
        <w:rPr>
          <w:i/>
          <w:sz w:val="20"/>
          <w:lang w:val="es-ES_tradnl"/>
        </w:rPr>
        <w:t>verle, y se quedó perplejo! ¡Enton</w:t>
        <w:softHyphen/>
        <w:t>ces, inclinándose hacia él sonrió el astr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Al mirarle, experimentaba una profunda turbación de mis sentidos, lamentando no haberle conocido an</w:t>
        <w:softHyphen/>
        <w:t>tes, y en mi corazón se encendían como ascuas. Y le dije: “¡Oh dueño y soberano mío, atiende a mi pre</w:t>
        <w:softHyphen/>
        <w:t>gunta!” Y él me contestó:. “Escucho y obedezco.” Y me contó lo siguiente:</w:t>
      </w:r>
    </w:p>
    <w:p>
      <w:pPr>
        <w:pStyle w:val="Normal"/>
        <w:ind w:right="384" w:firstLine="180"/>
        <w:jc w:val="both"/>
        <w:rPr/>
      </w:pPr>
      <w:r>
        <w:rPr>
          <w:sz w:val="20"/>
          <w:lang w:val="es-ES_tradnl"/>
        </w:rPr>
        <w:t>“</w:t>
      </w:r>
      <w:r>
        <w:rPr>
          <w:sz w:val="20"/>
          <w:lang w:val="es-ES_tradnl"/>
        </w:rPr>
        <w:t>Sabe, ¡oh mi honorable señora! que esta ciudad era de mi padre. Y la habitaban todos sus parientes y súbditos. Mi padre es el rey, que habrás visto en su trono, transfor</w:t>
        <w:softHyphen/>
        <w:t>mado en estatua de piedra. Y la reina, que también habrás visto, es mi madre. Ambos profesaban la reli</w:t>
        <w:softHyphen/>
        <w:t>gión de los magos adoradores del terrible Nardún. Juraban por el fuego y la luz, por la sombra y el calor, y por los astros que giran.</w:t>
      </w:r>
    </w:p>
    <w:p>
      <w:pPr>
        <w:pStyle w:val="Normal"/>
        <w:ind w:right="384" w:firstLine="180"/>
        <w:jc w:val="both"/>
        <w:rPr/>
      </w:pPr>
      <w:r>
        <w:rPr>
          <w:sz w:val="20"/>
          <w:lang w:val="es-ES_tradnl"/>
        </w:rPr>
        <w:t>Mi padre estuvo mucho tiempo sin hijos. Yo nací a fines de su vida, cuando transpuso ya el umbral de la vejez. Y fui criado por él con mucho esmero, y cuando fui creciendo se me eligió para la verdadera felicidad.</w:t>
      </w:r>
    </w:p>
    <w:p>
      <w:pPr>
        <w:pStyle w:val="Normal"/>
        <w:ind w:right="384" w:firstLine="180"/>
        <w:jc w:val="both"/>
        <w:rPr>
          <w:sz w:val="20"/>
          <w:lang w:val="es-ES_tradnl"/>
        </w:rPr>
      </w:pPr>
      <w:r>
        <w:rPr>
          <w:sz w:val="20"/>
          <w:lang w:val="es-ES_tradnl"/>
        </w:rPr>
        <w:t xml:space="preserve">Había en nuestro palacio una anciana musulmana, que creía en Alah </w:t>
      </w:r>
      <w:r>
        <w:rPr>
          <w:sz w:val="20"/>
        </w:rPr>
        <w:t xml:space="preserve">y en </w:t>
      </w:r>
      <w:r>
        <w:rPr>
          <w:sz w:val="20"/>
          <w:lang w:val="es-ES_tradnl"/>
        </w:rPr>
        <w:t>su Enviado; pero oculta</w:t>
        <w:softHyphen/>
        <w:t>ba sus creencias y aparentaba estar conforme con las de mis padres. Mi padre tenía en ella gran confianza, y muy generosa con ella, la colmaba de su generosidad, creyendo que compartía su fe y su religión. Me confió a ella, y le dijo: “Encárgate de su cuidado; enséñale las leyes de nuestra religión del Fuego y dale una educación- excelente, atendién</w:t>
        <w:softHyphen/>
        <w:t>dole en todo.”</w:t>
      </w:r>
    </w:p>
    <w:p>
      <w:pPr>
        <w:pStyle w:val="Normal"/>
        <w:ind w:right="384" w:firstLine="180"/>
        <w:jc w:val="both"/>
        <w:rPr/>
      </w:pPr>
      <w:r>
        <w:rPr>
          <w:sz w:val="20"/>
          <w:lang w:val="es-ES_tradnl"/>
        </w:rPr>
        <w:t>Y la vieja se encargó de mí; pero me enseñó la religión del Islam, des</w:t>
        <w:softHyphen/>
        <w:t>de los deberes de la purificación y de las abluciones, hasta las santas fórmulas de la plegaria. Y me ense</w:t>
        <w:softHyphen/>
        <w:t>ñó y explicó el Corán en la lengua del Profeta. Y cuando, hubo termi</w:t>
        <w:softHyphen/>
        <w:t>nado de instruirme, me dijo: “¡Oh hijo mío! Tienes que ocultar estas creencias a tu padre, profesándolas en secreto, porque si no, te mata</w:t>
        <w:softHyphen/>
        <w:t>ría.”</w:t>
        <w:softHyphen/>
      </w:r>
    </w:p>
    <w:p>
      <w:pPr>
        <w:pStyle w:val="Normal"/>
        <w:ind w:right="384" w:firstLine="180"/>
        <w:jc w:val="both"/>
        <w:rPr/>
      </w:pPr>
      <w:r>
        <w:rPr>
          <w:sz w:val="20"/>
          <w:lang w:val="es-ES_tradnl"/>
        </w:rPr>
        <w:t>Callé, en efecto; y no hacía mucho que había terminado mi instrucción, cuando falleció la santa anciana, repitiéndome su recomendación por última vez. Y seguí en secreto siendo un creyente de Alah y de su Profeta. Pero los habitantes de esta ciudad, obcecados por su rebelión y su cegue</w:t>
        <w:softHyphen/>
        <w:t xml:space="preserve">ra, persistían en la incredulidad. Y un día la voz de un muecín, </w:t>
      </w:r>
      <w:r>
        <w:rPr>
          <w:sz w:val="20"/>
        </w:rPr>
        <w:t>invi</w:t>
        <w:softHyphen/>
        <w:t xml:space="preserve">sible </w:t>
      </w:r>
      <w:r>
        <w:rPr>
          <w:sz w:val="20"/>
          <w:lang w:val="es-ES_tradnl"/>
        </w:rPr>
        <w:t>retumbó como el trueno, lle</w:t>
        <w:softHyphen/>
        <w:t>gando a los oídos más distantes:</w:t>
      </w:r>
    </w:p>
    <w:p>
      <w:pPr>
        <w:pStyle w:val="Normal"/>
        <w:ind w:right="384" w:firstLine="180"/>
        <w:jc w:val="both"/>
        <w:rPr>
          <w:sz w:val="20"/>
          <w:lang w:val="es-ES_tradnl"/>
        </w:rPr>
      </w:pPr>
      <w:r>
        <w:rPr>
          <w:sz w:val="20"/>
          <w:lang w:val="es-ES_tradnl"/>
        </w:rPr>
        <w:t>¡Oh vosotros los que habitáis esta ciudad! ¡Renunciad a la ado</w:t>
        <w:softHyphen/>
        <w:t>ración del fuego y de Nardún, y adorad al Rey único y Poderoso!”</w:t>
      </w:r>
    </w:p>
    <w:p>
      <w:pPr>
        <w:pStyle w:val="Normal"/>
        <w:ind w:right="384" w:firstLine="180"/>
        <w:jc w:val="both"/>
        <w:rPr>
          <w:sz w:val="20"/>
          <w:lang w:val="es-ES_tradnl"/>
        </w:rPr>
      </w:pPr>
      <w:r>
        <w:rPr>
          <w:sz w:val="20"/>
          <w:lang w:val="es-ES_tradnl"/>
        </w:rPr>
        <w:t>Al oír aquello se sobrecogieron todos y acudieron al palacio del rey, exclamando: “¿Qué voz aterradora es esa que hemos oído? ¡Su amenaza nos asusta!” Pero el rey les dijo: “No os aterréis y seguid firmemente vuestras antiguas creencias.”</w:t>
      </w:r>
    </w:p>
    <w:p>
      <w:pPr>
        <w:pStyle w:val="Normal"/>
        <w:ind w:right="384" w:firstLine="180"/>
        <w:jc w:val="both"/>
        <w:rPr/>
      </w:pPr>
      <w:r>
        <w:rPr>
          <w:sz w:val="20"/>
          <w:lang w:val="es-ES_tradnl"/>
        </w:rPr>
        <w:t>Entonces sus corazones se inclina</w:t>
        <w:softHyphen/>
        <w:t>ron a las palabras de mi padre, y no dejaron de profesar la adoración del fuego. Y siguieron en su error, hasta que llegó el aniversario del día en que habían oído la voz por pri</w:t>
        <w:softHyphen/>
        <w:t>mera vez. Y la voz se hizo oír por segunda vez, y luego por tercera vez, durante tres años seguidos. Pero a pesar de ello, no cesaron en su extravío. Y una mañana, cuando apuntaba el día, la desdicha y la mal</w:t>
        <w:softHyphen/>
        <w:t>dición cayeron del cielo y los convir</w:t>
        <w:softHyphen/>
        <w:t>tió en estatuas de piedra negra, co</w:t>
        <w:softHyphen/>
        <w:t>rriendo la misma suerte sus caballos y sus mulos, sus camellos y sus ganados. Y de todos los habitantes fuí el único que se salvó de esta desgracia. Porque era el único cre</w:t>
        <w:softHyphen/>
        <w:t>yente.</w:t>
      </w:r>
    </w:p>
    <w:p>
      <w:pPr>
        <w:pStyle w:val="Normal"/>
        <w:ind w:right="384" w:firstLine="180"/>
        <w:jc w:val="both"/>
        <w:rPr>
          <w:sz w:val="20"/>
          <w:lang w:val="es-ES_tradnl"/>
        </w:rPr>
      </w:pPr>
      <w:r>
        <w:rPr>
          <w:sz w:val="20"/>
          <w:lang w:val="es-ES_tradnl"/>
        </w:rPr>
        <w:t>Desde aquel día me consagro a la oración, al ayuno y a la lectura del Corán.</w:t>
      </w:r>
    </w:p>
    <w:p>
      <w:pPr>
        <w:pStyle w:val="Normal"/>
        <w:ind w:right="384" w:firstLine="180"/>
        <w:jc w:val="both"/>
        <w:rPr>
          <w:sz w:val="20"/>
          <w:lang w:val="es-ES_tradnl"/>
        </w:rPr>
      </w:pPr>
      <w:r>
        <w:rPr>
          <w:sz w:val="20"/>
          <w:lang w:val="es-ES_tradnl"/>
        </w:rPr>
        <w:t>Pero he de confesarte, ¡oh mi honorable dama llena de perfeccio</w:t>
        <w:softHyphen/>
        <w:t>nes! que ya estoy cansado de esta soledad en que me encuentro, y quisiera tener junta a mí a alguien que me acompañase.” Entonces le dije:</w:t>
      </w:r>
    </w:p>
    <w:p>
      <w:pPr>
        <w:pStyle w:val="Normal"/>
        <w:ind w:right="384" w:firstLine="180"/>
        <w:jc w:val="both"/>
        <w:rPr>
          <w:sz w:val="20"/>
          <w:lang w:val="es-ES_tradnl"/>
        </w:rPr>
      </w:pPr>
      <w:r>
        <w:rPr>
          <w:sz w:val="20"/>
          <w:lang w:val="es-ES_tradnl"/>
        </w:rPr>
        <w:t>“</w:t>
      </w:r>
      <w:r>
        <w:rPr>
          <w:sz w:val="20"/>
          <w:lang w:val="es-ES_tradnl"/>
        </w:rPr>
        <w:t>¡Oh joven dotado de cualidades! ¿Por qué no vienes conmigo a la ciudad de Bagdad? Allí encontrarás sabios y venerables jeiques versados en las leyes y en la religión. En su compañía aumentarás tu ciencia y tus conocimientos de derecho divino, y yo, a pesar de mi rango, será tú esclava y tu cosa. Poseo numerosa servidumbre, y mía es la nave que hay ahora en el puerto abarrotada de mercancías. El Destino nos arrojó a estas costas para que conociése</w:t>
        <w:softHyphen/>
        <w:t>mos la población y ocasionarnos la presente aventura. La suerte, pues, quiso reunirnos.”</w:t>
      </w:r>
    </w:p>
    <w:p>
      <w:pPr>
        <w:pStyle w:val="Normal"/>
        <w:ind w:right="384" w:firstLine="180"/>
        <w:jc w:val="both"/>
        <w:rPr>
          <w:sz w:val="20"/>
          <w:lang w:val="es-ES_tradnl"/>
        </w:rPr>
      </w:pPr>
      <w:r>
        <w:rPr>
          <w:sz w:val="20"/>
          <w:lang w:val="es-ES_tradnl"/>
        </w:rPr>
        <w:t>Y no dejé de instarle a marchar conmigo, hasta que aceptó mi ruego. En es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b/>
          <w:sz w:val="20"/>
          <w:lang w:val="es-ES_tradnl"/>
        </w:rPr>
        <w:t>PERO CUANDO LLEGÓ LA 17</w:t>
      </w:r>
      <w:r>
        <w:rPr>
          <w:b/>
          <w:sz w:val="20"/>
          <w:vertAlign w:val="superscript"/>
          <w:lang w:val="es-ES_tradnl"/>
        </w:rPr>
        <w:t>a.</w:t>
      </w:r>
      <w:r>
        <w:rPr>
          <w:b/>
          <w:sz w:val="20"/>
          <w:lang w:val="es-ES_tradnl"/>
        </w:rPr>
        <w:t xml:space="preserve"> NOCHE</w:t>
      </w:r>
    </w:p>
    <w:p>
      <w:pPr>
        <w:pStyle w:val="Normal"/>
        <w:ind w:right="384" w:firstLine="180"/>
        <w:jc w:val="center"/>
        <w:rPr>
          <w:b/>
          <w:b/>
          <w:sz w:val="20"/>
          <w:lang w:val="es-ES_tradnl"/>
        </w:rPr>
      </w:pPr>
      <w:r>
        <w:rPr>
          <w:b/>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He llegado a saber, </w:t>
      </w:r>
      <w:r>
        <w:rPr>
          <w:sz w:val="20"/>
        </w:rPr>
        <w:t xml:space="preserve">¡óh </w:t>
      </w:r>
      <w:r>
        <w:rPr>
          <w:sz w:val="20"/>
          <w:lang w:val="es-ES_tradnl"/>
        </w:rPr>
        <w:t>rey afor</w:t>
        <w:softHyphen/>
        <w:t>tunado! que la joven Zobeida no dejó de instar al mancebo, y de ins</w:t>
        <w:softHyphen/>
        <w:t>pirarle el deseo de seguirla, hasta que éste consintió.</w:t>
      </w:r>
    </w:p>
    <w:p>
      <w:pPr>
        <w:pStyle w:val="Normal"/>
        <w:ind w:right="384" w:firstLine="180"/>
        <w:jc w:val="both"/>
        <w:rPr/>
      </w:pPr>
      <w:r>
        <w:rPr>
          <w:sz w:val="20"/>
          <w:lang w:val="es-ES_tradnl"/>
        </w:rPr>
        <w:t>Y ambos no cesaron de conversar, hasta que el sueño cayó sobre ellos</w:t>
        <w:softHyphen/>
        <w:t>. Y la joven Zobéida se acostó enton</w:t>
        <w:softHyphen/>
        <w:t>ces y durmió a los pies del príncipe. ¡Y sentía una alegría y una felicidad inmensas!</w:t>
      </w:r>
    </w:p>
    <w:p>
      <w:pPr>
        <w:pStyle w:val="Normal"/>
        <w:ind w:right="384" w:firstLine="180"/>
        <w:jc w:val="both"/>
        <w:rPr/>
      </w:pPr>
      <w:r>
        <w:rPr>
          <w:sz w:val="20"/>
          <w:lang w:val="es-ES_tradnl"/>
        </w:rPr>
        <w:t>Después Zobeida prosiguió de este modo su relato ante el califa Harún Al-Rachid, Gíafar y los tres saalik:</w:t>
      </w:r>
    </w:p>
    <w:p>
      <w:pPr>
        <w:pStyle w:val="Normal"/>
        <w:ind w:right="384" w:firstLine="180"/>
        <w:jc w:val="both"/>
        <w:rPr/>
      </w:pPr>
      <w:r>
        <w:rPr>
          <w:sz w:val="20"/>
          <w:lang w:val="es-ES_tradnl"/>
        </w:rPr>
        <w:t>“</w:t>
      </w:r>
      <w:r>
        <w:rPr>
          <w:sz w:val="20"/>
          <w:lang w:val="es-ES_tradnl"/>
        </w:rPr>
        <w:t>Cuando brilló la mañana nos levantamos, y fuimos a revisar los tesoros, cogiendo los de menos peso, que podían llevarse más fácilmente y tenían más valor. Salimos de la ciudadela y descendimos hacia la ciu</w:t>
        <w:softHyphen/>
        <w:t>dad, donde encontramos al capitán y a mis esclavos, que me buscaban desde el día antes. Y se regocijaron mucho al verme, preguntándome el motivo de mi ausencia. Entonces les conté lo que había visto, la historia del joven y la causa de la metamor</w:t>
        <w:softHyphen/>
        <w:t>fosis de los habitantes de la ciudad con todos sus detalles. Y su relato les sorprendió mucho.</w:t>
      </w:r>
    </w:p>
    <w:p>
      <w:pPr>
        <w:pStyle w:val="Normal"/>
        <w:ind w:right="384" w:firstLine="180"/>
        <w:jc w:val="both"/>
        <w:rPr/>
      </w:pPr>
      <w:r>
        <w:rPr>
          <w:sz w:val="20"/>
          <w:lang w:val="es-ES_tradnl"/>
        </w:rPr>
        <w:t>En cuanto a mis hermanas, apenas me vieron en compañía de aquel joven tan hermoso, envidiaron mi suerte, y llenas de celos, maquinaran secretamente la perfidia contra mí. Regresamos al barco, y yo era muy feliz, pues mi dicha la aumentaba el cariño del principe. Esperamos a que nos fuera propicio el viento, desplegamos las velas y partimos. Y mis hermanas me dijeron un día: ¡Oh hermana! ¿qué te propones con tu amor por ese joven tan hermoso?” Y les contesté: “Mi propósito es que nos casemos.” Y acercándome a él, le declaré: “¡Oh dueño mío! mi deseo es convertirme en cosa tuya. Te ruego que no me rechaces.” Y entonces me respondió: “Escucho y obedezco.” Al oírlo, me volví hacia mis hermanas y les dije; “No quiero más bienes que a este hombre. Desde ahora todas mis riquezas pasan a ser de vuestra propiedad.” Y me contes</w:t>
        <w:softHyphen/>
        <w:t xml:space="preserve">taron: “Tu voluntad es nuestro </w:t>
      </w:r>
      <w:r>
        <w:rPr>
          <w:sz w:val="20"/>
        </w:rPr>
        <w:t>gus</w:t>
        <w:softHyphen/>
        <w:t xml:space="preserve">to.” </w:t>
      </w:r>
      <w:r>
        <w:rPr>
          <w:sz w:val="20"/>
          <w:lang w:val="es-ES_tradnl"/>
        </w:rPr>
        <w:t>Pero se reservaban la traición y el daño.</w:t>
      </w:r>
    </w:p>
    <w:p>
      <w:pPr>
        <w:pStyle w:val="Normal"/>
        <w:ind w:right="384" w:firstLine="180"/>
        <w:jc w:val="both"/>
        <w:rPr/>
      </w:pPr>
      <w:r>
        <w:rPr>
          <w:sz w:val="20"/>
          <w:lang w:val="es-ES_tradnl"/>
        </w:rPr>
        <w:t>Continuamos bogando con viento favorable, y salimos del mar del Terror, entrando en el de la Segu</w:t>
        <w:softHyphen/>
        <w:t>ridad. Aun navegamos por él algu</w:t>
        <w:softHyphen/>
        <w:t xml:space="preserve">nos días, hasta llegar cerca de la ciudad de Bassra, cuyos edificios </w:t>
      </w:r>
      <w:r>
        <w:rPr>
          <w:sz w:val="20"/>
          <w:szCs w:val="14"/>
          <w:lang w:val="es-ES_tradnl"/>
        </w:rPr>
        <w:t xml:space="preserve">se </w:t>
      </w:r>
      <w:r>
        <w:rPr>
          <w:sz w:val="20"/>
          <w:lang w:val="es-ES_tradnl"/>
        </w:rPr>
        <w:t xml:space="preserve">divisaban a </w:t>
      </w:r>
      <w:r>
        <w:rPr>
          <w:sz w:val="20"/>
          <w:szCs w:val="14"/>
          <w:lang w:val="es-ES_tradnl"/>
        </w:rPr>
        <w:t xml:space="preserve">lo </w:t>
      </w:r>
      <w:r>
        <w:rPr>
          <w:sz w:val="20"/>
          <w:lang w:val="es-ES_tradnl"/>
        </w:rPr>
        <w:t>lejos. Pero nos sor</w:t>
        <w:softHyphen/>
        <w:t xml:space="preserve">prendió </w:t>
      </w:r>
      <w:r>
        <w:rPr>
          <w:sz w:val="20"/>
          <w:szCs w:val="14"/>
          <w:lang w:val="es-ES_tradnl"/>
        </w:rPr>
        <w:t xml:space="preserve">la </w:t>
      </w:r>
      <w:r>
        <w:rPr>
          <w:sz w:val="20"/>
          <w:lang w:val="es-ES_tradnl"/>
        </w:rPr>
        <w:t xml:space="preserve">noche, hubimos de </w:t>
      </w:r>
      <w:r>
        <w:rPr>
          <w:sz w:val="20"/>
          <w:szCs w:val="14"/>
          <w:lang w:val="es-ES_tradnl"/>
        </w:rPr>
        <w:t xml:space="preserve">parar </w:t>
      </w:r>
      <w:r>
        <w:rPr>
          <w:sz w:val="20"/>
          <w:lang w:val="es-ES_tradnl"/>
        </w:rPr>
        <w:t xml:space="preserve">la nave y no tardamos </w:t>
      </w:r>
      <w:r>
        <w:rPr>
          <w:sz w:val="20"/>
          <w:szCs w:val="14"/>
          <w:lang w:val="es-ES_tradnl"/>
        </w:rPr>
        <w:t xml:space="preserve">en </w:t>
      </w:r>
      <w:r>
        <w:rPr>
          <w:sz w:val="20"/>
          <w:lang w:val="es-ES_tradnl"/>
        </w:rPr>
        <w:t>dormir</w:t>
        <w:softHyphen/>
        <w:t>nos.</w:t>
      </w:r>
    </w:p>
    <w:p>
      <w:pPr>
        <w:pStyle w:val="Normal"/>
        <w:ind w:right="384" w:firstLine="180"/>
        <w:jc w:val="both"/>
        <w:rPr/>
      </w:pPr>
      <w:r>
        <w:rPr>
          <w:sz w:val="20"/>
          <w:lang w:val="es-ES_tradnl"/>
        </w:rPr>
        <w:t>Durante nuestro sueño se levanta</w:t>
        <w:softHyphen/>
        <w:t>ron mis hermanas, y cogiéndonos a mí y al joven, nos echaron al agua. Y el mancebo, como no sabía nadar, se ahogó, pues estaba escrito por Alah que figuraría en el número de los mártires. En cuanto a mí estaba escrito que me salvara, pues apenas caí al agua, Alah me benefició con un madero, en el cual cabalgué, y con el cual me arrastró el oleaje hasta la playa de</w:t>
      </w:r>
      <w:r>
        <w:rPr>
          <w:sz w:val="20"/>
          <w:vertAlign w:val="subscript"/>
          <w:lang w:val="es-ES_tradnl"/>
        </w:rPr>
        <w:t>.</w:t>
      </w:r>
      <w:r>
        <w:rPr>
          <w:sz w:val="20"/>
          <w:lang w:val="es-ES_tradnl"/>
        </w:rPr>
        <w:t>una isla próxima. Puse a secar mis vestiduras, pasé allí la noche, y no bien amaneció, eché a andar en busca de un camino. Y encontré un camino en el cual había huellas de pasos de seres hu</w:t>
        <w:softHyphen/>
        <w:t>manos, hijos de Adán. Este camino comenzaba en la playa y se internaba en la isla. Entonces, después de ponerme los vestidos ya secos, lo seguí hasta llegar a la orilla opuesta, desde la que se veía en lontananza la ciudad de Bassra. Y de pronto advertí una culebra que corría hacia mí, y en pos de ella otra serpiente gorda y grande que quería matarla. Estaba la culebra tan rendida, que la lengua le colgaba fuera de la boca. Compadecida de ella, tiré una piedra enorme a la cabeza de la serpiente, y la dejé sin vida. Mas de impro</w:t>
        <w:softHyphen/>
        <w:t>viso la culebra desplegó dos alas, y volando, desapareció por los aires. Y yo llegué al límite del asombro.</w:t>
      </w:r>
    </w:p>
    <w:p>
      <w:pPr>
        <w:pStyle w:val="Normal"/>
        <w:ind w:right="384" w:firstLine="180"/>
        <w:jc w:val="both"/>
        <w:rPr>
          <w:sz w:val="20"/>
          <w:lang w:val="es-ES_tradnl"/>
        </w:rPr>
      </w:pPr>
      <w:r>
        <w:rPr>
          <w:sz w:val="20"/>
          <w:lang w:val="es-ES_tradnl"/>
        </w:rPr>
        <w:t>Pero como estaba muy cansada, me tendí en aquel mismo sitio, y dormí próximamente una hora. Y he aquí que al despertar vi sentada a mis plantas a una negra joven y her</w:t>
        <w:softHyphen/>
        <w:t>mosa, que me estaba acariciando los pies. Entonces, llena de vergüenza, hube de apartarlos en seguida, pues ignoraba lo que la negra pretendía de mí. Y le pregunté: “¿Quién eres y qué quieres?” Y me contestó: “Me he apresurado a venir a tu lado, porque me has hecho un gran favor matando a mi enemigo. Soy la cule</w:t>
        <w:softHyphen/>
        <w:t xml:space="preserve">bra a quien libraste de la serpiente. </w:t>
      </w:r>
      <w:r>
        <w:rPr>
          <w:sz w:val="20"/>
        </w:rPr>
        <w:t xml:space="preserve">Yo </w:t>
      </w:r>
      <w:r>
        <w:rPr>
          <w:sz w:val="20"/>
          <w:lang w:val="es-ES_tradnl"/>
        </w:rPr>
        <w:t xml:space="preserve">soy una efrita. Aquella serpiente era un efrit enemigo mío, que deseaba matarme. Y tú </w:t>
      </w:r>
      <w:r>
        <w:rPr>
          <w:sz w:val="20"/>
        </w:rPr>
        <w:t xml:space="preserve">me </w:t>
      </w:r>
      <w:r>
        <w:rPr>
          <w:sz w:val="20"/>
          <w:lang w:val="es-ES_tradnl"/>
        </w:rPr>
        <w:t>has librado de sus manos. Por eso, en cuanto estuve libre, volé con el viento y me dirigí hacia la nave de la cual te arrojaron tus hermanas. Las he encantado en forma de perras negras, y te las he traído.” Entonces vi las dos perras atadas a un árbol detrás de mí. Luego, la efrita prosiguió: “En seguida llevé a tu casa de Bag</w:t>
        <w:softHyphen/>
        <w:t>dad todas las riquezas que había en la nave, y después que las hube dejado, eché la nave a pique. En cuanto al joven que se ahogó, nada puedo hacer contra la muerte. ¡Por</w:t>
        <w:softHyphen/>
        <w:t>que Alah es el único Resucitador!”</w:t>
      </w:r>
    </w:p>
    <w:p>
      <w:pPr>
        <w:pStyle w:val="Normal"/>
        <w:ind w:right="384" w:firstLine="180"/>
        <w:jc w:val="both"/>
        <w:rPr>
          <w:sz w:val="20"/>
          <w:lang w:val="es-ES_tradnl"/>
        </w:rPr>
      </w:pPr>
      <w:r>
        <w:rPr>
          <w:sz w:val="20"/>
          <w:lang w:val="es-ES_tradnl"/>
        </w:rPr>
        <w:t>Dicho esto, me cogió en brazos, desató a mis hermanas, las cogió también, y volando nos transportó a las tres, sanas y salvas, a la azotea de mi casa de Bagdad, o sea aquí mismo.</w:t>
      </w:r>
    </w:p>
    <w:p>
      <w:pPr>
        <w:pStyle w:val="Normal"/>
        <w:ind w:right="384" w:firstLine="180"/>
        <w:jc w:val="both"/>
        <w:rPr/>
      </w:pPr>
      <w:r>
        <w:rPr>
          <w:sz w:val="20"/>
          <w:lang w:val="es-ES_tradnl"/>
        </w:rPr>
        <w:t>Y encontré perfectamente instala</w:t>
        <w:softHyphen/>
        <w:t>das todas las riquezas y todas las cosas que había en la nave. Y nada se había perdido ni estropeado.</w:t>
      </w:r>
    </w:p>
    <w:p>
      <w:pPr>
        <w:pStyle w:val="Normal"/>
        <w:ind w:right="384" w:firstLine="180"/>
        <w:jc w:val="both"/>
        <w:rPr>
          <w:sz w:val="20"/>
          <w:lang w:val="es-ES_tradnl"/>
        </w:rPr>
      </w:pPr>
      <w:r>
        <w:rPr>
          <w:sz w:val="20"/>
          <w:lang w:val="es-ES_tradnl"/>
        </w:rPr>
        <w:t xml:space="preserve">Después me dijo la efrita: “¡Por la inscripción santa del sello </w:t>
      </w:r>
      <w:r>
        <w:rPr>
          <w:sz w:val="20"/>
        </w:rPr>
        <w:t xml:space="preserve">de </w:t>
      </w:r>
      <w:r>
        <w:rPr>
          <w:sz w:val="20"/>
          <w:lang w:val="es-ES_tradnl"/>
        </w:rPr>
        <w:t>Solei</w:t>
        <w:softHyphen/>
        <w:t>mán, te conjuro a que todos los días pegues a cada perra trescientos lati</w:t>
        <w:softHyphen/>
        <w:t xml:space="preserve">gazos! Y si un solo día se te olvida cumplir esta orden, te convertiré </w:t>
      </w:r>
      <w:r>
        <w:rPr>
          <w:sz w:val="20"/>
        </w:rPr>
        <w:t>tam</w:t>
      </w:r>
      <w:r>
        <w:rPr>
          <w:sz w:val="20"/>
          <w:lang w:val="es-ES_tradnl"/>
        </w:rPr>
        <w:t>bién en perra.”</w:t>
      </w:r>
    </w:p>
    <w:p>
      <w:pPr>
        <w:pStyle w:val="Normal"/>
        <w:ind w:right="384" w:firstLine="180"/>
        <w:jc w:val="both"/>
        <w:rPr>
          <w:sz w:val="20"/>
          <w:lang w:val="es-ES_tradnl"/>
        </w:rPr>
      </w:pPr>
      <w:r>
        <w:rPr>
          <w:sz w:val="20"/>
          <w:lang w:val="es-ES_tradnl"/>
        </w:rPr>
        <w:t>Y yo tuve que contestarle: “Es</w:t>
        <w:softHyphen/>
        <w:t>cucho y obedezco.”</w:t>
      </w:r>
    </w:p>
    <w:p>
      <w:pPr>
        <w:pStyle w:val="Normal"/>
        <w:ind w:right="384" w:firstLine="180"/>
        <w:jc w:val="both"/>
        <w:rPr/>
      </w:pPr>
      <w:r>
        <w:rPr>
          <w:sz w:val="20"/>
          <w:lang w:val="es-ES_tradnl"/>
        </w:rPr>
        <w:t>Y desde entonces, ¡oh Príncipe de los Creyentes! las empecé a azotar, para besarlas después llena de dolor por tener que castigarlas,</w:t>
      </w:r>
    </w:p>
    <w:p>
      <w:pPr>
        <w:pStyle w:val="Normal"/>
        <w:ind w:right="384" w:firstLine="180"/>
        <w:jc w:val="both"/>
        <w:rPr>
          <w:sz w:val="20"/>
          <w:lang w:val="es-ES_tradnl"/>
        </w:rPr>
      </w:pPr>
      <w:r>
        <w:rPr>
          <w:sz w:val="20"/>
          <w:lang w:val="es-ES_tradnl"/>
        </w:rPr>
        <w:t>Y tal es mi historia. Pero he aquí, ¡oh Príncipe de los Creyentes! Que mi hermana Amina te va a contar la suya, que es aún más sorprendente que la mía.”</w:t>
      </w:r>
    </w:p>
    <w:p>
      <w:pPr>
        <w:pStyle w:val="Normal"/>
        <w:ind w:right="384" w:firstLine="180"/>
        <w:jc w:val="both"/>
        <w:rPr>
          <w:sz w:val="20"/>
          <w:lang w:val="es-ES_tradnl"/>
        </w:rPr>
      </w:pPr>
      <w:r>
        <w:rPr>
          <w:sz w:val="20"/>
          <w:lang w:val="es-ES_tradnl"/>
        </w:rPr>
        <w:t>Ante este relato, el califa Harún Al-Rachid llegó hasta el límite más extremo del asombro. Pero quiso satisfacer del todo su curiosidad, y por eso se volvió hacia Amina, que era quien le había abierto la puerta la noche anterior, y le dijo: “Sepa</w:t>
        <w:softHyphen/>
        <w:t>mos, ¡oh lindísima joven! cuál es la causa de esos, golpes con que lasti</w:t>
        <w:softHyphen/>
        <w:t>maron tu cuerpo.”</w:t>
      </w:r>
    </w:p>
    <w:p>
      <w:pPr>
        <w:pStyle w:val="Normal"/>
        <w:ind w:right="384" w:firstLine="180"/>
        <w:jc w:val="both"/>
        <w:rPr>
          <w:sz w:val="20"/>
          <w:lang w:val="es-ES_tradnl"/>
        </w:rPr>
      </w:pPr>
      <w:r>
        <w:rPr>
          <w:sz w:val="20"/>
          <w:lang w:val="es-ES_tradnl"/>
        </w:rPr>
      </w:r>
    </w:p>
    <w:p>
      <w:pPr>
        <w:pStyle w:val="Normal"/>
        <w:ind w:right="384" w:firstLine="180"/>
        <w:jc w:val="center"/>
        <w:rPr>
          <w:b/>
          <w:b/>
          <w:sz w:val="20"/>
          <w:lang w:val="es-ES_tradnl"/>
        </w:rPr>
      </w:pPr>
      <w:r>
        <w:rPr>
          <w:b/>
          <w:sz w:val="20"/>
          <w:lang w:val="es-ES_tradnl"/>
        </w:rPr>
        <w:t>HISTORIA DE AMINA, LA SEGUNDA JOVEN</w:t>
      </w:r>
    </w:p>
    <w:p>
      <w:pPr>
        <w:pStyle w:val="Normal"/>
        <w:ind w:right="384" w:firstLine="180"/>
        <w:jc w:val="both"/>
        <w:rPr>
          <w:b/>
          <w:b/>
          <w:sz w:val="20"/>
          <w:lang w:val="es-ES_tradnl"/>
        </w:rPr>
      </w:pPr>
      <w:r>
        <w:rPr>
          <w:b/>
          <w:sz w:val="20"/>
          <w:lang w:val="es-ES_tradnl"/>
        </w:rPr>
      </w:r>
    </w:p>
    <w:p>
      <w:pPr>
        <w:pStyle w:val="Normal"/>
        <w:ind w:right="384" w:firstLine="180"/>
        <w:jc w:val="both"/>
        <w:rPr>
          <w:sz w:val="20"/>
          <w:lang w:val="es-ES_tradnl"/>
        </w:rPr>
      </w:pPr>
      <w:r>
        <w:rPr>
          <w:sz w:val="20"/>
          <w:lang w:val="es-ES_tradnl"/>
        </w:rPr>
        <w:t>Al oír estas palabras del califa, la joven Amina avanzó un paso, y llena de timidez ante las miradas im</w:t>
        <w:softHyphen/>
        <w:t>pacientes, dijo así:</w:t>
      </w:r>
    </w:p>
    <w:p>
      <w:pPr>
        <w:pStyle w:val="Normal"/>
        <w:ind w:right="384" w:firstLine="180"/>
        <w:jc w:val="both"/>
        <w:rPr/>
      </w:pPr>
      <w:r>
        <w:rPr>
          <w:sz w:val="20"/>
          <w:lang w:val="es-ES_tradnl"/>
        </w:rPr>
        <w:t>“</w:t>
      </w:r>
      <w:r>
        <w:rPr>
          <w:sz w:val="20"/>
          <w:lang w:val="es-ES_tradnl"/>
        </w:rPr>
        <w:t>¡Oh Emir de los Creyentes! No, te repetiré las palabras de Zobeida acerca de nuestros padres. Sabe, pues, que cuando nuestro padre mu</w:t>
        <w:softHyphen/>
        <w:t>rió, yo y Fahima, la hermana más pequeña de las cinco, nos fuimos a vivir solas con nuestra madre, mien</w:t>
        <w:softHyphen/>
        <w:t>tras mi hermana Zobeida y las otras dos marcharon con la suya.</w:t>
      </w:r>
    </w:p>
    <w:p>
      <w:pPr>
        <w:pStyle w:val="Normal"/>
        <w:ind w:right="384" w:firstLine="180"/>
        <w:jc w:val="both"/>
        <w:rPr/>
      </w:pPr>
      <w:r>
        <w:rPr>
          <w:sz w:val="20"/>
          <w:lang w:val="es-ES_tradnl"/>
        </w:rPr>
        <w:t xml:space="preserve">- Poco después mi madre me casó con un anciano, que era el más rico de la ciudad </w:t>
      </w:r>
      <w:r>
        <w:rPr>
          <w:sz w:val="20"/>
        </w:rPr>
        <w:t xml:space="preserve">y </w:t>
      </w:r>
      <w:r>
        <w:rPr>
          <w:sz w:val="20"/>
          <w:lang w:val="es-ES_tradnl"/>
        </w:rPr>
        <w:t>de su tiempo. Al año siguiente murió en la paz de Alah mi viejo esposo, dejándome como parte legal de herencia, según ordena nuestro código oficial, ochenta mil dinares en oro.</w:t>
      </w:r>
    </w:p>
    <w:p>
      <w:pPr>
        <w:pStyle w:val="Normal"/>
        <w:ind w:right="384" w:firstLine="180"/>
        <w:jc w:val="both"/>
        <w:rPr>
          <w:sz w:val="20"/>
          <w:lang w:val="es-ES_tradnl"/>
        </w:rPr>
      </w:pPr>
      <w:r>
        <w:rPr>
          <w:sz w:val="20"/>
          <w:lang w:val="es-ES_tradnl"/>
        </w:rPr>
        <w:t>Me apresuré a comprarme con ellos diez magníficos vestidos, cada uno de mil dinares: Y no hube de carecer absolutamente de nada.</w:t>
      </w:r>
    </w:p>
    <w:p>
      <w:pPr>
        <w:pStyle w:val="Normal"/>
        <w:ind w:right="384" w:firstLine="180"/>
        <w:jc w:val="both"/>
        <w:rPr/>
      </w:pPr>
      <w:r>
        <w:rPr>
          <w:sz w:val="20"/>
          <w:lang w:val="es-ES_tradnl"/>
        </w:rPr>
        <w:t>Un día entre los días, hallándome cómodamente sentada, vino a visitar</w:t>
        <w:softHyphen/>
        <w:t>me una vieja. Nunca la había visto. Esta vieja era horrible: su cara tenía la nariz aplastada, peladas las cejas, los dientes rotos, el pescuezo torcido, Y le goteaba la nariz. Bien la describió el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Vieja de mal agüero! ¡Si la viese Eblis, le enseñaría todos los fraudes sin tener que hablar, pues bastaría con el silencio únicamente! ¡Podría desen</w:t>
        <w:softHyphen/>
        <w:t>redar a mil mulos que se hubieran enredado en una telaraña, y no rom</w:t>
        <w:softHyphen/>
        <w:t>pería la tel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 xml:space="preserve">La vieja me saludó y me dijo: “¡Oh señora llena de gracias </w:t>
      </w:r>
      <w:r>
        <w:rPr>
          <w:sz w:val="20"/>
        </w:rPr>
        <w:t xml:space="preserve">y </w:t>
      </w:r>
      <w:r>
        <w:rPr>
          <w:sz w:val="20"/>
          <w:lang w:val="es-ES_tradnl"/>
        </w:rPr>
        <w:t>cualidades! Tengo en mi casa a una joven huérfana que se casa esta noche. Y vengo a rogarte (¡Alah otorgará la recompensa a tu bondad!) que te dignes honrarnos asistiendo a la boda de esta pobre doncella tan afligida y tan humilde, que no conoce a nadie en esta ciudad y sólo cuenta con la protección, del Altísimo.” Y después la vieja se echó a llorar y comenzó a besarme los pies. Yo que no conocía su perfidia, sentí lástima de ella, y le dije: “Escucho y obedezco.” Entonces dijo: “Ahora me ausento, con tu venia, y entre</w:t>
        <w:softHyphen/>
        <w:t>tanto vístete, pues al anochecer vol</w:t>
        <w:softHyphen/>
        <w:t>veré a buscarte.” Y besándome la mano, se marchó.</w:t>
      </w:r>
    </w:p>
    <w:p>
      <w:pPr>
        <w:pStyle w:val="Normal"/>
        <w:ind w:right="384" w:firstLine="180"/>
        <w:jc w:val="both"/>
        <w:rPr/>
      </w:pPr>
      <w:r>
        <w:rPr>
          <w:sz w:val="20"/>
          <w:lang w:val="es-ES_tradnl"/>
        </w:rPr>
        <w:t>Fui entonces al hammam y me perfumé; después elegí el más hermo</w:t>
        <w:softHyphen/>
        <w:t xml:space="preserve">so de mis diez trajes nuevos, me adorné con mi hermoso collar de perlas, mis brazaletes, mis ajorcas y todas mis joyas, y me puse un gran veló azul de seda y oro, el cinturón de brocado y el velillo para la cara, luego de prolongarme los ojos con </w:t>
      </w:r>
      <w:r>
        <w:rPr>
          <w:sz w:val="20"/>
        </w:rPr>
        <w:t xml:space="preserve">kohl. </w:t>
      </w:r>
      <w:r>
        <w:rPr>
          <w:sz w:val="20"/>
          <w:lang w:val="es-ES_tradnl"/>
        </w:rPr>
        <w:t>Y he aquí que volvió la vieja y me dijo: “¡Oh señora mía! ya está la casa llena de damas, parientes del esposo, que son las más linajudas de la ciudad. Les avisé de tu segura llegada, se alegraron mucho, y te esperan con impaciencia.” Llevé con</w:t>
        <w:softHyphen/>
        <w:t xml:space="preserve">migo algunas de mis esclavas, y salimos todas, andando hasta llegar a una calle ancha y bien regada, en la que soplaba fresca brisa. Y vimos un gran pórtico de mármol con una cúpula monumental de mármol y sostenida por arcadas. Y desde aquel pórtico vimos el interior de </w:t>
      </w:r>
      <w:r>
        <w:rPr>
          <w:sz w:val="20"/>
          <w:szCs w:val="22"/>
          <w:lang w:val="es-ES_tradnl"/>
        </w:rPr>
        <w:t>un pala</w:t>
        <w:softHyphen/>
        <w:t xml:space="preserve">cio </w:t>
      </w:r>
      <w:r>
        <w:rPr>
          <w:sz w:val="20"/>
          <w:lang w:val="es-ES_tradnl"/>
        </w:rPr>
        <w:t xml:space="preserve">tan alto, que parecía tocar las </w:t>
      </w:r>
      <w:r>
        <w:rPr>
          <w:sz w:val="20"/>
          <w:szCs w:val="22"/>
          <w:lang w:val="es-ES_tradnl"/>
        </w:rPr>
        <w:t xml:space="preserve">nubes. </w:t>
      </w:r>
      <w:r>
        <w:rPr>
          <w:sz w:val="20"/>
          <w:lang w:val="es-ES_tradnl"/>
        </w:rPr>
        <w:t xml:space="preserve">Penetramos, y llegadas a la puerta, la vieja llamó y nos abrieron. Y a la entrada encontramos </w:t>
      </w:r>
      <w:r>
        <w:rPr>
          <w:sz w:val="20"/>
          <w:szCs w:val="22"/>
          <w:lang w:val="es-ES_tradnl"/>
        </w:rPr>
        <w:t xml:space="preserve">un </w:t>
      </w:r>
      <w:r>
        <w:rPr>
          <w:sz w:val="20"/>
          <w:lang w:val="es-ES_tradnl"/>
        </w:rPr>
        <w:t>corre</w:t>
        <w:softHyphen/>
        <w:t xml:space="preserve">dor revestido de tapices y colgaduras. Colgaban dei artesonado lámparas de colores </w:t>
      </w:r>
      <w:r>
        <w:rPr>
          <w:sz w:val="20"/>
          <w:szCs w:val="22"/>
          <w:lang w:val="es-ES_tradnl"/>
        </w:rPr>
        <w:t xml:space="preserve">encendidas, </w:t>
      </w:r>
      <w:r>
        <w:rPr>
          <w:sz w:val="20"/>
          <w:lang w:val="es-ES_tradnl"/>
        </w:rPr>
        <w:t xml:space="preserve">y en las paredes había candelabros </w:t>
      </w:r>
      <w:r>
        <w:rPr>
          <w:sz w:val="20"/>
          <w:szCs w:val="22"/>
          <w:lang w:val="es-ES_tradnl"/>
        </w:rPr>
        <w:t xml:space="preserve">encendidos </w:t>
      </w:r>
      <w:r>
        <w:rPr>
          <w:sz w:val="20"/>
          <w:lang w:val="es-ES_tradnl"/>
        </w:rPr>
        <w:t>tam</w:t>
        <w:softHyphen/>
        <w:t xml:space="preserve">bién y objetos de oro y plata, joyas y armas de </w:t>
      </w:r>
      <w:r>
        <w:rPr>
          <w:sz w:val="20"/>
          <w:szCs w:val="22"/>
          <w:lang w:val="es-ES_tradnl"/>
        </w:rPr>
        <w:t xml:space="preserve">metales preciosos. </w:t>
      </w:r>
      <w:r>
        <w:rPr>
          <w:sz w:val="20"/>
          <w:lang w:val="es-ES_tradnl"/>
        </w:rPr>
        <w:t>Atra</w:t>
        <w:softHyphen/>
        <w:t>vesamos este corredor, y llegamos a una sala tan maravillosa, que sería inútil describirla.</w:t>
      </w:r>
    </w:p>
    <w:p>
      <w:pPr>
        <w:pStyle w:val="Normal"/>
        <w:ind w:right="384" w:firstLine="180"/>
        <w:jc w:val="both"/>
        <w:rPr>
          <w:sz w:val="20"/>
          <w:lang w:val="es-ES_tradnl"/>
        </w:rPr>
      </w:pPr>
      <w:r>
        <w:rPr>
          <w:sz w:val="20"/>
          <w:lang w:val="es-ES_tradnl"/>
        </w:rPr>
        <w:t xml:space="preserve">En medio de la sala, que estaba tapizada con </w:t>
      </w:r>
      <w:r>
        <w:rPr>
          <w:sz w:val="20"/>
          <w:szCs w:val="22"/>
          <w:lang w:val="es-ES_tradnl"/>
        </w:rPr>
        <w:t xml:space="preserve">sedas, aparecía un </w:t>
      </w:r>
      <w:r>
        <w:rPr>
          <w:sz w:val="20"/>
          <w:lang w:val="es-ES_tradnl"/>
        </w:rPr>
        <w:t>techa de mármol incrustado de perlas y cubierto con un moscjuitero de raso.</w:t>
      </w:r>
    </w:p>
    <w:p>
      <w:pPr>
        <w:pStyle w:val="Normal"/>
        <w:ind w:right="384" w:firstLine="180"/>
        <w:jc w:val="both"/>
        <w:rPr/>
      </w:pPr>
      <w:r>
        <w:rPr>
          <w:sz w:val="20"/>
          <w:lang w:val="es-ES_tradnl"/>
        </w:rPr>
        <w:t xml:space="preserve">Entonces vimos salir del lecho una joven tan bella como la </w:t>
      </w:r>
      <w:r>
        <w:rPr>
          <w:sz w:val="20"/>
          <w:szCs w:val="22"/>
          <w:lang w:val="es-ES_tradnl"/>
        </w:rPr>
        <w:t xml:space="preserve">luna. Y </w:t>
      </w:r>
      <w:r>
        <w:rPr>
          <w:sz w:val="20"/>
          <w:lang w:val="es-ES_tradnl"/>
        </w:rPr>
        <w:t>me dijo: “¡Marhaba!</w:t>
      </w:r>
      <w:r>
        <w:rPr>
          <w:sz w:val="20"/>
          <w:vertAlign w:val="superscript"/>
          <w:lang w:val="es-ES_tradnl"/>
        </w:rPr>
        <w:t>.</w:t>
      </w:r>
      <w:r>
        <w:rPr>
          <w:sz w:val="20"/>
          <w:lang w:val="es-ES_tradnl"/>
        </w:rPr>
        <w:t xml:space="preserve"> ¡Ahlan! ¡Ua sahlan! ¡Oh hermana mía, nos haces el mayor honor humano! ¡Anastina! ¡Eres nuestro dulce consuelo, </w:t>
      </w:r>
      <w:r>
        <w:rPr>
          <w:sz w:val="20"/>
          <w:szCs w:val="22"/>
          <w:lang w:val="es-ES_tradnl"/>
        </w:rPr>
        <w:t>nues</w:t>
        <w:softHyphen/>
      </w:r>
      <w:r>
        <w:rPr>
          <w:sz w:val="20"/>
          <w:lang w:val="es-ES_tradnl"/>
        </w:rPr>
        <w:t>tro orgullo! Y para honrarme, recitó estos versos del poeta:</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Si las piedras de la casa hubiesen sabido la visita de huésped tan encan</w:t>
        <w:softHyphen/>
        <w:t>tador, se habrían alegrado en extremo, inclinándose ante la huella de tus pasos para anunciarse la buena nueva!</w:t>
      </w:r>
    </w:p>
    <w:p>
      <w:pPr>
        <w:pStyle w:val="Normal"/>
        <w:ind w:right="384" w:firstLine="180"/>
        <w:jc w:val="both"/>
        <w:rPr>
          <w:i/>
          <w:i/>
          <w:sz w:val="20"/>
          <w:lang w:val="es-ES_tradnl"/>
        </w:rPr>
      </w:pPr>
      <w:r>
        <w:rPr>
          <w:i/>
          <w:sz w:val="20"/>
          <w:lang w:val="es-ES_tradnl"/>
        </w:rPr>
        <w:t>¡Y exclamarían en su lengua: “¡Ahlan! ¡Ua sahlan! ¡Honor a las personas adornadas de grandza y de generosidad!”</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 xml:space="preserve">Luego se sentó, y me dijo: “¡Oh hermana mía! He de anunciarte que </w:t>
        <w:softHyphen/>
        <w:t xml:space="preserve">tengo </w:t>
      </w:r>
      <w:r>
        <w:rPr>
          <w:sz w:val="20"/>
          <w:szCs w:val="22"/>
          <w:lang w:val="es-ES_tradnl"/>
        </w:rPr>
        <w:t xml:space="preserve">un </w:t>
      </w:r>
      <w:r>
        <w:rPr>
          <w:sz w:val="20"/>
          <w:lang w:val="es-ES_tradnl"/>
        </w:rPr>
        <w:t xml:space="preserve">hermano que te vio cierto día en una boda. Y este </w:t>
      </w:r>
      <w:r>
        <w:rPr>
          <w:sz w:val="20"/>
          <w:szCs w:val="22"/>
          <w:lang w:val="es-ES_tradnl"/>
        </w:rPr>
        <w:t xml:space="preserve">joven es </w:t>
      </w:r>
      <w:r>
        <w:rPr>
          <w:sz w:val="20"/>
          <w:lang w:val="es-ES_tradnl"/>
        </w:rPr>
        <w:t xml:space="preserve">muy </w:t>
      </w:r>
      <w:r>
        <w:rPr>
          <w:sz w:val="20"/>
          <w:szCs w:val="22"/>
          <w:lang w:val="es-ES_tradnl"/>
        </w:rPr>
        <w:t xml:space="preserve">gentil, y mucho más hermoso </w:t>
      </w:r>
      <w:r>
        <w:rPr>
          <w:sz w:val="20"/>
          <w:lang w:val="es-ES_tradnl"/>
        </w:rPr>
        <w:t xml:space="preserve">que </w:t>
      </w:r>
      <w:r>
        <w:rPr>
          <w:sz w:val="20"/>
          <w:szCs w:val="22"/>
          <w:lang w:val="es-ES_tradnl"/>
        </w:rPr>
        <w:t xml:space="preserve">yo. </w:t>
      </w:r>
      <w:r>
        <w:rPr>
          <w:sz w:val="20"/>
          <w:lang w:val="es-ES_tradnl"/>
        </w:rPr>
        <w:t xml:space="preserve">Y desde aquella noche, te ama con </w:t>
      </w:r>
      <w:r>
        <w:rPr>
          <w:sz w:val="20"/>
          <w:szCs w:val="22"/>
          <w:lang w:val="es-ES_tradnl"/>
        </w:rPr>
        <w:t xml:space="preserve">todos los impulsos de un </w:t>
      </w:r>
      <w:r>
        <w:rPr>
          <w:sz w:val="20"/>
          <w:lang w:val="es-ES_tradnl"/>
        </w:rPr>
        <w:t xml:space="preserve">corazón enamorado y ardiente. Y él </w:t>
      </w:r>
      <w:r>
        <w:rPr>
          <w:sz w:val="20"/>
          <w:szCs w:val="22"/>
          <w:lang w:val="es-ES_tradnl"/>
        </w:rPr>
        <w:t xml:space="preserve">es quien ha dado </w:t>
      </w:r>
      <w:r>
        <w:rPr>
          <w:sz w:val="20"/>
          <w:lang w:val="es-ES_tradnl"/>
        </w:rPr>
        <w:t xml:space="preserve">dinero a </w:t>
      </w:r>
      <w:r>
        <w:rPr>
          <w:sz w:val="20"/>
          <w:szCs w:val="22"/>
          <w:lang w:val="es-ES_tradnl"/>
        </w:rPr>
        <w:t xml:space="preserve">la </w:t>
      </w:r>
      <w:r>
        <w:rPr>
          <w:sz w:val="20"/>
          <w:lang w:val="es-ES_tradnl"/>
        </w:rPr>
        <w:t xml:space="preserve">vieja para </w:t>
      </w:r>
      <w:r>
        <w:rPr>
          <w:sz w:val="20"/>
          <w:szCs w:val="22"/>
          <w:lang w:val="es-ES_tradnl"/>
        </w:rPr>
        <w:t xml:space="preserve">que </w:t>
      </w:r>
      <w:r>
        <w:rPr>
          <w:sz w:val="20"/>
          <w:lang w:val="es-ES_tradnl"/>
        </w:rPr>
        <w:t xml:space="preserve">fuese </w:t>
      </w:r>
      <w:r>
        <w:rPr>
          <w:sz w:val="20"/>
          <w:szCs w:val="22"/>
          <w:lang w:val="es-ES_tradnl"/>
        </w:rPr>
        <w:t xml:space="preserve">a </w:t>
      </w:r>
      <w:r>
        <w:rPr>
          <w:sz w:val="20"/>
          <w:lang w:val="es-ES_tradnl"/>
        </w:rPr>
        <w:t xml:space="preserve">tu casa y te </w:t>
      </w:r>
      <w:r>
        <w:rPr>
          <w:sz w:val="20"/>
          <w:szCs w:val="22"/>
          <w:lang w:val="es-ES_tradnl"/>
        </w:rPr>
        <w:t xml:space="preserve">trajese </w:t>
      </w:r>
      <w:r>
        <w:rPr>
          <w:sz w:val="20"/>
          <w:lang w:val="es-ES_tradnl"/>
        </w:rPr>
        <w:t>aquí con el pretexto que ha inven</w:t>
        <w:softHyphen/>
        <w:t xml:space="preserve">tado. Y ha hecho todo esto para encontrarte en mi casa, </w:t>
      </w:r>
      <w:r>
        <w:rPr>
          <w:sz w:val="20"/>
          <w:szCs w:val="22"/>
          <w:lang w:val="es-ES_tradnl"/>
        </w:rPr>
        <w:t xml:space="preserve">pues </w:t>
      </w:r>
      <w:r>
        <w:rPr>
          <w:sz w:val="20"/>
          <w:lang w:val="es-ES_tradnl"/>
        </w:rPr>
        <w:t xml:space="preserve">mi hermano no tiene otro deseo que casarse contigo </w:t>
      </w:r>
      <w:r>
        <w:rPr>
          <w:sz w:val="20"/>
          <w:szCs w:val="22"/>
          <w:lang w:val="es-ES_tradnl"/>
        </w:rPr>
        <w:t xml:space="preserve">este año </w:t>
      </w:r>
      <w:r>
        <w:rPr>
          <w:sz w:val="20"/>
          <w:lang w:val="es-ES_tradnl"/>
        </w:rPr>
        <w:t xml:space="preserve">bendecido </w:t>
      </w:r>
      <w:r>
        <w:rPr>
          <w:sz w:val="20"/>
          <w:szCs w:val="22"/>
          <w:lang w:val="es-ES_tradnl"/>
        </w:rPr>
        <w:t xml:space="preserve">por Alah y </w:t>
      </w:r>
      <w:r>
        <w:rPr>
          <w:sz w:val="20"/>
          <w:lang w:val="es-ES_tradnl"/>
        </w:rPr>
        <w:t xml:space="preserve">por su </w:t>
      </w:r>
      <w:r>
        <w:rPr>
          <w:sz w:val="20"/>
          <w:szCs w:val="22"/>
          <w:lang w:val="es-ES_tradnl"/>
        </w:rPr>
        <w:t xml:space="preserve">Enviado. </w:t>
      </w:r>
      <w:r>
        <w:rPr>
          <w:sz w:val="20"/>
        </w:rPr>
        <w:t xml:space="preserve">Y no </w:t>
      </w:r>
      <w:r>
        <w:rPr>
          <w:sz w:val="20"/>
          <w:lang w:val="es-ES_tradnl"/>
        </w:rPr>
        <w:t xml:space="preserve">debe avergonzarse de estas cosas, porque </w:t>
      </w:r>
      <w:r>
        <w:rPr>
          <w:sz w:val="20"/>
          <w:szCs w:val="22"/>
          <w:lang w:val="es-ES_tradnl"/>
        </w:rPr>
        <w:t xml:space="preserve">son </w:t>
      </w:r>
      <w:r>
        <w:rPr>
          <w:sz w:val="20"/>
          <w:lang w:val="es-ES_tradnl"/>
        </w:rPr>
        <w:t>lícitas.”</w:t>
      </w:r>
    </w:p>
    <w:p>
      <w:pPr>
        <w:pStyle w:val="Normal"/>
        <w:ind w:right="384" w:firstLine="180"/>
        <w:jc w:val="both"/>
        <w:rPr/>
      </w:pPr>
      <w:r>
        <w:rPr>
          <w:sz w:val="20"/>
          <w:lang w:val="es-ES_tradnl"/>
        </w:rPr>
        <w:t xml:space="preserve">Cuando oí tales palabras, y me vi </w:t>
      </w:r>
      <w:r>
        <w:rPr>
          <w:sz w:val="20"/>
          <w:szCs w:val="18"/>
          <w:lang w:val="es-ES_tradnl"/>
        </w:rPr>
        <w:t xml:space="preserve">conocida </w:t>
      </w:r>
      <w:r>
        <w:rPr>
          <w:sz w:val="20"/>
          <w:lang w:val="es-ES_tradnl"/>
        </w:rPr>
        <w:t>y estimada en aquella man</w:t>
        <w:softHyphen/>
        <w:t xml:space="preserve">sión, le dije a la joven: “Escucho y obedezco.” Entonces, mostrando una gran alegría, dio </w:t>
      </w:r>
      <w:r>
        <w:rPr>
          <w:sz w:val="20"/>
          <w:szCs w:val="22"/>
          <w:lang w:val="es-ES_tradnl"/>
        </w:rPr>
        <w:t xml:space="preserve">varias </w:t>
      </w:r>
      <w:r>
        <w:rPr>
          <w:sz w:val="20"/>
          <w:lang w:val="es-ES_tradnl"/>
        </w:rPr>
        <w:t>palmadas. Y a esta señal, se abrió una puerta y entró un joven como la luna, según dijo el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Ha llegado </w:t>
      </w:r>
      <w:r>
        <w:rPr>
          <w:i/>
          <w:sz w:val="20"/>
          <w:szCs w:val="22"/>
          <w:lang w:val="es-ES_tradnl"/>
        </w:rPr>
        <w:t xml:space="preserve">a </w:t>
      </w:r>
      <w:r>
        <w:rPr>
          <w:i/>
          <w:sz w:val="20"/>
          <w:lang w:val="es-ES_tradnl"/>
        </w:rPr>
        <w:t>tal grado de hermo</w:t>
        <w:softHyphen/>
        <w:t xml:space="preserve">sura, que se ha </w:t>
      </w:r>
      <w:r>
        <w:rPr>
          <w:i/>
          <w:sz w:val="20"/>
          <w:szCs w:val="18"/>
          <w:lang w:val="es-ES_tradnl"/>
        </w:rPr>
        <w:t>convertido en obra ver</w:t>
        <w:softHyphen/>
      </w:r>
      <w:r>
        <w:rPr>
          <w:i/>
          <w:sz w:val="20"/>
          <w:lang w:val="es-ES_tradnl"/>
        </w:rPr>
        <w:t>daderamente digna del Creador! ¡Una joya que es realmente la gloria del orfebre que hubo de cincelarla!</w:t>
      </w:r>
    </w:p>
    <w:p>
      <w:pPr>
        <w:pStyle w:val="Normal"/>
        <w:ind w:right="384" w:firstLine="180"/>
        <w:jc w:val="both"/>
        <w:rPr/>
      </w:pPr>
      <w:r>
        <w:rPr>
          <w:i/>
          <w:sz w:val="20"/>
          <w:lang w:val="es-ES_tradnl"/>
        </w:rPr>
        <w:t xml:space="preserve">¡Ha llegado a la misma perfección de </w:t>
      </w:r>
      <w:r>
        <w:rPr>
          <w:i/>
          <w:sz w:val="20"/>
        </w:rPr>
        <w:t xml:space="preserve">la </w:t>
      </w:r>
      <w:r>
        <w:rPr>
          <w:i/>
          <w:sz w:val="20"/>
          <w:lang w:val="es-ES_tradnl"/>
        </w:rPr>
        <w:t>belleza! ¡No te asombres si enlo</w:t>
        <w:softHyphen/>
        <w:t>quece de amor a todos los humanos!</w:t>
      </w:r>
    </w:p>
    <w:p>
      <w:pPr>
        <w:pStyle w:val="Normal"/>
        <w:ind w:right="384" w:firstLine="180"/>
        <w:jc w:val="both"/>
        <w:rPr/>
      </w:pPr>
      <w:r>
        <w:rPr>
          <w:i/>
          <w:sz w:val="20"/>
          <w:lang w:val="es-ES_tradnl"/>
        </w:rPr>
        <w:t>¡Su hermosura resplandece a la vista, por estar inscrita en sus facciones! ¡Juro que no hay nadie más bello que él!</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Al verle, se predispuso mi corazón en favor suyo. Entonces el joven avanzó y fue a sentarse junto a su hermana, y en seguida entro el kadi con cuatro testigos, que saludaron y se sentaron. Después el kadí escri</w:t>
        <w:softHyphen/>
        <w:t xml:space="preserve">bió </w:t>
      </w:r>
      <w:r>
        <w:rPr>
          <w:sz w:val="20"/>
        </w:rPr>
        <w:t xml:space="preserve">mi </w:t>
      </w:r>
      <w:r>
        <w:rPr>
          <w:sz w:val="20"/>
          <w:lang w:val="es-ES_tradnl"/>
        </w:rPr>
        <w:t>contrato de matrimonio con aquel joven, los testigos estamparon sus sellos, y se fueron todos.</w:t>
      </w:r>
    </w:p>
    <w:p>
      <w:pPr>
        <w:pStyle w:val="Normal"/>
        <w:ind w:right="384" w:firstLine="180"/>
        <w:jc w:val="both"/>
        <w:rPr/>
      </w:pPr>
      <w:r>
        <w:rPr>
          <w:sz w:val="20"/>
          <w:lang w:val="es-ES_tradnl"/>
        </w:rPr>
        <w:t>Entonces el joven se me acercó, y me dijo: “¡Sea nuestra noche una noche bendita!” Y luego añadió: ¡Oh señora mía! quisiera imponerte un condición.” Yo le contesté “Habla, dueño mío. ¿Qué condición es esa?” Entonces se incorporo, trajo el Libro Sagrado, y me dijo. “Vas a jurar por el Corán que nunca elegi</w:t>
        <w:softHyphen/>
        <w:t>rás a otro más que a mí, ni sentirás inclinación hacia otro.” Y yo juré observar la condición aquella. Al oirme mostróse muy contento, me echó al cuello los brazos, y sentí que su amor penetraba hasta el fon</w:t>
        <w:softHyphen/>
        <w:t>do de mi corazón.</w:t>
      </w:r>
    </w:p>
    <w:p>
      <w:pPr>
        <w:pStyle w:val="Normal"/>
        <w:ind w:right="384" w:firstLine="180"/>
        <w:jc w:val="both"/>
        <w:rPr/>
      </w:pPr>
      <w:r>
        <w:rPr>
          <w:sz w:val="20"/>
          <w:lang w:val="es-ES_tradnl"/>
        </w:rPr>
        <w:t>En seguirla los esclavos pusieron la mesa, y comimos y bebimos hasta la saciedad. Y llegada la noche, me cogió y se tendió conmigo en el lecho. Y pasamos la noche, uno en bra</w:t>
        <w:softHyphen/>
        <w:t>zos de otro, hasta que fue de día.</w:t>
      </w:r>
    </w:p>
    <w:p>
      <w:pPr>
        <w:pStyle w:val="Normal"/>
        <w:ind w:right="384" w:firstLine="180"/>
        <w:jc w:val="both"/>
        <w:rPr>
          <w:sz w:val="20"/>
          <w:lang w:val="es-ES_tradnl"/>
        </w:rPr>
      </w:pPr>
      <w:r>
        <w:rPr>
          <w:sz w:val="20"/>
          <w:lang w:val="es-ES_tradnl"/>
        </w:rPr>
        <w:t>Vivimos durante un mes en la alegría y en la felicidad. Y al con</w:t>
        <w:softHyphen/>
        <w:t>cluir este mes, pedí permiso a mi marido para ir al zoco y comprar algunas telas. Me concedió este per</w:t>
        <w:softHyphen/>
        <w:t xml:space="preserve">miso. Entonces me vestí y llevé conmigo a la vieja, que se había quedado en la casa, y nos fuimos al zoco. Me paré a la puerta de un joven mercader de sedas que la vieja me recomendó mucho por la buena calidad de sus géneros y a quien conocía muy de antiguo. Y añadió: “Es un muchacho que heredó mucho dinero y riquezas al morir su </w:t>
      </w:r>
      <w:r>
        <w:rPr>
          <w:sz w:val="20"/>
        </w:rPr>
        <w:t xml:space="preserve">padre.” </w:t>
      </w:r>
      <w:r>
        <w:rPr>
          <w:sz w:val="20"/>
          <w:lang w:val="es-ES_tradnl"/>
        </w:rPr>
        <w:t>Después, volviéndose hacia el mer</w:t>
        <w:softHyphen/>
        <w:t>cader, le dijo: “Saca lo mejor y más caro que tengas en tejidos, que son para esta hermosa dama. “ Y dijo él: “Escucho y obedezco.” Y la vieja, mientras el mercader desplegaba las telas, seguía elogiándolo y haciendo</w:t>
        <w:softHyphen/>
        <w:t>me observar sus cualidades, y yo le dije: “No me importan sus cuali</w:t>
        <w:softHyphen/>
        <w:t>dades ni los elogios que le diriges, pues no hemos venido más que a comprar lo que necesitamos, para volvernos luego a casa.”</w:t>
      </w:r>
    </w:p>
    <w:p>
      <w:pPr>
        <w:pStyle w:val="Normal"/>
        <w:ind w:right="384" w:firstLine="180"/>
        <w:jc w:val="both"/>
        <w:rPr/>
      </w:pPr>
      <w:r>
        <w:rPr>
          <w:sz w:val="20"/>
          <w:lang w:val="es-ES_tradnl"/>
        </w:rPr>
        <w:t xml:space="preserve">Y cuando hubimos escogido la </w:t>
        <w:softHyphen/>
        <w:t xml:space="preserve">tela, ofrecimos al mercader el dinero de su importe. Pero él se negó a coger el dinero, y nos dijo: Hoy no os cobraré dinero alguno; eso es un regalo por el placer y por el honor que recibo al veros en mi tienda.” Entonces le dije a la vieja: “Si no quiere aceptar el dinero, devuélvele la tela.” Y él exclamó: “¡Por Alah! No quiero tomar nada de vosotras. Todo eso os lo regalo. En cambio, ¡oh hermosa joven, concédeme un beso, sólo un beso. Porque yo doy más valor a ese beso que a todas las mercancías de mi tienda.” </w:t>
      </w:r>
      <w:r>
        <w:rPr>
          <w:sz w:val="20"/>
        </w:rPr>
        <w:t xml:space="preserve">Y la </w:t>
      </w:r>
      <w:r>
        <w:rPr>
          <w:sz w:val="20"/>
          <w:lang w:val="es-ES_tradnl"/>
        </w:rPr>
        <w:t>vieja le dijo riéndose: “¡Oh guapo mozo!, Locura es considerar un beso como cosa tan inestimable.” Y a mí me dijo: “¡Oh hija mía! ¿has oído lo que dice este joven mercader? No tengas cuidado, que nada malo ha de pasar porque te dé un beso úni</w:t>
        <w:softHyphen/>
        <w:t>camente, y en cambio, podrás esco</w:t>
        <w:softHyphen/>
        <w:t>ger y tomar lo que más te plazca de todas esas telas preciosas.” Enton</w:t>
        <w:softHyphen/>
        <w:t>ces contesté: “¿No sabes que estoy ligada por un juramento?” Y la vieja replicó: “Déjale que te bese, que con que tú no hables ni te muevas, nada tendrás que echarte en cara. Y además, recogerás el dinero, que es tuyo, y la tela también.” Y tanto siguió encareciéndolo la vieja, que hube de consentir. Y para ello, me tapé los ojos y extendí el velo,” a fin de que no vieran nada los tran</w:t>
        <w:softHyphen/>
        <w:t>seúntes. Entonces el joven mercader ocultó la cabeza debajo de mi velo, acercó sus labios a mi mejilla y me besó. Pera a la vez me mordió tan bárbaramente, que me rasgó la carne. Y me desmayé de dolor y de emocion.</w:t>
      </w:r>
    </w:p>
    <w:p>
      <w:pPr>
        <w:pStyle w:val="Normal"/>
        <w:ind w:right="384" w:firstLine="180"/>
        <w:jc w:val="both"/>
        <w:rPr/>
      </w:pPr>
      <w:r>
        <w:rPr>
          <w:sz w:val="20"/>
          <w:lang w:val="es-ES_tradnl"/>
        </w:rPr>
        <w:t>“</w:t>
      </w:r>
      <w:r>
        <w:rPr>
          <w:sz w:val="20"/>
          <w:lang w:val="es-ES_tradnl"/>
        </w:rPr>
        <w:t xml:space="preserve">Cuando volví en mí, me encontré echada en las, rodillas de la vieja, que parecía muy afligida. En cuanto a </w:t>
      </w:r>
      <w:r>
        <w:rPr>
          <w:sz w:val="20"/>
        </w:rPr>
        <w:t xml:space="preserve">la </w:t>
      </w:r>
      <w:r>
        <w:rPr>
          <w:sz w:val="20"/>
          <w:lang w:val="es-ES_tradnl"/>
        </w:rPr>
        <w:t>tienda, estaba cerrada y el joven mercader había desaparecido. En</w:t>
        <w:softHyphen/>
        <w:t>tonces la vieja me dijo: “¡Alah sea loado, por librarnos de mayor desdicha!</w:t>
      </w:r>
      <w:r>
        <w:rPr>
          <w:sz w:val="20"/>
          <w:vertAlign w:val="subscript"/>
          <w:lang w:val="es-ES_tradnl"/>
        </w:rPr>
        <w:t xml:space="preserve"> </w:t>
      </w:r>
      <w:r>
        <w:rPr>
          <w:sz w:val="20"/>
          <w:lang w:val="es-ES_tradnl"/>
        </w:rPr>
        <w:t>Y luego añadió: “Ahora tene</w:t>
        <w:softHyphen/>
        <w:t>mos que volver a casa. Tú fingirás estar indispuesta, y yo te traeré un remedio que te curará la mordedura inmediatamente.” Entonces me levan</w:t>
        <w:softHyphen/>
        <w:t>té, y sin poder dominar mis pensa</w:t>
        <w:softHyphen/>
        <w:t>mientos y mi terror por las conse</w:t>
        <w:softHyphen/>
        <w:t>cuencias, eche a andar hacia mi casa, y mi espanto iba creciendo según mas acercábamos. Al llegar, entré en mi aposento y me fingí enferma.</w:t>
      </w:r>
    </w:p>
    <w:p>
      <w:pPr>
        <w:pStyle w:val="Normal"/>
        <w:ind w:right="384" w:firstLine="180"/>
        <w:jc w:val="both"/>
        <w:rPr/>
      </w:pPr>
      <w:r>
        <w:rPr>
          <w:sz w:val="20"/>
          <w:lang w:val="es-ES_tradnl"/>
        </w:rPr>
        <w:t xml:space="preserve">A poco entró mi marido y me preguntó muy preocupado: “¡Oh dueña mía! ¿qué desgracia te ocurrió cuando saliste?” Yo le contesté: “Nada. Estoy </w:t>
      </w:r>
      <w:r>
        <w:rPr>
          <w:sz w:val="20"/>
          <w:vertAlign w:val="subscript"/>
          <w:lang w:val="es-ES_tradnl"/>
        </w:rPr>
        <w:t>.</w:t>
      </w:r>
      <w:r>
        <w:rPr>
          <w:sz w:val="20"/>
          <w:lang w:val="es-ES_tradnl"/>
        </w:rPr>
        <w:t>bien.” Entonces me miró con atención, y dijo: “Pero ¿qué herida es esa que tienes en la mejilla, precisamente en el sitio más fino y suave?” Y yo le dije enton</w:t>
        <w:softHyphen/>
        <w:t>ces: “Cuando salí hoy con tu per</w:t>
        <w:softHyphen/>
        <w:t>miso a comprar esas telas, un came</w:t>
        <w:softHyphen/>
        <w:t>llo cargado de leña ha tropezado conmigo en una calle llena de gente, me ha roto el velo y me ha desga</w:t>
        <w:softHyphen/>
        <w:t xml:space="preserve">rrado la mejilla, según ves. ¡Oh, qué calles tan estrechas las de Bagdad!” Entonces se llenó de ira, y dijo: “¡Mañana mismo iré a ver </w:t>
      </w:r>
      <w:r>
        <w:rPr>
          <w:sz w:val="20"/>
        </w:rPr>
        <w:t xml:space="preserve">al </w:t>
      </w:r>
      <w:r>
        <w:rPr>
          <w:sz w:val="20"/>
          <w:lang w:val="es-ES_tradnl"/>
        </w:rPr>
        <w:t>gober</w:t>
        <w:softHyphen/>
        <w:t>nador para reclamar contra los carne</w:t>
        <w:softHyphen/>
        <w:t>lleros y leñadores, y el gobernador los mandará ahorcar a todos!”-Al oírle, repliqué compasiva: “¡Por Alah sobre ti! ¡No te cargues con peca</w:t>
        <w:softHyphen/>
        <w:t>dos ajenos! Además, yo he tenido la culpa, por haber montado en un borrico que empezó a galopar y cocear. Caí al suelo, y por desgracia había allí un pedazo de madera que me ha desollado la cara, haciéndome esta herida en la mejilla.” Entonces exclamó él: “¡Mañana iré a ver a</w:t>
      </w:r>
      <w:r>
        <w:rPr>
          <w:sz w:val="20"/>
          <w:vertAlign w:val="superscript"/>
          <w:lang w:val="es-ES_tradnl"/>
        </w:rPr>
        <w:t>.</w:t>
      </w:r>
      <w:r>
        <w:rPr>
          <w:sz w:val="20"/>
          <w:lang w:val="es-ES_tradnl"/>
        </w:rPr>
        <w:t xml:space="preserve"> Giafar Al-Barmaki, y, le contaré esta historia, para que maten a todos los arrieros de la ciudad.” Y yo le repuse: “Pero ¿vas a matar a todo el mundo por causa mía? Sabe que esto ha ocurrido sencillamente por voluntad de Alah, y por el Destino, a quien gobierna.” Al oírme, mi esposo no pudo contener su furia y gritó: “¡Oh pérfida! ¡Basta de mentiras! </w:t>
      </w:r>
      <w:r>
        <w:rPr>
          <w:sz w:val="20"/>
          <w:szCs w:val="18"/>
          <w:lang w:val="es-ES_tradnl"/>
        </w:rPr>
        <w:t xml:space="preserve">¡Vas </w:t>
      </w:r>
      <w:r>
        <w:rPr>
          <w:sz w:val="20"/>
          <w:lang w:val="es-ES_tradnl"/>
        </w:rPr>
        <w:t>a sufrir el castigo de tu crimen!” Y me trató con las palabras más duras, y a una llamada suya se abrió la puerta y entraron siete negros terribles, que me saca</w:t>
        <w:softHyphen/>
        <w:t>ron de la cama y me tendieron en el centro del patio. Entonces mi esposa mandó a uno de estos negros que me sujetara por los hombros y se sentara sobre mí y a otro negro que se apoyase en mis rodillas para suje</w:t>
        <w:softHyphen/>
        <w:t>tarme las piernas. Y en seguida avan</w:t>
        <w:softHyphen/>
        <w:t>zó un tercer negro con una espada en la mano, y dijo., “¡Oh mi señor! la asestaré un golpe que la partirá en dos mitades. Y otro negro añadió: “Y cada uno de nosotros cortará un buen pedazo de carne y se lo echará a los peces del río de la Dejla, pues así debe castigarse a quien hace trai</w:t>
        <w:softHyphen/>
        <w:t>ción al juramento y al cariño.” Y en apoyo de lo que decía, recitó estos verso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 xml:space="preserve">¡Si supiese que otro participa del cariño de la que amo, </w:t>
      </w:r>
      <w:r>
        <w:rPr>
          <w:i/>
          <w:sz w:val="20"/>
          <w:szCs w:val="14"/>
          <w:lang w:val="es-ES_tradnl"/>
        </w:rPr>
        <w:t xml:space="preserve">mi </w:t>
      </w:r>
      <w:r>
        <w:rPr>
          <w:i/>
          <w:sz w:val="20"/>
          <w:lang w:val="es-ES_tradnl"/>
        </w:rPr>
        <w:t>alma se robe</w:t>
        <w:softHyphen/>
        <w:t xml:space="preserve">laría hasta arrancar de ella tal amor de perdición! Y le diría a mi alma: ¡Mejor será que sucumbamos, </w:t>
      </w:r>
      <w:r>
        <w:rPr>
          <w:i/>
          <w:sz w:val="20"/>
          <w:szCs w:val="14"/>
          <w:lang w:val="es-ES_tradnl"/>
        </w:rPr>
        <w:t xml:space="preserve">nobles! </w:t>
      </w:r>
      <w:r>
        <w:rPr>
          <w:i/>
          <w:sz w:val="20"/>
          <w:lang w:val="es-ES_tradnl"/>
        </w:rPr>
        <w:t xml:space="preserve">¡Porque no alcanzará la dicha el que ponga su amor en un pecho enemigo! </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 xml:space="preserve">Entonces rni esposo dijo al negro que empuñaba </w:t>
      </w:r>
      <w:r>
        <w:rPr>
          <w:sz w:val="20"/>
        </w:rPr>
        <w:t xml:space="preserve">la </w:t>
      </w:r>
      <w:r>
        <w:rPr>
          <w:sz w:val="20"/>
          <w:lang w:val="es-ES_tradnl"/>
        </w:rPr>
        <w:t>espada: “¡Oh valiente Saad! ¡Hiere a esa pérfida!” Y Saad levantó el acero. Y mi esposo me dijo: “Ahora di en alta voz tu acto de fe y recuerda las cosas y trajes y efectos que te pertenecen para que hagas testamento, porque ha llegado el fin de tu vida.” Enton</w:t>
        <w:softHyphen/>
        <w:t xml:space="preserve">ces le dije: “¡Oh servidor, de Alah el Optimo! dame nada más el tiempo necesario para hacer mi acto de fe y mi testamento.” Después, levanté al cielo la mirada, la </w:t>
      </w:r>
      <w:r>
        <w:rPr>
          <w:sz w:val="20"/>
          <w:szCs w:val="18"/>
          <w:lang w:val="es-ES_tradnl"/>
        </w:rPr>
        <w:t xml:space="preserve">volví a </w:t>
      </w:r>
      <w:r>
        <w:rPr>
          <w:sz w:val="20"/>
          <w:lang w:val="es-ES_tradnl"/>
        </w:rPr>
        <w:t>bajar y reflexioné acerca del estado mísero e ignominioso en que me veía, arra</w:t>
        <w:softHyphen/>
        <w:t xml:space="preserve">sándoseme en lágrimas </w:t>
      </w:r>
      <w:r>
        <w:rPr>
          <w:sz w:val="20"/>
          <w:szCs w:val="18"/>
          <w:lang w:val="es-ES_tradnl"/>
        </w:rPr>
        <w:t xml:space="preserve">los </w:t>
      </w:r>
      <w:r>
        <w:rPr>
          <w:sz w:val="20"/>
          <w:lang w:val="es-ES_tradnl"/>
        </w:rPr>
        <w:t>ojos, y recité llorando esta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Encendiste en mis entrañas la pasión, para enfriarte después! ¡Hiciste que mis ojos velarán largas noches, para dormirte luego!</w:t>
      </w:r>
    </w:p>
    <w:p>
      <w:pPr>
        <w:pStyle w:val="Normal"/>
        <w:ind w:right="384" w:firstLine="180"/>
        <w:jc w:val="both"/>
        <w:rPr/>
      </w:pPr>
      <w:r>
        <w:rPr>
          <w:i/>
          <w:sz w:val="20"/>
          <w:lang w:val="es-ES_tradnl"/>
        </w:rPr>
        <w:t>¡Pero yo te reservé un sitio entre mi corazón y mis ojos! ¿Cómo te ha de olvidar mi corazón, ni han de cesar de llorarte mis ojos?</w:t>
      </w:r>
    </w:p>
    <w:p>
      <w:pPr>
        <w:pStyle w:val="Normal"/>
        <w:ind w:right="384" w:firstLine="180"/>
        <w:jc w:val="both"/>
        <w:rPr>
          <w:i/>
          <w:i/>
          <w:sz w:val="20"/>
          <w:lang w:val="es-ES_tradnl"/>
        </w:rPr>
      </w:pPr>
      <w:r>
        <w:rPr>
          <w:i/>
          <w:sz w:val="20"/>
          <w:lang w:val="es-ES_tradnl"/>
        </w:rPr>
        <w:t>¡Me habías jurado una constancia sin límite, y apenas tuviste mi corazón, me dejaste!</w:t>
      </w:r>
    </w:p>
    <w:p>
      <w:pPr>
        <w:pStyle w:val="Normal"/>
        <w:ind w:right="384" w:firstLine="180"/>
        <w:jc w:val="both"/>
        <w:rPr/>
      </w:pPr>
      <w:r>
        <w:rPr>
          <w:i/>
          <w:sz w:val="20"/>
          <w:lang w:val="es-ES_tradnl"/>
        </w:rPr>
        <w:t>¡Y ahora no quieres tener piedad de ese corazón ni compadecerte de mi tristeza! ¿Es que no naciste más que para ser causa de mi desdicha y de la de toda mi juventud?</w:t>
      </w:r>
    </w:p>
    <w:p>
      <w:pPr>
        <w:pStyle w:val="Normal"/>
        <w:ind w:right="384" w:firstLine="180"/>
        <w:jc w:val="both"/>
        <w:rPr>
          <w:i/>
          <w:i/>
          <w:sz w:val="20"/>
        </w:rPr>
      </w:pPr>
      <w:r>
        <w:rPr>
          <w:i/>
          <w:sz w:val="20"/>
          <w:lang w:val="es-ES_tradnl"/>
        </w:rPr>
        <w:t>¡Oh amigos míos! os conjuro por Alah para que cuando yo muera escri</w:t>
        <w:softHyphen/>
        <w:t>báis en la losa de mi tumba: “¡Aquí yace un gran culpablel ¡Uno que am</w:t>
      </w:r>
      <w:r>
        <w:rPr>
          <w:i/>
          <w:sz w:val="20"/>
        </w:rPr>
        <w:t>ó!”</w:t>
      </w:r>
    </w:p>
    <w:p>
      <w:pPr>
        <w:pStyle w:val="Normal"/>
        <w:ind w:right="384" w:firstLine="180"/>
        <w:jc w:val="both"/>
        <w:rPr/>
      </w:pPr>
      <w:r>
        <w:rPr>
          <w:i/>
          <w:sz w:val="20"/>
          <w:lang w:val="es-ES_tradnl"/>
        </w:rPr>
        <w:t>¡Y el afligido caminante que conozca los sufrimientos del amor, dirigirá a mi tumba una mirada compasiv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Terminados los versos, seguía llo</w:t>
        <w:softHyphen/>
        <w:t xml:space="preserve">rando, y </w:t>
      </w:r>
      <w:r>
        <w:rPr>
          <w:sz w:val="20"/>
        </w:rPr>
        <w:t xml:space="preserve">al </w:t>
      </w:r>
      <w:r>
        <w:rPr>
          <w:sz w:val="20"/>
          <w:lang w:val="es-ES_tradnl"/>
        </w:rPr>
        <w:t>oírme y ver mis lágrimas, mi esposo se excitó y enfureció más todavía, y dijo-estas estanci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Si así dejé a la que mi corazón amaba, no ha sido por hastío ni can</w:t>
        <w:softHyphen/>
        <w:t>sancio! ¡Ha cometido una falta que merece el abandono!</w:t>
      </w:r>
    </w:p>
    <w:p>
      <w:pPr>
        <w:pStyle w:val="Normal"/>
        <w:ind w:right="384" w:firstLine="180"/>
        <w:jc w:val="both"/>
        <w:rPr>
          <w:i/>
          <w:i/>
          <w:sz w:val="20"/>
          <w:lang w:val="es-ES_tradnl"/>
        </w:rPr>
      </w:pPr>
      <w:r>
        <w:rPr>
          <w:i/>
          <w:sz w:val="20"/>
          <w:lang w:val="es-ES_tradnl"/>
        </w:rPr>
        <w:t>¡Ha querido asociar a otro a nuestra ventura, cuando ni mi corazón, ni mi razón, ni mis sentidos pueden tolerar sociedad semejante!</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Y cuando acabó sus versos yo lloraba aún, con la intención de con</w:t>
        <w:softHyphen/>
        <w:t>moverle, y dije para mí: “Me torna</w:t>
        <w:softHyphen/>
        <w:t>ré sumisa y humilde. Y acaso me indulte de la muerte, aunque se apodere de todas mis riquezas.” Y le dirigí mis súplicas, y recité con gentileza estas estrofa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verdad te juro que, si quisieses ser justo no mandarías que me mata</w:t>
        <w:softHyphen/>
        <w:t>sen! ¡Pero es sabido que el que ha juzgado inevitable la separación nunca supo ser justo!</w:t>
      </w:r>
    </w:p>
    <w:p>
      <w:pPr>
        <w:pStyle w:val="Normal"/>
        <w:ind w:right="384" w:firstLine="180"/>
        <w:jc w:val="both"/>
        <w:rPr/>
      </w:pPr>
      <w:r>
        <w:rPr>
          <w:sz w:val="20"/>
          <w:lang w:val="es-ES_tradnl"/>
        </w:rPr>
        <w:t>¡Me cargaste con todo el peso de las consecuencias del amor, cuando mis hombros apenas podían soportar el peso de la túnica más fina o algún otro todavía más ligero!</w:t>
      </w:r>
    </w:p>
    <w:p>
      <w:pPr>
        <w:pStyle w:val="Normal"/>
        <w:ind w:right="384" w:firstLine="180"/>
        <w:jc w:val="both"/>
        <w:rPr/>
      </w:pPr>
      <w:r>
        <w:rPr>
          <w:sz w:val="20"/>
          <w:lang w:val="es-ES_tradnl"/>
        </w:rPr>
        <w:t>¡Y sin embargo, no es mi muerte lo que me asombra, sino que mi cuerpo, después de la ruptura, siga deseándote!</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Terminados los versos, mis sollo</w:t>
        <w:softHyphen/>
        <w:t>zos continuaban. Y entonces me miró, me rechazó con ademán vio</w:t>
        <w:softHyphen/>
        <w:t>lento, me llenó de injurias, y me recitó estos otro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Atendiste a un cariño que no era el mío, y me has hecho sentir todo tu abandono!</w:t>
      </w:r>
    </w:p>
    <w:p>
      <w:pPr>
        <w:pStyle w:val="Normal"/>
        <w:ind w:right="384" w:firstLine="180"/>
        <w:jc w:val="both"/>
        <w:rPr/>
      </w:pPr>
      <w:r>
        <w:rPr>
          <w:i/>
          <w:sz w:val="20"/>
          <w:lang w:val="es-ES_tradnl"/>
        </w:rPr>
        <w:t>¡Pero yo te abandonaré, como tú me has abandonado; desdeñando mi deseo! ¡Y tendré contigo la misma consideración que conmigo tuviste!</w:t>
      </w:r>
    </w:p>
    <w:p>
      <w:pPr>
        <w:pStyle w:val="Normal"/>
        <w:ind w:right="384" w:firstLine="180"/>
        <w:jc w:val="both"/>
        <w:rPr/>
      </w:pPr>
      <w:r>
        <w:rPr>
          <w:i/>
          <w:sz w:val="20"/>
          <w:lang w:val="es-ES_tradnl"/>
        </w:rPr>
        <w:t>¡Y me apasionaré por otra, ya que a otro te inclinaste! ¡Y de la ruptura eterna entre nosotros no tendré yo la culpa, sino tú solamente!</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Y al concluir estos versos, dijo al negro: “¡Córtala en dos mitades! ¡Ya no es nada mío!”</w:t>
      </w:r>
    </w:p>
    <w:p>
      <w:pPr>
        <w:pStyle w:val="Normal"/>
        <w:ind w:right="384" w:firstLine="180"/>
        <w:jc w:val="both"/>
        <w:rPr>
          <w:sz w:val="20"/>
          <w:lang w:val="es-ES_tradnl"/>
        </w:rPr>
      </w:pPr>
      <w:r>
        <w:rPr>
          <w:sz w:val="20"/>
          <w:lang w:val="es-ES_tradnl"/>
        </w:rPr>
        <w:t>Cuando el negro dio un paso hacia mí, desesperé de salvarme, y viendo ya segura mi muerte, me confié en Alah Todopoderoso. Y en aquel momento vi</w:t>
      </w:r>
      <w:r>
        <w:rPr>
          <w:sz w:val="20"/>
          <w:vertAlign w:val="superscript"/>
          <w:lang w:val="es-ES_tradnl"/>
        </w:rPr>
        <w:t xml:space="preserve"> </w:t>
      </w:r>
      <w:r>
        <w:rPr>
          <w:sz w:val="20"/>
          <w:lang w:val="es-ES_tradnl"/>
        </w:rPr>
        <w:t>entrar a la vieja, que se arrojó a los pies del joven, se puso a besarlos, y le dijo: “¡Oh hijo mío! como nodriza tuya, te conjuro, por los cuidados que tuve contigo a que perdones a esta cria</w:t>
        <w:softHyphen/>
        <w:t>tura, pues no cometió falta que merezca tal castigo. Además, eres joven todavía, y temo que sus maldi</w:t>
        <w:softHyphen/>
        <w:t>ciones caigan sobre ti.” Y luego rompió a llorar, y continuó en sus súplicas para convencerle, hasta que él dijo: “¡Basta! Gracias a ti no la mato; pero la he de señalar de tal modo, que conserve las huellas todo el resto de su vida.”</w:t>
      </w:r>
    </w:p>
    <w:p>
      <w:pPr>
        <w:pStyle w:val="Normal"/>
        <w:ind w:right="384" w:firstLine="180"/>
        <w:jc w:val="both"/>
        <w:rPr>
          <w:sz w:val="20"/>
          <w:lang w:val="es-ES_tradnl"/>
        </w:rPr>
      </w:pPr>
      <w:r>
        <w:rPr>
          <w:sz w:val="20"/>
          <w:lang w:val="es-ES_tradnl"/>
        </w:rPr>
        <w:t>Entonces ordenó algo a los negros, e inmediatamente me quitaron la ropa, dejándome toda desnuda. Y él con una rama de membrillero me fustigó toda, con preferencia el pecho, la espalda y las caderas, tan recia y furiosamente, que hube de desmayarme, perdida ya toda espe</w:t>
        <w:softHyphen/>
        <w:t>ranza de sobrevivir a tales golpes. Entonces cesó de pegarme, y se fue, dejándome tendida en el suelo, man</w:t>
        <w:softHyphen/>
        <w:t>dando a los esclavos que me aban</w:t>
        <w:softHyphen/>
        <w:t>donasen en aquel estado hasta la noche, para transportarme después a mi antigua casa, a favor de la obs</w:t>
        <w:softHyphen/>
        <w:t>curidad. Y los esclavos lo hicieron así, llevándome a mi antigua casa, como les había ordenado su amo.</w:t>
      </w:r>
    </w:p>
    <w:p>
      <w:pPr>
        <w:pStyle w:val="Normal"/>
        <w:ind w:right="384" w:firstLine="180"/>
        <w:jc w:val="both"/>
        <w:rPr/>
      </w:pPr>
      <w:r>
        <w:rPr>
          <w:sz w:val="20"/>
          <w:lang w:val="es-ES_tradnl"/>
        </w:rPr>
        <w:t>Al volver en mí, estuve mucho tiempo sin poder moverme, a causa de la paliza; luego me aplicaron varios medicamentos, y poco a poco acabé por curar; pero las cicatrices de los golpes no se borraron de mis miembros ni de mis carnes, como azotadas por correas y látigos. ¡To</w:t>
        <w:softHyphen/>
        <w:t>dos habéis visto sus huellas!</w:t>
      </w:r>
    </w:p>
    <w:p>
      <w:pPr>
        <w:pStyle w:val="Normal"/>
        <w:ind w:right="384" w:firstLine="180"/>
        <w:jc w:val="both"/>
        <w:rPr/>
      </w:pPr>
      <w:r>
        <w:rPr>
          <w:sz w:val="20"/>
          <w:lang w:val="es-ES_tradnl"/>
        </w:rPr>
        <w:t xml:space="preserve">Cuando hube curado, después de cuatro meses de tratamiento, quise ver el palacio en que </w:t>
      </w:r>
      <w:r>
        <w:rPr>
          <w:sz w:val="20"/>
        </w:rPr>
        <w:t xml:space="preserve">fue </w:t>
      </w:r>
      <w:r>
        <w:rPr>
          <w:sz w:val="20"/>
          <w:lang w:val="es-ES_tradnl"/>
        </w:rPr>
        <w:t>víctima, de tanta violencia; pero se hallaba completamente derruido, lo mismo que la calle donde estuvo, desde uno hasta el otro extremo. Y en el lugar de todas aquéllas maravillas no había más que montones de basura acumu</w:t>
        <w:softHyphen/>
        <w:t>lados por las barreduras de la ciu</w:t>
        <w:softHyphen/>
        <w:t>dad. Y a pesar de todas mis tenta</w:t>
        <w:softHyphen/>
        <w:t>tivas, no conseguí noticias de mi esposo.</w:t>
      </w:r>
    </w:p>
    <w:p>
      <w:pPr>
        <w:pStyle w:val="Normal"/>
        <w:ind w:right="384" w:firstLine="180"/>
        <w:jc w:val="both"/>
        <w:rPr>
          <w:sz w:val="20"/>
          <w:lang w:val="es-ES_tradnl"/>
        </w:rPr>
      </w:pPr>
      <w:r>
        <w:rPr>
          <w:sz w:val="20"/>
          <w:lang w:val="es-ES_tradnl"/>
        </w:rPr>
        <w:t>Entonces regresé al lado de Fahi</w:t>
        <w:softHyphen/>
        <w:t>ma que seguía soltera, y ambas fuimos a visitar a Zobeida, nuestra hermanastra, que te ha contado su historia y la de sus hermanas conver</w:t>
        <w:softHyphen/>
        <w:t>tidas en perras. Y ella me contó su historia y yo le conté la mía, después de los acostumbrados saludos. Y mi hermana Zobeida me dijo: “¡Oh her</w:t>
        <w:softHyphen/>
        <w:t xml:space="preserve">mana mía! nadie </w:t>
      </w:r>
      <w:r>
        <w:rPr>
          <w:sz w:val="20"/>
          <w:szCs w:val="18"/>
          <w:lang w:val="es-ES_tradnl"/>
        </w:rPr>
        <w:t xml:space="preserve">está </w:t>
      </w:r>
      <w:r>
        <w:rPr>
          <w:sz w:val="20"/>
          <w:lang w:val="es-ES_tradnl"/>
        </w:rPr>
        <w:t xml:space="preserve">libre de las desgracias de la suerte. ¡Pero gracias a Alah, ambas vivimos aún! </w:t>
      </w:r>
      <w:r>
        <w:rPr>
          <w:sz w:val="20"/>
        </w:rPr>
        <w:t xml:space="preserve">¡Per~ </w:t>
      </w:r>
      <w:r>
        <w:rPr>
          <w:sz w:val="20"/>
          <w:lang w:val="es-ES_tradnl"/>
        </w:rPr>
        <w:t xml:space="preserve">manezeamos juntas desde ahora! ¡Y </w:t>
      </w:r>
      <w:r>
        <w:rPr>
          <w:sz w:val="20"/>
          <w:szCs w:val="18"/>
          <w:lang w:val="es-ES_tradnl"/>
        </w:rPr>
        <w:t xml:space="preserve">sobre </w:t>
      </w:r>
      <w:r>
        <w:rPr>
          <w:sz w:val="20"/>
          <w:lang w:val="es-ES_tradnl"/>
        </w:rPr>
        <w:t xml:space="preserve">toda que no se pronuncie siquiera </w:t>
      </w:r>
      <w:r>
        <w:rPr>
          <w:sz w:val="20"/>
          <w:szCs w:val="18"/>
          <w:lang w:val="es-ES_tradnl"/>
        </w:rPr>
        <w:t xml:space="preserve">la </w:t>
      </w:r>
      <w:r>
        <w:rPr>
          <w:sz w:val="20"/>
          <w:lang w:val="es-ES_tradnl"/>
        </w:rPr>
        <w:t>palabra matrimonio!”</w:t>
      </w:r>
    </w:p>
    <w:p>
      <w:pPr>
        <w:pStyle w:val="Normal"/>
        <w:ind w:right="384" w:firstLine="180"/>
        <w:jc w:val="both"/>
        <w:rPr/>
      </w:pPr>
      <w:r>
        <w:rPr>
          <w:sz w:val="20"/>
          <w:lang w:val="es-ES_tradnl"/>
        </w:rPr>
        <w:t>Y nuestra hermana Fahima vive con nosotras. Tiene el cargo de pro</w:t>
        <w:softHyphen/>
        <w:t>veedora, y baja al zoco todos, los días para comprar cuanto necesita</w:t>
        <w:softHyphen/>
        <w:t>mos; yo tengo la misión de abrir la puerta a los que llaman y de recibir a nuestros convidados, y Zobeida, nuestra hermana mayor, corre con el peso de la casa.</w:t>
      </w:r>
    </w:p>
    <w:p>
      <w:pPr>
        <w:pStyle w:val="Normal"/>
        <w:ind w:right="384" w:firstLine="180"/>
        <w:jc w:val="both"/>
        <w:rPr>
          <w:sz w:val="20"/>
          <w:lang w:val="es-ES_tradnl"/>
        </w:rPr>
      </w:pPr>
      <w:r>
        <w:rPr>
          <w:sz w:val="20"/>
          <w:lang w:val="es-ES_tradnl"/>
        </w:rPr>
        <w:t>Y así hemos vivido muy a gusto, sin hombres, hasta que Fahima nos trajo al mandadero cargado con una gran cantidad de cosas, y le invita</w:t>
        <w:softHyphen/>
        <w:t>mos a descansar en casa un momen</w:t>
        <w:softHyphen/>
        <w:t>to. Y entonces entraron los tres saalik, que nos contaron sus histo</w:t>
        <w:softHyphen/>
        <w:t>rías, y en seguida vosotros, vestidos de mercaderes. Ya sabes, pues, lo que ocurrió y cómo nos han traído a tu poder, ¡oh príncipe de los Cre</w:t>
        <w:softHyphen/>
        <w:t>yentes!</w:t>
      </w:r>
    </w:p>
    <w:p>
      <w:pPr>
        <w:pStyle w:val="Normal"/>
        <w:ind w:right="384" w:firstLine="180"/>
        <w:jc w:val="both"/>
        <w:rPr>
          <w:sz w:val="20"/>
          <w:lang w:val="es-ES_tradnl"/>
        </w:rPr>
      </w:pPr>
      <w:r>
        <w:rPr>
          <w:sz w:val="20"/>
          <w:lang w:val="es-ES_tradnl"/>
        </w:rPr>
        <w:t>¡Esta es mi historia!”</w:t>
      </w:r>
    </w:p>
    <w:p>
      <w:pPr>
        <w:pStyle w:val="Normal"/>
        <w:ind w:right="384" w:firstLine="180"/>
        <w:jc w:val="both"/>
        <w:rPr/>
      </w:pPr>
      <w:r>
        <w:rPr>
          <w:sz w:val="20"/>
          <w:lang w:val="es-ES_tradnl"/>
        </w:rPr>
        <w:t>Entonces el califa quedó profun</w:t>
        <w:softHyphen/>
        <w:t xml:space="preserve">damente maravillado, y... </w:t>
      </w:r>
    </w:p>
    <w:p>
      <w:pPr>
        <w:pStyle w:val="Normal"/>
        <w:ind w:right="384" w:firstLine="180"/>
        <w:jc w:val="both"/>
        <w:rPr/>
      </w:pPr>
      <w:r>
        <w:rPr>
          <w:sz w:val="20"/>
          <w:lang w:val="es-ES_tradnl"/>
        </w:rPr>
        <w:t xml:space="preserve">En este momento de su narración, Schabrazada vio aparecer la mañana, y se </w:t>
      </w:r>
      <w:r>
        <w:rPr>
          <w:sz w:val="20"/>
          <w:szCs w:val="26"/>
          <w:lang w:val="es-ES_tradnl"/>
        </w:rPr>
        <w:t xml:space="preserve">calló </w:t>
      </w:r>
      <w:r>
        <w:rPr>
          <w:sz w:val="20"/>
          <w:lang w:val="es-ES_tradnl"/>
        </w:rPr>
        <w:t>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b/>
          <w:sz w:val="20"/>
          <w:lang w:val="es-ES_tradnl"/>
        </w:rPr>
        <w:t xml:space="preserve">PERO CUANDO LLEGÓ LA </w:t>
      </w:r>
      <w:r>
        <w:rPr>
          <w:b/>
          <w:sz w:val="20"/>
        </w:rPr>
        <w:t>18</w:t>
      </w:r>
      <w:r>
        <w:rPr>
          <w:b/>
          <w:sz w:val="20"/>
          <w:vertAlign w:val="superscript"/>
        </w:rPr>
        <w:t>a.</w:t>
      </w:r>
      <w:r>
        <w:rPr>
          <w:b/>
          <w:sz w:val="20"/>
        </w:rPr>
        <w:t xml:space="preserve"> </w:t>
      </w:r>
      <w:r>
        <w:rPr>
          <w:b/>
          <w:sz w:val="20"/>
          <w:lang w:val="es-ES_tradnl"/>
        </w:rPr>
        <w:t>NOCHE</w:t>
      </w:r>
    </w:p>
    <w:p>
      <w:pPr>
        <w:pStyle w:val="Normal"/>
        <w:ind w:right="384" w:firstLine="180"/>
        <w:jc w:val="center"/>
        <w:rPr>
          <w:b/>
          <w:b/>
          <w:sz w:val="20"/>
          <w:lang w:val="es-ES_tradnl"/>
        </w:rPr>
      </w:pPr>
      <w:r>
        <w:rPr>
          <w:b/>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He llegado a saber, ¡oh rey afor</w:t>
        <w:softHyphen/>
        <w:t>ttmado! que el califa Harún Al</w:t>
        <w:softHyphen/>
        <w:t>-Rachid quedó maravilladísimo al oír las historias de las dos jóvenes Zobei</w:t>
        <w:softHyphen/>
        <w:t>da y Amina, que estaban ante él con su hermana Fahima, las dos perras negras y los tres saalik, y dispuso que ambas historias, así como las de los tres saalik, fuesen escritas por los escribas de palacio con buena y esmerada letra, para conservar los manuscritos en sus archivos.</w:t>
      </w:r>
    </w:p>
    <w:p>
      <w:pPr>
        <w:pStyle w:val="Normal"/>
        <w:ind w:right="384" w:firstLine="180"/>
        <w:jc w:val="both"/>
        <w:rPr>
          <w:sz w:val="20"/>
          <w:lang w:val="es-ES_tradnl"/>
        </w:rPr>
      </w:pPr>
      <w:r>
        <w:rPr>
          <w:sz w:val="20"/>
          <w:lang w:val="es-ES_tradnl"/>
        </w:rPr>
        <w:t xml:space="preserve">En </w:t>
      </w:r>
      <w:r>
        <w:rPr>
          <w:sz w:val="20"/>
          <w:szCs w:val="26"/>
          <w:lang w:val="es-ES_tradnl"/>
        </w:rPr>
        <w:t xml:space="preserve">seguida </w:t>
      </w:r>
      <w:r>
        <w:rPr>
          <w:iCs/>
          <w:sz w:val="20"/>
          <w:lang w:val="es-ES_tradnl"/>
        </w:rPr>
        <w:t>dijo</w:t>
      </w:r>
      <w:r>
        <w:rPr>
          <w:i/>
          <w:iCs/>
          <w:sz w:val="20"/>
          <w:lang w:val="es-ES_tradnl"/>
        </w:rPr>
        <w:t xml:space="preserve"> </w:t>
      </w:r>
      <w:r>
        <w:rPr>
          <w:sz w:val="20"/>
          <w:lang w:val="es-ES_tradnl"/>
        </w:rPr>
        <w:t>a la joven Zobei</w:t>
        <w:softHyphen/>
        <w:t>da: “Y después, ¡oh mi noble seño</w:t>
        <w:softHyphen/>
        <w:t xml:space="preserve">ra! ¿no has vuelto a saber nada de la efrita que encantó a tus hermanas bajo </w:t>
      </w:r>
      <w:r>
        <w:rPr>
          <w:sz w:val="20"/>
          <w:szCs w:val="18"/>
          <w:lang w:val="es-ES_tradnl"/>
        </w:rPr>
        <w:t xml:space="preserve">la </w:t>
      </w:r>
      <w:r>
        <w:rPr>
          <w:sz w:val="20"/>
          <w:lang w:val="es-ES_tradnl"/>
        </w:rPr>
        <w:t xml:space="preserve">forma de estas dos perras?” Y Zobeida repuso: “Podría saberlo, ¡oh Emir de los Creyentes! pues me entregó un mechón de sus cabellos, y me dijo: “Cuando me necesites, quema un cabello de estos y me presentaré, por muy lejos que me halle, aunque estuviese detrás del Cáucaso.” Entonces el califa le dijo: “¡Dame uno de esos cabellos!” Y Zobeida le entregó el mechón, y el califa </w:t>
      </w:r>
      <w:r>
        <w:rPr>
          <w:sz w:val="20"/>
          <w:szCs w:val="18"/>
          <w:lang w:val="es-ES_tradnl"/>
        </w:rPr>
        <w:t xml:space="preserve">cogió </w:t>
      </w:r>
      <w:r>
        <w:rPr>
          <w:sz w:val="20"/>
          <w:lang w:val="es-ES_tradnl"/>
        </w:rPr>
        <w:t>un cabello y lo quemó. Y apenas hubo de notarse el olor a pelo chamuscado, se estremeció todo el palacio con una violenta sacudi</w:t>
        <w:softHyphen/>
        <w:t>da, y la efrita surgió de pronto en forma de mujer ricamente vestida. Y como era musulmana, no dejó de decir al califa: “La paz sea contigo, ¡oh Vicario de Alah!” Y el califa le contestó: “¡Y desciendan sobre ti la paz, la misericordia de Alah, y sus bendiciones!” Entonces ella le dijo: “Sabe, ¡oh Príncipe de los Cre</w:t>
        <w:softHyphen/>
        <w:t>yentes! que esta joven, que me ha llamado por deseo tuyo, me hizo un gran favor, y la semilla que en mí sembró siempre germinara, porque jamas he de agradecerla bastante los beneficios que la debo. A sus herma</w:t>
        <w:softHyphen/>
        <w:t>nas las convertí en perras, y no las maté para no ocasionarla a ella mayor sentimiento. Ahora, si tú, ¡oh Príncipe de los Creyentes! deseas que las desencante, lo haré por con</w:t>
        <w:softHyphen/>
        <w:t>síderación a ambos, pues no has de olvidar que soy musulmana.” Enton</w:t>
        <w:softHyphen/>
        <w:t>ces el califa dijo: “En verdad que deseo las libertes, y, luego estudiare</w:t>
        <w:softHyphen/>
        <w:t>mas el caso de la joven azotada, y si compruebo la certeza de su narra</w:t>
        <w:softHyphen/>
        <w:t>ción, tomaré su defensa y la vengaré de quien la ha castigado con tanta injusticia.” Entonces la efrita dijo: ¡Oh Emir de los Creyentes! dentro de un instante te indicaré quién trató así a la joven Amina, quedándose con sus riquezas. Pero sabe que es el más cercano a ti entre los huma</w:t>
        <w:softHyphen/>
        <w:t>nos.”</w:t>
      </w:r>
    </w:p>
    <w:p>
      <w:pPr>
        <w:pStyle w:val="Normal"/>
        <w:ind w:right="384" w:firstLine="180"/>
        <w:jc w:val="both"/>
        <w:rPr/>
      </w:pPr>
      <w:r>
        <w:rPr>
          <w:sz w:val="20"/>
          <w:lang w:val="es-ES_tradnl"/>
        </w:rPr>
        <w:t>Y la efrita cogió una vasija de agua, e hizo sobre ella sus conjuros, rociando después a las dos perras, y diciéndoles: “¡Recobrad inmediata</w:t>
        <w:softHyphen/>
        <w:t>mente vuestra primitiva forma huma</w:t>
        <w:softHyphen/>
        <w:t>na!” Y al momento se transformaron las dos perras en dos jóvenes tan hermosas; que honraban a quien las creo.</w:t>
      </w:r>
    </w:p>
    <w:p>
      <w:pPr>
        <w:pStyle w:val="Normal"/>
        <w:ind w:right="384" w:firstLine="180"/>
        <w:jc w:val="both"/>
        <w:rPr/>
      </w:pPr>
      <w:r>
        <w:rPr>
          <w:sz w:val="20"/>
          <w:lang w:val="es-ES_tradnl"/>
        </w:rPr>
        <w:t xml:space="preserve">Luego, la efríta, volviéndose hacia el califa, le dijo: “El autor de los malos tratos contra la joven Amina es tu propio hijo El-Amín.” </w:t>
      </w:r>
      <w:r>
        <w:rPr>
          <w:sz w:val="20"/>
        </w:rPr>
        <w:t>Y</w:t>
      </w:r>
      <w:r>
        <w:rPr>
          <w:sz w:val="20"/>
          <w:lang w:val="es-ES_tradnl"/>
        </w:rPr>
        <w:t xml:space="preserve"> le refirió la historia, en cuya veracidad creyó el califa por venir de labios de una segunda persona, no humana, sino efrita.</w:t>
      </w:r>
    </w:p>
    <w:p>
      <w:pPr>
        <w:pStyle w:val="Normal"/>
        <w:ind w:right="384" w:firstLine="180"/>
        <w:jc w:val="both"/>
        <w:rPr>
          <w:sz w:val="20"/>
          <w:lang w:val="es-ES_tradnl"/>
        </w:rPr>
      </w:pPr>
      <w:r>
        <w:rPr>
          <w:sz w:val="20"/>
          <w:lang w:val="es-ES_tradnl"/>
        </w:rPr>
        <w:t>Y el califa se quedó muy asom</w:t>
        <w:softHyphen/>
        <w:t>brado, pero dijo: “¡Loor a Alah porque intervine en el desencanto de las dos perras!” Después mandó llamar a su hijo El-Amín; le pidió explicaciones, y El-Amín respondió con la verdad. Y entonces el califa ordenó que se reuniesen los kadíes y testigos en la misma sala en don</w:t>
        <w:softHyphen/>
        <w:t>de estaban los tres saalik, hijos de reyes, y las tres jóvenes, con sus dos hermanas desencantadas recien</w:t>
        <w:softHyphen/>
        <w:t>temente.</w:t>
      </w:r>
    </w:p>
    <w:p>
      <w:pPr>
        <w:pStyle w:val="Normal"/>
        <w:ind w:right="384" w:firstLine="180"/>
        <w:jc w:val="both"/>
        <w:rPr/>
      </w:pPr>
      <w:r>
        <w:rPr>
          <w:sz w:val="20"/>
          <w:lang w:val="es-ES_tradnl"/>
        </w:rPr>
        <w:t>Y con auxilio de kadies y testigos, casó de nuevo a su hijo El-Amín con la joven Amina; a Zobeida con el primer saalik, hijo de rey; a las otras dos jóvenes con los otros dos saalik, hijos de reyes; y por últirno mandó extender su propio contrato de casamiento con la más joven de las cinco hermanas, la virgen Fahi</w:t>
        <w:softHyphen/>
        <w:t>ma, .¡la proveedora agradable y dulce!</w:t>
      </w:r>
    </w:p>
    <w:p>
      <w:pPr>
        <w:pStyle w:val="Normal"/>
        <w:ind w:right="384" w:firstLine="180"/>
        <w:jc w:val="both"/>
        <w:rPr>
          <w:sz w:val="20"/>
          <w:lang w:val="es-ES_tradnl"/>
        </w:rPr>
      </w:pPr>
      <w:r>
        <w:rPr>
          <w:sz w:val="20"/>
          <w:lang w:val="es-ES_tradnl"/>
        </w:rPr>
        <w:t>Y mandó edificar un palacio para cada pareja, enriqueciéndoles para que pudieran vivir felices.</w:t>
      </w:r>
    </w:p>
    <w:p>
      <w:pPr>
        <w:pStyle w:val="Normal"/>
        <w:ind w:right="384" w:firstLine="180"/>
        <w:jc w:val="both"/>
        <w:rPr>
          <w:sz w:val="20"/>
          <w:lang w:val="es-ES_tradnl"/>
        </w:rPr>
      </w:pPr>
      <w:r>
        <w:rPr>
          <w:sz w:val="20"/>
          <w:lang w:val="es-ES_tradnl"/>
        </w:rPr>
        <w:t>“</w:t>
      </w:r>
      <w:r>
        <w:rPr>
          <w:sz w:val="20"/>
          <w:lang w:val="es-ES_tradnl"/>
        </w:rPr>
        <w:t>Pero -dijo Schaharazada diri</w:t>
        <w:softHyphen/>
        <w:t>giéndose al rey Schahriar- no creas, ¡oh rey afortunado! que esta historia sea más prodigiosa que la que ahora sigue.”</w:t>
      </w:r>
    </w:p>
    <w:p>
      <w:pPr>
        <w:pStyle w:val="Normal"/>
        <w:ind w:right="384" w:firstLine="180"/>
        <w:jc w:val="both"/>
        <w:rPr>
          <w:sz w:val="20"/>
          <w:lang w:val="es-ES_tradnl"/>
        </w:rPr>
      </w:pPr>
      <w:r>
        <w:rPr>
          <w:sz w:val="20"/>
          <w:lang w:val="es-ES_tradnl"/>
        </w:rPr>
      </w:r>
    </w:p>
    <w:p>
      <w:pPr>
        <w:pStyle w:val="Normal"/>
        <w:ind w:right="384" w:firstLine="180"/>
        <w:jc w:val="center"/>
        <w:rPr>
          <w:b/>
          <w:b/>
          <w:sz w:val="20"/>
          <w:lang w:val="es-ES_tradnl"/>
        </w:rPr>
      </w:pPr>
      <w:r>
        <w:rPr>
          <w:b/>
          <w:sz w:val="20"/>
          <w:lang w:val="es-ES_tradnl"/>
        </w:rPr>
        <w:t xml:space="preserve">HISTORIA </w:t>
      </w:r>
      <w:r>
        <w:rPr>
          <w:b/>
          <w:sz w:val="20"/>
        </w:rPr>
        <w:t xml:space="preserve">DE LA </w:t>
      </w:r>
      <w:r>
        <w:rPr>
          <w:b/>
          <w:sz w:val="20"/>
          <w:lang w:val="es-ES_tradnl"/>
        </w:rPr>
        <w:t>MUJER DESPEDAZADA,</w:t>
      </w:r>
    </w:p>
    <w:p>
      <w:pPr>
        <w:pStyle w:val="Normal"/>
        <w:ind w:right="384" w:firstLine="180"/>
        <w:jc w:val="center"/>
        <w:rPr>
          <w:b/>
          <w:b/>
          <w:sz w:val="20"/>
          <w:lang w:val="es-ES_tradnl"/>
        </w:rPr>
      </w:pPr>
      <w:r>
        <w:rPr>
          <w:b/>
          <w:sz w:val="20"/>
        </w:rPr>
        <w:t>DE</w:t>
      </w:r>
      <w:r>
        <w:rPr>
          <w:b/>
          <w:sz w:val="20"/>
          <w:lang w:val="es-ES_tradnl"/>
        </w:rPr>
        <w:t xml:space="preserve"> LAS TRES MANZANAS </w:t>
      </w:r>
      <w:r>
        <w:rPr>
          <w:b/>
          <w:sz w:val="20"/>
        </w:rPr>
        <w:t>Y</w:t>
      </w:r>
      <w:r>
        <w:rPr>
          <w:b/>
          <w:sz w:val="20"/>
          <w:lang w:val="es-ES_tradnl"/>
        </w:rPr>
        <w:t xml:space="preserve"> DEL </w:t>
      </w:r>
      <w:r>
        <w:rPr>
          <w:b/>
          <w:sz w:val="20"/>
        </w:rPr>
        <w:t>NEGRO</w:t>
      </w:r>
      <w:r>
        <w:rPr>
          <w:b/>
          <w:sz w:val="20"/>
          <w:lang w:val="es-ES_tradnl"/>
        </w:rPr>
        <w:t xml:space="preserve"> </w:t>
      </w:r>
      <w:r>
        <w:rPr>
          <w:b/>
          <w:sz w:val="20"/>
          <w:lang w:val="en-US"/>
        </w:rPr>
        <w:t>RIHÁN</w:t>
      </w:r>
    </w:p>
    <w:p>
      <w:pPr>
        <w:pStyle w:val="Normal"/>
        <w:ind w:right="384" w:firstLine="180"/>
        <w:jc w:val="both"/>
        <w:rPr>
          <w:b/>
          <w:b/>
          <w:sz w:val="20"/>
          <w:lang w:val="es-ES_tradnl"/>
        </w:rPr>
      </w:pPr>
      <w:r>
        <w:rPr>
          <w:b/>
          <w:sz w:val="20"/>
          <w:lang w:val="es-ES_tradnl"/>
        </w:rPr>
      </w:r>
    </w:p>
    <w:p>
      <w:pPr>
        <w:pStyle w:val="Normal"/>
        <w:ind w:right="384" w:firstLine="180"/>
        <w:jc w:val="both"/>
        <w:rPr>
          <w:sz w:val="20"/>
          <w:lang w:val="es-ES_tradnl"/>
        </w:rPr>
      </w:pPr>
      <w:r>
        <w:rPr>
          <w:sz w:val="20"/>
          <w:lang w:val="es-ES_tradnl"/>
        </w:rPr>
        <w:t>Schahrazad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Una noche entre las noches, el califa Harun Al-Rachid dijo a Gia</w:t>
        <w:softHyphen/>
      </w:r>
      <w:r>
        <w:rPr>
          <w:sz w:val="20"/>
        </w:rPr>
        <w:t xml:space="preserve">far </w:t>
      </w:r>
      <w:r>
        <w:rPr>
          <w:sz w:val="20"/>
          <w:lang w:val="es-ES_tradnl"/>
        </w:rPr>
        <w:t>Al-Barmaki: “Quiero que reco</w:t>
        <w:softHyphen/>
        <w:t>rramos la ciudad, para enterarnos de lo que hacen los gobernadores y walíes. Estay resuelto a destituir a aquellos de quienes me den que</w:t>
        <w:softHyphen/>
        <w:t xml:space="preserve">jas,” Y Giafar respondió: “Escucho y obedezco.” </w:t>
      </w:r>
    </w:p>
    <w:p>
      <w:pPr>
        <w:pStyle w:val="Normal"/>
        <w:ind w:right="384" w:firstLine="180"/>
        <w:jc w:val="both"/>
        <w:rPr/>
      </w:pPr>
      <w:r>
        <w:rPr>
          <w:sz w:val="20"/>
          <w:lang w:val="es-ES_tradnl"/>
        </w:rPr>
        <w:t xml:space="preserve">Y el califa, y Giafar, y Massrur el porta-alfanje salieron disfrazados por las calles de Bagdad; y he aquí que en una calleja vieron a un anciano decrépito que </w:t>
      </w:r>
      <w:r>
        <w:rPr>
          <w:sz w:val="20"/>
        </w:rPr>
        <w:t xml:space="preserve">a </w:t>
      </w:r>
      <w:r>
        <w:rPr>
          <w:sz w:val="20"/>
          <w:lang w:val="es-ES_tradnl"/>
        </w:rPr>
        <w:t>la cabeza llevaba una canasta y una red de pescar, y en la mano un palo y andaba pausadamente, canturreando estas estrofa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Me dijeron: “¡por tu</w:t>
      </w:r>
      <w:r>
        <w:rPr>
          <w:i/>
          <w:sz w:val="20"/>
          <w:vertAlign w:val="superscript"/>
          <w:lang w:val="es-ES_tradnl"/>
        </w:rPr>
        <w:t xml:space="preserve"> </w:t>
      </w:r>
      <w:r>
        <w:rPr>
          <w:i/>
          <w:sz w:val="20"/>
          <w:lang w:val="es-ES_tradnl"/>
        </w:rPr>
        <w:t>ciencia, ¡oh sabio! eres entre los humanos como la luna en la noche!”</w:t>
      </w:r>
    </w:p>
    <w:p>
      <w:pPr>
        <w:pStyle w:val="Normal"/>
        <w:ind w:right="384" w:firstLine="180"/>
        <w:jc w:val="both"/>
        <w:rPr>
          <w:i/>
          <w:i/>
          <w:sz w:val="20"/>
          <w:lang w:val="es-ES_tradnl"/>
        </w:rPr>
      </w:pPr>
      <w:r>
        <w:rPr>
          <w:i/>
          <w:sz w:val="20"/>
          <w:lang w:val="es-ES_tradnl"/>
        </w:rPr>
        <w:t>Yo les contesté: “¡Os ruego, que no habléis de ese modo! ¡No hay más ciencia que la del Destino!”</w:t>
      </w:r>
    </w:p>
    <w:p>
      <w:pPr>
        <w:pStyle w:val="Normal"/>
        <w:ind w:right="384" w:firstLine="180"/>
        <w:jc w:val="both"/>
        <w:rPr>
          <w:i/>
          <w:i/>
          <w:sz w:val="20"/>
          <w:lang w:val="es-ES_tradnl"/>
        </w:rPr>
      </w:pPr>
      <w:r>
        <w:rPr>
          <w:i/>
          <w:sz w:val="20"/>
          <w:lang w:val="es-ES_tradnl"/>
        </w:rPr>
        <w:t>¡Porque, yo, con toda mi ciencia, mis manuscritos, mis libros y mi tin</w:t>
        <w:softHyphen/>
        <w:t>tero, no puedo desviar la fuerza del Destino ni un solo día! ¡Y los que apos</w:t>
        <w:softHyphen/>
        <w:t xml:space="preserve">tasen por mí, perderían su apuesta! </w:t>
      </w:r>
    </w:p>
    <w:p>
      <w:pPr>
        <w:pStyle w:val="Normal"/>
        <w:ind w:right="384" w:firstLine="180"/>
        <w:jc w:val="both"/>
        <w:rPr/>
      </w:pPr>
      <w:r>
        <w:rPr>
          <w:i/>
          <w:sz w:val="20"/>
          <w:lang w:val="es-ES_tradnl"/>
        </w:rPr>
        <w:t>¡Nada, en efecto, hay más desolador que el pobre, el estado del pobre y el pan y la vida del pobre!</w:t>
      </w:r>
    </w:p>
    <w:p>
      <w:pPr>
        <w:pStyle w:val="Normal"/>
        <w:ind w:right="384" w:firstLine="180"/>
        <w:jc w:val="both"/>
        <w:rPr/>
      </w:pPr>
      <w:r>
        <w:rPr>
          <w:i/>
          <w:sz w:val="20"/>
          <w:lang w:val="es-ES_tradnl"/>
        </w:rPr>
        <w:t>¡En verano, se te agotan las fuerzas! ¡En invierno, no dispone de abrigo!</w:t>
      </w:r>
    </w:p>
    <w:p>
      <w:pPr>
        <w:pStyle w:val="Normal"/>
        <w:ind w:right="384" w:firstLine="180"/>
        <w:jc w:val="both"/>
        <w:rPr/>
      </w:pPr>
      <w:r>
        <w:rPr>
          <w:i/>
          <w:sz w:val="20"/>
          <w:lang w:val="es-ES_tradnl"/>
        </w:rPr>
        <w:t>¡Si se para, le acosarán los perros para que se aleje! ¡Cuán mísero es! ¡Ved cómo para él son todas las ofen</w:t>
        <w:softHyphen/>
        <w:t>sas y todas las burlas!. ¿Quién es más desdichado?</w:t>
      </w:r>
    </w:p>
    <w:p>
      <w:pPr>
        <w:pStyle w:val="Normal"/>
        <w:ind w:right="384" w:firstLine="180"/>
        <w:jc w:val="both"/>
        <w:rPr/>
      </w:pPr>
      <w:r>
        <w:rPr>
          <w:i/>
          <w:sz w:val="20"/>
          <w:lang w:val="es-ES_tradnl"/>
        </w:rPr>
        <w:t>Y si no clama ante los hombres, si no a su miseria, ¿quién le compadecerá?</w:t>
      </w:r>
    </w:p>
    <w:p>
      <w:pPr>
        <w:pStyle w:val="Normal"/>
        <w:ind w:right="384" w:firstLine="180"/>
        <w:jc w:val="both"/>
        <w:rPr/>
      </w:pPr>
      <w:r>
        <w:rPr>
          <w:i/>
          <w:sz w:val="20"/>
          <w:lang w:val="es-ES_tradnl"/>
        </w:rPr>
        <w:t>¡Oh! Si tal es la vida del pobre, ¿no ha de preferir la tumba?</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Al oír estos versos tan tristes, el califa dijo a Giafar: “Los versos y el aspecto de este pobre hombre indican una gran miseria.” Después se aproximó al viejo, y le dijo: “¡Oh jeique! ¿cuál es tu oficio?” Y él res</w:t>
        <w:softHyphen/>
        <w:t>pondió: “¡Oh señor mío! Soy pesca</w:t>
        <w:softHyphen/>
        <w:t>dor. ¡Y muy pobre! ¡Y con familia! Y desde el mediodía estoy fuera de casa trabajando, y ¡Alah no me con</w:t>
        <w:softHyphen/>
        <w:t>cedió aún el pan que ha de alimen</w:t>
        <w:softHyphen/>
        <w:t>tar a mis hijos! Estoy, pues, cansado de mi persona y de la vida, y no anhelo más que morir.” Entonces el califa le dijo: “¿Quieres venir con nosotros hasta el río, y echar la red en mi nombre, para ver qué tal suerte tengo? Lo que saques del agua te lo compraré y te daré por ello cien dinares.” Y el viejo se regocijó al oirle, y contestó; “¡Acep</w:t>
        <w:softHyphen/>
        <w:t xml:space="preserve">to cuanto acabas de ofrecerme </w:t>
      </w:r>
      <w:r>
        <w:rPr>
          <w:sz w:val="20"/>
        </w:rPr>
        <w:t xml:space="preserve">y </w:t>
      </w:r>
      <w:r>
        <w:rPr>
          <w:sz w:val="20"/>
          <w:lang w:val="es-ES_tradnl"/>
        </w:rPr>
        <w:t>lo pongo sobre mi cabeza!”</w:t>
      </w:r>
    </w:p>
    <w:p>
      <w:pPr>
        <w:pStyle w:val="Normal"/>
        <w:ind w:right="384" w:firstLine="180"/>
        <w:jc w:val="both"/>
        <w:rPr/>
      </w:pPr>
      <w:r>
        <w:rPr>
          <w:sz w:val="20"/>
          <w:lang w:val="es-ES_tradnl"/>
        </w:rPr>
        <w:t xml:space="preserve">Y el pescador volvió con ellos hacia el </w:t>
      </w:r>
      <w:r>
        <w:rPr>
          <w:sz w:val="20"/>
        </w:rPr>
        <w:t xml:space="preserve">Tigris, </w:t>
      </w:r>
      <w:r>
        <w:rPr>
          <w:sz w:val="20"/>
          <w:lang w:val="es-ES_tradnl"/>
        </w:rPr>
        <w:t>y arrojando la red, quedó en acecho; después tiró de la cuerda de la red, y la red salió. Y el viejo pescador encontró en la red un cajón que estaba cerrado y que pesaba mucho. Intentó levan</w:t>
        <w:softHyphen/>
        <w:t>tarlo el califa y lo encontró también muy pesado. Pero se apresuró a entregar los cien dinares al pescador, que se alejó muy contento.</w:t>
      </w:r>
    </w:p>
    <w:p>
      <w:pPr>
        <w:pStyle w:val="Normal"/>
        <w:ind w:right="384" w:firstLine="180"/>
        <w:jc w:val="both"/>
        <w:rPr/>
      </w:pPr>
      <w:r>
        <w:rPr>
          <w:sz w:val="20"/>
          <w:lang w:val="es-ES_tradnl"/>
        </w:rPr>
        <w:t>Entonces Giafar y Massrur car</w:t>
        <w:softHyphen/>
        <w:t xml:space="preserve">garon </w:t>
      </w:r>
      <w:r>
        <w:rPr>
          <w:sz w:val="20"/>
          <w:szCs w:val="22"/>
          <w:lang w:val="es-ES_tradnl"/>
        </w:rPr>
        <w:t xml:space="preserve">con el </w:t>
      </w:r>
      <w:r>
        <w:rPr>
          <w:sz w:val="20"/>
          <w:lang w:val="es-ES_tradnl"/>
        </w:rPr>
        <w:t xml:space="preserve">cajón y lo llevaron al palacio. Y el califa dispuso que se encendiesen las antorchas, y Giafar y Massrur se abalanzaron sobre el cajón y lo rompieron. Y dentro de </w:t>
      </w:r>
      <w:r>
        <w:rPr>
          <w:sz w:val="20"/>
        </w:rPr>
        <w:t xml:space="preserve">él </w:t>
      </w:r>
      <w:r>
        <w:rPr>
          <w:sz w:val="20"/>
          <w:lang w:val="es-ES_tradnl"/>
        </w:rPr>
        <w:t>hallaron una enorme banasta de hojas de palmera cosidas con lana roja. Cortaron el cosido, y en la banasta había un tapiz; apar</w:t>
        <w:softHyphen/>
        <w:t>taron el tapiz y encontraron debajo un gran velo blanco de mujer; levan</w:t>
        <w:softHyphen/>
        <w:t>taron el velo y apareció, blanca como la plata virgen, una joven muerta y despedazada.</w:t>
      </w:r>
    </w:p>
    <w:p>
      <w:pPr>
        <w:pStyle w:val="Normal"/>
        <w:ind w:right="384" w:firstLine="180"/>
        <w:jc w:val="both"/>
        <w:rPr>
          <w:sz w:val="20"/>
          <w:lang w:val="es-ES_tradnl"/>
        </w:rPr>
      </w:pPr>
      <w:r>
        <w:rPr>
          <w:sz w:val="20"/>
          <w:lang w:val="es-ES_tradnl"/>
        </w:rPr>
        <w:t>Ante aquel espectáculo, las lágri</w:t>
        <w:softHyphen/>
        <w:t>mas corrieron por las mejillas del califa, y después, muy enfurecido, encarándose con Giafar, exclamó: ¡Oh perro visir! ¡Ya ves cómo, durante mi reinado, se asesina a las gentes y se arroja a las víctimas al agua! ¡Y su sangre caerá sobre mí el día del juicio, y pesará eter</w:t>
        <w:softHyphen/>
        <w:t>namente en mi conciencia! Pero ¡por Alah! que he de usar de represalias con el asesino, y no descansaré hasta que lo mate. En cuanto a ti, ¡juro por la verdad de mi descendencia directa de los califas Bani-Abbas, que si no me presentas al matador de esta mujer, a la que quiero ven</w:t>
        <w:softHyphen/>
        <w:t>gar mandaré que te crucifiquen a la puerta de mi palacio, en compa</w:t>
        <w:softHyphen/>
        <w:t>ñía de cuarenta de tus primos los Baramka!” Y el califa estaba lleno de cólera, y Giafar dijo: “Concé</w:t>
        <w:softHyphen/>
        <w:t>deme para ello no más que un plazo de tres días.” Y el califa respondió: “Te lo otorgo.”</w:t>
      </w:r>
    </w:p>
    <w:p>
      <w:pPr>
        <w:pStyle w:val="Normal"/>
        <w:ind w:right="384" w:firstLine="180"/>
        <w:jc w:val="both"/>
        <w:rPr/>
      </w:pPr>
      <w:r>
        <w:rPr>
          <w:sz w:val="20"/>
          <w:lang w:val="es-ES_tradnl"/>
        </w:rPr>
        <w:t>Entonces Giafar salió del palacio, muy afligido, y anduvo por la ciu</w:t>
        <w:softHyphen/>
        <w:t>dad, pensando: “¿Cómo voy a saber quién. ha matado a esa joven, ni dónde he de buscarlo para presen</w:t>
        <w:softHyphen/>
        <w:t>társelo al califa? Si le llevase a otro para que pereciese en vez del asesi</w:t>
        <w:softHyphen/>
        <w:t>no, esta mala acción pesaría sobre mi conciencia. Por lo tanto, no sé qué hacer.” Y Giafar llegó a su casa, y allí estuvo desesperado los tres días del plazo. Y al cuarto día el califa le mandó llamar. Y cuando se presentó entre sus manos, el ca</w:t>
        <w:softHyphen/>
        <w:t xml:space="preserve">lifa le dijo: “¿Dónde está el asesino de la joven?” Giafar respondió: “No poseo la ciencia de adivinar lo </w:t>
      </w:r>
      <w:r>
        <w:rPr>
          <w:sz w:val="20"/>
        </w:rPr>
        <w:t>invi</w:t>
        <w:softHyphen/>
        <w:t xml:space="preserve">sible </w:t>
      </w:r>
      <w:r>
        <w:rPr>
          <w:sz w:val="20"/>
          <w:lang w:val="es-ES_tradnl"/>
        </w:rPr>
        <w:t>y lo oculto, para que pueda conocer en medio de una gran ciu</w:t>
        <w:softHyphen/>
        <w:t>dad al asesino.” Entonces el califa se enfureció mucho, y ordenó que crucificasen a Giafar a la puerta de palacio, encargando a los pregoneros quedo anunciasen por la ciudad y sus alrededores de esta manera:</w:t>
      </w:r>
    </w:p>
    <w:p>
      <w:pPr>
        <w:pStyle w:val="Normal"/>
        <w:ind w:right="384" w:firstLine="180"/>
        <w:jc w:val="both"/>
        <w:rPr>
          <w:sz w:val="20"/>
          <w:lang w:val="es-ES_tradnl"/>
        </w:rPr>
      </w:pPr>
      <w:r>
        <w:rPr>
          <w:sz w:val="20"/>
          <w:lang w:val="es-ES_tradnl"/>
        </w:rPr>
        <w:t>“</w:t>
      </w:r>
      <w:r>
        <w:rPr>
          <w:sz w:val="20"/>
          <w:lang w:val="es-ES_tradnl"/>
        </w:rPr>
        <w:t>Quien desee asistir a la cruci</w:t>
        <w:softHyphen/>
        <w:t>fixión de Giafar Al-Barmaki, visir del califato, y a la de cuarenta Ba</w:t>
        <w:softHyphen/>
        <w:t>ramka, parientes suyos, vengan a la puerta de palacio para presenciarlo.”</w:t>
      </w:r>
    </w:p>
    <w:p>
      <w:pPr>
        <w:pStyle w:val="Normal"/>
        <w:ind w:right="384" w:firstLine="180"/>
        <w:jc w:val="both"/>
        <w:rPr/>
      </w:pPr>
      <w:r>
        <w:rPr>
          <w:sz w:val="20"/>
          <w:lang w:val="es-ES_tradnl"/>
        </w:rPr>
        <w:t>Y todos los habitantes de Bagdad afluían por las calles para presenciar la crucifixión de Giafar y sus pri</w:t>
        <w:softHyphen/>
        <w:t>mos, sin que nadie supiese la causa; y todo el mundo se condolía y se lamentaba de aquel castigo; pues el visir y los Baramka eran muy apreciados por su generosidad y sus buenas obras.</w:t>
      </w:r>
    </w:p>
    <w:p>
      <w:pPr>
        <w:pStyle w:val="Normal"/>
        <w:ind w:right="384" w:firstLine="180"/>
        <w:jc w:val="both"/>
        <w:rPr/>
      </w:pPr>
      <w:r>
        <w:rPr>
          <w:sz w:val="20"/>
          <w:lang w:val="es-ES_tradnl"/>
        </w:rPr>
        <w:t>Cuando se hubo levantado el patí</w:t>
        <w:softHyphen/>
        <w:t xml:space="preserve">bulo, llevaron al pie de él a los sentenciados y se aguardó la venia del califa para la ejecución. De </w:t>
      </w:r>
      <w:r>
        <w:rPr>
          <w:sz w:val="20"/>
        </w:rPr>
        <w:t>pron</w:t>
        <w:softHyphen/>
        <w:t xml:space="preserve">to, </w:t>
      </w:r>
      <w:r>
        <w:rPr>
          <w:sz w:val="20"/>
          <w:lang w:val="es-ES_tradnl"/>
        </w:rPr>
        <w:t>mientras lloraba la gente, un apuesto y bien portado joven hendió con rapidez la muchedumbre, y lle</w:t>
        <w:softHyphen/>
        <w:t>gando entre las manos de Giafar, le dijo: “¡Que te liberten, oh dueño y señor de los señores más altos, asilo de los menesterosos! Yo fui quien asesinó a la</w:t>
      </w:r>
      <w:r>
        <w:rPr>
          <w:sz w:val="20"/>
          <w:vertAlign w:val="subscript"/>
          <w:lang w:val="es-ES_tradnl"/>
        </w:rPr>
        <w:t>.</w:t>
      </w:r>
      <w:r>
        <w:rPr>
          <w:sz w:val="20"/>
          <w:lang w:val="es-ES_tradnl"/>
        </w:rPr>
        <w:t>joven despedaza</w:t>
        <w:softHyphen/>
        <w:t xml:space="preserve">da y la metí en la caja que pescasteis en el </w:t>
      </w:r>
      <w:r>
        <w:rPr>
          <w:sz w:val="20"/>
        </w:rPr>
        <w:t xml:space="preserve">Tigris. </w:t>
      </w:r>
      <w:r>
        <w:rPr>
          <w:sz w:val="20"/>
          <w:lang w:val="es-ES_tradnl"/>
        </w:rPr>
        <w:t>¡Mátame, pues, en cambio, y usa las represalias con</w:t>
        <w:softHyphen/>
        <w:t>migo!»</w:t>
      </w:r>
    </w:p>
    <w:p>
      <w:pPr>
        <w:pStyle w:val="Normal"/>
        <w:ind w:right="384" w:firstLine="180"/>
        <w:jc w:val="both"/>
        <w:rPr>
          <w:sz w:val="20"/>
          <w:lang w:val="es-ES_tradnl"/>
        </w:rPr>
      </w:pPr>
      <w:r>
        <w:rPr>
          <w:sz w:val="20"/>
          <w:lang w:val="es-ES_tradnl"/>
        </w:rPr>
        <w:t>Cuando escuchó Giafar las pala</w:t>
        <w:softHyphen/>
        <w:t>bras del joven, se alegró por sí propio, pero compadecióse del man</w:t>
        <w:softHyphen/>
        <w:t>cebo. Y hubo de pedirle explicacio</w:t>
        <w:softHyphen/>
        <w:t>nes más detalladas; pero de súbito un anciano venerable separó a la gente, se acercó muy de prisa a Giafar y, al joven, les saludó; y les dijo: ¡Oh visir! no hagas caso de las palabras de este mozo, pues yo soy el único asesino de la joven, y en mí solo tienes que vengarla.” Pero el joven repuso: “¡Oh visir! este viejo jeique no sabe lo que se dice. Te repito que, yo soy quien la mató, debiendo ser, por tanto, el único, a quien se castigue.”. Entonces el jeique exclamó: “¡Oh hijo mío! todavía eres joven y debes vivir; pero yo, que soy viejo y, estoy can</w:t>
        <w:softHyphen/>
        <w:t>sado del mundo, te serviré de rescate a ti, al visir y a sus primos. Repito que el asesino soy yo, Y conmigo se debe usar de represalias.”</w:t>
      </w:r>
    </w:p>
    <w:p>
      <w:pPr>
        <w:pStyle w:val="Normal"/>
        <w:ind w:right="384" w:firstLine="180"/>
        <w:jc w:val="both"/>
        <w:rPr/>
      </w:pPr>
      <w:r>
        <w:rPr>
          <w:sz w:val="20"/>
          <w:lang w:val="es-ES_tradnl"/>
        </w:rPr>
        <w:t>Entonces, Giafar, con el consen</w:t>
        <w:softHyphen/>
        <w:t>timiento del capitán de guardias, se llevó al joven y al anciano, y subió con ellos al aposento del califa. Y le dijo: “¡Oh Emir de los Creyentes! aquí tienes al asesino de la joven.” Y el califa preguntó: “¿En dónde está?” Giafar dijo: “Este joven afir</w:t>
        <w:softHyphen/>
        <w:t>ma que es el matador, pero este anciano lo desmiente y asegura que el asesino es él.” Entonces el califa contempló al jeique y al mozo, y</w:t>
      </w:r>
      <w:r>
        <w:rPr>
          <w:sz w:val="20"/>
          <w:vertAlign w:val="subscript"/>
          <w:lang w:val="es-ES_tradnl"/>
        </w:rPr>
        <w:t xml:space="preserve"> </w:t>
      </w:r>
      <w:r>
        <w:rPr>
          <w:sz w:val="20"/>
          <w:lang w:val="es-ES_tradnl"/>
        </w:rPr>
        <w:t>les dijo: “¿Cuál de vosotros. dos ha matado a la joven?'' Y el mancebo respondió: “¡Fui yo!” Y el jeique dijo: “¡No; fui yo solo!” El califa, sin preguntar más, dijo a Giafar entonces: “Llévate a los dos y cru</w:t>
        <w:softHyphen/>
        <w:t>cifícalos,” Pero Giafar hubo de repli</w:t>
        <w:softHyphen/>
        <w:t>carle: “Si sólo uno es el criminal, castigar al otro constituye una gran injusticia.” Y entonces el joven exclamo: “¡Juro por Aquel que levantó los cielos hasta la altura que están y extendió la tierra en la profun</w:t>
        <w:softHyphen/>
        <w:t>didad que ocupa, que soy el único que asesino a la joven! Oid las prue</w:t>
        <w:softHyphen/>
        <w:t>bas.” Y describió el hallazgo; cono</w:t>
        <w:softHyphen/>
        <w:t>cido sólo por el califa, Giafar y. Massrur. Y con esto el califa se convenció de la culpabilidad del joven, y llegando al límite dei asom</w:t>
        <w:softHyphen/>
        <w:t>bro, le dijo: “¿Y porqué has come</w:t>
        <w:softHyphen/>
        <w:t>tido esa muerte? ¿Por qué la confie</w:t>
        <w:softHyphen/>
        <w:t>sas antes de que te obliguen a hacerlo a palos? ¿Por qué pides de este modo el castigo?” Entonces dijo el mancebo:</w:t>
      </w:r>
    </w:p>
    <w:p>
      <w:pPr>
        <w:pStyle w:val="Normal"/>
        <w:ind w:right="384" w:firstLine="180"/>
        <w:jc w:val="both"/>
        <w:rPr>
          <w:sz w:val="20"/>
          <w:lang w:val="es-ES_tradnl"/>
        </w:rPr>
      </w:pPr>
      <w:r>
        <w:rPr>
          <w:sz w:val="20"/>
          <w:lang w:val="es-ES_tradnl"/>
        </w:rPr>
        <w:t>“</w:t>
      </w:r>
      <w:r>
        <w:rPr>
          <w:sz w:val="20"/>
          <w:lang w:val="es-ES_tradnl"/>
        </w:rPr>
        <w:t>Sabe, ¡oh Príncipe de los Cre</w:t>
        <w:softHyphen/>
        <w:t xml:space="preserve">yentes! que esa joven era mi esposa, hija de este jeique, que es mi suegro. Me casé siendo ella todavía virgen, y Alah me ha concedido tres hijos varones. Y mi mujer me amó y me sirvió siempre, sin que tuviese yo que motejarla nada reprensible. </w:t>
      </w:r>
    </w:p>
    <w:p>
      <w:pPr>
        <w:pStyle w:val="Normal"/>
        <w:ind w:right="384" w:firstLine="180"/>
        <w:jc w:val="both"/>
        <w:rPr>
          <w:sz w:val="20"/>
          <w:lang w:val="es-ES_tradnl"/>
        </w:rPr>
      </w:pPr>
      <w:r>
        <w:rPr>
          <w:sz w:val="20"/>
          <w:lang w:val="es-ES_tradnl"/>
        </w:rPr>
        <w:t>Hace dos meses cayó gravemente enferma, y llamé en seguida a los médicos mas sabios, que no tardaron en curarla ¡con ayuda de Alah! Al cabo de un mes empezó a hallarse mejor y quiso ir al baño. Antes, de salir de casa, me dijo:. “Antes de entrar en el hammam, desearía sa</w:t>
        <w:softHyphen/>
        <w:t xml:space="preserve">tisfacer un antojo.” Y le pregunté: </w:t>
      </w:r>
      <w:r>
        <w:rPr>
          <w:sz w:val="20"/>
          <w:szCs w:val="8"/>
          <w:lang w:val="es-ES_tradnl"/>
        </w:rPr>
        <w:t>“</w:t>
      </w:r>
      <w:r>
        <w:rPr>
          <w:sz w:val="20"/>
          <w:lang w:val="es-ES_tradnl"/>
        </w:rPr>
        <w:t xml:space="preserve">¿Qué antojo es ese?” </w:t>
      </w:r>
      <w:r>
        <w:rPr>
          <w:sz w:val="20"/>
        </w:rPr>
        <w:t xml:space="preserve">Y me </w:t>
      </w:r>
      <w:r>
        <w:rPr>
          <w:sz w:val="20"/>
          <w:lang w:val="es-ES_tradnl"/>
        </w:rPr>
        <w:t>contes</w:t>
        <w:softHyphen/>
        <w:t>tó: “Tengo ganas de una manzana para olerla y darle un bocado.” Inmediatamente me fui a la calle a comprar la manzana, aunque me costara un dinar de oro. Y recorrí todas las fruterías, pero en ninguna había manzanas. Y regresé a casa muy triste, sin atreverme a ver a mí mujer, y pasé toda la noche pen</w:t>
        <w:softHyphen/>
        <w:t>sando en la manera de lograr una manzana. Al amanecer salí de nuevo de mi casa y recorrí todos los huer</w:t>
        <w:softHyphen/>
        <w:t xml:space="preserve">tos, uno por </w:t>
      </w:r>
      <w:r>
        <w:rPr>
          <w:sz w:val="20"/>
          <w:szCs w:val="22"/>
          <w:lang w:val="es-ES_tradnl"/>
        </w:rPr>
        <w:t xml:space="preserve">uno, </w:t>
      </w:r>
      <w:r>
        <w:rPr>
          <w:sz w:val="20"/>
          <w:lang w:val="es-ES_tradnl"/>
        </w:rPr>
        <w:t xml:space="preserve">y árbol por árbol, sin hallar nada. Y he aquí que en el camino </w:t>
      </w:r>
      <w:r>
        <w:rPr>
          <w:sz w:val="20"/>
          <w:szCs w:val="22"/>
          <w:lang w:val="es-ES_tradnl"/>
        </w:rPr>
        <w:t xml:space="preserve">me </w:t>
      </w:r>
      <w:r>
        <w:rPr>
          <w:sz w:val="20"/>
          <w:lang w:val="es-ES_tradnl"/>
        </w:rPr>
        <w:t xml:space="preserve">encontré </w:t>
      </w:r>
      <w:r>
        <w:rPr>
          <w:sz w:val="20"/>
          <w:szCs w:val="22"/>
          <w:lang w:val="es-ES_tradnl"/>
        </w:rPr>
        <w:t xml:space="preserve">con </w:t>
      </w:r>
      <w:r>
        <w:rPr>
          <w:sz w:val="20"/>
          <w:lang w:val="es-ES_tradnl"/>
        </w:rPr>
        <w:t>un jardi</w:t>
        <w:softHyphen/>
        <w:t xml:space="preserve">nero, hombre de edad, </w:t>
      </w:r>
      <w:r>
        <w:rPr>
          <w:sz w:val="20"/>
          <w:szCs w:val="22"/>
          <w:lang w:val="es-ES_tradnl"/>
        </w:rPr>
        <w:t xml:space="preserve">al </w:t>
      </w:r>
      <w:r>
        <w:rPr>
          <w:sz w:val="20"/>
          <w:lang w:val="es-ES_tradnl"/>
        </w:rPr>
        <w:t>que le consulté sobre lo de las manzanas. Y me dijo: “¡Oh hijo mío! Es una cosa difícil de encontrar, porque ahora no las hay en ninguna parte cómo no</w:t>
      </w:r>
      <w:r>
        <w:rPr>
          <w:sz w:val="20"/>
          <w:vertAlign w:val="superscript"/>
          <w:lang w:val="es-ES_tradnl"/>
        </w:rPr>
        <w:t xml:space="preserve"> </w:t>
      </w:r>
      <w:r>
        <w:rPr>
          <w:sz w:val="20"/>
          <w:lang w:val="es-ES_tradnl"/>
        </w:rPr>
        <w:t>sea en Bassra; en el huerto del Comendador de los Creyentes. Y aun allí no te será fácil conse</w:t>
        <w:softHyphen/>
        <w:t>guirlas; pues el jardinero las reserva cuidadosamente para uso del califa.”</w:t>
      </w:r>
    </w:p>
    <w:p>
      <w:pPr>
        <w:pStyle w:val="Normal"/>
        <w:ind w:right="384" w:firstLine="180"/>
        <w:jc w:val="both"/>
        <w:rPr/>
      </w:pPr>
      <w:r>
        <w:rPr>
          <w:sz w:val="20"/>
          <w:lang w:val="es-ES_tradnl"/>
        </w:rPr>
        <w:t>Entonces volví junto a mi esposa, contándoselo todo; pero el amor que le profesaba me movió a preparar el viaje. Y salí, y empleé quince días completos, noche y</w:t>
      </w:r>
      <w:r>
        <w:rPr>
          <w:sz w:val="20"/>
          <w:vertAlign w:val="subscript"/>
          <w:lang w:val="es-ES_tradnl"/>
        </w:rPr>
        <w:t xml:space="preserve"> </w:t>
      </w:r>
      <w:r>
        <w:rPr>
          <w:sz w:val="20"/>
          <w:lang w:val="es-ES_tradnl"/>
        </w:rPr>
        <w:t>día, para ir a Bassra, y regresar favorecido por la suerte, pues volví al lado de mi esposa con tres manzanas compradas al jardinero del huerto de Bassra por tres dinares.</w:t>
      </w:r>
    </w:p>
    <w:p>
      <w:pPr>
        <w:pStyle w:val="Normal"/>
        <w:ind w:right="384" w:firstLine="180"/>
        <w:jc w:val="both"/>
        <w:rPr/>
      </w:pPr>
      <w:r>
        <w:rPr>
          <w:sz w:val="20"/>
          <w:lang w:val="es-ES_tradnl"/>
        </w:rPr>
        <w:t>Entré, pues, muy contento, y se las ofrecí a mi esposa, pero al verlas ni dio muestras de alegría ni las probó, dejándolas, indiferente, a un lado. Observé entonces que durante mi ausencia la calentura se había vuelto a cebar en mi mujer muy violentamente y seguía atormentán</w:t>
        <w:softHyphen/>
        <w:t xml:space="preserve">dola; y estuvo enferma diez días más, durante los cuales no me separé </w:t>
      </w:r>
      <w:r>
        <w:rPr>
          <w:sz w:val="20"/>
        </w:rPr>
        <w:t xml:space="preserve">de </w:t>
      </w:r>
      <w:r>
        <w:rPr>
          <w:sz w:val="20"/>
          <w:lang w:val="es-ES_tradnl"/>
        </w:rPr>
        <w:t xml:space="preserve">ella un momento. Pero gracias a Alah; recobró la salud, y entonces pude salir y marchar a mi tienda para comprar </w:t>
      </w:r>
      <w:r>
        <w:rPr>
          <w:sz w:val="20"/>
        </w:rPr>
        <w:t xml:space="preserve">y </w:t>
      </w:r>
      <w:r>
        <w:rPr>
          <w:sz w:val="20"/>
          <w:lang w:val="es-ES_tradnl"/>
        </w:rPr>
        <w:t>vender.</w:t>
      </w:r>
    </w:p>
    <w:p>
      <w:pPr>
        <w:pStyle w:val="Normal"/>
        <w:ind w:right="384" w:firstLine="180"/>
        <w:jc w:val="both"/>
        <w:rPr>
          <w:sz w:val="20"/>
          <w:lang w:val="es-ES_tradnl"/>
        </w:rPr>
      </w:pPr>
      <w:r>
        <w:rPr>
          <w:sz w:val="20"/>
          <w:lang w:val="es-ES_tradnl"/>
        </w:rPr>
        <w:t>Pero he aquí que una tarde estaba yo sentado a la vuerta de mi tienda, cuando pasó por allí un negro, que llevaba en la mano una manzana: Y le dije: “¡Eh, buen amigo! ¿de dón</w:t>
        <w:softHyphen/>
        <w:t>de has sacado esa manzana, para que yo pueda comprar otras iguales?” Y el negro se echó a reir, y me contestó: “Me la ha regalado mi amante. He ido a su casa, después de algún tiempo que no la había visto, y la he encontrado enferma, y tenía al lado tres manzanas, y al interrogarla, me ha dicho: “Figúrate, ¡oh querido mío! que el pobre cor</w:t>
        <w:softHyphen/>
        <w:t>nudo de mi esposo ha ido a Bassra expresamente a comprármelas, y le han costado tres dinares de oro.” Y en seguida me dio ésta que llevo en la mano.”</w:t>
      </w:r>
    </w:p>
    <w:p>
      <w:pPr>
        <w:pStyle w:val="Normal"/>
        <w:ind w:right="384" w:firstLine="180"/>
        <w:jc w:val="both"/>
        <w:rPr/>
      </w:pPr>
      <w:r>
        <w:rPr>
          <w:sz w:val="20"/>
          <w:lang w:val="es-ES_tradnl"/>
        </w:rPr>
        <w:t>Al oir tales palabras del negro, ¡oh Príncipe de los Creyentes! mis ojos vieron que el mundo se obscu</w:t>
        <w:softHyphen/>
        <w:t>recía; cerré la tienda a toda prisa y entré en mi casa, después de haber perdido en el camino toda la razón, por la fuerza explosiva de mi furia. Dirigí una mirada al lecho, y efecti</w:t>
        <w:softHyphen/>
        <w:t>vamente, la tercera manzana no esta</w:t>
        <w:softHyphen/>
        <w:t>ba ya allí. Y pregunté a mi esposa: “¿En dónde está la otra manzana?” Y me contestó: “No sé que ha sido de ella.” Esto era una comproba</w:t>
        <w:softHyphen/>
        <w:t>ción de las palabras del negro. En</w:t>
        <w:softHyphen/>
        <w:t>tonces me abalancé sobre ella, cuchi</w:t>
        <w:softHyphen/>
        <w:t>llo en mano, y apoyando en su vien</w:t>
        <w:softHyphen/>
        <w:t>tre mis rodillas, la cosí a cuchilladas. Después le corté la cabeza y los miembros, lo metí todo apresurada</w:t>
        <w:softHyphen/>
        <w:t xml:space="preserve">mente en la banasta, cubriéndolo con el velo y el tapiz, y guardándolo en el cajón, que clavé yo mismo. Y cargué el cajón en mi mula, y en seguida lo arrojé en el </w:t>
      </w:r>
      <w:r>
        <w:rPr>
          <w:sz w:val="20"/>
        </w:rPr>
        <w:t xml:space="preserve">Tigris </w:t>
      </w:r>
      <w:r>
        <w:rPr>
          <w:sz w:val="20"/>
          <w:lang w:val="es-ES_tradnl"/>
        </w:rPr>
        <w:t>con mis propias manos.</w:t>
      </w:r>
    </w:p>
    <w:p>
      <w:pPr>
        <w:pStyle w:val="Normal"/>
        <w:ind w:right="384" w:firstLine="180"/>
        <w:jc w:val="both"/>
        <w:rPr/>
      </w:pPr>
      <w:r>
        <w:rPr>
          <w:sz w:val="20"/>
          <w:lang w:val="es-ES_tradnl"/>
        </w:rPr>
        <w:t>¡Por eso, ¡oh Emir de las Creyen</w:t>
        <w:softHyphen/>
        <w:t>tes! te suplico que apresures mi muerte, en castigo a mi crimen, pues me aterra tener que dar cuenta de él el día de la Resurrección!</w:t>
      </w:r>
    </w:p>
    <w:p>
      <w:pPr>
        <w:pStyle w:val="Normal"/>
        <w:ind w:right="384" w:firstLine="180"/>
        <w:jc w:val="both"/>
        <w:rPr>
          <w:sz w:val="20"/>
          <w:lang w:val="es-ES_tradnl"/>
        </w:rPr>
      </w:pPr>
      <w:r>
        <w:rPr>
          <w:sz w:val="20"/>
          <w:lang w:val="es-ES_tradnl"/>
        </w:rPr>
        <w:t xml:space="preserve">La arrojé al </w:t>
      </w:r>
      <w:r>
        <w:rPr>
          <w:sz w:val="20"/>
        </w:rPr>
        <w:t xml:space="preserve">Tigris, </w:t>
      </w:r>
      <w:r>
        <w:rPr>
          <w:sz w:val="20"/>
          <w:lang w:val="es-ES_tradnl"/>
        </w:rPr>
        <w:t>como he dicho, y como nadie me vio, pude volver a casa. Y encontré a mi hijo mayor llorando, y aunque estaba seguro de que ignoraba la muerte de su madre, le pregunté: “¿Por qué lloras?” Y él me contestó: “Porque he cogido una de las manzanas que tenía mi madre, y al bajar a jugar con mis hermanos, en la calle, ha pasado un negro muy grande y me la quitó, diciendo: “¿De dónde has sacado esta manzana?” Y le contesté: “Es de mi padre, que se fue y se la trajo a mi madre con otras dos, com</w:t>
        <w:softHyphen/>
        <w:t>pradas por tres dinares en Bassra. Porque mi madre está enferma.” Y a pesar de ello, el negro no me la devolvió sino que me dio un golpe y</w:t>
      </w:r>
      <w:r>
        <w:rPr>
          <w:sz w:val="20"/>
          <w:vertAlign w:val="subscript"/>
          <w:lang w:val="es-ES_tradnl"/>
        </w:rPr>
        <w:t xml:space="preserve"> </w:t>
      </w:r>
      <w:r>
        <w:rPr>
          <w:sz w:val="20"/>
          <w:lang w:val="es-ES_tradnl"/>
        </w:rPr>
        <w:t>se fue con ella. ¡Y ahora tengo miedo de que la madre me pegue por lo de la manzana!”</w:t>
      </w:r>
    </w:p>
    <w:p>
      <w:pPr>
        <w:pStyle w:val="Normal"/>
        <w:ind w:right="384" w:firstLine="180"/>
        <w:jc w:val="both"/>
        <w:rPr/>
      </w:pPr>
      <w:r>
        <w:rPr>
          <w:sz w:val="20"/>
          <w:lang w:val="es-ES_tradnl"/>
        </w:rPr>
        <w:t>Al oir estas palabras del niño, comprendí que el negro había men</w:t>
        <w:softHyphen/>
        <w:t>tido respecto a la hija de mi tío, y por tanto, ¡que yo había matado a mi esposa injustamente!</w:t>
      </w:r>
    </w:p>
    <w:p>
      <w:pPr>
        <w:pStyle w:val="Normal"/>
        <w:ind w:right="384" w:firstLine="180"/>
        <w:jc w:val="both"/>
        <w:rPr/>
      </w:pPr>
      <w:r>
        <w:rPr>
          <w:sz w:val="20"/>
          <w:lang w:val="es-ES_tradnl"/>
        </w:rPr>
        <w:t>Entonces empecé a derramar abun</w:t>
        <w:softHyphen/>
        <w:t>dantes lágrimas, y entró mi suegro, el venerable jeique que está aquí conmigo. Y le conté la triste histo</w:t>
        <w:softHyphen/>
        <w:t xml:space="preserve">ria. Entonces se sentó a mi lado, y se puso a llorar. Y no cesamos de llorar juntos hasta media noche. </w:t>
      </w:r>
      <w:r>
        <w:rPr>
          <w:sz w:val="20"/>
        </w:rPr>
        <w:t xml:space="preserve">E </w:t>
      </w:r>
      <w:r>
        <w:rPr>
          <w:sz w:val="20"/>
          <w:lang w:val="es-ES_tradnl"/>
        </w:rPr>
        <w:t>hicimos que duraran cinco días las ceremonias fúnebres. Y aun hoy seguimos lamentando esa muerte.</w:t>
      </w:r>
    </w:p>
    <w:p>
      <w:pPr>
        <w:pStyle w:val="Normal"/>
        <w:ind w:right="384" w:firstLine="180"/>
        <w:jc w:val="both"/>
        <w:rPr>
          <w:sz w:val="20"/>
          <w:lang w:val="es-ES_tradnl"/>
        </w:rPr>
      </w:pPr>
      <w:r>
        <w:rPr>
          <w:sz w:val="20"/>
          <w:lang w:val="es-ES_tradnl"/>
        </w:rPr>
        <w:t>Así, pues, te conjuro ¡oh Emir de los Creyentes! por la memoria sagrada de tus antepasados, a que apresures mi suplicio y vengues en mi persona aquella muerte.”</w:t>
      </w:r>
    </w:p>
    <w:p>
      <w:pPr>
        <w:pStyle w:val="Normal"/>
        <w:ind w:right="384" w:firstLine="180"/>
        <w:jc w:val="both"/>
        <w:rPr>
          <w:sz w:val="20"/>
          <w:lang w:val="es-ES_tradnl"/>
        </w:rPr>
      </w:pPr>
      <w:r>
        <w:rPr>
          <w:sz w:val="20"/>
          <w:lang w:val="es-ES_tradnl"/>
        </w:rPr>
        <w:t>Entonces el califa, profundamente maravillado, exclamó: “¡Por Alah que no he de matar más que a ese negro pérfido!...”</w:t>
      </w:r>
    </w:p>
    <w:p>
      <w:pPr>
        <w:pStyle w:val="Normal"/>
        <w:ind w:right="384" w:firstLine="180"/>
        <w:jc w:val="both"/>
        <w:rPr>
          <w:sz w:val="20"/>
          <w:lang w:val="es-ES_tradnl"/>
        </w:rPr>
      </w:pPr>
      <w:r>
        <w:rPr>
          <w:sz w:val="20"/>
          <w:lang w:val="es-ES_tradnl"/>
        </w:rPr>
        <w:t>En este momento de su narración, Schahrazada vio aparecer la mañana, y se calló discretamente.</w:t>
      </w:r>
    </w:p>
    <w:p>
      <w:pPr>
        <w:pStyle w:val="Normal"/>
        <w:ind w:right="384" w:firstLine="180"/>
        <w:jc w:val="both"/>
        <w:rPr>
          <w:b/>
          <w:b/>
          <w:sz w:val="20"/>
          <w:lang w:val="es-ES_tradnl"/>
        </w:rPr>
      </w:pPr>
      <w:r>
        <w:rPr>
          <w:b/>
          <w:sz w:val="20"/>
          <w:lang w:val="es-ES_tradnl"/>
        </w:rPr>
      </w:r>
    </w:p>
    <w:p>
      <w:pPr>
        <w:pStyle w:val="Normal"/>
        <w:ind w:right="384" w:firstLine="180"/>
        <w:jc w:val="center"/>
        <w:rPr>
          <w:b/>
          <w:b/>
          <w:sz w:val="20"/>
          <w:lang w:val="es-ES_tradnl"/>
        </w:rPr>
      </w:pPr>
      <w:r>
        <w:rPr>
          <w:b/>
          <w:sz w:val="20"/>
          <w:lang w:val="es-ES_tradnl"/>
        </w:rPr>
        <w:t>PERO CUANDO LLEGÓ LA 19</w:t>
      </w:r>
      <w:r>
        <w:rPr>
          <w:b/>
          <w:sz w:val="20"/>
          <w:vertAlign w:val="superscript"/>
          <w:lang w:val="es-ES_tradnl"/>
        </w:rPr>
        <w:t>a.</w:t>
      </w:r>
      <w:r>
        <w:rPr>
          <w:b/>
          <w:sz w:val="20"/>
          <w:lang w:val="es-ES_tradnl"/>
        </w:rPr>
        <w:t xml:space="preserve"> NOCHE</w:t>
      </w:r>
    </w:p>
    <w:p>
      <w:pPr>
        <w:pStyle w:val="Normal"/>
        <w:ind w:right="384" w:firstLine="180"/>
        <w:jc w:val="center"/>
        <w:rPr>
          <w:b/>
          <w:b/>
          <w:sz w:val="20"/>
          <w:lang w:val="es-ES_tradnl"/>
        </w:rPr>
      </w:pPr>
      <w:r>
        <w:rPr>
          <w:b/>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el califa juró que no mataría mas que al negro, puesto que el joven tenía una disculpa. Después, volviéndose hacia Giafar, le dijo: “¡Trae a mi presencia al pérfido negro que ha sido la causa de esta muerte! Y si no puedes dar con él, perecerás en su lugar.”</w:t>
      </w:r>
    </w:p>
    <w:p>
      <w:pPr>
        <w:pStyle w:val="Normal"/>
        <w:ind w:right="384" w:firstLine="180"/>
        <w:jc w:val="both"/>
        <w:rPr>
          <w:sz w:val="20"/>
          <w:lang w:val="es-ES_tradnl"/>
        </w:rPr>
      </w:pPr>
      <w:r>
        <w:rPr>
          <w:sz w:val="20"/>
          <w:lang w:val="es-ES_tradnl"/>
        </w:rPr>
        <w:t>Y Giafar salió llorando, y dicién</w:t>
        <w:softHyphen/>
        <w:t>dose: “dónde lo podré hallar para traerlo a su presencia? Si es extraor</w:t>
        <w:softHyphen/>
        <w:t>dinario que no se rompa</w:t>
      </w:r>
      <w:del w:id="0" w:author="Librodot.com" w:date="2001-12-01T15:00:00Z">
        <w:r>
          <w:rPr>
            <w:sz w:val="20"/>
            <w:lang w:val="es-ES_tradnl"/>
          </w:rPr>
          <w:delText>'</w:delText>
        </w:r>
      </w:del>
      <w:r>
        <w:rPr>
          <w:sz w:val="20"/>
          <w:lang w:val="es-ES_tradnl"/>
        </w:rPr>
        <w:t xml:space="preserve"> un cántaro al caer, no lo ha sido menos el que yo haya podido escapar de la muerte. Pero ¿y ahora?... ¡Indudablemente, Él que me ha salvado la primera vez, me salvará, si quiere, la segun</w:t>
        <w:softHyphen/>
        <w:t>da! Así, pues, me encerraré en mi casa los tres días del plazo. Porque ¿para qué voy a emprender pesquisas inútiles? ¡Confío en la voluntad del Altísimo!”</w:t>
      </w:r>
    </w:p>
    <w:p>
      <w:pPr>
        <w:pStyle w:val="Normal"/>
        <w:ind w:right="384" w:firstLine="180"/>
        <w:jc w:val="both"/>
        <w:rPr>
          <w:sz w:val="20"/>
          <w:lang w:val="es-ES_tradnl"/>
        </w:rPr>
      </w:pPr>
      <w:r>
        <w:rPr>
          <w:sz w:val="20"/>
          <w:lang w:val="es-ES_tradnl"/>
        </w:rPr>
        <w:t>Y en efecto, Giafar no se movió de su casa en los tres días del plazo. Y al cuarto día mandó llamar al kadí, e hizo testamento ante él, y se despidió de sus hijos llorando. Después llegó el enviado del califa, para decirle que el sultán seguía dis</w:t>
        <w:softHyphen/>
        <w:t>puesto a matarle si no parecía el negro. Y Giafar lloró más todavía, y sus hijos con él. Después quiso besar por última vez a la mas peque</w:t>
        <w:softHyphen/>
        <w:t>ña de sus hijas, que era la preferida entre todas, y la apretó contra su pecho, derramando, muchas lágrimas por tener que separarse de ella. Pero al estrecharla contra él, notó algo redondo en el bolsillo de la niña, y le preguntó: “¿Qué llevas ahí?” Y la niña contestó: “¡Oh padre! una manzana. Me la ha dado nuestro negro Rihán. Hace cuatro días que la tengo. Pero para que me la diese tuve que pagar a Rihán dos dinares.”</w:t>
      </w:r>
    </w:p>
    <w:p>
      <w:pPr>
        <w:pStyle w:val="Normal"/>
        <w:ind w:right="384" w:firstLine="180"/>
        <w:jc w:val="both"/>
        <w:rPr>
          <w:sz w:val="20"/>
          <w:lang w:val="es-ES_tradnl"/>
        </w:rPr>
      </w:pPr>
      <w:r>
        <w:rPr>
          <w:sz w:val="20"/>
          <w:lang w:val="es-ES_tradnl"/>
        </w:rPr>
        <w:t>Al oir las palabras ; “negro” y “manzana”, Giafar sintió un gran júbilo, y exclamó: “¡Oh Libertador!” Y en seguida mandó llamar al negro Rihán. Y Rihán llegó, y Giafar le dijo: “¿De dónde has sacado esta manzana',” Y contestó el negro: “¡Oh mi señor! hace cinco días que, andando por la ciudad, entré en una calleja, y vi jugar a unos niños, uno de los cuales tenía esa manzana en la mano. Se la quité y. le di un golpe, mientras el niño me decía llorando: “Es de mi madre, que está enferma. Se le antojó una manzana; y mi padre ha ido a buscarla a Basara, y esa y otras dos le han costado tres dinares de oro. Y yo he cogido esa para jugar.” Y siguió llorando. Pero yo, sin hacer, caso de sus lágrimas, vine con la manzana a casa, y se la he dado por dos dinares a mi ama más pequeña.”</w:t>
      </w:r>
    </w:p>
    <w:p>
      <w:pPr>
        <w:pStyle w:val="Normal"/>
        <w:ind w:right="384" w:firstLine="180"/>
        <w:jc w:val="both"/>
        <w:rPr/>
      </w:pPr>
      <w:r>
        <w:rPr>
          <w:sz w:val="20"/>
          <w:lang w:val="es-ES_tradnl"/>
        </w:rPr>
        <w:t xml:space="preserve">Y Giafar se asombró de este relato, viendo sobrevenir tantas peripecias </w:t>
      </w:r>
      <w:r>
        <w:rPr>
          <w:sz w:val="20"/>
          <w:szCs w:val="30"/>
          <w:lang w:val="es-ES_tradnl"/>
        </w:rPr>
        <w:t xml:space="preserve">y la </w:t>
      </w:r>
      <w:r>
        <w:rPr>
          <w:sz w:val="20"/>
          <w:lang w:val="es-ES_tradnl"/>
        </w:rPr>
        <w:t>muerte de una mujer por culpa de su negro Rihán. Por tanto, dis</w:t>
        <w:softHyphen/>
        <w:t>puso que lo encerrasen en seguida en un calabozo. Y después, muy contento por haberse librado de la muerte, recitó estas dos estrofa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Si tu esclavo tiene la culpa de tus desdichas, ¿por qué no piensas en des</w:t>
        <w:softHyphen/>
        <w:t>hacerte de él? .</w:t>
      </w:r>
    </w:p>
    <w:p>
      <w:pPr>
        <w:pStyle w:val="Normal"/>
        <w:ind w:right="384" w:firstLine="180"/>
        <w:jc w:val="both"/>
        <w:rPr/>
      </w:pPr>
      <w:r>
        <w:rPr>
          <w:i/>
          <w:sz w:val="20"/>
          <w:lang w:val="es-ES_tradnl"/>
        </w:rPr>
        <w:t>¿Ignoras que abundan los esclavos, y que sólo tienes un alma, sin que puedas sustituirla?</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Pero luego pensó otra cosa, y cogió al negro, y lo llevó ante el cali</w:t>
        <w:softHyphen/>
        <w:t>fa, a quien contó la historia.</w:t>
      </w:r>
    </w:p>
    <w:p>
      <w:pPr>
        <w:pStyle w:val="Normal"/>
        <w:ind w:right="384" w:firstLine="180"/>
        <w:jc w:val="both"/>
        <w:rPr>
          <w:sz w:val="20"/>
          <w:lang w:val="es-ES_tradnl"/>
        </w:rPr>
      </w:pPr>
      <w:r>
        <w:rPr>
          <w:sz w:val="20"/>
          <w:lang w:val="es-ES_tradnl"/>
        </w:rPr>
        <w:t>Y el califa Harún Al-Rachid se maravilló tanto, que dispuso se escri</w:t>
        <w:softHyphen/>
        <w:t>biese tal historia en los anales para que sirviera de lección a los huma</w:t>
        <w:softHyphen/>
        <w:t>nos.</w:t>
      </w:r>
    </w:p>
    <w:p>
      <w:pPr>
        <w:pStyle w:val="Normal"/>
        <w:ind w:right="384" w:firstLine="180"/>
        <w:jc w:val="both"/>
        <w:rPr>
          <w:sz w:val="20"/>
          <w:lang w:val="es-ES_tradnl"/>
        </w:rPr>
      </w:pPr>
      <w:r>
        <w:rPr>
          <w:sz w:val="20"/>
          <w:lang w:val="es-ES_tradnl"/>
        </w:rPr>
        <w:t>Entonces Giafar le dijo: “No tie</w:t>
        <w:softHyphen/>
        <w:t>nes para qué maravillarte tanto de esa historia, ¡oh Comendador de los Creyentes! pues no puede igualarse a la del visir Nureddín y su herma</w:t>
        <w:softHyphen/>
        <w:t>no Chamseddin.”</w:t>
      </w:r>
    </w:p>
    <w:p>
      <w:pPr>
        <w:pStyle w:val="Normal"/>
        <w:ind w:right="384" w:firstLine="180"/>
        <w:jc w:val="both"/>
        <w:rPr>
          <w:sz w:val="20"/>
          <w:lang w:val="es-ES_tradnl"/>
        </w:rPr>
      </w:pPr>
      <w:r>
        <w:rPr>
          <w:sz w:val="20"/>
          <w:lang w:val="es-ES_tradnl"/>
        </w:rPr>
        <w:t>Y el califa exclamó: “¿Y qué his</w:t>
        <w:softHyphen/>
        <w:t>toria es esa, más asombrosa que la que acabamos de oir?” Y Giafar dijo: “¡Oh Príncipe de los Creyentes! no te la contaré sino a cambio de que perdones su irreflexión a mi negro Rihán.” Y el califa respondió: “¡Así sea! Te hago gracia de su sangre.”</w:t>
      </w:r>
    </w:p>
    <w:p>
      <w:pPr>
        <w:pStyle w:val="Normal"/>
        <w:ind w:right="384" w:firstLine="180"/>
        <w:jc w:val="both"/>
        <w:rPr>
          <w:sz w:val="20"/>
          <w:lang w:val="es-ES_tradnl"/>
        </w:rPr>
      </w:pPr>
      <w:r>
        <w:rPr>
          <w:sz w:val="20"/>
          <w:lang w:val="es-ES_tradnl"/>
        </w:rPr>
      </w:r>
    </w:p>
    <w:p>
      <w:pPr>
        <w:pStyle w:val="Normal"/>
        <w:ind w:right="384" w:firstLine="180"/>
        <w:jc w:val="center"/>
        <w:rPr>
          <w:b/>
          <w:b/>
          <w:sz w:val="20"/>
          <w:lang w:val="es-ES_tradnl"/>
        </w:rPr>
      </w:pPr>
      <w:r>
        <w:rPr>
          <w:b/>
          <w:sz w:val="20"/>
          <w:lang w:val="es-ES_tradnl"/>
        </w:rPr>
        <w:t xml:space="preserve">HISTORIA DEL VISIR </w:t>
      </w:r>
      <w:r>
        <w:rPr>
          <w:b/>
          <w:sz w:val="20"/>
          <w:lang w:val="en-US"/>
        </w:rPr>
        <w:t xml:space="preserve">NUREDDIN, </w:t>
      </w:r>
      <w:r>
        <w:rPr>
          <w:b/>
          <w:sz w:val="20"/>
        </w:rPr>
        <w:t xml:space="preserve">DE </w:t>
      </w:r>
      <w:r>
        <w:rPr>
          <w:b/>
          <w:sz w:val="20"/>
          <w:lang w:val="es-ES_tradnl"/>
        </w:rPr>
        <w:t>SU HERMANO</w:t>
      </w:r>
    </w:p>
    <w:p>
      <w:pPr>
        <w:pStyle w:val="Normal"/>
        <w:ind w:right="384" w:firstLine="180"/>
        <w:jc w:val="center"/>
        <w:rPr/>
      </w:pPr>
      <w:r>
        <w:rPr>
          <w:b/>
          <w:sz w:val="20"/>
          <w:lang w:val="en-US"/>
        </w:rPr>
        <w:t xml:space="preserve">EL VISIR CHAMSEDDIN </w:t>
      </w:r>
      <w:r>
        <w:rPr>
          <w:b/>
          <w:sz w:val="20"/>
        </w:rPr>
        <w:t xml:space="preserve">Y DE </w:t>
      </w:r>
      <w:r>
        <w:rPr>
          <w:b/>
          <w:sz w:val="20"/>
          <w:lang w:val="en-US"/>
        </w:rPr>
        <w:t>HASSAN BADREDDIN</w:t>
      </w:r>
    </w:p>
    <w:p>
      <w:pPr>
        <w:pStyle w:val="Normal"/>
        <w:ind w:right="384" w:firstLine="180"/>
        <w:jc w:val="both"/>
        <w:rPr>
          <w:b/>
          <w:b/>
          <w:sz w:val="20"/>
          <w:lang w:val="en-US"/>
        </w:rPr>
      </w:pPr>
      <w:r>
        <w:rPr>
          <w:b/>
          <w:sz w:val="20"/>
          <w:lang w:val="en-US"/>
        </w:rPr>
      </w:r>
    </w:p>
    <w:p>
      <w:pPr>
        <w:pStyle w:val="Normal"/>
        <w:ind w:right="384" w:firstLine="180"/>
        <w:jc w:val="both"/>
        <w:rPr>
          <w:sz w:val="20"/>
          <w:lang w:val="es-ES_tradnl"/>
        </w:rPr>
      </w:pPr>
      <w:r>
        <w:rPr>
          <w:sz w:val="20"/>
          <w:lang w:val="es-ES_tradnl"/>
        </w:rPr>
        <w:t xml:space="preserve">Entonces, Giafar Al-Barmaki dijo: </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Sabe, ¡oh Comendador de los Creyentes! que había en el país de Mesr un sultán justo y benéfico. Este sultán tenía un visir sabio y prudente, versado en las ciencias y las letras. Y este visir, que era</w:t>
      </w:r>
      <w:r>
        <w:rPr>
          <w:sz w:val="20"/>
          <w:vertAlign w:val="subscript"/>
          <w:lang w:val="es-ES_tradnl"/>
        </w:rPr>
        <w:t>.</w:t>
      </w:r>
      <w:r>
        <w:rPr>
          <w:sz w:val="20"/>
          <w:lang w:val="es-ES_tradnl"/>
        </w:rPr>
        <w:t xml:space="preserve"> muy viejo, tenía dos hijos que parecían dos lunas. El mayor se llamaba Chamseddin y el menor Nureddin; pero Nureddin, el más pequeño, era ciertamente más guapo y mejor for</w:t>
        <w:softHyphen/>
        <w:t>mado que Chaniseddin, el cual, por otra parte, era perfecto. Pero nadie igualaba en todo el mundo a Nured</w:t>
        <w:softHyphen/>
        <w:t>din. Era tan admirable, que en nin</w:t>
        <w:softHyphen/>
        <w:t>guna comarca se ignoraba su hermo</w:t>
        <w:softHyphen/>
        <w:t>sura, y muchos viajeros iban a Egip</w:t>
        <w:softHyphen/>
        <w:t xml:space="preserve">to, desde los países más remotos, </w:t>
      </w:r>
      <w:r>
        <w:rPr>
          <w:sz w:val="20"/>
          <w:szCs w:val="18"/>
          <w:lang w:val="es-ES_tradnl"/>
        </w:rPr>
        <w:t xml:space="preserve">sólo por </w:t>
      </w:r>
      <w:r>
        <w:rPr>
          <w:sz w:val="20"/>
          <w:lang w:val="es-ES_tradnl"/>
        </w:rPr>
        <w:t>el gusto  de contemplar su per</w:t>
        <w:softHyphen/>
        <w:t>fección y las facciones de su rostro.</w:t>
      </w:r>
    </w:p>
    <w:p>
      <w:pPr>
        <w:pStyle w:val="Normal"/>
        <w:ind w:right="384" w:firstLine="180"/>
        <w:jc w:val="both"/>
        <w:rPr/>
      </w:pPr>
      <w:r>
        <w:rPr>
          <w:sz w:val="20"/>
          <w:lang w:val="es-ES_tradnl"/>
        </w:rPr>
        <w:t>Pero quiso el Destino que falle</w:t>
        <w:softHyphen/>
        <w:t xml:space="preserve">ciera su padre el visir. Y el sultán se condolió </w:t>
      </w:r>
      <w:r>
        <w:rPr>
          <w:sz w:val="20"/>
          <w:szCs w:val="18"/>
          <w:lang w:val="es-ES_tradnl"/>
        </w:rPr>
        <w:t xml:space="preserve">mucho. </w:t>
      </w:r>
      <w:r>
        <w:rPr>
          <w:sz w:val="20"/>
          <w:lang w:val="es-ES_tradnl"/>
        </w:rPr>
        <w:t>Enseguida man</w:t>
        <w:softHyphen/>
        <w:t>dó llamar a los dos jóvenes, hizo que se aproximaran a él, les regaló trajes de honor, y les dijo: “Desde ahora desempeñaréis junto a mí el cargo de vuestro padre:” Entonces ellos se alegraron, y besaron la tie</w:t>
        <w:softHyphen/>
        <w:t>rra entre las manos del sultán. Des</w:t>
        <w:softHyphen/>
        <w:t>pués hicieron que duraran todo un mes las exequias fúnebres de su padre, y en seguida empezaron a desempeñar su nuevo cargo de visi</w:t>
        <w:softHyphen/>
        <w:t xml:space="preserve">res, y cada uno ejercía durante </w:t>
      </w:r>
      <w:r>
        <w:rPr>
          <w:sz w:val="20"/>
          <w:szCs w:val="18"/>
          <w:lang w:val="es-ES_tradnl"/>
        </w:rPr>
        <w:t xml:space="preserve">una </w:t>
      </w:r>
      <w:r>
        <w:rPr>
          <w:sz w:val="20"/>
          <w:lang w:val="es-ES_tradnl"/>
        </w:rPr>
        <w:t xml:space="preserve">semana las funciones del visirato. </w:t>
      </w:r>
      <w:r>
        <w:rPr>
          <w:sz w:val="20"/>
          <w:szCs w:val="22"/>
          <w:lang w:val="es-ES_tradnl"/>
        </w:rPr>
        <w:t xml:space="preserve">Y </w:t>
      </w:r>
      <w:r>
        <w:rPr>
          <w:sz w:val="20"/>
          <w:lang w:val="es-ES_tradnl"/>
        </w:rPr>
        <w:t>cuando el sultán salía de viaje, sólo llevaba consigo a uno de los dos hermanos.</w:t>
      </w:r>
    </w:p>
    <w:p>
      <w:pPr>
        <w:pStyle w:val="Normal"/>
        <w:ind w:right="384" w:firstLine="180"/>
        <w:jc w:val="both"/>
        <w:rPr>
          <w:sz w:val="20"/>
          <w:lang w:val="es-ES_tradnl"/>
        </w:rPr>
      </w:pPr>
      <w:r>
        <w:rPr>
          <w:sz w:val="20"/>
          <w:lang w:val="es-ES_tradnl"/>
        </w:rPr>
        <w:t>Y una noche entre las noches, ocurrió que el sultán tenía que salir a la mañana siguiente, Y habién</w:t>
        <w:softHyphen/>
        <w:t>dole tocado el cargo de visir aquella semana a Chamseddin, el mayor, los dos hermanos departían sobre asuntos diversos para entretener la velada. En el transcurso de la con</w:t>
        <w:softHyphen/>
        <w:t xml:space="preserve">versación, el mayor dijo al menor: </w:t>
      </w:r>
      <w:r>
        <w:rPr>
          <w:sz w:val="20"/>
        </w:rPr>
        <w:t xml:space="preserve">“¡Oh </w:t>
      </w:r>
      <w:r>
        <w:rPr>
          <w:sz w:val="20"/>
          <w:lang w:val="es-ES_tradnl"/>
        </w:rPr>
        <w:t>hermano mío! creo que debe</w:t>
        <w:softHyphen/>
        <w:t>mos pensar en casarnos, y mi inten</w:t>
        <w:softHyphen/>
        <w:t>ción es que nos casemos la misma noche.” . Y Nureddin contestó: “Há</w:t>
        <w:softHyphen/>
        <w:t>gase según tu voluntad, ¡oh hermano mío! pues estoy de acuerdo contigo en esta y en todas las cosas.” Y convenido ya entre los dos este pri</w:t>
        <w:softHyphen/>
        <w:t>mer punto, Chamseddin dijo a Nureddin: “Cuando, gracias a Alah; nos hayamos unido con dos jóvenes, y suponiendo que nuestras mujeres conciban la primera noche de nues</w:t>
        <w:softHyphen/>
        <w:t xml:space="preserve">tras bodas, y que luego den a luz en un mismo día (¡si Alah lo quiere!) tu esposa un niño y la mía una niña; tendremos que casar uno con otro a los dos primos.” Y Nureddin repuso: “¡Oh hermano mío! ¿y qué piensas pedir entonces como dote a mi hijo para darle a tu hija?” Y Chamseddin dijo: “Pediré a tu hijo, como precio de mi hija, tres mil dinares de oro, tres huertos y tres de los mejores pueblos de Egipto. Y realmente esto será bien poca cosa, comparado con mi hija. </w:t>
      </w:r>
      <w:r>
        <w:rPr>
          <w:sz w:val="20"/>
        </w:rPr>
        <w:t xml:space="preserve">Y </w:t>
      </w:r>
      <w:r>
        <w:rPr>
          <w:sz w:val="20"/>
          <w:lang w:val="es-ES_tradnl"/>
        </w:rPr>
        <w:t>si tu hijo no quiere aceptar ese contrato, no habrá nada de lo dicho.” Al oírlo, respondió Nureddin: “Pero ¿estás soñando? ¿Qué dote quieres pedirle a mi hijo? ¿Has olvidado que somos dos hermanos, y hasta dos visires en uno solo? En vez de esas exigencias, deberías ofrecer como presente tu hija a mi hijo, sin pensar en pedirle ninguna dote. Además, ¿no sabes que el varón vale siempre más que la hembra? Y he aquí que el varón es mi hijo, ¿y aún aspiras a que lleve la dote, cuando es tu hija quien debiera traerla? Obras como aquel comerciante que no quiere, vender su mercancía, y para asustar al parroquiano empieza por pedirle cuatro veces su precio.” Entonces dijo Chamseddin: “Sin duda te figu</w:t>
        <w:softHyphen/>
        <w:t>ras que tu hijo es más noble que mi hija, lo cual demuestra que care</w:t>
        <w:softHyphen/>
        <w:t>ces en absoluto de razón y sentido común, y sobre todo de agradeci</w:t>
        <w:softHyphen/>
        <w:t>miento. Porque al hablar del visirato, olvidas que tan altas funciones me las debes a mí solo, y si te asocié conmigo, fue por lástima únicamente, para que pudieses ayudarme en mi labor. ¡Pero, en fin, ya está dicho! Puedes creer lo que gustes; porque yo desde el momento en que piensas así, ¡ya no quiero casar a mi hija con tu hijo ni aun a peso de oro!” Mucho</w:t>
      </w:r>
      <w:r>
        <w:rPr>
          <w:sz w:val="20"/>
          <w:vertAlign w:val="superscript"/>
          <w:lang w:val="es-ES_tradnl"/>
        </w:rPr>
        <w:t xml:space="preserve"> </w:t>
      </w:r>
      <w:r>
        <w:rPr>
          <w:sz w:val="20"/>
          <w:lang w:val="es-ES_tradnl"/>
        </w:rPr>
        <w:t>le dolieron estas palabras a Nureddin, que contestó: “¡Tampoco yo quiero casar a mi hijo con tu hija!” Y Chamseddin replicó enton</w:t>
        <w:softHyphen/>
        <w:t>ces: “Pues no hay para qué hablar más del asunto. Y como mañana tengo que marchar con el sultán, no dispongo de tiempo para que com</w:t>
        <w:softHyphen/>
        <w:t>prendas lo inconveniente de tus pala</w:t>
        <w:softHyphen/>
        <w:t>bras. Pero después, ¡ya verás! ¡Cuan</w:t>
        <w:softHyphen/>
        <w:t>do regrese, si Alah lo permite, suce</w:t>
        <w:softHyphen/>
        <w:t>derá lo que ha de suceder!”</w:t>
      </w:r>
    </w:p>
    <w:p>
      <w:pPr>
        <w:pStyle w:val="Normal"/>
        <w:ind w:right="384" w:firstLine="180"/>
        <w:jc w:val="both"/>
        <w:rPr>
          <w:sz w:val="20"/>
          <w:lang w:val="es-ES_tradnl"/>
        </w:rPr>
      </w:pPr>
      <w:r>
        <w:rPr>
          <w:sz w:val="20"/>
          <w:lang w:val="es-ES_tradnl"/>
        </w:rPr>
        <w:t>Entonces Nureddin se alejó, muy apenado por está escena, y se fue a dormir solo, con sus tristes pensa</w:t>
        <w:softHyphen/>
        <w:t>mientos.</w:t>
      </w:r>
    </w:p>
    <w:p>
      <w:pPr>
        <w:pStyle w:val="Normal"/>
        <w:ind w:right="384" w:firstLine="180"/>
        <w:jc w:val="both"/>
        <w:rPr>
          <w:sz w:val="20"/>
          <w:lang w:val="es-ES_tradnl"/>
        </w:rPr>
      </w:pPr>
      <w:r>
        <w:rPr>
          <w:sz w:val="20"/>
          <w:lang w:val="es-ES_tradnl"/>
        </w:rPr>
        <w:t>A la mañana siguiente salió de viaje el sultán, acompañado del visir Chamseddin, y se dirigió hacia la ribera del Nilo, lo atravesó en hacia para llegar a Guesirah, y desde allí hasta las Pirámides.</w:t>
      </w:r>
    </w:p>
    <w:p>
      <w:pPr>
        <w:pStyle w:val="Normal"/>
        <w:ind w:right="384" w:firstLine="180"/>
        <w:jc w:val="both"/>
        <w:rPr/>
      </w:pPr>
      <w:r>
        <w:rPr>
          <w:sz w:val="20"/>
          <w:lang w:val="es-ES_tradnl"/>
        </w:rPr>
        <w:t>En cuanto a Nureddin, después de haber pasado aquella noche con</w:t>
        <w:softHyphen/>
        <w:t>trariadísimo por el modo de proceder de su llermano, se levantó casi al amanecer, hizo sus abluciones, dijo la primera oración matinal, y des</w:t>
        <w:softHyphen/>
        <w:t>pués se dirigió a su armario, del cual sacó una alforja, y la llenó de oro, pensando siempre en las pala</w:t>
        <w:softHyphen/>
        <w:t xml:space="preserve">bras despectivas de Chamseddin y en </w:t>
      </w:r>
      <w:r>
        <w:rPr>
          <w:sz w:val="20"/>
        </w:rPr>
        <w:t xml:space="preserve">la </w:t>
      </w:r>
      <w:r>
        <w:rPr>
          <w:sz w:val="20"/>
          <w:lang w:val="es-ES_tradnl"/>
        </w:rPr>
        <w:t>humillación sufrida. Y enton</w:t>
        <w:softHyphen/>
        <w:t>ces recitó esta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Marcha, amigo mío! ¡Abandónalo </w:t>
      </w:r>
      <w:r>
        <w:rPr>
          <w:i/>
          <w:sz w:val="20"/>
          <w:szCs w:val="22"/>
          <w:lang w:val="es-ES_tradnl"/>
        </w:rPr>
        <w:t xml:space="preserve">todo, y </w:t>
      </w:r>
      <w:r>
        <w:rPr>
          <w:i/>
          <w:sz w:val="20"/>
          <w:lang w:val="es-ES_tradnl"/>
        </w:rPr>
        <w:t>marcha! ¡Otros amigos encon</w:t>
        <w:softHyphen/>
        <w:t xml:space="preserve">trarás en vez de </w:t>
      </w:r>
      <w:r>
        <w:rPr>
          <w:i/>
          <w:sz w:val="20"/>
          <w:szCs w:val="22"/>
          <w:lang w:val="es-ES_tradnl"/>
        </w:rPr>
        <w:t xml:space="preserve">los </w:t>
      </w:r>
      <w:r>
        <w:rPr>
          <w:i/>
          <w:sz w:val="20"/>
          <w:lang w:val="es-ES_tradnl"/>
        </w:rPr>
        <w:t>que dejas! ¡Mar</w:t>
        <w:softHyphen/>
        <w:t xml:space="preserve">cha! ¡Deja la ciudad y arma tu tienda de campaña! ¡Y </w:t>
      </w:r>
      <w:r>
        <w:rPr>
          <w:i/>
          <w:sz w:val="20"/>
          <w:szCs w:val="22"/>
          <w:lang w:val="es-ES_tradnl"/>
        </w:rPr>
        <w:t xml:space="preserve">vive </w:t>
      </w:r>
      <w:r>
        <w:rPr>
          <w:i/>
          <w:sz w:val="20"/>
          <w:lang w:val="es-ES_tradnl"/>
        </w:rPr>
        <w:t>en ella! ¡Allí, y nada más que allí, encontrarás las delicias de la vida!</w:t>
      </w:r>
    </w:p>
    <w:p>
      <w:pPr>
        <w:pStyle w:val="Normal"/>
        <w:ind w:right="384" w:firstLine="180"/>
        <w:jc w:val="both"/>
        <w:rPr/>
      </w:pPr>
      <w:r>
        <w:rPr>
          <w:i/>
          <w:sz w:val="20"/>
          <w:lang w:val="es-ES_tradnl"/>
        </w:rPr>
        <w:t>¡En las moradas civilizadas y esta</w:t>
        <w:softHyphen/>
        <w:t>bles, no hay fervor ni hay amistad! ¡Créeme! ¡Huye de tu patria! ¡Arrán</w:t>
        <w:softHyphen/>
        <w:t xml:space="preserve">cate del suelo de </w:t>
      </w:r>
      <w:r>
        <w:rPr>
          <w:i/>
          <w:sz w:val="20"/>
          <w:szCs w:val="22"/>
          <w:lang w:val="es-ES_tradnl"/>
        </w:rPr>
        <w:t xml:space="preserve">tu </w:t>
      </w:r>
      <w:r>
        <w:rPr>
          <w:i/>
          <w:sz w:val="20"/>
          <w:lang w:val="es-ES_tradnl"/>
        </w:rPr>
        <w:t>patria! ¡Intérnate en países extranjeros!</w:t>
      </w:r>
    </w:p>
    <w:p>
      <w:pPr>
        <w:pStyle w:val="Normal"/>
        <w:ind w:right="384" w:firstLine="180"/>
        <w:jc w:val="both"/>
        <w:rPr>
          <w:i/>
          <w:i/>
          <w:sz w:val="20"/>
          <w:lang w:val="es-ES_tradnl"/>
        </w:rPr>
      </w:pPr>
      <w:r>
        <w:rPr>
          <w:i/>
          <w:sz w:val="20"/>
          <w:lang w:val="es-ES_tradnl"/>
        </w:rPr>
        <w:t>¡Escucha! ¡He comprobado que el agua que se estanca se corrompe; podría librarse de su podredumbre corriendo nuevamente! ¡Pero de otro modo es incurable!</w:t>
      </w:r>
    </w:p>
    <w:p>
      <w:pPr>
        <w:pStyle w:val="Normal"/>
        <w:ind w:right="384" w:firstLine="180"/>
        <w:jc w:val="both"/>
        <w:rPr/>
      </w:pPr>
      <w:r>
        <w:rPr>
          <w:i/>
          <w:sz w:val="20"/>
          <w:lang w:val="es-ES_tradnl"/>
        </w:rPr>
        <w:t xml:space="preserve">¡He observado también la luna llena, </w:t>
      </w:r>
      <w:r>
        <w:rPr>
          <w:i/>
          <w:sz w:val="20"/>
          <w:szCs w:val="18"/>
          <w:lang w:val="es-ES_tradnl"/>
        </w:rPr>
        <w:t xml:space="preserve">y pude </w:t>
      </w:r>
      <w:r>
        <w:rPr>
          <w:i/>
          <w:sz w:val="20"/>
          <w:lang w:val="es-ES_tradnl"/>
        </w:rPr>
        <w:t xml:space="preserve">averiguar el número de sus ojos, de sus ojos de </w:t>
      </w:r>
      <w:r>
        <w:rPr>
          <w:i/>
          <w:sz w:val="20"/>
          <w:szCs w:val="22"/>
          <w:lang w:val="es-ES_tradnl"/>
        </w:rPr>
        <w:t xml:space="preserve">luz! </w:t>
      </w:r>
      <w:r>
        <w:rPr>
          <w:i/>
          <w:sz w:val="20"/>
          <w:lang w:val="es-ES_tradnl"/>
        </w:rPr>
        <w:t xml:space="preserve">¡Pero </w:t>
      </w:r>
      <w:r>
        <w:rPr>
          <w:i/>
          <w:sz w:val="20"/>
          <w:szCs w:val="22"/>
          <w:lang w:val="es-ES_tradnl"/>
        </w:rPr>
        <w:t xml:space="preserve">si </w:t>
      </w:r>
      <w:r>
        <w:rPr>
          <w:i/>
          <w:sz w:val="20"/>
          <w:lang w:val="es-ES_tradnl"/>
        </w:rPr>
        <w:t xml:space="preserve">no hubiese seguido sus revoluciones en el espacio, no habría podido conocer los </w:t>
      </w:r>
      <w:r>
        <w:rPr>
          <w:i/>
          <w:iCs/>
          <w:sz w:val="20"/>
          <w:lang w:val="es-ES_tradnl"/>
        </w:rPr>
        <w:t xml:space="preserve">ojos de cada cuarto de </w:t>
      </w:r>
      <w:r>
        <w:rPr>
          <w:i/>
          <w:sz w:val="20"/>
          <w:lang w:val="es-ES_tradnl"/>
        </w:rPr>
        <w:t>luna, los ojos que me miraban!</w:t>
      </w:r>
    </w:p>
    <w:p>
      <w:pPr>
        <w:pStyle w:val="Normal"/>
        <w:ind w:right="384" w:firstLine="180"/>
        <w:jc w:val="both"/>
        <w:rPr/>
      </w:pPr>
      <w:r>
        <w:rPr>
          <w:i/>
          <w:sz w:val="20"/>
          <w:lang w:val="es-ES_tradnl"/>
        </w:rPr>
        <w:t xml:space="preserve">¿Y el león? ¿Sería posible cazar al león si no hubiese salido del espeso bosque?... ¿Y la flecha? ¿Mataría </w:t>
      </w:r>
      <w:r>
        <w:rPr>
          <w:i/>
          <w:sz w:val="20"/>
          <w:szCs w:val="22"/>
          <w:lang w:val="es-ES_tradnl"/>
        </w:rPr>
        <w:t xml:space="preserve">la </w:t>
      </w:r>
      <w:r>
        <w:rPr>
          <w:i/>
          <w:sz w:val="20"/>
          <w:lang w:val="es-ES_tradnl"/>
        </w:rPr>
        <w:t>flecha si no escapara violentamente del arco tenso?</w:t>
      </w:r>
    </w:p>
    <w:p>
      <w:pPr>
        <w:pStyle w:val="Normal"/>
        <w:ind w:right="384" w:firstLine="180"/>
        <w:jc w:val="both"/>
        <w:rPr/>
      </w:pPr>
      <w:r>
        <w:rPr>
          <w:i/>
          <w:sz w:val="20"/>
          <w:lang w:val="es-ES_tradnl"/>
        </w:rPr>
        <w:t xml:space="preserve">¿Y el oro y la plata? ¿No serían polvo </w:t>
      </w:r>
      <w:r>
        <w:rPr>
          <w:i/>
          <w:sz w:val="20"/>
          <w:szCs w:val="18"/>
          <w:lang w:val="es-ES_tradnl"/>
        </w:rPr>
        <w:t xml:space="preserve">vil </w:t>
      </w:r>
      <w:r>
        <w:rPr>
          <w:i/>
          <w:sz w:val="20"/>
          <w:lang w:val="es-ES_tradnl"/>
        </w:rPr>
        <w:t xml:space="preserve">si no hubiesen salido de </w:t>
      </w:r>
      <w:r>
        <w:rPr>
          <w:i/>
          <w:sz w:val="20"/>
          <w:szCs w:val="22"/>
          <w:lang w:val="es-ES_tradnl"/>
        </w:rPr>
        <w:t xml:space="preserve">sus </w:t>
      </w:r>
      <w:r>
        <w:rPr>
          <w:i/>
          <w:sz w:val="20"/>
          <w:lang w:val="es-ES_tradnl"/>
        </w:rPr>
        <w:t xml:space="preserve">yacimientos? ¿Y el armonioso laúd? ¡Ya sabes! ¡Sólo sería un pedazo de leño si </w:t>
      </w:r>
      <w:r>
        <w:rPr>
          <w:i/>
          <w:sz w:val="20"/>
          <w:szCs w:val="22"/>
          <w:lang w:val="es-ES_tradnl"/>
        </w:rPr>
        <w:t xml:space="preserve">el </w:t>
      </w:r>
      <w:r>
        <w:rPr>
          <w:i/>
          <w:sz w:val="20"/>
          <w:lang w:val="es-ES_tradnl"/>
        </w:rPr>
        <w:t>obrero no lo arrancase de la tierra para darle forma!</w:t>
      </w:r>
    </w:p>
    <w:p>
      <w:pPr>
        <w:pStyle w:val="Normal"/>
        <w:ind w:right="384" w:firstLine="180"/>
        <w:jc w:val="both"/>
        <w:rPr/>
      </w:pPr>
      <w:r>
        <w:rPr>
          <w:i/>
          <w:sz w:val="20"/>
          <w:lang w:val="es-ES_tradnl"/>
        </w:rPr>
        <w:t xml:space="preserve">¡Expátriate y alcanzarás las cumbres! ¡Si permaneces adherido a tu </w:t>
      </w:r>
      <w:r>
        <w:rPr>
          <w:i/>
          <w:sz w:val="20"/>
          <w:szCs w:val="22"/>
          <w:lang w:val="es-ES_tradnl"/>
        </w:rPr>
        <w:t xml:space="preserve">suelo, </w:t>
      </w:r>
      <w:r>
        <w:rPr>
          <w:i/>
          <w:sz w:val="20"/>
          <w:lang w:val="es-ES_tradnl"/>
        </w:rPr>
        <w:t xml:space="preserve">jamás escalarás </w:t>
      </w:r>
      <w:r>
        <w:rPr>
          <w:i/>
          <w:sz w:val="20"/>
          <w:szCs w:val="22"/>
          <w:lang w:val="es-ES_tradnl"/>
        </w:rPr>
        <w:t>la altura!</w:t>
      </w:r>
    </w:p>
    <w:p>
      <w:pPr>
        <w:pStyle w:val="Normal"/>
        <w:ind w:right="384" w:firstLine="180"/>
        <w:jc w:val="both"/>
        <w:rPr>
          <w:i/>
          <w:i/>
          <w:sz w:val="20"/>
          <w:szCs w:val="22"/>
          <w:lang w:val="es-ES_tradnl"/>
        </w:rPr>
      </w:pPr>
      <w:r>
        <w:rPr>
          <w:i/>
          <w:sz w:val="20"/>
          <w:szCs w:val="22"/>
          <w:lang w:val="es-ES_tradnl"/>
        </w:rPr>
      </w:r>
    </w:p>
    <w:p>
      <w:pPr>
        <w:pStyle w:val="Normal"/>
        <w:ind w:right="384" w:firstLine="180"/>
        <w:jc w:val="both"/>
        <w:rPr/>
      </w:pPr>
      <w:r>
        <w:rPr>
          <w:sz w:val="20"/>
          <w:lang w:val="es-ES_tradnl"/>
        </w:rPr>
        <w:t>Cuando acabó de recitar estos ver</w:t>
        <w:softHyphen/>
        <w:t xml:space="preserve">sos, mandó a uno de sus esclavos que </w:t>
      </w:r>
      <w:r>
        <w:rPr>
          <w:sz w:val="20"/>
          <w:szCs w:val="22"/>
          <w:lang w:val="es-ES_tradnl"/>
        </w:rPr>
        <w:t xml:space="preserve">le </w:t>
      </w:r>
      <w:r>
        <w:rPr>
          <w:sz w:val="20"/>
          <w:lang w:val="es-ES_tradnl"/>
        </w:rPr>
        <w:t xml:space="preserve">ensillase una mula torda, poderosa y rápida para la marcha. Y el esclavo preparó </w:t>
      </w:r>
      <w:r>
        <w:rPr>
          <w:sz w:val="20"/>
          <w:szCs w:val="22"/>
          <w:lang w:val="es-ES_tradnl"/>
        </w:rPr>
        <w:t xml:space="preserve">la </w:t>
      </w:r>
      <w:r>
        <w:rPr>
          <w:sz w:val="20"/>
          <w:lang w:val="es-ES_tradnl"/>
        </w:rPr>
        <w:t xml:space="preserve">mejor de todas </w:t>
      </w:r>
      <w:r>
        <w:rPr>
          <w:sz w:val="20"/>
          <w:szCs w:val="22"/>
          <w:lang w:val="es-ES_tradnl"/>
        </w:rPr>
        <w:t xml:space="preserve">las </w:t>
      </w:r>
      <w:r>
        <w:rPr>
          <w:sz w:val="20"/>
          <w:lang w:val="es-ES_tradnl"/>
        </w:rPr>
        <w:t xml:space="preserve">mulas, </w:t>
      </w:r>
      <w:r>
        <w:rPr>
          <w:sz w:val="20"/>
          <w:szCs w:val="22"/>
          <w:lang w:val="es-ES_tradnl"/>
        </w:rPr>
        <w:t xml:space="preserve">le </w:t>
      </w:r>
      <w:r>
        <w:rPr>
          <w:sz w:val="20"/>
          <w:lang w:val="es-ES_tradnl"/>
        </w:rPr>
        <w:t xml:space="preserve">puso una silla guarnecida de brocado y de oro, con estribos indios y una gualdrapa de terciopelo de Ispahán. Y lo hizo tan bien, que la mula parecía una recién casada con su traje nuevo y brillante. Después todavía dispuso Nureddin que le echasen encima de todo un tapiz grande de seda y otro más pequeño, de raso, terminado lo cual, colocó entre </w:t>
      </w:r>
      <w:r>
        <w:rPr>
          <w:sz w:val="20"/>
          <w:szCs w:val="22"/>
          <w:lang w:val="es-ES_tradnl"/>
        </w:rPr>
        <w:t xml:space="preserve">los </w:t>
      </w:r>
      <w:r>
        <w:rPr>
          <w:sz w:val="20"/>
          <w:lang w:val="es-ES_tradnl"/>
        </w:rPr>
        <w:t xml:space="preserve">dos tapices la alforja llena de </w:t>
      </w:r>
      <w:r>
        <w:rPr>
          <w:sz w:val="20"/>
          <w:szCs w:val="22"/>
          <w:lang w:val="es-ES_tradnl"/>
        </w:rPr>
        <w:t xml:space="preserve">oro </w:t>
      </w:r>
      <w:r>
        <w:rPr>
          <w:sz w:val="20"/>
          <w:lang w:val="es-ES_tradnl"/>
        </w:rPr>
        <w:t>y de alhajas.</w:t>
      </w:r>
    </w:p>
    <w:p>
      <w:pPr>
        <w:pStyle w:val="Normal"/>
        <w:ind w:right="384" w:firstLine="180"/>
        <w:jc w:val="both"/>
        <w:rPr>
          <w:sz w:val="20"/>
          <w:lang w:val="es-ES_tradnl"/>
        </w:rPr>
      </w:pPr>
      <w:r>
        <w:rPr>
          <w:sz w:val="20"/>
          <w:lang w:val="es-ES_tradnl"/>
        </w:rPr>
        <w:t xml:space="preserve">En seguida dijo a este esclavo y a todos los demás: “Me voy </w:t>
      </w:r>
      <w:r>
        <w:rPr>
          <w:sz w:val="20"/>
          <w:szCs w:val="22"/>
          <w:lang w:val="es-ES_tradnl"/>
        </w:rPr>
        <w:t xml:space="preserve">a </w:t>
      </w:r>
      <w:r>
        <w:rPr>
          <w:sz w:val="20"/>
          <w:lang w:val="es-ES_tradnl"/>
        </w:rPr>
        <w:t xml:space="preserve">dar una vuelta </w:t>
      </w:r>
      <w:r>
        <w:rPr>
          <w:sz w:val="20"/>
          <w:szCs w:val="22"/>
          <w:lang w:val="es-ES_tradnl"/>
        </w:rPr>
        <w:t xml:space="preserve">por </w:t>
      </w:r>
      <w:r>
        <w:rPr>
          <w:sz w:val="20"/>
          <w:lang w:val="es-ES_tradnl"/>
        </w:rPr>
        <w:t xml:space="preserve">fuera de la ciudad, hacia </w:t>
      </w:r>
      <w:r>
        <w:rPr>
          <w:sz w:val="20"/>
          <w:szCs w:val="28"/>
          <w:lang w:val="es-ES_tradnl"/>
        </w:rPr>
        <w:t xml:space="preserve">la </w:t>
      </w:r>
      <w:r>
        <w:rPr>
          <w:sz w:val="20"/>
          <w:lang w:val="es-ES_tradnl"/>
        </w:rPr>
        <w:t>parte de Kaliaubia, donde pienso pasar tres noches. Siento una opresión en el pecho, y voy a dilatar mis pulmones respirando el aire li</w:t>
        <w:softHyphen/>
        <w:t>bre. Pero prohibo a todo el mundo que me siga.”</w:t>
      </w:r>
    </w:p>
    <w:p>
      <w:pPr>
        <w:pStyle w:val="Normal"/>
        <w:ind w:right="384" w:firstLine="180"/>
        <w:jc w:val="both"/>
        <w:rPr/>
      </w:pPr>
      <w:r>
        <w:rPr>
          <w:sz w:val="20"/>
          <w:lang w:val="es-ES_tradnl"/>
        </w:rPr>
        <w:t>Y provisto de víveres para el cami</w:t>
        <w:softHyphen/>
        <w:t xml:space="preserve">no, montó en la mula y se alejó rápidamente. No bien salió del Cairo, anduvo tan ligero, que al mediodía llegó a Belbeis, donde se detuvo. Bajó de </w:t>
      </w:r>
      <w:r>
        <w:rPr>
          <w:sz w:val="20"/>
          <w:szCs w:val="28"/>
          <w:lang w:val="es-ES_tradnl"/>
        </w:rPr>
        <w:t xml:space="preserve">la </w:t>
      </w:r>
      <w:r>
        <w:rPr>
          <w:sz w:val="20"/>
          <w:lang w:val="es-ES_tradnl"/>
        </w:rPr>
        <w:t xml:space="preserve">mula para descansar y dejarla descansar, comió </w:t>
      </w:r>
      <w:r>
        <w:rPr>
          <w:sz w:val="20"/>
          <w:szCs w:val="22"/>
          <w:lang w:val="es-ES_tradnl"/>
        </w:rPr>
        <w:t xml:space="preserve">algo, </w:t>
      </w:r>
      <w:r>
        <w:rPr>
          <w:sz w:val="20"/>
          <w:lang w:val="es-ES_tradnl"/>
        </w:rPr>
        <w:t>com</w:t>
        <w:softHyphen/>
        <w:t>pró en Belbeis cuanto podía necesi</w:t>
        <w:softHyphen/>
        <w:t>tar para él y para la mula, y reanudó el viaje. Dos días después, precisa</w:t>
        <w:softHyphen/>
        <w:t>mente al mediodía, merced al paso de su mula, entró en Jerusalén, la ciudad santa. Allí se apeó de la mula, descansó y la dejó reposar, extrajo del saco algo de comida, y después de alimentarse colocó el saco en el suelo para que le sirviese de almoha</w:t>
        <w:softHyphen/>
        <w:t>da, luego de haber extendido el tapiz grande de seda, se durmió, pen</w:t>
        <w:softHyphen/>
        <w:t>sando siempre con indignación en la conducta de su hermano.</w:t>
      </w:r>
    </w:p>
    <w:p>
      <w:pPr>
        <w:pStyle w:val="Normal"/>
        <w:ind w:right="384" w:firstLine="180"/>
        <w:jc w:val="both"/>
        <w:rPr/>
      </w:pPr>
      <w:r>
        <w:rPr>
          <w:sz w:val="20"/>
          <w:lang w:val="es-ES_tradnl"/>
        </w:rPr>
        <w:t xml:space="preserve">Al otro día, al amanecer, montó de nuevo y no dejó de caminar a buen paso, hasta llegar a la ciudad de Alepo. Allí se hospedó en uno de </w:t>
      </w:r>
      <w:r>
        <w:rPr>
          <w:sz w:val="20"/>
          <w:szCs w:val="18"/>
          <w:lang w:val="es-ES_tradnl"/>
        </w:rPr>
        <w:t xml:space="preserve">los </w:t>
      </w:r>
      <w:r>
        <w:rPr>
          <w:sz w:val="20"/>
          <w:lang w:val="es-ES_tradnl"/>
        </w:rPr>
        <w:t>khanes de la ciudad y dejó trans</w:t>
        <w:softHyphen/>
        <w:t>currir tranquilamente tres días, des</w:t>
        <w:softHyphen/>
        <w:t xml:space="preserve">cansando y dejando descansar a </w:t>
      </w:r>
      <w:r>
        <w:rPr>
          <w:sz w:val="20"/>
          <w:szCs w:val="28"/>
          <w:lang w:val="es-ES_tradnl"/>
        </w:rPr>
        <w:t xml:space="preserve">la </w:t>
      </w:r>
      <w:r>
        <w:rPr>
          <w:sz w:val="20"/>
          <w:lang w:val="es-ES_tradnl"/>
        </w:rPr>
        <w:t xml:space="preserve">mula, </w:t>
      </w:r>
      <w:r>
        <w:rPr>
          <w:sz w:val="20"/>
        </w:rPr>
        <w:t xml:space="preserve">y </w:t>
      </w:r>
      <w:r>
        <w:rPr>
          <w:sz w:val="20"/>
          <w:lang w:val="es-ES_tradnl"/>
        </w:rPr>
        <w:t>cuando hubo respirado bien el aire puro de Alepo, pensó en continuar el viaje. Y al efecto, montó otra vez en la mula, después de haber comprado los maravillosos dulces que se hacen en Alepo, relle</w:t>
        <w:softHyphen/>
        <w:t>nos de piñones y almendras, cubier</w:t>
        <w:softHyphen/>
        <w:t xml:space="preserve">tos de azúcar, </w:t>
      </w:r>
      <w:r>
        <w:rPr>
          <w:sz w:val="20"/>
        </w:rPr>
        <w:t xml:space="preserve">y </w:t>
      </w:r>
      <w:r>
        <w:rPr>
          <w:sz w:val="20"/>
          <w:lang w:val="es-ES_tradnl"/>
        </w:rPr>
        <w:t>que le gustaban mu</w:t>
        <w:softHyphen/>
        <w:t>cho desde la niñez.</w:t>
      </w:r>
    </w:p>
    <w:p>
      <w:pPr>
        <w:pStyle w:val="Normal"/>
        <w:ind w:right="384" w:firstLine="180"/>
        <w:jc w:val="both"/>
        <w:rPr>
          <w:sz w:val="20"/>
          <w:lang w:val="es-ES_tradnl"/>
        </w:rPr>
      </w:pPr>
      <w:r>
        <w:rPr>
          <w:sz w:val="20"/>
          <w:lang w:val="es-ES_tradnl"/>
        </w:rPr>
        <w:t xml:space="preserve">Y dejó que </w:t>
      </w:r>
      <w:r>
        <w:rPr>
          <w:sz w:val="20"/>
          <w:szCs w:val="18"/>
          <w:lang w:val="es-ES_tradnl"/>
        </w:rPr>
        <w:t xml:space="preserve">la mula </w:t>
      </w:r>
      <w:r>
        <w:rPr>
          <w:sz w:val="20"/>
          <w:lang w:val="es-ES_tradnl"/>
        </w:rPr>
        <w:t>se encaminase por donde quisiese, pues al salir del Alepo ya no sabía adónde dirigirse. Y cabalgó día y noche, hasta que una tarde, después de puesto el sol, se encontró en la ciudad de Bassra, pero no sabía que aquella ciudad fuese Bassra. Y no supo su nombre hasta después de llegado al khan, donde se lo dijeron. Se apeó enton</w:t>
        <w:softHyphen/>
        <w:t>ces de la mula, la descargó de los dos tapices, de las provisiones y de la alforja, y encargó al portero del khan que la paseara un poco, para que no se enfriase por descansar en seguida. Y en cuanto a `Nureddin, él mismo tendió su tapiz, y se sentó en el khan para reposar.</w:t>
      </w:r>
    </w:p>
    <w:p>
      <w:pPr>
        <w:pStyle w:val="Normal"/>
        <w:ind w:right="384" w:firstLine="180"/>
        <w:jc w:val="both"/>
        <w:rPr>
          <w:sz w:val="20"/>
          <w:lang w:val="es-ES_tradnl"/>
        </w:rPr>
      </w:pPr>
      <w:r>
        <w:rPr>
          <w:sz w:val="20"/>
          <w:lang w:val="es-ES_tradnl"/>
        </w:rPr>
        <w:t>El portero del khan cogió la mula de la brida, y se fue con ella. Pero ocurrió la coincidencia de que preci</w:t>
        <w:softHyphen/>
        <w:t>samente entonces el visir de Bassra hallábase sentado a la ventana de su palacio, contemplando la calle, y al divisar una mula tan hermosa, con sus magníficos jaeces de gran valor, sospechó que esta mula perte</w:t>
        <w:softHyphen/>
        <w:t xml:space="preserve">necía indudablemente a algún visir entre los visires extranjeros, o acaso a algún rey entre los reyes. Y se puso a mirarla, sintiendo, una gran perplejidad. Y después ordenó a uno de sus esclavos que le trajese, en seguida al portero que paseaba a la mula. Y el esclavo corrió en busca del portero, y lo llevó ante el visir. Entonces el portero avanzó un paso y besó la tierra entre las manos del visir, que era un anciano de mucha edad </w:t>
      </w:r>
      <w:r>
        <w:rPr>
          <w:sz w:val="20"/>
          <w:vertAlign w:val="subscript"/>
          <w:lang w:val="es-ES_tradnl"/>
        </w:rPr>
        <w:t xml:space="preserve">y </w:t>
      </w:r>
      <w:r>
        <w:rPr>
          <w:sz w:val="20"/>
          <w:lang w:val="es-ES_tradnl"/>
        </w:rPr>
        <w:t>muy respetable. Y el visir dijo al portero: “¿Quién es el amo de esta mula, y qué posición tiene?” El portero contestó: “¡Oh mi 'señor! el amo de esta mula es un joven muy hermoso, lleno de seduc</w:t>
        <w:softHyphen/>
        <w:t>ciones, ricamente vestido, como hijo de algún gran mercader, y toda su aspecto impone el respeto y la admi</w:t>
        <w:softHyphen/>
        <w:t>ración.”</w:t>
      </w:r>
    </w:p>
    <w:p>
      <w:pPr>
        <w:pStyle w:val="Normal"/>
        <w:ind w:right="384" w:firstLine="180"/>
        <w:jc w:val="both"/>
        <w:rPr>
          <w:sz w:val="20"/>
          <w:lang w:val="es-ES_tradnl"/>
        </w:rPr>
      </w:pPr>
      <w:r>
        <w:rPr>
          <w:sz w:val="20"/>
          <w:lang w:val="es-ES_tradnl"/>
        </w:rPr>
        <w:t>Al oirle, el visir se puso de pie, montó a caballo, y marchando apre</w:t>
        <w:softHyphen/>
        <w:t>suradamente al khan, entró en el patio. Cuando lo vio Nureddm, corrió a su encuentro y le ayudó a apearse del caballo. Entonces el visir le dirigió el saludo acostumbrado, y Nureddin se lo devolvió y lo recibió muy cordialmente. Y el visir se sentó a su lado, y le dijo: “¡Oh hijo mío! ¿de dónde vienes y por qué estás en Bassra?” Y Nureddin contestó: “¡Oh mi señor! vengo del Cairo, mi ciudad natal. Mi padre era visir del sultán de Egipto, pero murió al ser llamado a la misericordia de Alah.” Después contó toda su historia, desde el prin</w:t>
        <w:softHyphen/>
        <w:t>cipio hasta el fin. Y luego añadió: “No he de volver a Egipto hasta después de haber recorrido el mundo, visitando todas las ciudades y todas las comarcas.”</w:t>
      </w:r>
    </w:p>
    <w:p>
      <w:pPr>
        <w:pStyle w:val="Normal"/>
        <w:ind w:right="384" w:firstLine="180"/>
        <w:jc w:val="both"/>
        <w:rPr>
          <w:sz w:val="20"/>
          <w:lang w:val="es-ES_tradnl"/>
        </w:rPr>
      </w:pPr>
      <w:r>
        <w:rPr>
          <w:sz w:val="20"/>
          <w:lang w:val="es-ES_tradnl"/>
        </w:rPr>
        <w:t xml:space="preserve">Y el visir contestó a Nureddin: “Hijo mío, prescinde de esas ideas de continuo viaje, porque causarán tu perdición. Sabe que el viajar por países extranjeros es </w:t>
      </w:r>
      <w:r>
        <w:rPr>
          <w:sz w:val="20"/>
        </w:rPr>
        <w:t xml:space="preserve">la </w:t>
      </w:r>
      <w:r>
        <w:rPr>
          <w:sz w:val="20"/>
          <w:lang w:val="es-ES_tradnl"/>
        </w:rPr>
        <w:t>ruina y lo último de lo último. Atiende esta advertencia, pues temo que te perju</w:t>
        <w:softHyphen/>
        <w:t>diquen los percances de la vida y del tiempo.”</w:t>
      </w:r>
    </w:p>
    <w:p>
      <w:pPr>
        <w:pStyle w:val="Normal"/>
        <w:ind w:right="384" w:firstLine="180"/>
        <w:jc w:val="both"/>
        <w:rPr/>
      </w:pPr>
      <w:r>
        <w:rPr>
          <w:sz w:val="20"/>
          <w:lang w:val="es-ES_tradnl"/>
        </w:rPr>
        <w:t>Después el visir ordenó a sus escía</w:t>
        <w:softHyphen/>
        <w:t>vos que desensillaran la mula y le quitasen los tapices y las sedas, y se llevó consigo a</w:t>
      </w:r>
      <w:r>
        <w:rPr>
          <w:sz w:val="20"/>
          <w:vertAlign w:val="superscript"/>
          <w:lang w:val="es-ES_tradnl"/>
        </w:rPr>
        <w:t>-</w:t>
      </w:r>
      <w:r>
        <w:rPr>
          <w:sz w:val="20"/>
          <w:lang w:val="es-ES_tradnl"/>
        </w:rPr>
        <w:t xml:space="preserve"> Nureddin, alojan</w:t>
        <w:softHyphen/>
        <w:t>dole en su casa, y lo dejó descansar, luego de haberle proporcionado todo lo que necesitaba.</w:t>
      </w:r>
    </w:p>
    <w:p>
      <w:pPr>
        <w:pStyle w:val="Normal"/>
        <w:ind w:right="384" w:firstLine="180"/>
        <w:jc w:val="both"/>
        <w:rPr>
          <w:sz w:val="20"/>
          <w:lang w:val="es-ES_tradnl"/>
        </w:rPr>
      </w:pPr>
      <w:r>
        <w:rPr>
          <w:sz w:val="20"/>
          <w:lang w:val="es-ES_tradnl"/>
        </w:rPr>
        <w:t>Nureddin permaneció algún tiem</w:t>
        <w:softHyphen/>
        <w:t>po en casa del visir, el visir le veía diariamente y le colmaba de consi</w:t>
        <w:softHyphen/>
        <w:t>deraciones y favores. Y acabó por estimarle enormemente, hasta el pun</w:t>
        <w:softHyphen/>
        <w:t>to de que un día le dijo: “Hijo mío, ya soy muy viejo, y no tengo ningún hijo varón. Pero Alah me ha concedido una hija que te iguala en belleza y perfecciones. Y hasta ahora se la he negada a cuantos me la pidieron en matrimonio. Pero a ti, a quien quiero con todo el cariño de mi corazón, he de preguntarte si consientes en aceptarla como esclava tuya. Porque yo deseo fervientemente que seas el esposo de mi hija. Y si quieres aceptar, marcharé en busca del sultán y le diré que eres un sobri</w:t>
        <w:softHyphen/>
        <w:t>no mío, recién llegado de Egipto, y que has venido a Bassra expresa</w:t>
        <w:softHyphen/>
        <w:t>mente para pretender a mi hija en matrimonio. Y el sultán, por cariño a mí, te dará el visirato, porque yo ya estoy muy viejo y necesito des</w:t>
        <w:softHyphen/>
        <w:t xml:space="preserve">cansar. Y así podré encerrarme </w:t>
      </w:r>
      <w:r>
        <w:rPr>
          <w:sz w:val="20"/>
          <w:szCs w:val="18"/>
          <w:lang w:val="es-ES_tradnl"/>
        </w:rPr>
        <w:t xml:space="preserve">muy </w:t>
      </w:r>
      <w:r>
        <w:rPr>
          <w:sz w:val="20"/>
          <w:lang w:val="es-ES_tradnl"/>
        </w:rPr>
        <w:t>a gusto en mi casa para no salir de ella.”</w:t>
      </w:r>
    </w:p>
    <w:p>
      <w:pPr>
        <w:pStyle w:val="Normal"/>
        <w:ind w:right="384" w:firstLine="180"/>
        <w:jc w:val="both"/>
        <w:rPr>
          <w:sz w:val="20"/>
          <w:lang w:val="es-ES_tradnl"/>
        </w:rPr>
      </w:pPr>
      <w:r>
        <w:rPr>
          <w:sz w:val="20"/>
          <w:lang w:val="es-ES_tradnl"/>
        </w:rPr>
        <w:t>Al óir esta proposición, bajó los ojos Nureddin, y después dijo: “Es</w:t>
        <w:softHyphen/>
        <w:t>cucho y obedezco.”</w:t>
      </w:r>
    </w:p>
    <w:p>
      <w:pPr>
        <w:pStyle w:val="Normal"/>
        <w:ind w:right="384" w:firstLine="180"/>
        <w:jc w:val="both"/>
        <w:rPr/>
      </w:pPr>
      <w:r>
        <w:rPr>
          <w:sz w:val="20"/>
          <w:lang w:val="es-ES_tradnl"/>
        </w:rPr>
        <w:t>Entonces el visir llegó al colmo de la alegría, e inmediatamente orde</w:t>
        <w:softHyphen/>
        <w:t>no a sus esclavos que preparasen el festín y adornasen e iluminasen la sala de recepción, la más espaciosa de todas, reservada especialmente al más grande entre los emires.</w:t>
      </w:r>
    </w:p>
    <w:p>
      <w:pPr>
        <w:pStyle w:val="Normal"/>
        <w:ind w:right="384" w:firstLine="180"/>
        <w:jc w:val="both"/>
        <w:rPr>
          <w:sz w:val="20"/>
          <w:lang w:val="es-ES_tradnl"/>
        </w:rPr>
      </w:pPr>
      <w:r>
        <w:rPr>
          <w:sz w:val="20"/>
          <w:lang w:val="es-ES_tradnl"/>
        </w:rPr>
        <w:t xml:space="preserve">Después reunió a todos sus </w:t>
      </w:r>
      <w:r>
        <w:rPr>
          <w:sz w:val="20"/>
          <w:szCs w:val="18"/>
        </w:rPr>
        <w:t>ami</w:t>
        <w:softHyphen/>
      </w:r>
      <w:r>
        <w:rPr>
          <w:sz w:val="20"/>
        </w:rPr>
        <w:t xml:space="preserve">gos, </w:t>
      </w:r>
      <w:r>
        <w:rPr>
          <w:sz w:val="20"/>
          <w:szCs w:val="26"/>
          <w:lang w:val="es-ES_tradnl"/>
        </w:rPr>
        <w:t xml:space="preserve">e </w:t>
      </w:r>
      <w:r>
        <w:rPr>
          <w:sz w:val="20"/>
          <w:lang w:val="es-ES_tradnl"/>
        </w:rPr>
        <w:t xml:space="preserve">invitó a todos los </w:t>
      </w:r>
      <w:r>
        <w:rPr>
          <w:sz w:val="20"/>
          <w:szCs w:val="18"/>
          <w:lang w:val="es-ES_tradnl"/>
        </w:rPr>
        <w:t xml:space="preserve">nobles </w:t>
      </w:r>
      <w:r>
        <w:rPr>
          <w:sz w:val="20"/>
          <w:lang w:val="es-ES_tradnl"/>
        </w:rPr>
        <w:t>del reino y a todos los mercaderes de Bassra, y todos acudieron a presen</w:t>
        <w:softHyphen/>
        <w:t>tarse entre sus manos. Entonces, el visir, para explicarles el haber elegi</w:t>
        <w:softHyphen/>
        <w:t xml:space="preserve">do a Nureddin con preferencia a todos los demás, les dijo: “Yo tenía un hermano que era visir ets Egipto, y Alah le había favorecido con dos hijos, como a mí me favoreció con una hija, según sabéis. Mi hermano, poco antes de morir, me encargó que casara a mi hija con uno de sus hijos, Y yo se </w:t>
      </w:r>
      <w:r>
        <w:rPr>
          <w:sz w:val="20"/>
          <w:szCs w:val="22"/>
          <w:lang w:val="es-ES_tradnl"/>
        </w:rPr>
        <w:t xml:space="preserve">lo </w:t>
      </w:r>
      <w:r>
        <w:rPr>
          <w:sz w:val="20"/>
          <w:lang w:val="es-ES_tradnl"/>
        </w:rPr>
        <w:t xml:space="preserve">prometí. Y precisamente este joven </w:t>
      </w:r>
      <w:r>
        <w:rPr>
          <w:sz w:val="20"/>
          <w:szCs w:val="22"/>
          <w:lang w:val="es-ES_tradnl"/>
        </w:rPr>
        <w:t xml:space="preserve">a </w:t>
      </w:r>
      <w:r>
        <w:rPr>
          <w:sz w:val="20"/>
          <w:lang w:val="es-ES_tradnl"/>
        </w:rPr>
        <w:t xml:space="preserve">quien veis es uno de los dos hijos de </w:t>
      </w:r>
      <w:r>
        <w:rPr>
          <w:sz w:val="20"/>
          <w:szCs w:val="22"/>
          <w:lang w:val="es-ES_tradnl"/>
        </w:rPr>
        <w:t xml:space="preserve">mi </w:t>
      </w:r>
      <w:r>
        <w:rPr>
          <w:sz w:val="20"/>
          <w:lang w:val="es-ES_tradnl"/>
        </w:rPr>
        <w:t xml:space="preserve">hermano el visir de Egipto. Ha venido a Bassra con tal objeto. ¡Y </w:t>
      </w:r>
      <w:r>
        <w:rPr>
          <w:sz w:val="20"/>
          <w:szCs w:val="18"/>
          <w:lang w:val="es-ES_tradnl"/>
        </w:rPr>
        <w:t xml:space="preserve">mi </w:t>
      </w:r>
      <w:r>
        <w:rPr>
          <w:sz w:val="20"/>
          <w:lang w:val="es-ES_tradnl"/>
        </w:rPr>
        <w:t>mayor anhelo es que se escriba su contrato con mi hija, y que viva con ella en mi casa!”</w:t>
      </w:r>
    </w:p>
    <w:p>
      <w:pPr>
        <w:pStyle w:val="Normal"/>
        <w:ind w:right="384" w:firstLine="180"/>
        <w:jc w:val="both"/>
        <w:rPr>
          <w:sz w:val="20"/>
          <w:lang w:val="es-ES_tradnl"/>
        </w:rPr>
      </w:pPr>
      <w:r>
        <w:rPr>
          <w:sz w:val="20"/>
          <w:lang w:val="es-ES_tradnl"/>
        </w:rPr>
        <w:t>Entonces contestaron todos. “¡Sea como dices! ¡Ponemos sobre nuestra cabeza cuanto hagas!”</w:t>
      </w:r>
    </w:p>
    <w:p>
      <w:pPr>
        <w:pStyle w:val="Normal"/>
        <w:ind w:right="384" w:firstLine="180"/>
        <w:jc w:val="both"/>
        <w:rPr>
          <w:sz w:val="20"/>
          <w:lang w:val="es-ES_tradnl"/>
        </w:rPr>
      </w:pPr>
      <w:r>
        <w:rPr>
          <w:sz w:val="20"/>
          <w:lang w:val="es-ES_tradnl"/>
        </w:rPr>
        <w:t>Y todos tomaron parte en el gran festín, bebieron toda clase de vinos, y comieron una cantidad prodigiosa de pasteles y confituras. Y después, rociada la sala, con agua de rosas, según costumbre, se despidieron del visir y de Nureddin:</w:t>
      </w:r>
    </w:p>
    <w:p>
      <w:pPr>
        <w:pStyle w:val="Normal"/>
        <w:ind w:right="384" w:firstLine="180"/>
        <w:jc w:val="both"/>
        <w:rPr/>
      </w:pPr>
      <w:r>
        <w:rPr>
          <w:sz w:val="20"/>
          <w:lang w:val="es-ES_tradnl"/>
        </w:rPr>
        <w:t>Entonces el visir mandó a sus esclavos que llevasen a Nureddin al hammam y le diesen un buen baño. Y el visir le regaló uno de sus mejo</w:t>
        <w:softHyphen/>
        <w:t>res trajes entre sus trajes, y después le envió toallas, palanganas de cobre, pebeteros y todas las demás cosas necesarias para el baño. Y Nureddin se bañó y salió del hammam con su traje nuevo, y estaba más hermoso que la luna llena en la más bella de las noches. Después Nureddin cabalgó en su mula torda, encami</w:t>
        <w:softHyphen/>
        <w:t>nándose hacia el palacio del visir, y al pasar por las calles le admira</w:t>
        <w:softHyphen/>
        <w:t>han todos, elogiando su hermosura y la obra de Alah. Y descendió de la mula, entró en casa del visir y le besó la mano. Entonces el visir...</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b/>
          <w:sz w:val="20"/>
          <w:lang w:val="es-ES_tradnl"/>
        </w:rPr>
        <w:t xml:space="preserve">PERO CUANDO LLEGÓ LA </w:t>
      </w:r>
      <w:r>
        <w:rPr>
          <w:b/>
          <w:sz w:val="20"/>
        </w:rPr>
        <w:t>20</w:t>
      </w:r>
      <w:r>
        <w:rPr>
          <w:b/>
          <w:sz w:val="20"/>
          <w:vertAlign w:val="superscript"/>
        </w:rPr>
        <w:t>a.</w:t>
      </w:r>
      <w:r>
        <w:rPr>
          <w:b/>
          <w:sz w:val="20"/>
        </w:rPr>
        <w:t xml:space="preserve"> </w:t>
      </w:r>
      <w:r>
        <w:rPr>
          <w:b/>
          <w:sz w:val="20"/>
          <w:lang w:val="es-ES_tradnl"/>
        </w:rPr>
        <w:t>NOCHE</w:t>
      </w:r>
    </w:p>
    <w:p>
      <w:pPr>
        <w:pStyle w:val="Normal"/>
        <w:ind w:right="384" w:firstLine="180"/>
        <w:jc w:val="both"/>
        <w:rPr>
          <w:b/>
          <w:b/>
          <w:sz w:val="20"/>
          <w:lang w:val="es-ES_tradnl"/>
        </w:rPr>
      </w:pPr>
      <w:r>
        <w:rPr>
          <w:b/>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entonces el visir se levantó, acogiendo con júbilo al her</w:t>
        <w:softHyphen/>
        <w:t>moso Nureddin y diciéndole: “Entra, ¡oh hijo mío! en la cámara de tu esposa, y sé dichoso. Mañana te lle</w:t>
        <w:softHyphen/>
        <w:t>varé a ver al sultán. Y ahora sólo me resta implorar de A¡ah que te conceda todos sus favores y todos sus bienes.”</w:t>
      </w:r>
    </w:p>
    <w:p>
      <w:pPr>
        <w:pStyle w:val="Normal"/>
        <w:ind w:right="384" w:firstLine="180"/>
        <w:jc w:val="both"/>
        <w:rPr>
          <w:sz w:val="20"/>
          <w:lang w:val="es-ES_tradnl"/>
        </w:rPr>
      </w:pPr>
      <w:r>
        <w:rPr>
          <w:sz w:val="20"/>
          <w:lang w:val="es-ES_tradnl"/>
        </w:rPr>
        <w:t>Entonces Nureddin besó otra vez la mano del visir su suegro, y entró en el aposento de la doncella. ¡Y sucedió lo que había de suceder!</w:t>
      </w:r>
    </w:p>
    <w:p>
      <w:pPr>
        <w:pStyle w:val="Normal"/>
        <w:ind w:right="384" w:firstLine="180"/>
        <w:jc w:val="both"/>
        <w:rPr>
          <w:sz w:val="20"/>
          <w:lang w:val="es-ES_tradnl"/>
        </w:rPr>
      </w:pPr>
      <w:r>
        <w:rPr>
          <w:sz w:val="20"/>
          <w:lang w:val="es-ES_tradnl"/>
        </w:rPr>
        <w:t>Y esto fue lo referente a Nureddin. En cuanto a Chamseddin su her</w:t>
        <w:softHyphen/>
        <w:t>mano... he aquí lo que ocurrió. Terminada la expedición que hizo con el sultán de Egipto, hacia el lado de las Pirámides, regresó inme</w:t>
        <w:softHyphen/>
        <w:t>diatamente a su casa. Y se inquietó mucho al no encontrar a su hermano Nureddin. Y preguntó por él a sus esclavos; que le respondieron: “Nues</w:t>
        <w:softHyphen/>
        <w:t>tro amo Nureddin; el mismo día que te fuiste con el sultán, montó en una mula enjaezada con gran lujo, como en los días solemnes, y nos dijo: “Me voy hacia la parte de Kaliubia, estaré, fuera unos días, pues noto opresión en el pecho y necesito aire libre; pero que no me siga nadie.” Y desde entonces no hemos vuelto a tener noticias suyas.”</w:t>
      </w:r>
    </w:p>
    <w:p>
      <w:pPr>
        <w:pStyle w:val="Normal"/>
        <w:ind w:right="384" w:firstLine="180"/>
        <w:jc w:val="both"/>
        <w:rPr>
          <w:sz w:val="20"/>
          <w:lang w:val="es-ES_tradnl"/>
        </w:rPr>
      </w:pPr>
      <w:r>
        <w:rPr>
          <w:sz w:val="20"/>
          <w:lang w:val="es-ES_tradnl"/>
        </w:rPr>
        <w:t>Entonces Chamseddin deploró mu</w:t>
        <w:softHyphen/>
        <w:t xml:space="preserve">cho la ausencia de su hermano, y fue aumentando su dolor de día en día, hasta que acabó por convertirse en una aflicción inmensa., Y </w:t>
      </w:r>
      <w:r>
        <w:rPr>
          <w:sz w:val="20"/>
        </w:rPr>
        <w:t>pens</w:t>
      </w:r>
      <w:r>
        <w:rPr>
          <w:sz w:val="20"/>
          <w:lang w:val="es-ES_tradnl"/>
        </w:rPr>
        <w:t>aba: “Seguramente, el motivo de que se haya marchado no es otro que aquellas palabras tan duras que le dije la víspera de mi viaje con el sultán. Y esto y no otra cosa le ha obligado a huir. Pero es preciso que repare la falta cometida contra él y disponga que lo busquen.”</w:t>
      </w:r>
    </w:p>
    <w:p>
      <w:pPr>
        <w:pStyle w:val="Normal"/>
        <w:ind w:right="384" w:firstLine="180"/>
        <w:jc w:val="both"/>
        <w:rPr/>
      </w:pPr>
      <w:r>
        <w:rPr>
          <w:sz w:val="20"/>
          <w:lang w:val="es-ES_tradnl"/>
        </w:rPr>
        <w:t>Y Chamseddin fue inmediatamente a ver al sultán; y le refirió lo que ocurría. Y el sultán mandó escribir mensajes autorizados con su sello v los envió con emisarios de a caba</w:t>
        <w:softHyphen/>
        <w:t>llo en todas direcciones a todos sus lugartenientes en todas las comarcas, Y les decía en estos pliegos que Nureddin había desaparecido y que precisaba buscarle fuese donde fuese.</w:t>
      </w:r>
    </w:p>
    <w:p>
      <w:pPr>
        <w:pStyle w:val="Normal"/>
        <w:ind w:right="384" w:firstLine="180"/>
        <w:jc w:val="both"/>
        <w:rPr/>
      </w:pPr>
      <w:r>
        <w:rPr>
          <w:sz w:val="20"/>
          <w:lang w:val="es-ES_tradnl"/>
        </w:rPr>
        <w:t>Pero transcurrido algún tiempo, todos los correos regresaron sin nin</w:t>
        <w:softHyphen/>
        <w:t xml:space="preserve">guna noticia, porque ni uno solo había ido a Bassra, donde, estaba Nureddin: Entonces Chamseddin, lamentándose hasta el límite de las lamentaciones, exclamó: “¡Mía es toda la culpa! ¡Todo esto me ocurre por mi poco tacto y mi falta de discreción!” </w:t>
      </w:r>
    </w:p>
    <w:p>
      <w:pPr>
        <w:pStyle w:val="Normal"/>
        <w:ind w:right="384" w:firstLine="180"/>
        <w:jc w:val="both"/>
        <w:rPr/>
      </w:pPr>
      <w:r>
        <w:rPr>
          <w:sz w:val="20"/>
          <w:lang w:val="es-ES_tradnl"/>
        </w:rPr>
        <w:t>Pero como todo tiene su término, Chamseddin acabó por consolarse, Y un día pidió en matrimonio a la hija de un gran comerciante del Cairo, hizo su contrato con ella y con ella se casó. ¡Y sucedió lo que había de suceder!</w:t>
      </w:r>
    </w:p>
    <w:p>
      <w:pPr>
        <w:pStyle w:val="Normal"/>
        <w:ind w:right="384" w:firstLine="180"/>
        <w:jc w:val="both"/>
        <w:rPr/>
      </w:pPr>
      <w:r>
        <w:rPr>
          <w:sz w:val="20"/>
          <w:lang w:val="es-ES_tradnl"/>
        </w:rPr>
        <w:t>Y se dio la coincidencia de que la misma noche que penetró Cham</w:t>
        <w:softHyphen/>
        <w:t>seddin en la cámara nupcial, fue justamente la misma en que Nured</w:t>
        <w:softHyphen/>
        <w:t>din penetró en el aposento de la hija del visir de Bassra. Y permitió Alah esta coincidencia del matrimonio de los dos hermanos en la misma noche, para demostrar que manda en el destino de las criaturas.</w:t>
      </w:r>
    </w:p>
    <w:p>
      <w:pPr>
        <w:pStyle w:val="Normal"/>
        <w:ind w:right="384" w:firstLine="180"/>
        <w:jc w:val="both"/>
        <w:rPr/>
      </w:pPr>
      <w:r>
        <w:rPr>
          <w:sz w:val="20"/>
          <w:lang w:val="es-ES_tradnl"/>
        </w:rPr>
        <w:t>Y todo se verificó además según lo habían combinado los dos herma</w:t>
        <w:softHyphen/>
        <w:t>nos antes de su querella, pues las dos esposas quedaron preñadas la misma noche: parieran él mismo día y a la misma hora, y la de Chamseddin, visir de Egipto, parió una niña cuya hermosura no tuvo igual en todo el país, y la de Nureddin, de Bassra, dio a luz un niño tan hermoso que no había otro como él en todo el mundo. Ya lo dijo el poeta:</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El niño!... ¡Cuán delicado es!... ¡Y qué gentil! ¡Y qué gracioso!..,. ¡Beber su boca! ¡Beber esta boca hace olvidar las cosas llenas y los vasos desbordantes!</w:t>
      </w:r>
    </w:p>
    <w:p>
      <w:pPr>
        <w:pStyle w:val="Normal"/>
        <w:ind w:right="384" w:firstLine="180"/>
        <w:jc w:val="both"/>
        <w:rPr/>
      </w:pPr>
      <w:r>
        <w:rPr>
          <w:i/>
          <w:sz w:val="20"/>
          <w:lang w:val="es-ES_tradnl"/>
        </w:rPr>
        <w:t>¡Beber en sus labios, apagar la sed en la frescura de sus mejillas y mirarse en el manantial de sus ojos, es olvi</w:t>
        <w:softHyphen/>
        <w:t>dar la púrpura de los vinos, sus aromas, su sabor y toda su embriaguez!</w:t>
      </w:r>
    </w:p>
    <w:p>
      <w:pPr>
        <w:pStyle w:val="Normal"/>
        <w:ind w:right="384" w:firstLine="180"/>
        <w:jc w:val="both"/>
        <w:rPr/>
      </w:pPr>
      <w:r>
        <w:rPr>
          <w:i/>
          <w:sz w:val="20"/>
          <w:lang w:val="es-ES_tradnl"/>
        </w:rPr>
        <w:t xml:space="preserve">¡Si viniese la misma Belleza </w:t>
      </w:r>
      <w:r>
        <w:rPr>
          <w:i/>
          <w:sz w:val="20"/>
        </w:rPr>
        <w:t xml:space="preserve">a </w:t>
      </w:r>
      <w:r>
        <w:rPr>
          <w:i/>
          <w:sz w:val="20"/>
          <w:lang w:val="es-ES_tradnl"/>
        </w:rPr>
        <w:t>com</w:t>
        <w:softHyphen/>
        <w:t>pararse con este niño, bajaría humilla</w:t>
        <w:softHyphen/>
        <w:t>da la cabeza!</w:t>
      </w:r>
    </w:p>
    <w:p>
      <w:pPr>
        <w:pStyle w:val="Normal"/>
        <w:ind w:right="384" w:firstLine="180"/>
        <w:jc w:val="both"/>
        <w:rPr>
          <w:i/>
          <w:i/>
          <w:sz w:val="20"/>
          <w:lang w:val="es-ES_tradnl"/>
        </w:rPr>
      </w:pPr>
      <w:r>
        <w:rPr>
          <w:i/>
          <w:sz w:val="20"/>
          <w:lang w:val="es-ES_tradnl"/>
        </w:rPr>
        <w:t>Y si le preguntaseis: “¡Oh Belleza! ¿Qué te parece? ¿Viste jamás nada semejante?” Ella contestaría: “¡Como él, verdaderamente, ninguno!”</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Al hijo de Nureddin se le llamó Hassán Badreddin, a causa de su hermosura.</w:t>
      </w:r>
    </w:p>
    <w:p>
      <w:pPr>
        <w:pStyle w:val="Normal"/>
        <w:ind w:right="384" w:firstLine="180"/>
        <w:jc w:val="both"/>
        <w:rPr/>
      </w:pPr>
      <w:r>
        <w:rPr>
          <w:sz w:val="20"/>
          <w:lang w:val="es-ES_tradnl"/>
        </w:rPr>
        <w:t>Su nacimiento motivó grandes re</w:t>
        <w:softHyphen/>
        <w:t>gocijos públicos el séptimo día se dieron fiestas y banquetes dignos de príncipes.</w:t>
      </w:r>
    </w:p>
    <w:p>
      <w:pPr>
        <w:pStyle w:val="Normal"/>
        <w:ind w:right="384" w:firstLine="180"/>
        <w:jc w:val="both"/>
        <w:rPr>
          <w:sz w:val="20"/>
          <w:lang w:val="es-ES_tradnl"/>
        </w:rPr>
      </w:pPr>
      <w:r>
        <w:rPr>
          <w:sz w:val="20"/>
          <w:lang w:val="es-ES_tradnl"/>
        </w:rPr>
        <w:t>Terminados los festejos, el visir de Bassra fue con Nureddin a ver al sultán. Entonces Nureddin besó la tierra entre las manos del sultán, y como estaba dotado de una gran elocuencia y era muy versado en las bellezas literarias, le recitó estos ver</w:t>
        <w:softHyphen/>
        <w:t>sos del poeta:</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 xml:space="preserve">¡Ante él se inclina y se eclipsa el mayor de los bienhechores; pues ha conquistado el corazón de todos </w:t>
      </w:r>
      <w:r>
        <w:rPr>
          <w:i/>
          <w:sz w:val="20"/>
          <w:szCs w:val="18"/>
          <w:lang w:val="es-ES_tradnl"/>
        </w:rPr>
        <w:t xml:space="preserve">los </w:t>
      </w:r>
      <w:r>
        <w:rPr>
          <w:i/>
          <w:sz w:val="20"/>
          <w:lang w:val="es-ES_tradnl"/>
        </w:rPr>
        <w:t>seres elegidos!</w:t>
      </w:r>
    </w:p>
    <w:p>
      <w:pPr>
        <w:pStyle w:val="Normal"/>
        <w:ind w:right="384" w:firstLine="180"/>
        <w:jc w:val="both"/>
        <w:rPr/>
      </w:pPr>
      <w:r>
        <w:rPr>
          <w:i/>
          <w:sz w:val="20"/>
          <w:lang w:val="es-ES_tradnl"/>
        </w:rPr>
        <w:t>¡Canto sus obras, aunque no son, obras, sino cosas tan bellas que debe</w:t>
        <w:softHyphen/>
        <w:t>ría formarse con ellas un collar que adornara el cuello!</w:t>
      </w:r>
    </w:p>
    <w:p>
      <w:pPr>
        <w:pStyle w:val="Normal"/>
        <w:ind w:right="384" w:firstLine="180"/>
        <w:jc w:val="both"/>
        <w:rPr>
          <w:sz w:val="20"/>
          <w:lang w:val="es-ES_tradnl"/>
        </w:rPr>
      </w:pPr>
      <w:r>
        <w:rPr>
          <w:i/>
          <w:sz w:val="20"/>
          <w:lang w:val="es-ES_tradnl"/>
        </w:rPr>
        <w:t>¡Y si beso la punta de tus dedos, es porque no son dedos, sino la llave de todos los beneficios!</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Tanta gustaron al sultán estos versos, que obsequió espléndidamente a Nureddin y a su suegro el visir, ignorando aún lo del matrimonio y cuanto se relacionaba con su exis</w:t>
        <w:softHyphen/>
        <w:t>tencia, por lo cual preguntó al visir después de haber felicitado a Nured</w:t>
        <w:softHyphen/>
        <w:t xml:space="preserve">din: “¿Quién es este joven tan </w:t>
      </w:r>
      <w:r>
        <w:rPr>
          <w:sz w:val="20"/>
        </w:rPr>
        <w:t>her</w:t>
      </w:r>
      <w:r>
        <w:rPr>
          <w:sz w:val="20"/>
          <w:lang w:val="es-ES_tradnl"/>
        </w:rPr>
        <w:t>moso y tan elocuente?”</w:t>
      </w:r>
    </w:p>
    <w:p>
      <w:pPr>
        <w:pStyle w:val="Normal"/>
        <w:ind w:right="384" w:firstLine="180"/>
        <w:jc w:val="both"/>
        <w:rPr>
          <w:sz w:val="20"/>
          <w:lang w:val="es-ES_tradnl"/>
        </w:rPr>
      </w:pPr>
      <w:r>
        <w:rPr>
          <w:sz w:val="20"/>
          <w:lang w:val="es-ES_tradnl"/>
        </w:rPr>
        <w:t xml:space="preserve">Entonces el visir contó al sultán toda la historia, desde el principio al fin, y le dijo: “Este joven es sobrino mío.” Y el súltán exclamó: </w:t>
        <w:softHyphen/>
        <w:t>¿Y cómo no había yo oído hablar de él?” Y el visir dijo: “¡Oh mi soberano y señor! Sabe que un her</w:t>
        <w:softHyphen/>
        <w:t>mano mío era visir de Egipto. Al morir dejó dos hijos, el mayor de los cuales heredó el cargo, y el otro, que es éste,, ha venido a buscarme, pues prometí y juré a mi hermano que casaría a mi hija con uno de mis sobrinos. Así es que apenas llegó lo casé con mi hija. Este sobrino mío es joven, como ves, y yo ya soy demasiado viejo y estoy sordo y no puedo atender a los negocios del rei</w:t>
        <w:softHyphen/>
        <w:t>no. Por eso vengo a pedir a mi sobe</w:t>
        <w:softHyphen/>
        <w:t>rano el sultán que se digne nombrar a mi sobrino, que es también mi yerno, para el cargo de visir. Y pue</w:t>
        <w:softHyphen/>
        <w:t>do asegurarte que merece este cargo, pues es hombre de buen consejo, pródigo en ideas excelentes y muy ducho en el modo de despachar los asuntos.”</w:t>
      </w:r>
    </w:p>
    <w:p>
      <w:pPr>
        <w:pStyle w:val="Normal"/>
        <w:ind w:right="384" w:firstLine="180"/>
        <w:jc w:val="both"/>
        <w:rPr/>
      </w:pPr>
      <w:r>
        <w:rPr>
          <w:sz w:val="20"/>
          <w:lang w:val="es-ES_tradnl"/>
        </w:rPr>
        <w:t xml:space="preserve">Entonces el sultán miró </w:t>
      </w:r>
      <w:r>
        <w:rPr>
          <w:sz w:val="20"/>
        </w:rPr>
        <w:t xml:space="preserve">con </w:t>
      </w:r>
      <w:r>
        <w:rPr>
          <w:sz w:val="20"/>
          <w:lang w:val="es-ES_tradnl"/>
        </w:rPr>
        <w:t xml:space="preserve">más detenimiento a Nureddin; y quedó encantado de este examen, aceptó el consejo de su anciano visir y nombró para el cargo a Nureddin en lugar de su suegro, y </w:t>
      </w:r>
      <w:r>
        <w:rPr>
          <w:sz w:val="20"/>
          <w:szCs w:val="30"/>
          <w:lang w:val="es-ES_tradnl"/>
        </w:rPr>
        <w:t xml:space="preserve">le </w:t>
      </w:r>
      <w:r>
        <w:rPr>
          <w:sz w:val="20"/>
          <w:lang w:val="es-ES_tradnl"/>
        </w:rPr>
        <w:t>regaló un magnífico traje de honor, el mejor de todos los que pudo encontrar, y una mula de sus propias caballerizas, y le señaló sus guardias y sus cham</w:t>
        <w:softHyphen/>
        <w:t>belanes.</w:t>
      </w:r>
    </w:p>
    <w:p>
      <w:pPr>
        <w:pStyle w:val="Normal"/>
        <w:ind w:right="384" w:firstLine="180"/>
        <w:jc w:val="both"/>
        <w:rPr>
          <w:sz w:val="20"/>
          <w:lang w:val="es-ES_tradnl"/>
        </w:rPr>
      </w:pPr>
      <w:r>
        <w:rPr>
          <w:sz w:val="20"/>
          <w:lang w:val="es-ES_tradnl"/>
        </w:rPr>
        <w:t xml:space="preserve">Nureddin besó entonces </w:t>
      </w:r>
      <w:r>
        <w:rPr>
          <w:sz w:val="20"/>
        </w:rPr>
        <w:t xml:space="preserve">la </w:t>
      </w:r>
      <w:r>
        <w:rPr>
          <w:sz w:val="20"/>
          <w:lang w:val="es-ES_tradnl"/>
        </w:rPr>
        <w:t>mano del sultán, y salió con su suegro, y ambos regresaron a su casa en el colmo de la alegría y besaron al recién nacido Hassán Badreddin y dijeron: “El nacimiento de esta cria</w:t>
        <w:softHyphen/>
        <w:t>tura nos trajo buena suerte.”</w:t>
      </w:r>
    </w:p>
    <w:p>
      <w:pPr>
        <w:pStyle w:val="Normal"/>
        <w:ind w:right="384" w:firstLine="180"/>
        <w:jc w:val="both"/>
        <w:rPr/>
      </w:pPr>
      <w:r>
        <w:rPr>
          <w:sz w:val="20"/>
          <w:lang w:val="es-ES_tradnl"/>
        </w:rPr>
        <w:t xml:space="preserve">Al día siguiente, Nureddin fue a palacio a desempeñar sus nuevas funciones, y al llegar besó </w:t>
      </w:r>
      <w:r>
        <w:rPr>
          <w:sz w:val="20"/>
        </w:rPr>
        <w:t xml:space="preserve">as </w:t>
      </w:r>
      <w:r>
        <w:rPr>
          <w:sz w:val="20"/>
          <w:lang w:val="es-ES_tradnl"/>
        </w:rPr>
        <w:t>tierra entre las manos del sultán, y recitó estas do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Para ti son nuevas las felicidades todos los días, y las prosperidades también! ¡Y el envidioso se consume de despecho!</w:t>
      </w:r>
    </w:p>
    <w:p>
      <w:pPr>
        <w:pStyle w:val="Normal"/>
        <w:ind w:right="384" w:firstLine="180"/>
        <w:jc w:val="both"/>
        <w:rPr/>
      </w:pPr>
      <w:r>
        <w:rPr>
          <w:i/>
          <w:sz w:val="20"/>
          <w:lang w:val="es-ES_tradnl"/>
        </w:rPr>
        <w:t>¡Ojalá sean blancos para ti todos los días, y negros los días de todos los envidiosos!</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Entonces el sultán le permitió que se sentara en el diván del visirato, y Nureddin se sentó en el diván del visirato. Y empezó a desempeñar su cargo, despachando los asuntos pendientes y administrando justicia como si llevara muchos años de visir, y lo hizo tan a conciencia ante el sultán, que que se maravilló de su inte</w:t>
        <w:softHyphen/>
        <w:t>ligencia, de su comprensión para aquéllos asuntos y de su admirable manera de administrar justicia, y le distinguió más aún, entrando en gran intimidad con él.</w:t>
      </w:r>
    </w:p>
    <w:p>
      <w:pPr>
        <w:pStyle w:val="Normal"/>
        <w:ind w:right="384" w:firstLine="180"/>
        <w:jc w:val="both"/>
        <w:rPr/>
      </w:pPr>
      <w:r>
        <w:rPr>
          <w:sz w:val="20"/>
          <w:lang w:val="es-ES_tradnl"/>
        </w:rPr>
        <w:t>Y Nureddin siguió desempeñando a maravilla sus elevadas funciones; pero no por eso olvidó la educación de su hijo Hassán Badreddin, a pe</w:t>
        <w:softHyphen/>
        <w:t>sar de todos los asuntos del reino. Porque Nureddin era cada día más poderoso y más favorecido del sul</w:t>
        <w:softHyphen/>
        <w:t>tán, que aumentó el número de sus chambelanes, servidores, guardias y correos. Y llegó a ser tan rico, que pudo dedicarse al comercio en gran escala, fletando naves mercantes que recorrían todo el mundo, constru</w:t>
        <w:softHyphen/>
        <w:t xml:space="preserve">yendo molinos y ruedas elevadoras de agua y plantando magníficos huertos y jardines. </w:t>
      </w:r>
      <w:r>
        <w:rPr>
          <w:sz w:val="20"/>
        </w:rPr>
        <w:t xml:space="preserve">Y </w:t>
      </w:r>
      <w:r>
        <w:rPr>
          <w:sz w:val="20"/>
          <w:lang w:val="es-ES_tradnl"/>
        </w:rPr>
        <w:t>todo esto antes de que su hijo cumpliera los cuatro años.</w:t>
      </w:r>
    </w:p>
    <w:p>
      <w:pPr>
        <w:pStyle w:val="Normal"/>
        <w:ind w:right="384" w:firstLine="180"/>
        <w:jc w:val="both"/>
        <w:rPr/>
      </w:pPr>
      <w:r>
        <w:rPr>
          <w:sz w:val="20"/>
          <w:lang w:val="es-ES_tradnl"/>
        </w:rPr>
        <w:t>Falleció entonces el anciano visir, suegro de Nureddin; y éste le hizo un entierro solemne, al cual asistie</w:t>
        <w:softHyphen/>
        <w:t>con él y todos los grandes del reino.</w:t>
      </w:r>
    </w:p>
    <w:p>
      <w:pPr>
        <w:pStyle w:val="Normal"/>
        <w:ind w:right="384" w:firstLine="180"/>
        <w:jc w:val="both"/>
        <w:rPr/>
      </w:pPr>
      <w:r>
        <w:rPr>
          <w:sz w:val="20"/>
          <w:lang w:val="es-ES_tradnl"/>
        </w:rPr>
        <w:t>Y desde entonces Nureddin se consagró exclusivamente a la educa</w:t>
        <w:softHyphen/>
        <w:t>ción de su hijo. Y</w:t>
      </w:r>
      <w:r>
        <w:rPr>
          <w:sz w:val="20"/>
          <w:vertAlign w:val="superscript"/>
          <w:lang w:val="es-ES_tradnl"/>
        </w:rPr>
        <w:t xml:space="preserve"> </w:t>
      </w:r>
      <w:r>
        <w:rPr>
          <w:sz w:val="20"/>
          <w:lang w:val="es-ES_tradnl"/>
        </w:rPr>
        <w:t>lo confió al sabio más versado en leyes religiosas y civiles. Este sabio venerable iba todos los días a dar lecciones de lectura al niño Hassán Badreddin, y poco a poco, con método, le inició en la interpretación del Corán, que acabó por aprenderse de memoria, y después el sabio siguió años y años enseñando a su discípulo todos los conocimientos útiles. Y Hassán no dejaba de crecer en hermosura, gra</w:t>
        <w:softHyphen/>
        <w:t>cia y perfección, como dice el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Este joven! ¡Es la luna, y, como ella, resplandece de hermosura, aun</w:t>
        <w:softHyphen/>
        <w:t>que el sol tome el esplendor de sus rayos de las anémonas de sus mejillas!</w:t>
      </w:r>
    </w:p>
    <w:p>
      <w:pPr>
        <w:pStyle w:val="Normal"/>
        <w:ind w:right="384" w:firstLine="180"/>
        <w:jc w:val="both"/>
        <w:rPr/>
      </w:pPr>
      <w:r>
        <w:rPr>
          <w:i/>
          <w:sz w:val="20"/>
          <w:lang w:val="es-ES_tradnl"/>
        </w:rPr>
        <w:t>¡</w:t>
      </w:r>
      <w:r>
        <w:rPr>
          <w:i/>
          <w:sz w:val="20"/>
        </w:rPr>
        <w:t xml:space="preserve">Es </w:t>
      </w:r>
      <w:r>
        <w:rPr>
          <w:i/>
          <w:sz w:val="20"/>
          <w:lang w:val="es-ES_tradnl"/>
        </w:rPr>
        <w:t>el rey de la hermosura por su distinción sin igual! ¡Y habrá que suponer que prestó su lozanía a las flores y las praderas!</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Durante todo aquel tiempo, el jo</w:t>
        <w:softHyphen/>
        <w:t xml:space="preserve">ven Hassán Badreddin no abandonó un instante el palacio de su padre Nureddin, pues el sabio le exigía una gran atención a sus lecciones Pero cuando Hassán cumplió los quince años y ya no tuvo que aprender nada más del viejo maestro, su padre le llamó, le puso el traje más lujoso que encontró entre los suyos, le hizo que montara en </w:t>
      </w:r>
      <w:r>
        <w:rPr>
          <w:sz w:val="20"/>
        </w:rPr>
        <w:t xml:space="preserve">la </w:t>
      </w:r>
      <w:r>
        <w:rPr>
          <w:sz w:val="20"/>
          <w:lang w:val="es-ES_tradnl"/>
        </w:rPr>
        <w:t>mejor de sus mulas y se dirigió con él al palacio del sultán, atravesando con nume</w:t>
        <w:softHyphen/>
        <w:t>roso séquito las calles de Bássra. Y todos los habitantes, al ver al joven Hassán Badreddin; prorrumpían en gritos de admiración, por su hermo</w:t>
        <w:softHyphen/>
        <w:t>sura, la esbeltez</w:t>
      </w:r>
      <w:r>
        <w:rPr>
          <w:sz w:val="20"/>
          <w:vertAlign w:val="superscript"/>
          <w:lang w:val="es-ES_tradnl"/>
        </w:rPr>
        <w:t xml:space="preserve"> </w:t>
      </w:r>
      <w:r>
        <w:rPr>
          <w:sz w:val="20"/>
          <w:lang w:val="es-ES_tradnl"/>
        </w:rPr>
        <w:t>de su talle, su gracia y sus modales encantadores. Y excla</w:t>
        <w:softHyphen/>
        <w:t>maban: “¡Por Alah! ¡Es hermoso como la luna! ¡Que Alah lo libre del mal de ojo!” Y aquello duró hasta la llegada de Badreddin y su padre al palacio, y entonces com</w:t>
        <w:softHyphen/>
        <w:t>prendió la gente el sentido de las estrofas del poeta.</w:t>
      </w:r>
    </w:p>
    <w:p>
      <w:pPr>
        <w:pStyle w:val="Normal"/>
        <w:ind w:right="384" w:firstLine="180"/>
        <w:jc w:val="both"/>
        <w:rPr>
          <w:sz w:val="20"/>
          <w:lang w:val="es-ES_tradnl"/>
        </w:rPr>
      </w:pPr>
      <w:r>
        <w:rPr>
          <w:sz w:val="20"/>
          <w:lang w:val="es-ES_tradnl"/>
        </w:rPr>
        <w:t>Cuando el sultán vio la hermosura del joven Hássán Badreddin, quedó tan sorprendido, que perdió la res</w:t>
        <w:softHyphen/>
        <w:t>piración y se olvidó de respirar durante un buen rato. Y le mandó acercarse, y le estimó mucho, le hizo su favorito, colmándole de regalos, y dijo a su padre Nureddin: “Visir, es absolutamente indispensable que me lo envíes todos los días, pues comprendo que no podría pasarme sin él.” Y el visir Nureddin tuvo que contestar: “Escucho y obedez</w:t>
        <w:softHyphen/>
        <w:t>co.”</w:t>
      </w:r>
    </w:p>
    <w:p>
      <w:pPr>
        <w:pStyle w:val="Normal"/>
        <w:ind w:right="384" w:firstLine="180"/>
        <w:jc w:val="both"/>
        <w:rPr/>
      </w:pPr>
      <w:r>
        <w:rPr>
          <w:sz w:val="20"/>
          <w:lang w:val="es-ES_tradnl"/>
        </w:rPr>
        <w:t>Cuando Hassán Badreddin hubo llegado</w:t>
      </w:r>
      <w:r>
        <w:rPr>
          <w:sz w:val="20"/>
          <w:vertAlign w:val="subscript"/>
          <w:lang w:val="es-ES_tradnl"/>
        </w:rPr>
        <w:t>.</w:t>
      </w:r>
      <w:r>
        <w:rPr>
          <w:sz w:val="20"/>
          <w:lang w:val="es-ES_tradnl"/>
        </w:rPr>
        <w:t xml:space="preserve"> a ser amigo y favorito del sultán, su padre Nureddin cayó gra</w:t>
        <w:softHyphen/>
        <w:t>vemente enfermo, y sospechando que no tardaría Alah en llamarle a Su misericordia, mandó a buscar a su hijo y le dirigió las últimas adver</w:t>
        <w:softHyphen/>
        <w:t>tencias, diciéndole: “Sabe, ¡oh hijo mío! que este mundo es para nosotros una morada pasajera, porque el mun</w:t>
        <w:softHyphen/>
        <w:t>do futuro es eterno. Por eso antes de morir quiero darte algunas instruc</w:t>
        <w:softHyphen/>
        <w:t>ciones: óyelas bien y ábreles tu cora</w:t>
        <w:softHyphen/>
        <w:t>zón.” Y Nureddin explicó a su hijo Hassán las mejores, normas para conducirse como es debido con sus semejantes y guiarse en la vida.</w:t>
      </w:r>
    </w:p>
    <w:p>
      <w:pPr>
        <w:pStyle w:val="Normal"/>
        <w:ind w:right="384" w:firstLine="180"/>
        <w:jc w:val="both"/>
        <w:rPr>
          <w:sz w:val="20"/>
          <w:lang w:val="es-ES_tradnl"/>
        </w:rPr>
      </w:pPr>
      <w:r>
        <w:rPr>
          <w:sz w:val="20"/>
          <w:lang w:val="es-ES_tradnl"/>
        </w:rPr>
        <w:t>Luego se acordó Nureddin de su hermano Chamseddin, el visir de Egipto, y de su país, y de sus parien</w:t>
        <w:softHyphen/>
        <w:t>tes y de todos sus amigos del Cairo, y al recordarlos no pudo dejar de llorar por no haberlos vuelto a ver. Pero en seguida se acordó de que tenía que aconsejarle algo más a Hassán, y le dijo: “Hija mío, conser</w:t>
        <w:softHyphen/>
        <w:t>va en tu memoria las palabras que voy a decirte, porque son muy impor</w:t>
        <w:softHyphen/>
        <w:t>tantes. Sabe que tengo en El Cairo un hermano llamado Chamseddin, que es tío tuyo, y además visir de Egipto. Hace tiempo que nos sepa</w:t>
        <w:softHyphen/>
        <w:t>ramos algo disgustados, y yo estoy aquí, en Bassra, sin licencia suya. Voy, pues, a dictarte mis últimas disposiciones sobre esta. Toma un papel y un cálamo y escribe lo que dicte.”</w:t>
      </w:r>
    </w:p>
    <w:p>
      <w:pPr>
        <w:pStyle w:val="Normal"/>
        <w:ind w:right="384" w:firstLine="180"/>
        <w:jc w:val="both"/>
        <w:rPr/>
      </w:pPr>
      <w:r>
        <w:rPr>
          <w:sz w:val="20"/>
          <w:lang w:val="es-ES_tradnl"/>
        </w:rPr>
        <w:t>Entonces Hassán Badreddin cogió una hoja de papel, extrajo el tintero del cinturón, sacó del estuche el me</w:t>
        <w:softHyphen/>
        <w:t>jor cálamo, que era el que estaba mejor cortado, lo mojó en la estopa empapada en tinta que estaba dentro del tintero, se sentó, dobló el pliego de</w:t>
      </w:r>
      <w:r>
        <w:rPr>
          <w:sz w:val="20"/>
          <w:vertAlign w:val="superscript"/>
          <w:lang w:val="es-ES_tradnl"/>
        </w:rPr>
        <w:t xml:space="preserve"> </w:t>
      </w:r>
      <w:r>
        <w:rPr>
          <w:sz w:val="20"/>
          <w:lang w:val="es-ES_tradnl"/>
        </w:rPr>
        <w:t>papel sobre la mano izquierda, y cogiendo el cálamo con la derecha, le dijo a Nureddin: “¡Oh padre mío, escucho tus palabras!” Y Nureddin empezó a dictar: “En nombre de Alah el Clemente, el</w:t>
      </w:r>
      <w:r>
        <w:rPr>
          <w:sz w:val="20"/>
          <w:vertAlign w:val="subscript"/>
          <w:lang w:val="es-ES_tradnl"/>
        </w:rPr>
        <w:t>.</w:t>
      </w:r>
      <w:r>
        <w:rPr>
          <w:sz w:val="20"/>
          <w:lang w:val="es-ES_tradnl"/>
        </w:rPr>
        <w:t xml:space="preserve"> misericordio</w:t>
        <w:softHyphen/>
        <w:t>so...” Y continuó dictando en segui</w:t>
        <w:softHyphen/>
        <w:t>da a su hijo toda su historia, desde el principio hasta el fin, y además le dictó la fecha de su llegada a Bassra, y de su casamiento con la hija del viejo visir, y le dictó su genealogía completa, sus ascendien</w:t>
        <w:softHyphen/>
        <w:t>tes directos e indirectos, con sus nombres; el nombre de su padre y de su abuelo, su origen, su grada de nobleza personal adquirida, y en fin, toda su linaje paterno y materno.</w:t>
      </w:r>
    </w:p>
    <w:p>
      <w:pPr>
        <w:pStyle w:val="Normal"/>
        <w:ind w:right="384" w:firstLine="180"/>
        <w:jc w:val="both"/>
        <w:rPr>
          <w:sz w:val="20"/>
          <w:lang w:val="es-ES_tradnl"/>
        </w:rPr>
      </w:pPr>
      <w:r>
        <w:rPr>
          <w:sz w:val="20"/>
          <w:lang w:val="es-ES_tradnl"/>
        </w:rPr>
        <w:t>Después le dijo: “Conserva cui</w:t>
        <w:softHyphen/>
        <w:t>dadosamente ese pliego de papel. Y si por mandato del Destino te ocu</w:t>
        <w:softHyphen/>
        <w:t>rriese alguna desgracia en tu vida, regresa al país de origen de tu padre, en donde nací yo, o sea El Cairo, la ciudad próspera; pregunta allí por tu tío el visir, que vive en nuestra casa, y salúdale de mi parte, deseán</w:t>
        <w:softHyphen/>
        <w:t>dole la paz, y dile que he muerto afligido de morir en el extranjero, lejos de él, y que antes de morir no tenía más deseo que verle. He aquí, ¡ah hijo mío Hassán! los consejos que quería darte. ¡Te conjuro a que no los olvides!”</w:t>
      </w:r>
    </w:p>
    <w:p>
      <w:pPr>
        <w:pStyle w:val="Normal"/>
        <w:ind w:right="384" w:firstLine="180"/>
        <w:jc w:val="both"/>
        <w:rPr/>
      </w:pPr>
      <w:r>
        <w:rPr>
          <w:sz w:val="20"/>
          <w:lang w:val="es-ES_tradnl"/>
        </w:rPr>
        <w:t>Entonces Hassán Badreddin dobló cuidadosamente, el papel, después de echarle arenilla, secarlo y sellarlo con el sello de su padre el visir, y luego lo colocó en el forro de su turbante, y lo cosió allí, habiéndolo envuelto en un pedazo de hule para preservarlo de la humedad.</w:t>
      </w:r>
    </w:p>
    <w:p>
      <w:pPr>
        <w:pStyle w:val="Normal"/>
        <w:ind w:right="384" w:firstLine="180"/>
        <w:jc w:val="both"/>
        <w:rPr/>
      </w:pPr>
      <w:r>
        <w:rPr>
          <w:sz w:val="20"/>
          <w:lang w:val="es-ES_tradnl"/>
        </w:rPr>
        <w:t>Hecho esto, no pensó más que en llorar, besando la mano de su padre Nureddin y afligiéndose al comprender que se quedaba solo, siendo tan joven, y privado de la compañía de su padre. Y Nureddin no dejó de dar consejos a su hijo Hassán Badreddin hasta que entregó el alma.</w:t>
      </w:r>
    </w:p>
    <w:p>
      <w:pPr>
        <w:pStyle w:val="Normal"/>
        <w:ind w:right="384" w:firstLine="180"/>
        <w:jc w:val="both"/>
        <w:rPr/>
      </w:pPr>
      <w:r>
        <w:rPr>
          <w:sz w:val="20"/>
          <w:lang w:val="es-ES_tradnl"/>
        </w:rPr>
        <w:t>Entonces Hassán Badreddin sintió un pesar grandísimo, así como el sultán y todos los emires, y los gran</w:t>
        <w:softHyphen/>
        <w:t>des y los humildes. Y enterraron a Nureddin según su rango.</w:t>
      </w:r>
    </w:p>
    <w:p>
      <w:pPr>
        <w:pStyle w:val="Normal"/>
        <w:ind w:right="384" w:firstLine="180"/>
        <w:jc w:val="both"/>
        <w:rPr/>
      </w:pPr>
      <w:r>
        <w:rPr>
          <w:sz w:val="20"/>
          <w:lang w:val="es-ES_tradnl"/>
        </w:rPr>
        <w:t>Hassán Badreddin hizo durar dos meses las ceremonias del luto, y durante todo éste tiempo no salió un instante de su casa y hasta olvidó la visita al palacio para saludar al sultán, según costumbre.</w:t>
      </w:r>
    </w:p>
    <w:p>
      <w:pPr>
        <w:pStyle w:val="Normal"/>
        <w:ind w:right="384" w:firstLine="180"/>
        <w:jc w:val="both"/>
        <w:rPr/>
      </w:pPr>
      <w:r>
        <w:rPr>
          <w:sz w:val="20"/>
          <w:lang w:val="es-ES_tradnl"/>
        </w:rPr>
        <w:t>Y el sultán no comprendió que era la aflicción la que retenía al hermoso Hassán Badreddin lejos de él, sino que pensó que Hassán lo abandonaba y lo menospreciaba. Y entonces se indignó mucho, y en vez de nombrara Hassán sucesor, de su padre el visir Nureddin, nombró a otro para ese cargo, haciendo pri</w:t>
        <w:softHyphen/>
        <w:t>vado suyo a un joven chambelán.</w:t>
      </w:r>
    </w:p>
    <w:p>
      <w:pPr>
        <w:pStyle w:val="Normal"/>
        <w:ind w:right="384" w:firstLine="180"/>
        <w:jc w:val="both"/>
        <w:rPr/>
      </w:pPr>
      <w:r>
        <w:rPr>
          <w:sz w:val="20"/>
          <w:lang w:val="es-ES_tradnl"/>
        </w:rPr>
        <w:t xml:space="preserve">No contento con esto, hizo más el sultán contra Hassán Badreddin. Mandó sellar y confiscar todos sus bienes, todas sus casas y todas sus propiedades, </w:t>
      </w:r>
      <w:r>
        <w:rPr>
          <w:sz w:val="20"/>
        </w:rPr>
        <w:t xml:space="preserve">y </w:t>
      </w:r>
      <w:r>
        <w:rPr>
          <w:sz w:val="20"/>
          <w:lang w:val="es-ES_tradnl"/>
        </w:rPr>
        <w:t>después dispuso que prendiesen a Hassán Badreddin y se lo llevasen encadenado. Y en seguida el nuevo visir, en compañía de varios chambelanes, se dirigió a la casa del joven Hassán, que no podía sospechar la desgracia que le ame</w:t>
        <w:softHyphen/>
        <w:t>nazaba.</w:t>
      </w:r>
    </w:p>
    <w:p>
      <w:pPr>
        <w:pStyle w:val="Normal"/>
        <w:ind w:right="384" w:firstLine="180"/>
        <w:jc w:val="both"/>
        <w:rPr>
          <w:sz w:val="20"/>
          <w:lang w:val="es-ES_tradnl"/>
        </w:rPr>
      </w:pPr>
      <w:r>
        <w:rPr>
          <w:sz w:val="20"/>
          <w:lang w:val="es-ES_tradnl"/>
        </w:rPr>
        <w:t>Pero afortunadamente, había entre los esclavos de su palacio un joven mameluca que quería mucho a Has</w:t>
        <w:softHyphen/>
        <w:t>sán Badreddin. En cuanto supo lo que pasaba, echó a correr, y llegó a casa del joven, Hassán, el cual halló muy triste, con la cabeza</w:t>
      </w:r>
      <w:r>
        <w:rPr>
          <w:sz w:val="20"/>
          <w:vertAlign w:val="superscript"/>
          <w:lang w:val="es-ES_tradnl"/>
        </w:rPr>
        <w:t xml:space="preserve"> </w:t>
      </w:r>
      <w:r>
        <w:rPr>
          <w:sz w:val="20"/>
          <w:lang w:val="es-ES_tradnl"/>
        </w:rPr>
        <w:t>baja y el corazón dolorido, sin dejar de pensar en la muerte de su padre. Y el esclavo le enteró entonces de lo que ocurría. Y Hassán le preguntó: “¿Pero no tendré tiempo para coger algo con que subsistir durante mi huida al extranjero?” Y el mameluco le dijo: “El tiempo urge. No pienses más que en salvar tu persona.”</w:t>
      </w:r>
    </w:p>
    <w:p>
      <w:pPr>
        <w:pStyle w:val="Normal"/>
        <w:ind w:right="384" w:firstLine="180"/>
        <w:jc w:val="both"/>
        <w:rPr/>
      </w:pPr>
      <w:r>
        <w:rPr>
          <w:sz w:val="20"/>
          <w:lang w:val="es-ES_tradnl"/>
        </w:rPr>
        <w:t>Al oírle, el joven Hassán, vestido tal como estaba, y sin llevar nada consigo, salió apresuradamente, des</w:t>
        <w:softHyphen/>
        <w:t>pues de echarse la orla de su túnica por encima de la cabeza para que no lo conociesen. Y siguió caminando hasta que se vio fuera de la ciudad.</w:t>
      </w:r>
    </w:p>
    <w:p>
      <w:pPr>
        <w:pStyle w:val="Normal"/>
        <w:ind w:right="384" w:firstLine="180"/>
        <w:jc w:val="both"/>
        <w:rPr/>
      </w:pPr>
      <w:r>
        <w:rPr>
          <w:sz w:val="20"/>
          <w:lang w:val="es-ES_tradnl"/>
        </w:rPr>
        <w:t>Al saber los habitantes de Bassra que se había intentada prender a Hassán Badreddin, hijo del difunto visir Nureddin, y la confiscación de sus bienes y su probable senten</w:t>
        <w:softHyphen/>
        <w:t>cia de muerte, se afligieron en extre</w:t>
        <w:softHyphen/>
        <w:t>mo y exclamaron: “¡Qué lástima de hermosura y de joven tan agrada</w:t>
        <w:softHyphen/>
        <w:t xml:space="preserve">ble!” Y Hassán, </w:t>
      </w:r>
      <w:r>
        <w:rPr>
          <w:sz w:val="20"/>
        </w:rPr>
        <w:t xml:space="preserve">al </w:t>
      </w:r>
      <w:r>
        <w:rPr>
          <w:sz w:val="20"/>
          <w:lang w:val="es-ES_tradnl"/>
        </w:rPr>
        <w:t>recorrer las calles sin que le conociesen, oía estos lamentos y exclamaciones. Pero aún se apresuró más, y siguió andando, hasta que la suerte y el destino hicie</w:t>
        <w:softHyphen/>
        <w:t xml:space="preserve">ron que precisamente pasase por el cementerio donde estaba el </w:t>
      </w:r>
      <w:r>
        <w:rPr>
          <w:i/>
          <w:sz w:val="20"/>
          <w:lang w:val="es-ES_tradnl"/>
        </w:rPr>
        <w:t>tourbeh</w:t>
      </w:r>
      <w:r>
        <w:rPr>
          <w:sz w:val="20"/>
          <w:lang w:val="es-ES_tradnl"/>
        </w:rPr>
        <w:t xml:space="preserve"> de su padre. Entonces entró en el cementerio y caminando par entre las tumbas llegó a la </w:t>
      </w:r>
      <w:r>
        <w:rPr>
          <w:i/>
          <w:sz w:val="20"/>
          <w:lang w:val="es-ES_tradnl"/>
        </w:rPr>
        <w:t>tourbeh</w:t>
      </w:r>
      <w:r>
        <w:rPr>
          <w:sz w:val="20"/>
          <w:lang w:val="es-ES_tradnl"/>
        </w:rPr>
        <w:t xml:space="preserve"> de su padre. Y se quitó la ropa que le cubría la cabeza, entró bajo la cúpula de la </w:t>
      </w:r>
      <w:r>
        <w:rPr>
          <w:i/>
          <w:sz w:val="20"/>
          <w:lang w:val="es-ES_tradnl"/>
        </w:rPr>
        <w:t>tourbeh,</w:t>
      </w:r>
      <w:r>
        <w:rPr>
          <w:sz w:val="20"/>
          <w:lang w:val="es-ES_tradnl"/>
        </w:rPr>
        <w:t xml:space="preserve"> y resolvió pasar allí la noche.</w:t>
      </w:r>
    </w:p>
    <w:p>
      <w:pPr>
        <w:pStyle w:val="Normal"/>
        <w:ind w:right="384" w:firstLine="180"/>
        <w:jc w:val="both"/>
        <w:rPr>
          <w:sz w:val="20"/>
          <w:lang w:val="es-ES_tradnl"/>
        </w:rPr>
      </w:pPr>
      <w:r>
        <w:rPr>
          <w:sz w:val="20"/>
          <w:lang w:val="es-ES_tradnl"/>
        </w:rPr>
        <w:t xml:space="preserve">Pero mientras permanecía sentado y sumido en sus pensamientos, vio que se le acercaba un judío de Bassra, mercader conocidísima en la ciudad. Este mercader judío regresaba de un pueblo cercano, encaminándose a Bassra. Y al pasar cerca de la </w:t>
      </w:r>
      <w:r>
        <w:rPr>
          <w:i/>
          <w:sz w:val="20"/>
          <w:lang w:val="es-ES_tradnl"/>
        </w:rPr>
        <w:t>tourbeh</w:t>
      </w:r>
      <w:r>
        <w:rPr>
          <w:sz w:val="20"/>
          <w:lang w:val="es-ES_tradnl"/>
        </w:rPr>
        <w:t xml:space="preserve"> de Nureddin, miró hacia el interior, y vio al joven Hassán Badreddin, a quien conoció en segui</w:t>
        <w:softHyphen/>
        <w:t>da, Entonces entró, se acercó a él respetuosamente y le dijo: “¡Oh mi señor! ¡qué mal semblante tienes y qué desmejorado estás, siendo tan hermoso! ¿Te ha ocurrido alguna nueva desgracia además del falleci</w:t>
        <w:softHyphen/>
        <w:t>miento de tu padre el visir Nureddin, a quien respeté, y que tanto me quería y estimaba? ¡Téngale Alah en Su misericordia!” Pero Hassán Badreddin no quiso revelarle el ver</w:t>
        <w:softHyphen/>
        <w:t>dadero motivo de su trastorna, y le contestó: “Esta tarde, mientras esta</w:t>
        <w:softHyphen/>
        <w:t xml:space="preserve">ba durmiendo, se me presentó mi difunto padre, y me ha reconvenido porque no visitaba su </w:t>
      </w:r>
      <w:r>
        <w:rPr>
          <w:i/>
          <w:sz w:val="20"/>
          <w:lang w:val="es-ES_tradnl"/>
        </w:rPr>
        <w:t>tourbeh</w:t>
      </w:r>
      <w:r>
        <w:rPr>
          <w:sz w:val="20"/>
          <w:lang w:val="es-ES_tradnl"/>
        </w:rPr>
        <w:t>. De pronto me desperté lleno de terror y remordimiento, y me vine aquí en seguida. Y aún estoy baja aquella impresión tan penosa.”</w:t>
      </w:r>
    </w:p>
    <w:p>
      <w:pPr>
        <w:pStyle w:val="Normal"/>
        <w:ind w:right="384" w:firstLine="180"/>
        <w:jc w:val="both"/>
        <w:rPr>
          <w:sz w:val="20"/>
          <w:lang w:val="es-ES_tradnl"/>
        </w:rPr>
      </w:pPr>
      <w:r>
        <w:rPr>
          <w:sz w:val="20"/>
          <w:lang w:val="es-ES_tradnl"/>
        </w:rPr>
        <w:t>Entonces el judío le dijo: “¡Oh mi señor! Hace tiempo, que pensaba ir en tu busca para hablarte de un asunto, y ahora me favorece la casua</w:t>
        <w:softHyphen/>
        <w:t>lidad, puesta que te encuentro. Sabe, pues, ¡oh mi joven señor! que tú padre el visir, con quien estaba yo en relaciones mercantiles, había fle</w:t>
        <w:softHyphen/>
        <w:t>tado naves que ahora vuelven carga</w:t>
        <w:softHyphen/>
        <w:t>das de mercancías. Estas naves vienen consignadas a él. Si quisieras ceder</w:t>
        <w:softHyphen/>
        <w:t>me su carga, te ofrecería mil dinares por cada una, y te pagaría al con</w:t>
        <w:softHyphen/>
        <w:t>tado.”</w:t>
      </w:r>
    </w:p>
    <w:p>
      <w:pPr>
        <w:pStyle w:val="Normal"/>
        <w:ind w:right="384" w:firstLine="180"/>
        <w:jc w:val="both"/>
        <w:rPr>
          <w:sz w:val="20"/>
          <w:lang w:val="es-ES_tradnl"/>
        </w:rPr>
      </w:pPr>
      <w:r>
        <w:rPr>
          <w:sz w:val="20"/>
          <w:lang w:val="es-ES_tradnl"/>
        </w:rPr>
        <w:t>Y el judío sacó de su bolsillo un monedero lleno de oro, contó mil dinares, y se los ofreció en seguida a Hassán, que no dejó de aceptar este ofrecimiento, ordenado por Alah para sacarlo del apuro en que se hallaba. Y el judío añadió: Ahora, ¡oh mi señor! ponme el recibo, pro</w:t>
        <w:softHyphen/>
        <w:t>visto de tu sello.” Y Hassán Badred</w:t>
        <w:softHyphen/>
        <w:t>din cogió el papel que le alargaba el judío, así como el cálamo, mojó éste en el tintero de cobre, y escribió en el papel:</w:t>
      </w:r>
    </w:p>
    <w:p>
      <w:pPr>
        <w:pStyle w:val="Normal"/>
        <w:ind w:right="384" w:firstLine="180"/>
        <w:jc w:val="both"/>
        <w:rPr/>
      </w:pPr>
      <w:r>
        <w:rPr>
          <w:sz w:val="20"/>
          <w:lang w:val="es-ES_tradnl"/>
        </w:rPr>
        <w:t>“</w:t>
      </w:r>
      <w:r>
        <w:rPr>
          <w:sz w:val="20"/>
          <w:lang w:val="es-ES_tradnl"/>
        </w:rPr>
        <w:t>Declaro que quien ha escrito este papel es Hassán Badreddin, hijo del difunto visir Nureddin (¡Alah lo haya acogido en su misericordia!), y que ha vendida al judío N., hijo de N., mercader de Bassra, el carga</w:t>
        <w:softHyphen/>
        <w:t xml:space="preserve">mento de la primera nave que llegue a la ciudad de Bassra y forme parte de las pertenecientes a mi padre Nureddin. Y vendo esto por mil dinares, y nada más.” Luego puso su sello en la parte inferior de la hoja, y se la entregó al judío, que lo saludó respetuosamente y se fue. </w:t>
      </w:r>
      <w:r>
        <w:rPr>
          <w:sz w:val="20"/>
          <w:szCs w:val="18"/>
          <w:lang w:val="es-ES_tradnl"/>
        </w:rPr>
        <w:t xml:space="preserve">Entonces </w:t>
      </w:r>
      <w:r>
        <w:rPr>
          <w:sz w:val="20"/>
          <w:lang w:val="es-ES_tradnl"/>
        </w:rPr>
        <w:t xml:space="preserve">Hassán rompió a llorar, pensando en </w:t>
      </w:r>
      <w:r>
        <w:rPr>
          <w:sz w:val="20"/>
          <w:szCs w:val="18"/>
          <w:lang w:val="es-ES_tradnl"/>
        </w:rPr>
        <w:t xml:space="preserve">su </w:t>
      </w:r>
      <w:r>
        <w:rPr>
          <w:sz w:val="20"/>
          <w:lang w:val="es-ES_tradnl"/>
        </w:rPr>
        <w:t>padre, en su posición pasada y en su suerte presente; pero como ya se había hecho de noche, le venció el sueño y se quedó dor</w:t>
        <w:softHyphen/>
        <w:t xml:space="preserve">mido en la </w:t>
      </w:r>
      <w:r>
        <w:rPr>
          <w:i/>
          <w:iCs/>
          <w:sz w:val="20"/>
          <w:lang w:val="es-ES_tradnl"/>
        </w:rPr>
        <w:t>tourbeh.</w:t>
      </w:r>
      <w:r>
        <w:rPr>
          <w:iCs/>
          <w:sz w:val="20"/>
          <w:lang w:val="es-ES_tradnl"/>
        </w:rPr>
        <w:t xml:space="preserve"> Y</w:t>
      </w:r>
      <w:r>
        <w:rPr>
          <w:i/>
          <w:iCs/>
          <w:sz w:val="20"/>
          <w:lang w:val="es-ES_tradnl"/>
        </w:rPr>
        <w:t xml:space="preserve"> </w:t>
      </w:r>
      <w:r>
        <w:rPr>
          <w:sz w:val="20"/>
          <w:lang w:val="es-ES_tradnl"/>
        </w:rPr>
        <w:t xml:space="preserve">así siguió hasta que salió la luna, y como en aquel momento se le había escurrido la cabeza de encima de la piedra de la </w:t>
      </w:r>
      <w:r>
        <w:rPr>
          <w:i/>
          <w:iCs/>
          <w:sz w:val="20"/>
          <w:lang w:val="es-ES_tradnl"/>
        </w:rPr>
        <w:t xml:space="preserve">tourbeh, </w:t>
      </w:r>
      <w:r>
        <w:rPr>
          <w:sz w:val="20"/>
          <w:lang w:val="es-ES_tradnl"/>
        </w:rPr>
        <w:t>hubo de dar una vuelta completa, echándose de espaldas, y la luna iluminó por completo su rostro, que resplandecía con toda su belleza.</w:t>
      </w:r>
    </w:p>
    <w:p>
      <w:pPr>
        <w:pStyle w:val="Normal"/>
        <w:ind w:right="384" w:firstLine="180"/>
        <w:jc w:val="both"/>
        <w:rPr/>
      </w:pPr>
      <w:r>
        <w:rPr>
          <w:sz w:val="20"/>
          <w:lang w:val="es-ES_tradnl"/>
        </w:rPr>
        <w:t>Aquel cementerio era frecuentado por efrits de la buena especie, efrits musulmanes y creyentes.Y por ca</w:t>
        <w:softHyphen/>
        <w:t>cualidad, aquella noche,, una encan</w:t>
        <w:softHyphen/>
        <w:t>tadora efrita volaba por allí, tornando el fresco, y vio a la luz de la luna al joven Hassán que estaba durmiendo, y observó su belleza y sus hermosas proporciones, y quedándose maravi</w:t>
        <w:softHyphen/>
        <w:t>llada, dijo: “¡Gloria a Alah! ¡Oh, qué hermoso joven! ¡Cómo me ena</w:t>
        <w:softHyphen/>
        <w:t>moran sus hermosos ojos, que me figuro muy negros y de una blancu</w:t>
        <w:softHyphen/>
        <w:t>ra... !” Pero después pensó: “Mien</w:t>
        <w:softHyphen/>
        <w:t>tras se despierta, voy a seguir mi paseo por los aires.” Y echó a volar, subió muy arriba buscando el fresco, y se encontró en lo más alto con uno de sus compañeros, un efrit también musulmán. Le saludó muy gentil</w:t>
        <w:softHyphen/>
        <w:t>mente y él le devolvió el saludo con mucha deferencia. Entonces ella le preguntó: “¿De dónde vienes, com</w:t>
        <w:softHyphen/>
        <w:t>pañero?” Y él le contestó; “Del Cairo.” Y la efrita volvió a pregun</w:t>
        <w:softHyphen/>
        <w:t>tar: “¿Les va bien a los buenos creyentes</w:t>
      </w:r>
      <w:r>
        <w:rPr>
          <w:sz w:val="20"/>
          <w:vertAlign w:val="superscript"/>
          <w:lang w:val="es-ES_tradnl"/>
        </w:rPr>
        <w:t xml:space="preserve"> </w:t>
      </w:r>
      <w:r>
        <w:rPr>
          <w:sz w:val="20"/>
          <w:lang w:val="es-ES_tradnl"/>
        </w:rPr>
        <w:t>del Cairo?” Y el efrit con</w:t>
        <w:softHyphen/>
        <w:t>testó: “Gracias a Alah, les va bien.” Entonces la efrita le dijo: “Compa</w:t>
        <w:softHyphen/>
        <w:t xml:space="preserve">ñero, ¿quieres venir conmigo para admirar la hermosura de un joven que está durmiendo en el cementerio de Bassra?” Y el efrit dijo: “Estoy a tus órdenes.” Entonces se cogieron de </w:t>
      </w:r>
      <w:r>
        <w:rPr>
          <w:sz w:val="20"/>
        </w:rPr>
        <w:t xml:space="preserve">la </w:t>
      </w:r>
      <w:r>
        <w:rPr>
          <w:sz w:val="20"/>
          <w:lang w:val="es-ES_tradnl"/>
        </w:rPr>
        <w:t>mano, descendieron juntos al cementerio, y se pararon delante de Hassán, dormido. Y la efrita dijo al efrit, guiñándole el ojo: “¿Eh? ¿Tenía yo razón?” Y el efrit, asom</w:t>
        <w:softHyphen/>
        <w:t>brado por la maravillosa hermosura de Hassán Badreddin, exclamó: “¡Por Alah! ¡No he visto cosa pare</w:t>
        <w:softHyphen/>
        <w:t>cida! Después reflexionó un momen</w:t>
        <w:softHyphen/>
        <w:t xml:space="preserve">to, y dijo: “Sin embargo, hermana mía, he de decirte que he visto a otra persona que puede compararse con este joven tan hermoso.” Y la efrita exclamó: “¡No es posible!” Y dijo el efrit: “¡Por Alah, que la he visto! Ha sido bajo el clima de Egipto, en El Cairo, y es la hija del visir Chamseddin” La efrita dijo: “Pues </w:t>
      </w:r>
      <w:r>
        <w:rPr>
          <w:sz w:val="20"/>
          <w:szCs w:val="18"/>
          <w:lang w:val="es-ES_tradnl"/>
        </w:rPr>
        <w:t xml:space="preserve">no </w:t>
      </w:r>
      <w:r>
        <w:rPr>
          <w:sz w:val="20"/>
          <w:lang w:val="es-ES_tradnl"/>
        </w:rPr>
        <w:t>la conozco.” Y el efrit le replicó: “Escucha. He aquí la historia de esa joven:</w:t>
      </w:r>
    </w:p>
    <w:p>
      <w:pPr>
        <w:pStyle w:val="Normal"/>
        <w:ind w:right="384" w:firstLine="180"/>
        <w:jc w:val="both"/>
        <w:rPr>
          <w:sz w:val="20"/>
          <w:lang w:val="es-ES_tradnl"/>
        </w:rPr>
      </w:pPr>
      <w:r>
        <w:rPr>
          <w:sz w:val="20"/>
          <w:lang w:val="es-ES_tradnl"/>
        </w:rPr>
        <w:t>“</w:t>
      </w:r>
      <w:r>
        <w:rPr>
          <w:sz w:val="20"/>
          <w:lang w:val="es-ES_tradnl"/>
        </w:rPr>
        <w:t>Su padre, el visir Chamseddin, ha caído en desgracia por causa de ella. Habiendo oído el sultán de Egip</w:t>
        <w:softHyphen/>
        <w:t>to hablar a sus mujeres de la belleza extraordinaria de la hija del visir, se la pidió en matrimonio a su padre. Pero el visir Chamseddin, que había pensado otra cosa para su hija, se vio en una gran confusión, y dijo al sultán: “¡Oh mi señor y soberano! Ten la bondad de permitirme que me excuse, y perdóname por ello. Ya sabes la historia de mi pobre hermano Nureddin, que era visir conmigo. Ya sabes que desapareció un día, sin que hayamos vuelto a saber de él. Y el motivo de su mar</w:t>
        <w:softHyphen/>
        <w:t>cha no pudo ser más leve.” Y contó al sultán detalladamente este motivo. Y después añadió: “He jurado ante Alah, el día que nació mi hija, que, ocurriera lo que ocrriera, no la casaría más que con el hijo de mi hermano Nureddin. Y han transcu</w:t>
        <w:softHyphen/>
        <w:t>rrido desde entonces dieciocho años. Pero afortunadamente, he sabido hace pocos días que mi hermano Nureddin se había, casado con la hija del visir de Bassra, y que había tenido un hijo. Por lo tanto, mi hija, está destinada y escriturada a su primo, el hijo de mi hermanó Nu</w:t>
        <w:softHyphen/>
        <w:t>reddin. En cuanto a ti, ¡oh mi señor y soberano! puedes elegir otra joven. El Egipto está lleno de ellas. ¡Y muchas son bocado de rey!”</w:t>
      </w:r>
    </w:p>
    <w:p>
      <w:pPr>
        <w:pStyle w:val="Normal"/>
        <w:ind w:right="384" w:firstLine="180"/>
        <w:jc w:val="both"/>
        <w:rPr>
          <w:sz w:val="20"/>
          <w:lang w:val="es-ES_tradnl"/>
        </w:rPr>
      </w:pPr>
      <w:r>
        <w:rPr>
          <w:sz w:val="20"/>
          <w:lang w:val="es-ES_tradnl"/>
        </w:rPr>
        <w:t>Pero el sultán, al oirle, se enfure</w:t>
        <w:softHyphen/>
        <w:t>ció mucho y grito: “¿Qué has dicho, miserable visir? Te quise honrar des</w:t>
        <w:softHyphen/>
        <w:t>cendiendo hasta ti para casarme con tu hija, ¿y aún te atreves a negár</w:t>
        <w:softHyphen/>
        <w:t>mela, alegando ese pretexto tan estú</w:t>
        <w:softHyphen/>
        <w:t>pido? ¡Está muy bien! Pero ¡juro por mi cabeza que te obligaré a casarla, a despego de tu nariz, con el último de mis servidores!” Y el sultán tenía un palafrenero contra</w:t>
        <w:softHyphen/>
        <w:t>hecho y jorobado, con una joroba delante y otra joroba detrás, y le mandó llamar en seguida y dispuso que se escribiese su contrato de ma</w:t>
        <w:softHyphen/>
        <w:t>trimonio con la hija del visir Cham</w:t>
        <w:softHyphen/>
        <w:t xml:space="preserve">seddin, a pesar de las súplicas del padre. Y además, mandó que </w:t>
      </w:r>
      <w:r>
        <w:rPr>
          <w:sz w:val="20"/>
        </w:rPr>
        <w:t xml:space="preserve">la </w:t>
      </w:r>
      <w:r>
        <w:rPr>
          <w:sz w:val="20"/>
          <w:lang w:val="es-ES_tradnl"/>
        </w:rPr>
        <w:t>bo</w:t>
        <w:softHyphen/>
        <w:t>da se celebrase lujosamente y con música.”</w:t>
      </w:r>
    </w:p>
    <w:p>
      <w:pPr>
        <w:pStyle w:val="Normal"/>
        <w:ind w:right="384" w:firstLine="180"/>
        <w:jc w:val="both"/>
        <w:rPr/>
      </w:pPr>
      <w:r>
        <w:rPr>
          <w:sz w:val="20"/>
          <w:lang w:val="es-ES_tradnl"/>
        </w:rPr>
        <w:t>“</w:t>
      </w:r>
      <w:r>
        <w:rPr>
          <w:sz w:val="20"/>
          <w:lang w:val="es-ES_tradnl"/>
        </w:rPr>
        <w:t>Así los he dejado, ¡oh hermáná mía! en el momento en que los escla</w:t>
        <w:softHyphen/>
        <w:t>vos de palacio rodeaban al jorobado y le dirigían bromas egipcias muy graciosas, llevando cada uno en la mano las velas de la boda para acom</w:t>
        <w:softHyphen/>
        <w:t>pañar al novio. Y éste tomaba el baño en el hammam, entre las risas y las burlas de los esclavos. Y efec</w:t>
        <w:softHyphen/>
        <w:t>tivamente, hermana mía, el joroba</w:t>
        <w:softHyphen/>
        <w:t>do es muy feo y repulsivo.” Y el efrit, al recordarle, escupió en el suelo con un gesto de repugnan</w:t>
        <w:softHyphen/>
        <w:t>cia. Después dijo: “En cuanto a la joven, es la criatura más bella que he visto en mi vida. Puedo ase</w:t>
        <w:softHyphen/>
        <w:t>gurarte que es todavía más hermosa que este mancebo. La llaman Sett El-Hosn, y se merece el nombre. Ha quedado llorando amargamente, alejada de su padre, al cual se le ha prohibido asistir a la ceremonia. Y. está sola, en media de los festejos, entre los músicos, danzarines y can</w:t>
        <w:softHyphen/>
        <w:t xml:space="preserve">tadoras. Y el repugnante palafrenero </w:t>
      </w:r>
      <w:r>
        <w:rPr>
          <w:sz w:val="20"/>
        </w:rPr>
        <w:t xml:space="preserve">no </w:t>
      </w:r>
      <w:r>
        <w:rPr>
          <w:sz w:val="20"/>
          <w:lang w:val="es-ES_tradnl"/>
        </w:rPr>
        <w:t>tardará en salir</w:t>
      </w:r>
      <w:r>
        <w:rPr>
          <w:sz w:val="20"/>
          <w:vertAlign w:val="superscript"/>
          <w:lang w:val="es-ES_tradnl"/>
        </w:rPr>
        <w:t xml:space="preserve"> </w:t>
      </w:r>
      <w:r>
        <w:rPr>
          <w:sz w:val="20"/>
          <w:lang w:val="es-ES_tradnl"/>
        </w:rPr>
        <w:t>del hammam, y le aguardan para empezar la fiesta.</w:t>
      </w:r>
    </w:p>
    <w:p>
      <w:pPr>
        <w:pStyle w:val="Normal"/>
        <w:ind w:right="384" w:firstLine="180"/>
        <w:jc w:val="both"/>
        <w:rPr>
          <w:sz w:val="20"/>
          <w:lang w:val="es-ES_tradnl"/>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b/>
          <w:sz w:val="20"/>
          <w:lang w:val="es-ES_tradnl"/>
        </w:rPr>
        <w:t xml:space="preserve">PERO CUANDO LLEGÓ LA </w:t>
      </w:r>
      <w:r>
        <w:rPr>
          <w:b/>
          <w:sz w:val="20"/>
        </w:rPr>
        <w:t>21</w:t>
      </w:r>
      <w:r>
        <w:rPr>
          <w:b/>
          <w:sz w:val="20"/>
          <w:vertAlign w:val="superscript"/>
        </w:rPr>
        <w:t xml:space="preserve">a. </w:t>
      </w:r>
      <w:r>
        <w:rPr>
          <w:b/>
          <w:sz w:val="20"/>
          <w:lang w:val="es-ES_tradnl"/>
        </w:rPr>
        <w:t>NOCHE</w:t>
      </w:r>
    </w:p>
    <w:p>
      <w:pPr>
        <w:pStyle w:val="Normal"/>
        <w:ind w:right="384" w:firstLine="180"/>
        <w:jc w:val="both"/>
        <w:rPr>
          <w:b/>
          <w:b/>
          <w:sz w:val="20"/>
          <w:lang w:val="es-ES_tradnl"/>
        </w:rPr>
      </w:pPr>
      <w:r>
        <w:rPr>
          <w:b/>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He llegado a saber, ¡oh rey afor</w:t>
        <w:softHyphen/>
        <w:t xml:space="preserve">tunado! que el efrit terminó su relato eón estas palabras: “Y no esperan otra cosa sino que el jorobado salga del hammám.” Y la efrita repuso: “Se me figura; ¡oh compañero! que te equivocas al afirmar que </w:t>
      </w:r>
      <w:r>
        <w:rPr>
          <w:sz w:val="20"/>
        </w:rPr>
        <w:t xml:space="preserve">Seth </w:t>
      </w:r>
      <w:r>
        <w:rPr>
          <w:sz w:val="20"/>
          <w:lang w:val="es-ES_tradnl"/>
        </w:rPr>
        <w:t>El</w:t>
        <w:softHyphen/>
        <w:t>-Hosn es más hermosa que ese joven. No es posible. Es indudablemente el más hermoso de s, tiempo.” Pero el efrit respondió: “¡Por Alah, her</w:t>
        <w:softHyphen/>
        <w:t>mana: mía! te aseguro que aquella joven es más bella todavía. No tienes más que venir conmigo; para que a su vista te convenzas. Bien fácil-te ha de ser esto. Además, podríamos aprovechar la ocasión para burlar al maldito jorobado aquella maravi</w:t>
        <w:softHyphen/>
        <w:t>lla hecha carne. Porque los dos jóve</w:t>
        <w:softHyphen/>
        <w:t>nes son dignos el uno del otro, y tanto se parecen, que diríase que son hermanos, o primos por lo me</w:t>
        <w:softHyphen/>
        <w:t>nos. Y me parece que haríamos una acción digna de nosotros, si opo</w:t>
        <w:softHyphen/>
        <w:t>niéndonos a la injusticia del sultán, pudiéramos substituir este joven en lugar del jorobado.</w:t>
      </w:r>
    </w:p>
    <w:p>
      <w:pPr>
        <w:pStyle w:val="Normal"/>
        <w:ind w:right="384" w:firstLine="180"/>
        <w:jc w:val="both"/>
        <w:rPr>
          <w:sz w:val="20"/>
          <w:lang w:val="es-ES_tradnl"/>
        </w:rPr>
      </w:pPr>
      <w:r>
        <w:rPr>
          <w:sz w:val="20"/>
          <w:lang w:val="es-ES_tradnl"/>
        </w:rPr>
        <w:t>Entonces contestó la efrita: “Ra</w:t>
        <w:softHyphen/>
        <w:t>zón tienes, hermano mío. Llevemos en brazos a ese mancebo dormido y juntémoslo con la joven de quien hablas. Así haremos una buena obra, y veremos además cuál es más her</w:t>
        <w:softHyphen/>
        <w:t xml:space="preserve">moso de los dos.” y el efrit dijo: “¡Escucho </w:t>
      </w:r>
      <w:r>
        <w:rPr>
          <w:sz w:val="20"/>
        </w:rPr>
        <w:t xml:space="preserve">y </w:t>
      </w:r>
      <w:r>
        <w:rPr>
          <w:sz w:val="20"/>
          <w:lang w:val="es-ES_tradnl"/>
        </w:rPr>
        <w:t>obedezco! Tus palabras están llenas de rectitud y de justicia. ¡Vamos, pues!” Y entonces el efrit se echó a cuestas al joven y comenzó a volar, seguido de cerca por la efrita, que le ayudaba para llegar antes, y ambos, de este modo, lle</w:t>
        <w:softHyphen/>
        <w:t>garon cargados al Cairo con toda rapidez. Y allí soltaran al hermoso Hassán, dejándole dormido sobre el banco de una calle próxima al pala</w:t>
        <w:softHyphen/>
        <w:t>cio, que rebosaba de gente. Y enton</w:t>
        <w:softHyphen/>
        <w:t>ces le despertaron.</w:t>
      </w:r>
    </w:p>
    <w:p>
      <w:pPr>
        <w:pStyle w:val="Normal"/>
        <w:ind w:right="384" w:firstLine="180"/>
        <w:jc w:val="both"/>
        <w:rPr/>
      </w:pPr>
      <w:r>
        <w:rPr>
          <w:sz w:val="20"/>
          <w:lang w:val="es-ES_tradnl"/>
        </w:rPr>
        <w:t xml:space="preserve">Hassán se desperto, y quedó en la más extrema perplejidad al no verse en Bassra, en el </w:t>
      </w:r>
      <w:r>
        <w:rPr>
          <w:i/>
          <w:iCs/>
          <w:sz w:val="20"/>
          <w:lang w:val="es-ES_tradnl"/>
        </w:rPr>
        <w:t xml:space="preserve">tourbeh </w:t>
      </w:r>
      <w:r>
        <w:rPr>
          <w:sz w:val="20"/>
          <w:lang w:val="es-ES_tradnl"/>
        </w:rPr>
        <w:t>de su padre: Y miró a la derecha. Y miró a la izquierda. Y no conocía nada de aquello. Pues aquello era una ciudad, pero una ciudad muy distinta a la de Bassra. Tan sorprendido quedó, que abrió la boca para gritar; pero en seguida vio delante de sí a un hombre gigantesco y barbudo, que le guiño el ojo para indicarle que no gritase. Y Hassán se contuvo. Y aquel hombre, que era el efrit, le presento una vela encendida, y le mandó que se uniera a las muchas personas que llevaban velas encen</w:t>
        <w:softHyphen/>
        <w:t>didas para acompañar a la boda, y le dijo: “¡Sabe que soy un efrit, pero creyente! Te transporté aquí durante tu sueño. Esta ciudad es El Cairo. Te he traído porque te quiero y deseo favorecerte sin ningún inte</w:t>
        <w:softHyphen/>
        <w:t>rés, sólo por amor a Alah y por tu hermosura. Toma esta vela encen</w:t>
        <w:softHyphen/>
        <w:t>dida, intérnate entre la muchedum</w:t>
        <w:softHyphen/>
        <w:t xml:space="preserve">bre y marcha con ella hasta ese hammam que allí ves. De él ha de salir una </w:t>
      </w:r>
      <w:r>
        <w:rPr>
          <w:sz w:val="20"/>
          <w:szCs w:val="22"/>
          <w:lang w:val="es-ES_tradnl"/>
        </w:rPr>
        <w:t xml:space="preserve">especie </w:t>
      </w:r>
      <w:r>
        <w:rPr>
          <w:sz w:val="20"/>
          <w:lang w:val="es-ES_tradnl"/>
        </w:rPr>
        <w:t xml:space="preserve">de jorobado a quien llevarán triunfalmente. ¡Síguele! </w:t>
      </w:r>
      <w:r>
        <w:rPr>
          <w:sz w:val="20"/>
          <w:szCs w:val="22"/>
          <w:lang w:val="es-ES_tradnl"/>
        </w:rPr>
        <w:t xml:space="preserve">Ve </w:t>
      </w:r>
      <w:r>
        <w:rPr>
          <w:sz w:val="20"/>
          <w:lang w:val="es-ES_tradnl"/>
        </w:rPr>
        <w:t xml:space="preserve">siempre </w:t>
      </w:r>
      <w:r>
        <w:rPr>
          <w:sz w:val="20"/>
          <w:szCs w:val="22"/>
          <w:lang w:val="es-ES_tradnl"/>
        </w:rPr>
        <w:t xml:space="preserve">a su </w:t>
      </w:r>
      <w:r>
        <w:rPr>
          <w:sz w:val="20"/>
          <w:lang w:val="es-ES_tradnl"/>
        </w:rPr>
        <w:t xml:space="preserve">lado, </w:t>
      </w:r>
      <w:r>
        <w:rPr>
          <w:sz w:val="20"/>
          <w:szCs w:val="22"/>
          <w:lang w:val="es-ES_tradnl"/>
        </w:rPr>
        <w:t xml:space="preserve">pues </w:t>
      </w:r>
      <w:r>
        <w:rPr>
          <w:sz w:val="20"/>
          <w:lang w:val="es-ES_tradnl"/>
        </w:rPr>
        <w:t xml:space="preserve">es el </w:t>
      </w:r>
      <w:r>
        <w:rPr>
          <w:sz w:val="20"/>
          <w:szCs w:val="22"/>
          <w:lang w:val="es-ES_tradnl"/>
        </w:rPr>
        <w:t xml:space="preserve">novio. </w:t>
      </w:r>
      <w:r>
        <w:rPr>
          <w:sz w:val="20"/>
          <w:lang w:val="es-ES_tradnl"/>
        </w:rPr>
        <w:t xml:space="preserve">Entrarás en </w:t>
      </w:r>
      <w:r>
        <w:rPr>
          <w:sz w:val="20"/>
          <w:szCs w:val="22"/>
          <w:lang w:val="es-ES_tradnl"/>
        </w:rPr>
        <w:t xml:space="preserve">el </w:t>
      </w:r>
      <w:r>
        <w:rPr>
          <w:sz w:val="20"/>
          <w:lang w:val="es-ES_tradnl"/>
        </w:rPr>
        <w:t xml:space="preserve">palacio </w:t>
      </w:r>
      <w:r>
        <w:rPr>
          <w:sz w:val="20"/>
          <w:szCs w:val="22"/>
          <w:lang w:val="es-ES_tradnl"/>
        </w:rPr>
        <w:t xml:space="preserve">con </w:t>
      </w:r>
      <w:r>
        <w:rPr>
          <w:sz w:val="20"/>
          <w:lang w:val="es-ES_tradnl"/>
        </w:rPr>
        <w:t xml:space="preserve">él, </w:t>
      </w:r>
      <w:r>
        <w:rPr>
          <w:sz w:val="20"/>
          <w:szCs w:val="22"/>
          <w:lang w:val="es-ES_tradnl"/>
        </w:rPr>
        <w:t xml:space="preserve">y al </w:t>
      </w:r>
      <w:r>
        <w:rPr>
          <w:sz w:val="20"/>
          <w:lang w:val="es-ES_tradnl"/>
        </w:rPr>
        <w:t xml:space="preserve">llegar a la gran sala de recepciones te colocarás a su derecha, como si fueses de la casa. Y cada vez que veas llegar ante vosotros un músico, una danzarina o una cantora, métete la mano en el bolsillo, que </w:t>
      </w:r>
      <w:r>
        <w:rPr>
          <w:sz w:val="20"/>
          <w:szCs w:val="22"/>
          <w:lang w:val="es-ES_tradnl"/>
        </w:rPr>
        <w:t xml:space="preserve">ya </w:t>
      </w:r>
      <w:r>
        <w:rPr>
          <w:sz w:val="20"/>
          <w:lang w:val="es-ES_tradnl"/>
        </w:rPr>
        <w:t xml:space="preserve">cuidaré yo de </w:t>
      </w:r>
      <w:r>
        <w:rPr>
          <w:sz w:val="20"/>
          <w:szCs w:val="22"/>
          <w:lang w:val="es-ES_tradnl"/>
        </w:rPr>
        <w:t xml:space="preserve">que </w:t>
      </w:r>
      <w:r>
        <w:rPr>
          <w:sz w:val="20"/>
          <w:lang w:val="es-ES_tradnl"/>
        </w:rPr>
        <w:t xml:space="preserve">esté siempre lleno de </w:t>
      </w:r>
      <w:r>
        <w:rPr>
          <w:sz w:val="20"/>
          <w:szCs w:val="22"/>
          <w:lang w:val="es-ES_tradnl"/>
        </w:rPr>
        <w:t xml:space="preserve">oro, y cógelo a </w:t>
      </w:r>
      <w:r>
        <w:rPr>
          <w:sz w:val="20"/>
          <w:lang w:val="es-ES_tradnl"/>
        </w:rPr>
        <w:t>puñados sin vacila</w:t>
        <w:softHyphen/>
        <w:t>ción alguna y arrójaselo a todos. Y no temas que se te acabe, que eso es cuenta mía. Obsequia, pues, con puñados de oro a cuantos se te acer</w:t>
        <w:softHyphen/>
        <w:t>quen. Aventúrate y no te detengas ante nada. Confía en Alah que te creó tan hermoso y en mí que te esti</w:t>
        <w:softHyphen/>
        <w:t>mo. Además, todo lo que te suceda, te sucederá por la voluntad y el poder del Altísimo.” Y dichas estas palabras, el efrit desapareció.</w:t>
      </w:r>
    </w:p>
    <w:p>
      <w:pPr>
        <w:pStyle w:val="Normal"/>
        <w:ind w:right="384" w:firstLine="180"/>
        <w:jc w:val="both"/>
        <w:rPr/>
      </w:pPr>
      <w:r>
        <w:rPr>
          <w:sz w:val="20"/>
          <w:lang w:val="es-ES_tradnl"/>
        </w:rPr>
        <w:t>Entonces Hassán Badreddin de Bassra dijo para sí: “¿Qué querrá decir todo esto? ¿De qué favores me ha hablado este asombroso efrit?” Pero sin perder más tiempo en estas preguntas, echó a andar, encendió su vela en la de un invitado, y llegó al hammam cuando el jorobado ha</w:t>
        <w:softHyphen/>
        <w:t>bía acabado de bañarse y salía a caballo con un traje magnífico.</w:t>
      </w:r>
    </w:p>
    <w:p>
      <w:pPr>
        <w:pStyle w:val="Normal"/>
        <w:ind w:right="384" w:firstLine="180"/>
        <w:jc w:val="both"/>
        <w:rPr/>
      </w:pPr>
      <w:r>
        <w:rPr>
          <w:sz w:val="20"/>
          <w:lang w:val="es-ES_tradnl"/>
        </w:rPr>
        <w:t>Hassán Badreddin se internó en</w:t>
        <w:softHyphen/>
        <w:t>tonces entre la muchedumbre, dan</w:t>
        <w:softHyphen/>
        <w:t>dose tanta maña, que llegó a la cabeza de la comitiva, junto al joro</w:t>
        <w:softHyphen/>
        <w:t>bado. Y entonces brilló en todo su esplendor la maravillosa hermosura de Hassán. Iba vestido con el más suntuoso de sus trajes de Bassra, llevaba un manto de seda tejido con hilo de oro, y en la cabeza un birrete rodeado de un magnífico turbante bordado en oro y plata, puesto a la usanza de Bassra. Y todo ello real</w:t>
        <w:softHyphen/>
        <w:t>zaba su apuesto continente y su hermosura.</w:t>
      </w:r>
    </w:p>
    <w:p>
      <w:pPr>
        <w:pStyle w:val="Normal"/>
        <w:ind w:right="384" w:firstLine="180"/>
        <w:jc w:val="both"/>
        <w:rPr/>
      </w:pPr>
      <w:r>
        <w:rPr>
          <w:sz w:val="20"/>
          <w:lang w:val="es-ES_tradnl"/>
        </w:rPr>
        <w:t xml:space="preserve">Durante </w:t>
      </w:r>
      <w:r>
        <w:rPr>
          <w:sz w:val="20"/>
        </w:rPr>
        <w:t xml:space="preserve">la </w:t>
      </w:r>
      <w:r>
        <w:rPr>
          <w:sz w:val="20"/>
          <w:lang w:val="es-ES_tradnl"/>
        </w:rPr>
        <w:t xml:space="preserve">marcha del cortejo, cada vez que una cantora o una danzarina se separaba del grupo de </w:t>
      </w:r>
      <w:r>
        <w:rPr>
          <w:sz w:val="20"/>
          <w:szCs w:val="22"/>
          <w:lang w:val="es-ES_tradnl"/>
        </w:rPr>
        <w:t xml:space="preserve">los </w:t>
      </w:r>
      <w:r>
        <w:rPr>
          <w:sz w:val="20"/>
          <w:lang w:val="es-ES_tradnl"/>
        </w:rPr>
        <w:t>músicos y se acercaba a él para llegar frente al jorobado, Hassán Badreddin se echaba mano al bolsillo, y sacándola llena de oro, lo derra</w:t>
        <w:softHyphen/>
        <w:t>maba a puñados a su alrededor, y echaba más en la pandereta de la danzarina o de la cantora, llenándola de oro, con ademanes de sin igual donosura.</w:t>
      </w:r>
    </w:p>
    <w:p>
      <w:pPr>
        <w:pStyle w:val="Normal"/>
        <w:ind w:right="384" w:firstLine="180"/>
        <w:jc w:val="both"/>
        <w:rPr/>
      </w:pPr>
      <w:r>
        <w:rPr>
          <w:sz w:val="20"/>
          <w:lang w:val="es-ES_tradnl"/>
        </w:rPr>
        <w:t>Y por eso todas estas mujeres, lo mismo que la muchedumbre, queda</w:t>
        <w:softHyphen/>
        <w:t>ron asombradas de aquella esplen</w:t>
        <w:softHyphen/>
        <w:t xml:space="preserve">didez, admirando </w:t>
      </w:r>
      <w:r>
        <w:rPr>
          <w:sz w:val="20"/>
          <w:szCs w:val="30"/>
          <w:lang w:val="es-ES_tradnl"/>
        </w:rPr>
        <w:t xml:space="preserve">la </w:t>
      </w:r>
      <w:r>
        <w:rPr>
          <w:sz w:val="20"/>
          <w:lang w:val="es-ES_tradnl"/>
        </w:rPr>
        <w:t>belleza y los encantos de Hassán.</w:t>
      </w:r>
    </w:p>
    <w:p>
      <w:pPr>
        <w:pStyle w:val="Normal"/>
        <w:ind w:right="384" w:firstLine="180"/>
        <w:jc w:val="both"/>
        <w:rPr>
          <w:sz w:val="20"/>
          <w:lang w:val="es-ES_tradnl"/>
        </w:rPr>
      </w:pPr>
      <w:r>
        <w:rPr>
          <w:sz w:val="20"/>
          <w:lang w:val="es-ES_tradnl"/>
        </w:rPr>
        <w:t>La comitiva acabó por llegar al palacio. Entonces los chambelanes detuvieron a la multitud, y sólo deja</w:t>
        <w:softHyphen/>
        <w:t>ron entrar detrás del jorobado a los músicos, las danzarinas y las cantoras.</w:t>
      </w:r>
    </w:p>
    <w:p>
      <w:pPr>
        <w:pStyle w:val="Normal"/>
        <w:ind w:right="384" w:firstLine="180"/>
        <w:jc w:val="both"/>
        <w:rPr>
          <w:sz w:val="20"/>
          <w:lang w:val="es-ES_tradnl"/>
        </w:rPr>
      </w:pPr>
      <w:r>
        <w:rPr>
          <w:sz w:val="20"/>
          <w:lang w:val="es-ES_tradnl"/>
        </w:rPr>
        <w:t>Pero las cantoras y las danzarinas interpelaron unánimente a los chambelanes, y les dijeron: “¡Por Alah! Hacéis bien en impedir a esos hombres que entren con nosotras en el harén para presenciar cómo se viste la novia. Pero por nuestra parte, nos negaremos a entrar si no nos acompaña este joven que nos ha colmado de beneficios. Y no hemos de festejar a la novia como no sea en presencia de este joven, amigo nuestro.”</w:t>
      </w:r>
    </w:p>
    <w:p>
      <w:pPr>
        <w:pStyle w:val="Normal"/>
        <w:ind w:right="384" w:firstLine="180"/>
        <w:jc w:val="both"/>
        <w:rPr/>
      </w:pPr>
      <w:r>
        <w:rPr>
          <w:sz w:val="20"/>
          <w:lang w:val="es-ES_tradnl"/>
        </w:rPr>
        <w:t>Entonces las mujeres se apodera</w:t>
      </w:r>
      <w:r>
        <w:rPr>
          <w:sz w:val="20"/>
          <w:vertAlign w:val="superscript"/>
          <w:lang w:val="es-ES_tradnl"/>
        </w:rPr>
        <w:softHyphen/>
      </w:r>
      <w:r>
        <w:rPr>
          <w:sz w:val="20"/>
          <w:lang w:val="es-ES_tradnl"/>
        </w:rPr>
        <w:t>ron a la fuerza del joven Hassán y lo llevaron con ellas al harén, en medio de la gran sala de fiestas.. Y fue el único hombre que estuvo en el harén a despecho de la nariz del jorobado, que no pudo impedirlo. Allí se hallaban reunidas todas las damas de palacio, las esposas de los emires, visires y chambelanes. Y se alineaban en dos filas, soste</w:t>
        <w:softHyphen/>
        <w:t>niendo cada una en la mano un gran cirio; y todas tenían la cara cubierta con el velillo, de seda blanca, a causa de la presencia de aquellos dos hombres., Y Hassán y el joro</w:t>
        <w:softHyphen/>
        <w:t>bado pasaron por entre las dos hile</w:t>
        <w:softHyphen/>
        <w:t>ras y fueron a sentarse en una tari</w:t>
        <w:softHyphen/>
        <w:t>ma alta, teniendo que atravesar las dos filas de mujeres, que se prolon</w:t>
        <w:softHyphen/>
        <w:t xml:space="preserve">gaban desde la sala de festejos hasta la cámara nupcial, </w:t>
      </w:r>
      <w:r>
        <w:rPr>
          <w:sz w:val="20"/>
        </w:rPr>
        <w:t xml:space="preserve">de </w:t>
      </w:r>
      <w:r>
        <w:rPr>
          <w:sz w:val="20"/>
          <w:lang w:val="es-ES_tradnl"/>
        </w:rPr>
        <w:t>donde había de salir la novia para la boda.</w:t>
      </w:r>
    </w:p>
    <w:p>
      <w:pPr>
        <w:pStyle w:val="Normal"/>
        <w:ind w:right="384" w:firstLine="180"/>
        <w:jc w:val="both"/>
        <w:rPr/>
      </w:pPr>
      <w:r>
        <w:rPr>
          <w:sz w:val="20"/>
          <w:lang w:val="es-ES_tradnl"/>
        </w:rPr>
        <w:t>Al ver a Hassán Badreddin y ad</w:t>
        <w:softHyphen/>
        <w:t>vertir su hermosura, sus encantos Y su rostro luminoso cual la luna cre</w:t>
        <w:softHyphen/>
        <w:t xml:space="preserve">ciente, las mujeres se emocionaron hasta casi quedarse sin aliento y perder la razón. Y ardía cada cual en deseos de abrazar a aquel joven maravilloso, y traerte a su regazo, permaneciendo unidos un año, </w:t>
      </w:r>
      <w:r>
        <w:rPr>
          <w:sz w:val="20"/>
        </w:rPr>
        <w:t xml:space="preserve">o </w:t>
      </w:r>
      <w:r>
        <w:rPr>
          <w:sz w:val="20"/>
          <w:lang w:val="es-ES_tradnl"/>
        </w:rPr>
        <w:t>un mes, o siquiera una hora.</w:t>
      </w:r>
    </w:p>
    <w:p>
      <w:pPr>
        <w:pStyle w:val="Normal"/>
        <w:ind w:right="384" w:firstLine="180"/>
        <w:jc w:val="both"/>
        <w:rPr>
          <w:sz w:val="20"/>
          <w:lang w:val="es-ES_tradnl"/>
        </w:rPr>
      </w:pPr>
      <w:r>
        <w:rPr>
          <w:sz w:val="20"/>
          <w:lang w:val="es-ES_tradnl"/>
        </w:rPr>
        <w:t xml:space="preserve">Y en un momento dado, todas estas mujeres, no pudiendo resistir por más tiempo, se descubrieron el rostro, levantando el velillo. ¡Y se mostraron sin pudor, olvidando </w:t>
      </w:r>
      <w:r>
        <w:rPr>
          <w:sz w:val="20"/>
        </w:rPr>
        <w:t xml:space="preserve">la </w:t>
      </w:r>
      <w:r>
        <w:rPr>
          <w:sz w:val="20"/>
          <w:lang w:val="es-ES_tradnl"/>
        </w:rPr>
        <w:t xml:space="preserve">presencia del jorobado! Y todas se acercaron a Hassán Badreddin para admirarle más de cerca y decirle palabras de amor, </w:t>
      </w:r>
      <w:r>
        <w:rPr>
          <w:sz w:val="20"/>
        </w:rPr>
        <w:t xml:space="preserve">o </w:t>
      </w:r>
      <w:r>
        <w:rPr>
          <w:sz w:val="20"/>
          <w:lang w:val="es-ES_tradnl"/>
        </w:rPr>
        <w:t>siquiera guiñarle un ojo para que pudiese comprender cuánto le deseaban. Y además las danzarinas y las cantoras ponderaban la generosidad de Hassán, alentan</w:t>
        <w:softHyphen/>
        <w:t>do a las damas a que le sirviesen lo mejor posible. Y las damas decían: “¡Por Alah! ¡He aquí un hermoso joven! ¡Este sí que puede dormir con Sett El-Hosn! ¡Nacieron el uno para el otro! ¡Confunda, pues, Alah a ese maldito jorobado!”</w:t>
      </w:r>
    </w:p>
    <w:p>
      <w:pPr>
        <w:pStyle w:val="Normal"/>
        <w:ind w:right="384" w:firstLine="180"/>
        <w:jc w:val="both"/>
        <w:rPr>
          <w:sz w:val="20"/>
          <w:lang w:val="es-ES_tradnl"/>
        </w:rPr>
      </w:pPr>
      <w:r>
        <w:rPr>
          <w:sz w:val="20"/>
          <w:lang w:val="es-ES_tradnl"/>
        </w:rPr>
        <w:t>Y mientras las damas seguían ala</w:t>
        <w:softHyphen/>
        <w:t>bando a Hassán y lanzando impre</w:t>
        <w:softHyphen/>
        <w:t>caciones contra el jorobado, las tañe</w:t>
        <w:softHyphen/>
        <w:t>doras de instrumentos rompieron a tocar, se abrió la puerta de la cámara nupcial y la novia Sett El-Hosn entró en la sala de festejos rodeada de eunucos y doncellas.</w:t>
      </w:r>
    </w:p>
    <w:p>
      <w:pPr>
        <w:pStyle w:val="Normal"/>
        <w:ind w:right="384" w:firstLine="180"/>
        <w:jc w:val="both"/>
        <w:rPr/>
      </w:pPr>
      <w:r>
        <w:rPr>
          <w:sz w:val="20"/>
          <w:lang w:val="es-ES_tradnl"/>
        </w:rPr>
        <w:t>Sett El-Hosn, hija del visir Cham</w:t>
        <w:softHyphen/>
        <w:t>seddin, apareció en medio de su servidumbre, y brillaba como una hurí. Las otras, comparadas con ella, no eran más que unos astros que formaran su cortejo, como las estre</w:t>
        <w:softHyphen/>
        <w:t>llas que rodean a la luna al salir de una nube. Se había perfumado con ámbar, almizcle y rosa, y su peinada cabellera brillaba bajo la, seda que la cubría. Sus hombros admirables marcábanse a trayés de su traje</w:t>
        <w:softHyphen/>
        <w:t xml:space="preserve"> suntuoso. Iba de un mdo regio: entre otras galas, llevaba un vestido bordado de oro rojo, con dibujos de pájaros y flores. Y esto era el traje exterior, pues los interiores sólo Alah sería- capaz de conocerlos y estimarlos en su verdadero mérito. En la garganta lucía un collar que suponía incalculables millares de di</w:t>
        <w:softHyphen/>
        <w:t>narés. Y cada una de sus piedras era de tal valor, que ningún mortal, ni el rey en persona, las había visto iguales.</w:t>
      </w:r>
    </w:p>
    <w:p>
      <w:pPr>
        <w:pStyle w:val="Normal"/>
        <w:ind w:right="384" w:firstLine="180"/>
        <w:jc w:val="both"/>
        <w:rPr/>
      </w:pPr>
      <w:r>
        <w:rPr>
          <w:sz w:val="20"/>
          <w:lang w:val="es-ES_tradnl"/>
        </w:rPr>
        <w:t>En una palabra, Sett El-Hosn apa</w:t>
        <w:softHyphen/>
        <w:t>recía tan hermosa como la luna llena en la decimacuarta noche.</w:t>
      </w:r>
    </w:p>
    <w:p>
      <w:pPr>
        <w:pStyle w:val="Normal"/>
        <w:ind w:right="384" w:firstLine="180"/>
        <w:jc w:val="both"/>
        <w:rPr/>
      </w:pPr>
      <w:r>
        <w:rPr>
          <w:sz w:val="20"/>
          <w:lang w:val="es-ES_tradnl"/>
        </w:rPr>
        <w:t>Y Hassán Badreddin seguía sen</w:t>
        <w:softHyphen/>
        <w:t>tado entre el grupo de damas, causan</w:t>
        <w:softHyphen/>
        <w:t>do la admiración de todas. Y la novia avanzó con un gracioso movimiento, dirigiéndose hacia el estrado. Enton</w:t>
        <w:softHyphen/>
        <w:t>ces el jorobado se levantó y quiso besarla. Pero ella, horrorizada, lo rechazó y fue a colocarse rápida</w:t>
        <w:softHyphen/>
        <w:t>mente al lado del hermoso Hassán. ¡Y pensar que era su primo, y ella no lo sabía, lo misma que él!</w:t>
      </w:r>
    </w:p>
    <w:p>
      <w:pPr>
        <w:pStyle w:val="Normal"/>
        <w:ind w:right="384" w:firstLine="180"/>
        <w:jc w:val="both"/>
        <w:rPr>
          <w:sz w:val="20"/>
          <w:lang w:val="es-ES_tradnl"/>
        </w:rPr>
      </w:pPr>
      <w:r>
        <w:rPr>
          <w:sz w:val="20"/>
          <w:lang w:val="es-ES_tradnl"/>
        </w:rPr>
        <w:t>Y todas las damas se echaron a reír, principalmente cuando la novia se detuvo ante el hermoso Hassán, por el cual se sintió al instante abra</w:t>
        <w:softHyphen/>
        <w:t>sada en deseos, y exclamó, levan</w:t>
        <w:softHyphen/>
        <w:t>tando al cielo las manos: “¡Alahum</w:t>
        <w:softHyphen/>
      </w:r>
      <w:r>
        <w:rPr>
          <w:sz w:val="20"/>
        </w:rPr>
        <w:t xml:space="preserve">ma! </w:t>
      </w:r>
      <w:r>
        <w:rPr>
          <w:sz w:val="20"/>
          <w:lang w:val="es-ES_tradnl"/>
        </w:rPr>
        <w:t>¡Haz que este hermoso joven</w:t>
      </w:r>
      <w:r>
        <w:rPr>
          <w:sz w:val="20"/>
          <w:szCs w:val="6"/>
          <w:lang w:val="es-ES_tradnl"/>
        </w:rPr>
        <w:t xml:space="preserve"> </w:t>
      </w:r>
      <w:r>
        <w:rPr>
          <w:sz w:val="20"/>
          <w:lang w:val="es-ES_tradnl"/>
        </w:rPr>
        <w:t>sea mi marido, y líbrame de ese pala</w:t>
        <w:softHyphen/>
        <w:t>frenero jorobado!”</w:t>
      </w:r>
    </w:p>
    <w:p>
      <w:pPr>
        <w:pStyle w:val="Normal"/>
        <w:ind w:right="384" w:firstLine="180"/>
        <w:jc w:val="both"/>
        <w:rPr/>
      </w:pPr>
      <w:r>
        <w:rPr>
          <w:sz w:val="20"/>
          <w:lang w:val="es-ES_tradnl"/>
        </w:rPr>
        <w:t>Entonces, Hassán Badreddin, si</w:t>
        <w:softHyphen/>
        <w:t>guiendo las instrucciones del efrit, metió la mano en su bolsillo y la sacó llena de oro, echándoselo a puñados a las servidoras de Sett El</w:t>
        <w:softHyphen/>
        <w:t>-Hosn y a las cantoras y danzarinas, que exclamaron: “¡Ojalá poseas a la novia!” Y Badreddin correspondió con una gentil sonrisa a este deseo y a las felicitaciones.</w:t>
      </w:r>
    </w:p>
    <w:p>
      <w:pPr>
        <w:pStyle w:val="Normal"/>
        <w:ind w:right="384" w:firstLine="180"/>
        <w:jc w:val="both"/>
        <w:rPr/>
      </w:pPr>
      <w:r>
        <w:rPr>
          <w:sz w:val="20"/>
          <w:lang w:val="es-ES_tradnl"/>
        </w:rPr>
        <w:t xml:space="preserve">Y el jorobado se veía, durante esta escena, abandonado </w:t>
      </w:r>
      <w:r>
        <w:rPr>
          <w:iCs/>
          <w:sz w:val="20"/>
          <w:lang w:val="es-ES_tradnl"/>
        </w:rPr>
        <w:t xml:space="preserve">de </w:t>
      </w:r>
      <w:r>
        <w:rPr>
          <w:sz w:val="20"/>
          <w:lang w:val="es-ES_tradnl"/>
        </w:rPr>
        <w:t>todos; y ha</w:t>
        <w:softHyphen/>
        <w:t xml:space="preserve">llábase solo, más feo que un mico. Y todas las personas </w:t>
      </w:r>
      <w:r>
        <w:rPr>
          <w:iCs/>
          <w:sz w:val="20"/>
          <w:lang w:val="es-ES_tradnl"/>
        </w:rPr>
        <w:t xml:space="preserve">que </w:t>
      </w:r>
      <w:r>
        <w:rPr>
          <w:sz w:val="20"/>
          <w:lang w:val="es-ES_tradnl"/>
        </w:rPr>
        <w:t>por casua</w:t>
        <w:softHyphen/>
        <w:t>lidad se le acercaban, a pasar junto a él apagaban la vela en señal de burla. Y así permaneció algún tiem</w:t>
        <w:softHyphen/>
        <w:t>po, aburriéndose y poniéndose cada, vez de peor humor.</w:t>
      </w:r>
    </w:p>
    <w:p>
      <w:pPr>
        <w:pStyle w:val="Normal"/>
        <w:ind w:right="384" w:firstLine="180"/>
        <w:jc w:val="both"/>
        <w:rPr/>
      </w:pPr>
      <w:r>
        <w:rPr>
          <w:sz w:val="20"/>
          <w:lang w:val="es-ES_tradnl"/>
        </w:rPr>
        <w:t>La novia dio la vuelta al salón siete veces consecutivas, vestida cada una de diferente modo, y seguida por todas las damas, y se paraba a cada vuelta delante de Hassán Ba</w:t>
        <w:softHyphen/>
        <w:t>dreddin El-Bassrauí. Y cada traje nuevo era mucha más hermoso que el anterior, y cada aderezo infinita</w:t>
        <w:softHyphen/>
        <w:t>mente superior a los otros aderezos. Y mientras avanzaba lentamente la novia, las tañedoras hacían maravi</w:t>
        <w:softHyphen/>
        <w:t>llas y las cantoras decían las cancio</w:t>
        <w:softHyphen/>
        <w:t xml:space="preserve">nes más apasionadamente amorosas </w:t>
      </w:r>
      <w:r>
        <w:rPr>
          <w:sz w:val="20"/>
        </w:rPr>
        <w:t xml:space="preserve">y </w:t>
      </w:r>
      <w:r>
        <w:rPr>
          <w:sz w:val="20"/>
          <w:lang w:val="es-ES_tradnl"/>
        </w:rPr>
        <w:t>excitantes, y las danzarinas, acom</w:t>
        <w:softHyphen/>
        <w:t>pañándose con las panderetas, salta</w:t>
        <w:softHyphen/>
        <w:t>ban como pájaros. Y Hassán Badred</w:t>
        <w:softHyphen/>
        <w:t>din El-Bassrauí no dejaba de lanzar puñados de oro, esparciéndolo por todo el salón, y las mujeres se preci</w:t>
        <w:softHyphen/>
        <w:t>pitaban a recogerlo para tocar algo que hubiera pasado por la mano del joven. Y el jorobado presenciaba to</w:t>
        <w:softHyphen/>
        <w:t>do esto muy desolado. Y su desola</w:t>
        <w:softHyphen/>
        <w:t>ción aumentaba cada vez que veía a una de las mujeres volverse hacia Hassán. Y todo el mundo reía. Terminada la séptima vuelta, se acabó la boda, que había durado gran parte de la noche. Y las tañedo</w:t>
        <w:softHyphen/>
        <w:t>ras dejaron de pulsar los instrumen</w:t>
        <w:softHyphen/>
        <w:t>tos, las danzarinas y las cantoras se detuvieron, pasando con todas las damas por delante de Hassán, besán</w:t>
        <w:softHyphen/>
        <w:t xml:space="preserve">dole la mano o tocándole la orla del traje. Y todo el mundo le miraba al salir, haciéndole entender que no se moviera de aquel sitio. Y en efecto, sólo quedaran en el salón el joven Hassán, el jorobado y </w:t>
      </w:r>
      <w:r>
        <w:rPr>
          <w:sz w:val="20"/>
        </w:rPr>
        <w:t xml:space="preserve">la </w:t>
      </w:r>
      <w:r>
        <w:rPr>
          <w:sz w:val="20"/>
          <w:lang w:val="es-ES_tradnl"/>
        </w:rPr>
        <w:t>novia con su servidumbre. Entonces las doncellas se levaron a Sett El-Hosn a la estancia destinada a desnu</w:t>
        <w:softHyphen/>
        <w:t>darse, quitáronla uno por uno los vestidos, diciendo al caer cada pren</w:t>
        <w:softHyphen/>
        <w:t>da: “¡En nombre de-Alah!” para librarla del mal de ojo. Y después se fueron, dejándola sola con su vieja nodriza, que antes de conducirla a la cámara nupcial tenía que aguar</w:t>
        <w:softHyphen/>
        <w:t>dar que entrase primero el novio jorobado.</w:t>
      </w:r>
    </w:p>
    <w:p>
      <w:pPr>
        <w:pStyle w:val="Normal"/>
        <w:ind w:right="384" w:firstLine="180"/>
        <w:jc w:val="both"/>
        <w:rPr>
          <w:sz w:val="20"/>
          <w:lang w:val="es-ES_tradnl"/>
        </w:rPr>
      </w:pPr>
      <w:r>
        <w:rPr>
          <w:sz w:val="20"/>
          <w:lang w:val="es-ES_tradnl"/>
        </w:rPr>
        <w:t>Y el jorobado se levantó entonces de la tarima, y advirtiendo que Has</w:t>
        <w:softHyphen/>
        <w:t>san no se movía de su asiento, le dijo secamente: “En verdad, señor, que nos honraste mucho con tu pre</w:t>
        <w:softHyphen/>
        <w:t>sencia, colmándonos de beneficios esta noche. Pero ahora, para salir, no esperarás que te echen.” Enton</w:t>
        <w:softHyphen/>
        <w:t>ces, el joven, que ignoraba lo que tenia que hacer, contestó; “¡En nom</w:t>
        <w:softHyphen/>
        <w:t>bre de Alah!”.Y levantándose salió. Pero apenas había franqueado los umbrales de la sala, se le</w:t>
      </w:r>
      <w:r>
        <w:rPr>
          <w:sz w:val="20"/>
          <w:vertAlign w:val="superscript"/>
          <w:lang w:val="es-ES_tradnl"/>
        </w:rPr>
        <w:t>,</w:t>
      </w:r>
      <w:r>
        <w:rPr>
          <w:sz w:val="20"/>
          <w:lang w:val="es-ES_tradnl"/>
        </w:rPr>
        <w:t xml:space="preserve"> apareció el efrit y le dijo: “`¿Adónde vas Badreddin? Detente y oye mis ins</w:t>
        <w:softHyphen/>
        <w:t>trucciones. El jorobado acaba de marchar al retrete. Allí se las enten</w:t>
        <w:softHyphen/>
        <w:t>derá conmigo. Tú encamínate a la cámara nupcial, y cuando veas entrar a la novia, le dices: “Tu verdadero marido soy yo. El sultán, de acuerdo con tu padre, ha empleado esta estratagema por temor al mal de ojo. Y en cuanto al palafrenero, que es el más miserable de los palafre</w:t>
        <w:softHyphen/>
        <w:t>neros para indemnizarle le están preparando en la caballeriza un buen jarro de leche cuajada para que re</w:t>
        <w:softHyphen/>
        <w:t>fresque a tu salud.” Luego te acer</w:t>
        <w:softHyphen/>
        <w:t>caras a ella, y quitándole el velo harás con su persona lo que debes hacer:” Y dicho esto, desapareció el efrit.</w:t>
      </w:r>
    </w:p>
    <w:p>
      <w:pPr>
        <w:pStyle w:val="Normal"/>
        <w:ind w:right="384" w:firstLine="180"/>
        <w:jc w:val="both"/>
        <w:rPr>
          <w:sz w:val="20"/>
          <w:lang w:val="es-ES_tradnl"/>
        </w:rPr>
      </w:pPr>
      <w:r>
        <w:rPr>
          <w:sz w:val="20"/>
          <w:lang w:val="es-ES_tradnl"/>
        </w:rPr>
        <w:t>El jorobado había ido, efectiva</w:t>
        <w:softHyphen/>
        <w:t>mente, al retrete para descargarse antes de entrar en la cámara de la novia. Y poniéndose de cuclillas sobre, el mármol, comenzó su obra. Pero súbitamente el efrit tomó la forma de una rata y salió del agujero del retrete, dando gritos de rata: “¡Sik! ¡sik!” Y el jorobado dio una palmada para que huyese, y le chilló: “¡Hesch! ¡hesch!” Pero la rata em</w:t>
        <w:softHyphen/>
        <w:t>pezó a crecer y se convirtió en un enorme gato de ojos feroces y brillan</w:t>
        <w:softHyphen/>
        <w:t>tes, que rompió a maullar muy enfurecido. Después, como el joro</w:t>
        <w:softHyphen/>
        <w:t>bado prosiguiese en su operación, el gato fue creciendo, y se convirtió en un perro enorme, que se puso a ladrar “¡Guau! ¡guau!” Entonces el jorobado comenzó a asustarse, y le dijo: “¡Marcha de ahí, monstruo!” Pero el perro, creciendo siempre, se convirtió en un borrico, que se puso a rebuznar en la misma cara del jorobado con un estrépito terrible. Y el jorobado, lleno de terror, sin</w:t>
        <w:softHyphen/>
        <w:t>tió que todo su vientre se des</w:t>
        <w:softHyphen/>
        <w:t>hacía en diarrea, y apenas, si pudo gritar: “¡Socorro! ¡socorro!” Y en seguida el borrico creció aún más y se transformó en un búfalo mons</w:t>
        <w:softHyphen/>
        <w:t>truoso, que obstruyó por comple</w:t>
        <w:softHyphen/>
        <w:t>to la puerta del retrete para que no se le escapase, y el búfalo, esta vez habló con voz de hombre, y dijo: “¡Caiga la desgracia sobre ti, jorobeta! ¡Eres el palafrenero más inmundo!” Al oír estas palabras, sintió el jorobado que le invadía el frío de la muerte, y resbaló a medio vestir hasta el pavimento, y las mandíbulas se le entrecho</w:t>
        <w:softHyphen/>
        <w:t>caron, acabando el espanto por soldárselas. Entonces el búfalo gritó: ¡Jorobado de betún! ¿No has podido buscar otra mujer más que a mi querida?” Y el palafrenero, lleno de terror, no pudo articular palabra. Y el efrit le dijo: “¡Responde, o te haré morder tus excrementos!” En</w:t>
        <w:softHyphen/>
        <w:t>tonces, el jorobado, todo tembloroso por esta terrible amenaza, pudo de</w:t>
        <w:softHyphen/>
        <w:t>cir “¡Por Alah! ¡Yo no tengo la culpa, pues sabe que me han obliga</w:t>
        <w:softHyphen/>
        <w:t xml:space="preserve">do! Y además, ¡oh poderoso soberano de los búfalos! yo no iba a adivinar que la joven tuviese un búfalo por amante. Pero juro que me arrepiento y que pido perdón a Alah y </w:t>
      </w:r>
      <w:r>
        <w:rPr>
          <w:sz w:val="20"/>
        </w:rPr>
        <w:t xml:space="preserve">a ti.” </w:t>
      </w:r>
      <w:r>
        <w:rPr>
          <w:sz w:val="20"/>
          <w:lang w:val="es-ES_tradnl"/>
        </w:rPr>
        <w:t xml:space="preserve">Entonces el efrit le dijo: “Vas a jurar por Alah que obedecerás mis órdenes.” Y el jorobado se apresuró a jurar, y el efrit le dijo: “Pasarás aquí </w:t>
      </w:r>
      <w:r>
        <w:rPr>
          <w:sz w:val="20"/>
        </w:rPr>
        <w:t xml:space="preserve">la </w:t>
      </w:r>
      <w:r>
        <w:rPr>
          <w:sz w:val="20"/>
          <w:lang w:val="es-ES_tradnl"/>
        </w:rPr>
        <w:t>noche, hasta que salga el sol, y no te marcharás hasta esa hora. Pero sobre todo, no digas una pala</w:t>
        <w:softHyphen/>
        <w:t>bra de esto, si no quieres que te rompa la cabeza en mil pedazos. Y no vuelvas a poner los pies en esta parte del palacio, ni a acercarte al harén, porque te repito que he de aplastarte la cabeza y hundirte en el pozo negro:” Y luego añadió: “Aho</w:t>
        <w:softHyphen/>
        <w:t>ra voy a ponerte en una postura, y no te moverás hasta el amanecer:” Entonces el búfalo agarró con los dientes al palafrenero y lo metió de cabeza en el agujero del retrete, sin dejarle fuera más que los pies. Y le repitió: “¡Mucho cuidado con hacer ni un movimiento!” Y des</w:t>
        <w:softHyphen/>
        <w:t>apareció en seguida.</w:t>
      </w:r>
    </w:p>
    <w:p>
      <w:pPr>
        <w:pStyle w:val="Normal"/>
        <w:ind w:right="384" w:firstLine="180"/>
        <w:jc w:val="both"/>
        <w:rPr>
          <w:sz w:val="20"/>
          <w:lang w:val="es-ES_tradnl"/>
        </w:rPr>
      </w:pPr>
      <w:r>
        <w:rPr>
          <w:sz w:val="20"/>
          <w:lang w:val="es-ES_tradnl"/>
        </w:rPr>
        <w:t>Y esto es todo lo que le acaeció al jorobado.</w:t>
      </w:r>
    </w:p>
    <w:p>
      <w:pPr>
        <w:pStyle w:val="Normal"/>
        <w:ind w:right="384" w:firstLine="180"/>
        <w:jc w:val="both"/>
        <w:rPr/>
      </w:pPr>
      <w:r>
        <w:rPr>
          <w:sz w:val="20"/>
          <w:lang w:val="es-ES_tradnl"/>
        </w:rPr>
        <w:t>Por su parte, Hassán Badreddin El-Bassrauí, dejando que se las enten</w:t>
        <w:softHyphen/>
        <w:t>diesen el efrit y el jorobado, atravesó los aposentos particulares y entró en la cámara nupcial, yendo a sentarse en el testero. Y apenas había lle</w:t>
        <w:softHyphen/>
        <w:t>gado, apareció la recién casada apo</w:t>
        <w:softHyphen/>
        <w:t>yada en su nodriza, que, se detuvo a la puerta, dejando entrar sólo a Sett El-Hosn: Y sin ver bien al que estaba en el testero, y creyendo ha</w:t>
        <w:softHyphen/>
        <w:t>blar con el jorobado, le dijo la vieja: ¡Levántate, héroe valiente, coge a tu esposa y pórtate de una manera brillante! ¡Y ahora, hijos míos, Alah sea con vosotros!” Y la vieja se retiró.</w:t>
      </w:r>
    </w:p>
    <w:p>
      <w:pPr>
        <w:pStyle w:val="Normal"/>
        <w:ind w:right="384" w:firstLine="180"/>
        <w:jc w:val="both"/>
        <w:rPr>
          <w:sz w:val="20"/>
          <w:lang w:val="es-ES_tradnl"/>
        </w:rPr>
      </w:pPr>
      <w:r>
        <w:rPr>
          <w:sz w:val="20"/>
          <w:lang w:val="es-ES_tradnl"/>
        </w:rPr>
        <w:t>Entonces entró muy desesperada Sett El-Hosn, y se decía: “¡Es pre</w:t>
        <w:softHyphen/>
        <w:t>ferible la muerte, antes que este joro</w:t>
        <w:softHyphen/>
        <w:t xml:space="preserve">bado inmundo!” Pero apenas hubo reconocido al maravilloso Badreddin dio un grito de felicidad, y dijo: ¡Oh querido mío! </w:t>
      </w:r>
      <w:r>
        <w:rPr>
          <w:sz w:val="20"/>
          <w:szCs w:val="22"/>
          <w:lang w:val="es-ES_tradnl"/>
        </w:rPr>
        <w:t xml:space="preserve">¡Qué </w:t>
      </w:r>
      <w:r>
        <w:rPr>
          <w:sz w:val="20"/>
          <w:lang w:val="es-ES_tradnl"/>
        </w:rPr>
        <w:t>amable fuís</w:t>
        <w:softHyphen/>
      </w:r>
      <w:r>
        <w:rPr>
          <w:sz w:val="20"/>
          <w:szCs w:val="22"/>
          <w:lang w:val="es-ES_tradnl"/>
        </w:rPr>
        <w:t xml:space="preserve">te </w:t>
      </w:r>
      <w:r>
        <w:rPr>
          <w:sz w:val="20"/>
          <w:lang w:val="es-ES_tradnl"/>
        </w:rPr>
        <w:t xml:space="preserve">aguardándome tanto tiempo! Pero </w:t>
      </w:r>
      <w:r>
        <w:rPr>
          <w:iCs/>
          <w:sz w:val="20"/>
          <w:szCs w:val="18"/>
          <w:lang w:val="es-ES_tradnl"/>
        </w:rPr>
        <w:t xml:space="preserve">¿estas solo? ¡Oh, qué </w:t>
      </w:r>
      <w:r>
        <w:rPr>
          <w:sz w:val="20"/>
          <w:lang w:val="es-ES_tradnl"/>
        </w:rPr>
        <w:t xml:space="preserve">dicha tan grande! Te confieso que al verte en la sala junto a ese odiosa jorobado, creí que os habíais asociado los </w:t>
      </w:r>
      <w:r>
        <w:rPr>
          <w:sz w:val="20"/>
          <w:szCs w:val="22"/>
          <w:lang w:val="es-ES_tradnl"/>
        </w:rPr>
        <w:t xml:space="preserve">dos </w:t>
      </w:r>
      <w:r>
        <w:rPr>
          <w:sz w:val="20"/>
          <w:lang w:val="es-ES_tradnl"/>
        </w:rPr>
        <w:t>para poseerme:” Badreddin contes</w:t>
        <w:softHyphen/>
        <w:t>tó: “¡Oh mi señora! ¡qué pensaste!</w:t>
      </w:r>
      <w:r>
        <w:rPr>
          <w:sz w:val="20"/>
          <w:vertAlign w:val="superscript"/>
          <w:lang w:val="es-ES_tradnl"/>
        </w:rPr>
        <w:t>,</w:t>
      </w:r>
      <w:r>
        <w:rPr>
          <w:sz w:val="20"/>
          <w:lang w:val="es-ES_tradnl"/>
        </w:rPr>
        <w:t xml:space="preserve"> </w:t>
      </w:r>
      <w:r>
        <w:rPr>
          <w:sz w:val="20"/>
          <w:szCs w:val="14"/>
          <w:lang w:val="es-ES_tradnl"/>
        </w:rPr>
        <w:t xml:space="preserve">¿Es posible qué te </w:t>
      </w:r>
      <w:r>
        <w:rPr>
          <w:sz w:val="20"/>
          <w:szCs w:val="22"/>
          <w:lang w:val="es-ES_tradnl"/>
        </w:rPr>
        <w:t xml:space="preserve">toque </w:t>
      </w:r>
      <w:r>
        <w:rPr>
          <w:sz w:val="20"/>
          <w:lang w:val="es-ES_tradnl"/>
        </w:rPr>
        <w:t xml:space="preserve">ese maldito jorobado? Y ¿cómo </w:t>
      </w:r>
      <w:r>
        <w:rPr>
          <w:sz w:val="20"/>
          <w:szCs w:val="14"/>
          <w:lang w:val="es-ES_tradnl"/>
        </w:rPr>
        <w:t>íbamos a aso</w:t>
        <w:softHyphen/>
      </w:r>
      <w:r>
        <w:rPr>
          <w:sz w:val="20"/>
          <w:lang w:val="es-ES_tradnl"/>
        </w:rPr>
        <w:t xml:space="preserve">ciarnos: para tal cosa?” Entonces Sett El-Hosn, preguntó: “Pero en fin, </w:t>
      </w:r>
      <w:r>
        <w:rPr>
          <w:sz w:val="20"/>
          <w:szCs w:val="18"/>
          <w:lang w:val="es-ES_tradnl"/>
        </w:rPr>
        <w:t xml:space="preserve">¿quién </w:t>
      </w:r>
      <w:r>
        <w:rPr>
          <w:sz w:val="20"/>
          <w:lang w:val="es-ES_tradnl"/>
        </w:rPr>
        <w:t xml:space="preserve">de los dos es mi marido: él o </w:t>
      </w:r>
      <w:r>
        <w:rPr>
          <w:sz w:val="20"/>
          <w:szCs w:val="14"/>
          <w:lang w:val="es-ES_tradnl"/>
        </w:rPr>
        <w:t xml:space="preserve">tú?” </w:t>
      </w:r>
      <w:r>
        <w:rPr>
          <w:sz w:val="20"/>
          <w:lang w:val="es-ES_tradnl"/>
        </w:rPr>
        <w:t xml:space="preserve">Y Badreddin repuso: “¡Soy </w:t>
      </w:r>
      <w:r>
        <w:rPr>
          <w:sz w:val="20"/>
          <w:szCs w:val="22"/>
          <w:lang w:val="es-ES_tradnl"/>
        </w:rPr>
        <w:t xml:space="preserve">yo, </w:t>
      </w:r>
      <w:r>
        <w:rPr>
          <w:sz w:val="20"/>
          <w:lang w:val="es-ES_tradnl"/>
        </w:rPr>
        <w:t xml:space="preserve">querida </w:t>
      </w:r>
      <w:r>
        <w:rPr>
          <w:sz w:val="20"/>
          <w:szCs w:val="18"/>
          <w:lang w:val="es-ES_tradnl"/>
        </w:rPr>
        <w:t xml:space="preserve">mía. </w:t>
      </w:r>
      <w:r>
        <w:rPr>
          <w:sz w:val="20"/>
          <w:lang w:val="es-ES_tradnl"/>
        </w:rPr>
        <w:t>Se ha inventado esta farsa del jorobado para hacer</w:t>
        <w:softHyphen/>
        <w:t>nos reír, y también para librarnos del mal de ojo; pues todas las damas han oído hablar de tu hermosura sin igual, y tu padre alquiló a ese pala</w:t>
        <w:softHyphen/>
        <w:t>frenero, para que conjurase el mal de ojo, gratificándole con diez dina</w:t>
        <w:softHyphen/>
        <w:t>res. Y ahora está en la caballeriza a punto de tragarse a nuestra salud un jarro de leche fresca bien coa</w:t>
        <w:softHyphen/>
        <w:t>jada.”</w:t>
      </w:r>
    </w:p>
    <w:p>
      <w:pPr>
        <w:pStyle w:val="Normal"/>
        <w:ind w:right="384" w:firstLine="180"/>
        <w:jc w:val="both"/>
        <w:rPr>
          <w:sz w:val="20"/>
          <w:lang w:val="es-ES_tradnl"/>
        </w:rPr>
      </w:pPr>
      <w:r>
        <w:rPr>
          <w:sz w:val="20"/>
          <w:lang w:val="es-ES_tradnl"/>
        </w:rPr>
        <w:t xml:space="preserve">Al oír a Badreddin, Sett El-Hosn llegó </w:t>
      </w:r>
      <w:r>
        <w:rPr>
          <w:sz w:val="20"/>
        </w:rPr>
        <w:t xml:space="preserve">al </w:t>
      </w:r>
      <w:r>
        <w:rPr>
          <w:sz w:val="20"/>
          <w:lang w:val="es-ES_tradnl"/>
        </w:rPr>
        <w:t>colmo de la alegría, y sonrió gentilmente y rompió a reír más gen</w:t>
        <w:softHyphen/>
        <w:t xml:space="preserve">tilmente aún. Y luego, sin </w:t>
      </w:r>
      <w:r>
        <w:rPr>
          <w:sz w:val="20"/>
          <w:szCs w:val="22"/>
          <w:lang w:val="es-ES_tradnl"/>
        </w:rPr>
        <w:t xml:space="preserve">poder </w:t>
      </w:r>
      <w:r>
        <w:rPr>
          <w:sz w:val="20"/>
          <w:lang w:val="es-ES_tradnl"/>
        </w:rPr>
        <w:t>con</w:t>
        <w:softHyphen/>
        <w:t xml:space="preserve">tenerse más, exclamó; “'¡Por Alah, querido mío! No esperaba yo una sorpresa tan agradable, y ya me creía condenada a ser infeliz por todos los días de mi vida; pero mi ventura es tanto mayor por cuanto </w:t>
      </w:r>
      <w:r>
        <w:rPr>
          <w:sz w:val="20"/>
          <w:szCs w:val="22"/>
          <w:lang w:val="es-ES_tradnl"/>
        </w:rPr>
        <w:t xml:space="preserve">que voy </w:t>
      </w:r>
      <w:r>
        <w:rPr>
          <w:sz w:val="20"/>
          <w:lang w:val="es-ES_tradnl"/>
        </w:rPr>
        <w:t>a poseer un hombre digno de mi ter</w:t>
        <w:softHyphen/>
        <w:t>nura.”</w:t>
      </w:r>
    </w:p>
    <w:p>
      <w:pPr>
        <w:pStyle w:val="Normal"/>
        <w:ind w:right="384" w:firstLine="180"/>
        <w:jc w:val="both"/>
        <w:rPr/>
      </w:pPr>
      <w:r>
        <w:rPr>
          <w:sz w:val="20"/>
          <w:lang w:val="es-ES_tradnl"/>
        </w:rPr>
        <w:t>Y desde aquel instante, sin género de duda, quedó preñada Sett El-</w:t>
        <w:softHyphen/>
        <w:t xml:space="preserve">Hosn, </w:t>
      </w:r>
      <w:r>
        <w:rPr>
          <w:sz w:val="20"/>
          <w:szCs w:val="18"/>
          <w:lang w:val="es-ES_tradnl"/>
        </w:rPr>
        <w:t xml:space="preserve">segun </w:t>
      </w:r>
      <w:r>
        <w:rPr>
          <w:sz w:val="20"/>
          <w:lang w:val="es-ES_tradnl"/>
        </w:rPr>
        <w:t>verás en lo que sigue, ¡oh Emir de los Creyentes!</w:t>
      </w:r>
    </w:p>
    <w:p>
      <w:pPr>
        <w:pStyle w:val="Normal"/>
        <w:ind w:right="384" w:firstLine="180"/>
        <w:jc w:val="both"/>
        <w:rPr/>
      </w:pPr>
      <w:r>
        <w:rPr>
          <w:sz w:val="20"/>
          <w:lang w:val="es-ES_tradnl"/>
        </w:rPr>
        <w:t>Y Badreddin se tendió al lado de Sett El-Hosn, pasándole con suavi</w:t>
        <w:softHyphen/>
        <w:t xml:space="preserve">dad la mano por debajo de la cabeza, y ella </w:t>
      </w:r>
      <w:r>
        <w:rPr>
          <w:sz w:val="20"/>
          <w:szCs w:val="18"/>
          <w:lang w:val="es-ES_tradnl"/>
        </w:rPr>
        <w:t xml:space="preserve">le </w:t>
      </w:r>
      <w:r>
        <w:rPr>
          <w:sz w:val="20"/>
          <w:lang w:val="es-ES_tradnl"/>
        </w:rPr>
        <w:t xml:space="preserve">rodeó también con su brazo, enlazándose </w:t>
      </w:r>
      <w:r>
        <w:rPr>
          <w:sz w:val="20"/>
          <w:szCs w:val="18"/>
          <w:lang w:val="es-ES_tradnl"/>
        </w:rPr>
        <w:t xml:space="preserve">ambos </w:t>
      </w:r>
      <w:r>
        <w:rPr>
          <w:sz w:val="20"/>
          <w:lang w:val="es-ES_tradnl"/>
        </w:rPr>
        <w:t>estrechamente, y antes de dormirse se recitaron estas estrofas admirable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No temas nada! ¡Y </w:t>
      </w:r>
      <w:r>
        <w:rPr>
          <w:i/>
          <w:sz w:val="20"/>
          <w:szCs w:val="18"/>
          <w:lang w:val="es-ES_tradnl"/>
        </w:rPr>
        <w:t xml:space="preserve">no </w:t>
      </w:r>
      <w:r>
        <w:rPr>
          <w:i/>
          <w:sz w:val="20"/>
          <w:lang w:val="es-ES_tradnl"/>
        </w:rPr>
        <w:t xml:space="preserve">hagas caso de los consejos del </w:t>
      </w:r>
      <w:r>
        <w:rPr>
          <w:i/>
          <w:sz w:val="20"/>
          <w:szCs w:val="18"/>
          <w:lang w:val="es-ES_tradnl"/>
        </w:rPr>
        <w:t xml:space="preserve">envidioso, </w:t>
      </w:r>
      <w:r>
        <w:rPr>
          <w:i/>
          <w:sz w:val="20"/>
          <w:lang w:val="es-ES_tradnl"/>
        </w:rPr>
        <w:t xml:space="preserve">pues no </w:t>
      </w:r>
      <w:r>
        <w:rPr>
          <w:i/>
          <w:iCs/>
          <w:sz w:val="20"/>
          <w:lang w:val="es-ES_tradnl"/>
        </w:rPr>
        <w:t xml:space="preserve">será el envidioso quien </w:t>
      </w:r>
      <w:r>
        <w:rPr>
          <w:i/>
          <w:sz w:val="20"/>
          <w:lang w:val="es-ES_tradnl"/>
        </w:rPr>
        <w:t xml:space="preserve">sirva a </w:t>
      </w:r>
      <w:r>
        <w:rPr>
          <w:i/>
          <w:sz w:val="20"/>
          <w:szCs w:val="18"/>
          <w:lang w:val="es-ES_tradnl"/>
        </w:rPr>
        <w:t xml:space="preserve">tus </w:t>
      </w:r>
      <w:r>
        <w:rPr>
          <w:i/>
          <w:sz w:val="20"/>
          <w:lang w:val="es-ES_tradnl"/>
        </w:rPr>
        <w:t>amores!</w:t>
      </w:r>
    </w:p>
    <w:p>
      <w:pPr>
        <w:pStyle w:val="Normal"/>
        <w:ind w:right="384" w:firstLine="180"/>
        <w:jc w:val="both"/>
        <w:rPr>
          <w:i/>
          <w:i/>
          <w:sz w:val="20"/>
          <w:lang w:val="es-ES_tradnl"/>
        </w:rPr>
      </w:pPr>
      <w:r>
        <w:rPr>
          <w:i/>
          <w:sz w:val="20"/>
          <w:lang w:val="es-ES_tradnl"/>
        </w:rPr>
        <w:t>¡Cuando el mundo ve a dos corazo</w:t>
        <w:softHyphen/>
        <w:t>nes unidos por ardiente pasión, trata de herirlos con el acero frío!</w:t>
      </w:r>
    </w:p>
    <w:p>
      <w:pPr>
        <w:pStyle w:val="Normal"/>
        <w:ind w:right="384" w:firstLine="180"/>
        <w:jc w:val="both"/>
        <w:rPr/>
      </w:pPr>
      <w:r>
        <w:rPr>
          <w:i/>
          <w:sz w:val="20"/>
          <w:lang w:val="es-ES_tradnl"/>
        </w:rPr>
        <w:t xml:space="preserve">¡Pero tú no hagas caso! ¡Cuando el Destino pone una beldad a tu paso, es para que la ames y para que con </w:t>
      </w:r>
      <w:r>
        <w:rPr>
          <w:i/>
          <w:iCs/>
          <w:sz w:val="20"/>
          <w:lang w:val="es-ES_tradnl"/>
        </w:rPr>
        <w:t xml:space="preserve">ella </w:t>
      </w:r>
      <w:r>
        <w:rPr>
          <w:i/>
          <w:sz w:val="20"/>
          <w:lang w:val="es-ES_tradnl"/>
        </w:rPr>
        <w:t xml:space="preserve">únicamente </w:t>
      </w:r>
      <w:r>
        <w:rPr>
          <w:i/>
          <w:sz w:val="20"/>
          <w:szCs w:val="22"/>
          <w:lang w:val="es-ES_tradnl"/>
        </w:rPr>
        <w:t>vivas!</w:t>
      </w:r>
    </w:p>
    <w:p>
      <w:pPr>
        <w:pStyle w:val="Normal"/>
        <w:ind w:right="384" w:firstLine="180"/>
        <w:jc w:val="both"/>
        <w:rPr>
          <w:i/>
          <w:i/>
          <w:sz w:val="20"/>
          <w:szCs w:val="22"/>
          <w:lang w:val="es-ES_tradnl"/>
        </w:rPr>
      </w:pPr>
      <w:r>
        <w:rPr>
          <w:i/>
          <w:sz w:val="20"/>
          <w:szCs w:val="22"/>
          <w:lang w:val="es-ES_tradnl"/>
        </w:rPr>
      </w:r>
    </w:p>
    <w:p>
      <w:pPr>
        <w:pStyle w:val="Normal"/>
        <w:ind w:right="384" w:firstLine="180"/>
        <w:jc w:val="both"/>
        <w:rPr/>
      </w:pPr>
      <w:r>
        <w:rPr>
          <w:sz w:val="20"/>
          <w:lang w:val="es-ES_tradnl"/>
        </w:rPr>
        <w:t xml:space="preserve">Y esto </w:t>
      </w:r>
      <w:r>
        <w:rPr>
          <w:iCs/>
          <w:sz w:val="20"/>
          <w:szCs w:val="18"/>
          <w:lang w:val="es-ES_tradnl"/>
        </w:rPr>
        <w:t xml:space="preserve">es </w:t>
      </w:r>
      <w:r>
        <w:rPr>
          <w:sz w:val="20"/>
          <w:lang w:val="es-ES_tradnl"/>
        </w:rPr>
        <w:t xml:space="preserve">acodo lo que acaeció a Hassán Badreddin </w:t>
      </w:r>
      <w:r>
        <w:rPr>
          <w:sz w:val="20"/>
          <w:szCs w:val="22"/>
          <w:lang w:val="es-ES_tradnl"/>
        </w:rPr>
        <w:t xml:space="preserve">y a </w:t>
      </w:r>
      <w:r>
        <w:rPr>
          <w:sz w:val="20"/>
          <w:lang w:val="es-ES_tradnl"/>
        </w:rPr>
        <w:t>Sett El-Hosn, la hija de su tío.</w:t>
      </w:r>
    </w:p>
    <w:p>
      <w:pPr>
        <w:pStyle w:val="Normal"/>
        <w:ind w:right="384" w:firstLine="180"/>
        <w:jc w:val="both"/>
        <w:rPr/>
      </w:pPr>
      <w:r>
        <w:rPr>
          <w:sz w:val="20"/>
          <w:lang w:val="es-ES_tradnl"/>
        </w:rPr>
        <w:t xml:space="preserve">El efrit, por su parte, se apresuró a </w:t>
      </w:r>
      <w:r>
        <w:rPr>
          <w:sz w:val="20"/>
          <w:szCs w:val="18"/>
          <w:lang w:val="es-ES_tradnl"/>
        </w:rPr>
        <w:t xml:space="preserve">ir en busca </w:t>
      </w:r>
      <w:r>
        <w:rPr>
          <w:sz w:val="20"/>
          <w:lang w:val="es-ES_tradnl"/>
        </w:rPr>
        <w:t>de</w:t>
      </w:r>
      <w:r>
        <w:rPr>
          <w:sz w:val="20"/>
          <w:vertAlign w:val="superscript"/>
          <w:lang w:val="es-ES_tradnl"/>
        </w:rPr>
        <w:t>,</w:t>
      </w:r>
      <w:r>
        <w:rPr>
          <w:sz w:val="20"/>
          <w:lang w:val="es-ES_tradnl"/>
        </w:rPr>
        <w:t xml:space="preserve"> su compañera la efrita, y uno y </w:t>
      </w:r>
      <w:r>
        <w:rPr>
          <w:sz w:val="20"/>
          <w:szCs w:val="18"/>
          <w:lang w:val="es-ES_tradnl"/>
        </w:rPr>
        <w:t xml:space="preserve">otro </w:t>
      </w:r>
      <w:r>
        <w:rPr>
          <w:sz w:val="20"/>
          <w:lang w:val="es-ES_tradnl"/>
        </w:rPr>
        <w:t xml:space="preserve">admiraron a los dos jóvenes dormidos. Luego el efrit dijo a </w:t>
      </w:r>
      <w:r>
        <w:rPr>
          <w:sz w:val="20"/>
          <w:szCs w:val="22"/>
          <w:lang w:val="es-ES_tradnl"/>
        </w:rPr>
        <w:t xml:space="preserve">la </w:t>
      </w:r>
      <w:r>
        <w:rPr>
          <w:sz w:val="20"/>
          <w:lang w:val="es-ES_tradnl"/>
        </w:rPr>
        <w:t>efrita: “Habrás visto, her</w:t>
        <w:softHyphen/>
        <w:t xml:space="preserve">mana, que tenía yo razón. Ahora debes cargar con el joven y llevarlo al mismo sitio de adonde </w:t>
      </w:r>
      <w:r>
        <w:rPr>
          <w:sz w:val="20"/>
          <w:szCs w:val="22"/>
          <w:lang w:val="es-ES_tradnl"/>
        </w:rPr>
        <w:t xml:space="preserve">lo </w:t>
      </w:r>
      <w:r>
        <w:rPr>
          <w:sz w:val="20"/>
          <w:lang w:val="es-ES_tradnl"/>
        </w:rPr>
        <w:t xml:space="preserve">cogí, al cementerio de Bassra, en la </w:t>
      </w:r>
      <w:r>
        <w:rPr>
          <w:i/>
          <w:sz w:val="20"/>
          <w:lang w:val="es-ES_tradnl"/>
        </w:rPr>
        <w:t>tourbeh</w:t>
      </w:r>
      <w:r>
        <w:rPr>
          <w:sz w:val="20"/>
          <w:lang w:val="es-ES_tradnl"/>
        </w:rPr>
        <w:t xml:space="preserve"> de su padre Nureddin. Y hazlo pronto, que yo te ayudaré, pues ya apunta el día y no es posible que dejemos así las cosas.” Entonces la efrita levantó al joven Hassán dor</w:t>
        <w:softHyphen/>
        <w:t xml:space="preserve">mido, se lo echó a cuestas, sin más ropa que la camisa, y voló con él, seguida de cerca por el efrit. </w:t>
      </w:r>
      <w:r>
        <w:rPr>
          <w:iCs/>
          <w:sz w:val="20"/>
          <w:szCs w:val="18"/>
          <w:lang w:val="es-ES_tradnl"/>
        </w:rPr>
        <w:t>De im</w:t>
        <w:softHyphen/>
      </w:r>
      <w:r>
        <w:rPr>
          <w:sz w:val="20"/>
          <w:lang w:val="es-ES_tradnl"/>
        </w:rPr>
        <w:t>proviso, durante la carrera por el aire, al efrit le asaltaron deseos res</w:t>
        <w:softHyphen/>
        <w:t>pecto a la efrita, yendo cargada con el hermoso Hassán. Y la efrita no se hubiese opuesto en otra ocasión; pero ahora temía por el joven. Además intervino, afortunadamente, Alah, en</w:t>
        <w:softHyphen/>
        <w:t>viando contra él efrit a unos ángeles, que le echaron encima una columna de fuego y lo abrasaron. Y la efrita y Hassán se vieron libres del terrible efrit, que acaso los hubiese desplo</w:t>
        <w:softHyphen/>
        <w:t>mado desde aquella altura. Entonces la efrita descendió al suelo, hacia el mismo sitio donde había caído el efrit.</w:t>
      </w:r>
    </w:p>
    <w:p>
      <w:pPr>
        <w:pStyle w:val="Normal"/>
        <w:ind w:right="384" w:firstLine="180"/>
        <w:jc w:val="both"/>
        <w:rPr>
          <w:sz w:val="20"/>
          <w:lang w:val="es-ES_tradnl"/>
        </w:rPr>
      </w:pPr>
      <w:r>
        <w:rPr>
          <w:sz w:val="20"/>
          <w:lang w:val="es-ES_tradnl"/>
        </w:rPr>
        <w:t>Pero había escrito el Destino que el lugar donde la efrita depositara a Hassán Badreddin (por no atreverse a transportarlo ella sola más lejos) estaría muy próximo a la ciudad de Damasco, en el país de Seham. Y entonces la efrita llevó a Hassán muy cerca de una de las puertas de la ciudad, lo dejó suavemente en tierra y echó a volar otra vez. Cuando llegó la aurora, abriéron se las puertas de la ciudad, y los que salieron de ella se asombraron ante aquel maravilloso joven dormi</w:t>
        <w:softHyphen/>
        <w:t>do, sin más ropa que la camisa y con un gorro de dormir en la cabeza en vez de turbante. Y se decían unos a otros: “¡Es asombroso! ¡Mu</w:t>
        <w:softHyphen/>
        <w:t>cho habrá tenido que velar para estar ahora dormido tan profunda</w:t>
        <w:softHyphen/>
        <w:t>mentel” Y otros dijeron: “¡Alah, Alah! ¡Hermoso joven! Pero ¿por qué estará casi desnudo?” Otros con</w:t>
        <w:softHyphen/>
        <w:t>testaron: “Probablemente, este po</w:t>
        <w:softHyphen/>
        <w:t>bre joven habrá pasado en la taber</w:t>
        <w:softHyphen/>
        <w:t>na más tiempo del preciso, y habrá bebido más de lo que pueda resistir. Y al regresar de noche, habrá en</w:t>
        <w:softHyphen/>
        <w:t>contrado cerradas las puertas, deci</w:t>
        <w:softHyphen/>
        <w:t>diéndose a dormir en el suelo.”</w:t>
      </w:r>
    </w:p>
    <w:p>
      <w:pPr>
        <w:pStyle w:val="Normal"/>
        <w:ind w:right="384" w:firstLine="180"/>
        <w:jc w:val="both"/>
        <w:rPr/>
      </w:pPr>
      <w:r>
        <w:rPr>
          <w:sz w:val="20"/>
          <w:lang w:val="es-ES_tradnl"/>
        </w:rPr>
        <w:t xml:space="preserve">Pero mientras conversaban de este modo, se levantó </w:t>
      </w:r>
      <w:r>
        <w:rPr>
          <w:sz w:val="20"/>
        </w:rPr>
        <w:t xml:space="preserve">la </w:t>
      </w:r>
      <w:r>
        <w:rPr>
          <w:sz w:val="20"/>
          <w:lang w:val="es-ES_tradnl"/>
        </w:rPr>
        <w:t>brisa matinal, y acariciando al hermoso joven, le alzó la camisa.</w:t>
      </w:r>
    </w:p>
    <w:p>
      <w:pPr>
        <w:pStyle w:val="Normal"/>
        <w:ind w:right="384" w:firstLine="180"/>
        <w:jc w:val="both"/>
        <w:rPr>
          <w:sz w:val="20"/>
          <w:lang w:val="es-ES_tradnl"/>
        </w:rPr>
      </w:pPr>
      <w:r>
        <w:rPr>
          <w:sz w:val="20"/>
          <w:lang w:val="es-ES_tradnl"/>
        </w:rPr>
        <w:t>Despertó entonces, Badreddin, y hallándose tumbado cerca de aquella puerta desconocida y rodeado por tantas personas, se sorprendió mucho, y exclamó: “¿Dónde estoy, buena gente? Os ruego que lo digáis. ¿Y por qué me rodeáis así? ¿Qué es lo, que ocurre?” Y le contestaron: “Nos hemos detenido por el gusto de verte. Pero ¿no sabes que te hallas a las puertas de Damasco? ¿En dónde has pasado la noche?” Y Hassán replico: “¡Por Alah, buena gente! ¿qué me decís? He pasado la noche en El Cairo, ¿y me decís que estoy en Damasco?” Entonces se echaron a reír todos, y uno de ellos dijo: “¡Ah gran tragador de has</w:t>
        <w:softHyphen/>
        <w:t>chich!” Y dijeron otros: “Está loco, sin remedio. ¡Lástima que esté de</w:t>
        <w:softHyphen/>
        <w:t>mente un joven tan hermoso!” Y otros añadieron: “Pero, en fin, ¿qué historia es esa con que has querido engañarnos?” Entonces Hassán Badreddin contestó: “¡Por Alah! ¡bue</w:t>
        <w:softHyphen/>
        <w:t>na gente, yo no miento nunca! Os afirmo y repito que esta noche la he pasado en El Cairo, y la anterior en mi pueblo, que es Bassra.” Al oirle, uno gritó: “</w:t>
      </w:r>
      <w:r>
        <w:rPr>
          <w:sz w:val="20"/>
          <w:vertAlign w:val="subscript"/>
          <w:lang w:val="es-ES_tradnl"/>
        </w:rPr>
        <w:t>¡</w:t>
      </w:r>
      <w:r>
        <w:rPr>
          <w:sz w:val="20"/>
          <w:lang w:val="es-ES_tradnl"/>
        </w:rPr>
        <w:t>Qué cosa más sorprendentel” Otro dijo: “¡Está loco,” Y algunos se desternillaban de risa, dando palmadas. Y otros dijeron: “¿No es una verdadera lás</w:t>
        <w:softHyphen/>
        <w:t>tima que un joven tan admirable haya perdido la razón? ¡Qué loco tan singular!” Y otro, más prudente, le dijo: “Hijo mío, vuelve en ti y no digas semejantes extravagancias.” Entonces Hassán contestó: “Sé muy bien lo que digo. Además, habéis de saber que anoche, en El Cairo, pasé una noche muy agradable como recién casado.” Entonces todos se convencieron de su locura. Y uno de ellos exclamó riéndose: “Ya veis que este pobre joven se ha casado en sueños ¿Y qué tal es ese matri</w:t>
        <w:softHyphen/>
        <w:t>monio? ¿Era una hurí?” Pero Badreddin empezaba a enfadarse, y les dijo: “Pues al que era una hurí, y he ocu</w:t>
        <w:softHyphen/>
        <w:t>pado el lugar de un asqueroso joro</w:t>
        <w:softHyphen/>
        <w:t>bado, y me he puesto su gorro de dormir, que es éste.” Y luego recapa</w:t>
        <w:softHyphen/>
        <w:t>citó un momento, y dijo: “Pero ¡por Alah! buena gente, ¿en dónde está mi turbante, y mis calzoncillos, y mi ropón, y mis calzones? Y sobre todo, ¿en dónde está mi bolsillo?”</w:t>
      </w:r>
    </w:p>
    <w:p>
      <w:pPr>
        <w:pStyle w:val="Normal"/>
        <w:ind w:right="384" w:firstLine="180"/>
        <w:jc w:val="both"/>
        <w:rPr/>
      </w:pPr>
      <w:r>
        <w:rPr>
          <w:sz w:val="20"/>
          <w:lang w:val="es-ES_tradnl"/>
        </w:rPr>
        <w:t>Y Hassán se levantó y buscó su traje a su alrededor. Y entonces todos empezaron a guiñarse el ojo y hacer</w:t>
        <w:softHyphen/>
        <w:t>se señas de que el joven estaba loco de remate.</w:t>
      </w:r>
    </w:p>
    <w:p>
      <w:pPr>
        <w:pStyle w:val="Normal"/>
        <w:ind w:right="384" w:firstLine="180"/>
        <w:jc w:val="both"/>
        <w:rPr>
          <w:sz w:val="20"/>
          <w:lang w:val="es-ES_tradnl"/>
        </w:rPr>
      </w:pPr>
      <w:r>
        <w:rPr>
          <w:sz w:val="20"/>
          <w:lang w:val="es-ES_tradnl"/>
        </w:rPr>
        <w:t>Entonces el pobre Hassán se deci</w:t>
        <w:softHyphen/>
        <w:t>dió a entrar en la ciudad tal como estaba, y tuvo que atravesar las calles y los zocos en medio de un gran cortejo de niños y de mayores que gritaban: “¡Es un loco! ¡un loco!” Y el pobre Hassán ya no sabía qué hacer, cuando Alah, temiendo que al hermosa joven le ocurriese algo, le hizo pasar por junto a una pastelería que acababa de abrirse. Y Hassán se refugió en la tienda, y como el pastelero era un hombre de puño, cuyas hazañas eran muy conocidas en la ciudad, la gente tuvo miedo y se retiró, dejando en paz al joven.</w:t>
      </w:r>
    </w:p>
    <w:p>
      <w:pPr>
        <w:pStyle w:val="Normal"/>
        <w:ind w:right="384" w:firstLine="180"/>
        <w:jc w:val="both"/>
        <w:rPr/>
      </w:pPr>
      <w:r>
        <w:rPr>
          <w:sz w:val="20"/>
          <w:lang w:val="es-ES_tradnl"/>
        </w:rPr>
        <w:t xml:space="preserve">Cuando el pastelero, que se llamaba El-Hailj Abdalá, </w:t>
      </w:r>
      <w:r>
        <w:rPr>
          <w:sz w:val="20"/>
          <w:szCs w:val="22"/>
          <w:lang w:val="es-ES_tradnl"/>
        </w:rPr>
        <w:t xml:space="preserve">vio </w:t>
      </w:r>
      <w:r>
        <w:rPr>
          <w:sz w:val="20"/>
          <w:lang w:val="es-ES_tradnl"/>
        </w:rPr>
        <w:t>al joven Hassán Badreddin y pudo examinarlo a su gusto, le maravilló su hermo</w:t>
        <w:softHyphen/>
        <w:t>sura, sus encantos y sus dones natu</w:t>
        <w:softHyphen/>
        <w:t>rales, y rebosante de cariño el cora</w:t>
        <w:softHyphen/>
        <w:t xml:space="preserve">zón, le dijo: “¡Oh gentil mancebo! dime de dónde vienes. Nada temas; pero refiéreme tu historia, pues ya te quiero más que a mi misma </w:t>
      </w:r>
      <w:r>
        <w:rPr>
          <w:sz w:val="20"/>
          <w:szCs w:val="22"/>
          <w:lang w:val="es-ES_tradnl"/>
        </w:rPr>
        <w:t xml:space="preserve">vida.” </w:t>
      </w:r>
      <w:r>
        <w:rPr>
          <w:sz w:val="20"/>
          <w:lang w:val="es-ES_tradnl"/>
        </w:rPr>
        <w:t>Y Hassán contó entonces toda su historia al pastelero Hailj Abdalá, desde el principio hasta el fin.</w:t>
      </w:r>
    </w:p>
    <w:p>
      <w:pPr>
        <w:pStyle w:val="Normal"/>
        <w:ind w:right="384" w:firstLine="180"/>
        <w:jc w:val="both"/>
        <w:rPr>
          <w:sz w:val="20"/>
          <w:lang w:val="es-ES_tradnl"/>
        </w:rPr>
      </w:pPr>
      <w:r>
        <w:rPr>
          <w:sz w:val="20"/>
          <w:lang w:val="es-ES_tradnl"/>
        </w:rPr>
        <w:t>Y el pastelero, profundamente ma</w:t>
        <w:softHyphen/>
        <w:t xml:space="preserve">ravillado, dijo a Hassán: “¡Oh mi joven señor Badreddin! En verdad que esa historia es muy sorprendente y muy extraordinario tu relato. Pero te aconsejo, hijo mío, que a nadie se lo cuentes, pues es peligroso hacer confidencias. </w:t>
      </w:r>
      <w:r>
        <w:rPr>
          <w:sz w:val="20"/>
          <w:szCs w:val="22"/>
          <w:lang w:val="es-ES_tradnl"/>
        </w:rPr>
        <w:t xml:space="preserve">Te </w:t>
      </w:r>
      <w:r>
        <w:rPr>
          <w:sz w:val="20"/>
          <w:lang w:val="es-ES_tradnl"/>
        </w:rPr>
        <w:t xml:space="preserve">ofrezco mi tienda, y vivirás conmigo hasta que Alah se </w:t>
      </w:r>
      <w:r>
        <w:rPr>
          <w:sz w:val="20"/>
          <w:szCs w:val="18"/>
          <w:lang w:val="es-ES_tradnl"/>
        </w:rPr>
        <w:t xml:space="preserve">digne dar término </w:t>
      </w:r>
      <w:r>
        <w:rPr>
          <w:sz w:val="20"/>
          <w:lang w:val="es-ES_tradnl"/>
        </w:rPr>
        <w:t xml:space="preserve">a las desgracias que te afligen. Además, yo </w:t>
      </w:r>
      <w:r>
        <w:rPr>
          <w:sz w:val="20"/>
          <w:szCs w:val="18"/>
          <w:lang w:val="es-ES_tradnl"/>
        </w:rPr>
        <w:t xml:space="preserve">no tengo </w:t>
      </w:r>
      <w:r>
        <w:rPr>
          <w:sz w:val="20"/>
          <w:lang w:val="es-ES_tradnl"/>
        </w:rPr>
        <w:t>hijos, y me darás mucho gusto si quieres aceptarme por padre. Yo te adoptaría como hijo.” Y Hassán respondió: “¡Aceptado! ¡sea según tu deseo!”</w:t>
      </w:r>
    </w:p>
    <w:p>
      <w:pPr>
        <w:pStyle w:val="Normal"/>
        <w:ind w:right="384" w:firstLine="180"/>
        <w:jc w:val="both"/>
        <w:rPr/>
      </w:pPr>
      <w:r>
        <w:rPr>
          <w:sz w:val="20"/>
          <w:lang w:val="es-ES_tradnl"/>
        </w:rPr>
        <w:t>En seguida fue al zoco el pastelero, y compró trajes magníficos con qué vestir al joven, y lo llevó a casa del kadí, y ante testigos prohijó a Has</w:t>
        <w:softHyphen/>
        <w:t>san Badreddin.</w:t>
      </w:r>
    </w:p>
    <w:p>
      <w:pPr>
        <w:pStyle w:val="Normal"/>
        <w:ind w:right="384" w:firstLine="180"/>
        <w:jc w:val="both"/>
        <w:rPr/>
      </w:pPr>
      <w:r>
        <w:rPr>
          <w:sz w:val="20"/>
          <w:lang w:val="es-ES_tradnl"/>
        </w:rPr>
        <w:t xml:space="preserve">Y Hassán permaneció en </w:t>
      </w:r>
      <w:r>
        <w:rPr>
          <w:sz w:val="20"/>
          <w:szCs w:val="22"/>
          <w:lang w:val="es-ES_tradnl"/>
        </w:rPr>
        <w:t>la pas</w:t>
        <w:softHyphen/>
      </w:r>
      <w:r>
        <w:rPr>
          <w:sz w:val="20"/>
          <w:lang w:val="es-ES_tradnl"/>
        </w:rPr>
        <w:t xml:space="preserve">telería como hijo del amo, y cobraba </w:t>
      </w:r>
      <w:r>
        <w:rPr>
          <w:sz w:val="20"/>
          <w:szCs w:val="22"/>
          <w:lang w:val="es-ES_tradnl"/>
        </w:rPr>
        <w:t xml:space="preserve">el </w:t>
      </w:r>
      <w:r>
        <w:rPr>
          <w:sz w:val="20"/>
          <w:lang w:val="es-ES_tradnl"/>
        </w:rPr>
        <w:t>dinero de los parroquianos, y les vendía pasteles, tarros de dulce, fuen</w:t>
        <w:softHyphen/>
        <w:t>tes llenas de crema y toda la confitería famosa de Damasco, y aprendió en seguida el oficio de pastelero, que le gustaba mucho, por las lecciones recibidas de su madre, la mujer del visir Nureddin, que preparaba pas</w:t>
        <w:softHyphen/>
        <w:t xml:space="preserve">teles y dulces delante </w:t>
      </w:r>
      <w:r>
        <w:rPr>
          <w:sz w:val="20"/>
          <w:szCs w:val="22"/>
          <w:lang w:val="es-ES_tradnl"/>
        </w:rPr>
        <w:t xml:space="preserve">de él </w:t>
      </w:r>
      <w:r>
        <w:rPr>
          <w:sz w:val="20"/>
          <w:lang w:val="es-ES_tradnl"/>
        </w:rPr>
        <w:t>cuando era niño.</w:t>
      </w:r>
    </w:p>
    <w:p>
      <w:pPr>
        <w:pStyle w:val="Normal"/>
        <w:ind w:right="384" w:firstLine="180"/>
        <w:jc w:val="both"/>
        <w:rPr/>
      </w:pPr>
      <w:r>
        <w:rPr>
          <w:sz w:val="20"/>
          <w:lang w:val="es-ES_tradnl"/>
        </w:rPr>
        <w:t xml:space="preserve">Y como </w:t>
      </w:r>
      <w:r>
        <w:rPr>
          <w:sz w:val="20"/>
          <w:szCs w:val="22"/>
          <w:lang w:val="es-ES_tradnl"/>
        </w:rPr>
        <w:t xml:space="preserve">en </w:t>
      </w:r>
      <w:r>
        <w:rPr>
          <w:sz w:val="20"/>
          <w:lang w:val="es-ES_tradnl"/>
        </w:rPr>
        <w:t xml:space="preserve">toda la ciudad de Damasco fue elogiada </w:t>
      </w:r>
      <w:r>
        <w:rPr>
          <w:sz w:val="20"/>
        </w:rPr>
        <w:t xml:space="preserve">la </w:t>
      </w:r>
      <w:r>
        <w:rPr>
          <w:sz w:val="20"/>
          <w:lang w:val="es-ES_tradnl"/>
        </w:rPr>
        <w:t xml:space="preserve">hermosura de </w:t>
      </w:r>
      <w:r>
        <w:rPr>
          <w:sz w:val="20"/>
          <w:szCs w:val="18"/>
          <w:lang w:val="es-ES_tradnl"/>
        </w:rPr>
        <w:t xml:space="preserve">Hassán, el </w:t>
      </w:r>
      <w:r>
        <w:rPr>
          <w:sz w:val="20"/>
          <w:lang w:val="es-ES_tradnl"/>
        </w:rPr>
        <w:t xml:space="preserve">gallardo joven de Bassra, hijo adoptivo del pastelero, </w:t>
      </w:r>
      <w:r>
        <w:rPr>
          <w:sz w:val="20"/>
          <w:szCs w:val="18"/>
          <w:lang w:val="es-ES_tradnl"/>
        </w:rPr>
        <w:t xml:space="preserve">la </w:t>
      </w:r>
      <w:r>
        <w:rPr>
          <w:sz w:val="20"/>
          <w:lang w:val="es-ES_tradnl"/>
        </w:rPr>
        <w:t xml:space="preserve">tienda de </w:t>
      </w:r>
      <w:r>
        <w:rPr>
          <w:sz w:val="20"/>
          <w:szCs w:val="18"/>
          <w:lang w:val="es-ES_tradnl"/>
        </w:rPr>
        <w:t xml:space="preserve">Hailj </w:t>
      </w:r>
      <w:r>
        <w:rPr>
          <w:sz w:val="20"/>
          <w:lang w:val="es-ES_tradnl"/>
        </w:rPr>
        <w:t xml:space="preserve">Abdalá llegó </w:t>
      </w:r>
      <w:r>
        <w:rPr>
          <w:sz w:val="20"/>
          <w:szCs w:val="18"/>
          <w:lang w:val="es-ES_tradnl"/>
        </w:rPr>
        <w:t xml:space="preserve">a </w:t>
      </w:r>
      <w:r>
        <w:rPr>
          <w:sz w:val="20"/>
          <w:lang w:val="es-ES_tradnl"/>
        </w:rPr>
        <w:t xml:space="preserve">serla </w:t>
      </w:r>
      <w:r>
        <w:rPr>
          <w:sz w:val="20"/>
          <w:szCs w:val="18"/>
          <w:lang w:val="es-ES_tradnl"/>
        </w:rPr>
        <w:t xml:space="preserve">más </w:t>
      </w:r>
      <w:r>
        <w:rPr>
          <w:sz w:val="20"/>
          <w:lang w:val="es-ES_tradnl"/>
        </w:rPr>
        <w:t>frecuentada de todas las pastelerías de Damasco.</w:t>
      </w:r>
    </w:p>
    <w:p>
      <w:pPr>
        <w:pStyle w:val="Normal"/>
        <w:ind w:right="384" w:firstLine="180"/>
        <w:jc w:val="both"/>
        <w:rPr>
          <w:sz w:val="20"/>
          <w:lang w:val="es-ES_tradnl"/>
        </w:rPr>
      </w:pPr>
      <w:r>
        <w:rPr>
          <w:sz w:val="20"/>
          <w:lang w:val="es-ES_tradnl"/>
        </w:rPr>
        <w:t>¡Y esto fue todo lo de Hassán Badreddin!</w:t>
      </w:r>
    </w:p>
    <w:p>
      <w:pPr>
        <w:pStyle w:val="Normal"/>
        <w:ind w:right="384" w:firstLine="180"/>
        <w:jc w:val="both"/>
        <w:rPr/>
      </w:pPr>
      <w:r>
        <w:rPr>
          <w:sz w:val="20"/>
          <w:lang w:val="es-ES_tradnl"/>
        </w:rPr>
        <w:t xml:space="preserve">En cuanto a la recen casada Sett El-Hosn, hija del visir Chamseddin, he aquí lo </w:t>
      </w:r>
      <w:r>
        <w:rPr>
          <w:sz w:val="20"/>
          <w:szCs w:val="22"/>
          <w:lang w:val="es-ES_tradnl"/>
        </w:rPr>
        <w:t xml:space="preserve">que </w:t>
      </w:r>
      <w:r>
        <w:rPr>
          <w:sz w:val="20"/>
          <w:lang w:val="es-ES_tradnl"/>
        </w:rPr>
        <w:t>hubo de ocurrirle:</w:t>
      </w:r>
    </w:p>
    <w:p>
      <w:pPr>
        <w:pStyle w:val="Normal"/>
        <w:ind w:right="384" w:firstLine="180"/>
        <w:jc w:val="both"/>
        <w:rPr/>
      </w:pPr>
      <w:r>
        <w:rPr>
          <w:sz w:val="20"/>
          <w:lang w:val="es-ES_tradnl"/>
        </w:rPr>
        <w:t xml:space="preserve">Cuando se despertó Sett El-Hosn, la mañana siguiente a la noche de sus bodas, no encontró a su </w:t>
      </w:r>
      <w:r>
        <w:rPr>
          <w:sz w:val="20"/>
          <w:szCs w:val="22"/>
          <w:lang w:val="es-ES_tradnl"/>
        </w:rPr>
        <w:t xml:space="preserve">lado </w:t>
      </w:r>
      <w:r>
        <w:rPr>
          <w:sz w:val="20"/>
          <w:lang w:val="es-ES_tradnl"/>
        </w:rPr>
        <w:t>al hermoso Hassán; pero figurán</w:t>
        <w:softHyphen/>
        <w:t>dose que había ido al retrete, le aguardó muy tranquila.</w:t>
      </w:r>
    </w:p>
    <w:p>
      <w:pPr>
        <w:pStyle w:val="Normal"/>
        <w:ind w:right="384" w:firstLine="180"/>
        <w:jc w:val="both"/>
        <w:rPr>
          <w:sz w:val="20"/>
          <w:lang w:val="es-ES_tradnl"/>
        </w:rPr>
      </w:pPr>
      <w:r>
        <w:rPr>
          <w:sz w:val="20"/>
          <w:lang w:val="es-ES_tradnl"/>
        </w:rPr>
        <w:t xml:space="preserve">En aquel momento se presentó a saber de ella su padre el </w:t>
      </w:r>
      <w:r>
        <w:rPr>
          <w:sz w:val="20"/>
          <w:szCs w:val="22"/>
          <w:lang w:val="es-ES_tradnl"/>
        </w:rPr>
        <w:t xml:space="preserve">visir </w:t>
      </w:r>
      <w:r>
        <w:rPr>
          <w:sz w:val="20"/>
          <w:lang w:val="es-ES_tradnl"/>
        </w:rPr>
        <w:t>Cham</w:t>
        <w:softHyphen/>
        <w:t>seddin. Llegaba muy inquieto. Estaba poseído de indignación por la injus</w:t>
        <w:softHyphen/>
        <w:t xml:space="preserve">ticia del sultán obligándole </w:t>
      </w:r>
      <w:r>
        <w:rPr>
          <w:sz w:val="20"/>
          <w:szCs w:val="22"/>
          <w:lang w:val="es-ES_tradnl"/>
        </w:rPr>
        <w:t xml:space="preserve">a </w:t>
      </w:r>
      <w:r>
        <w:rPr>
          <w:sz w:val="20"/>
          <w:lang w:val="es-ES_tradnl"/>
        </w:rPr>
        <w:t>casar a la hermosa Sett El-Hosn con el palafrenero jorobado. Y al entrar en las habitaciones de su hija, se di</w:t>
        <w:softHyphen/>
        <w:t>jo: “Como sepa que se ha entregado a ese inmundo jorobado, la mato.”</w:t>
      </w:r>
    </w:p>
    <w:p>
      <w:pPr>
        <w:pStyle w:val="Normal"/>
        <w:ind w:right="384" w:firstLine="180"/>
        <w:jc w:val="both"/>
        <w:rPr>
          <w:sz w:val="20"/>
          <w:lang w:val="es-ES_tradnl"/>
        </w:rPr>
      </w:pPr>
      <w:r>
        <w:rPr>
          <w:sz w:val="20"/>
          <w:lang w:val="es-ES_tradnl"/>
        </w:rPr>
        <w:t xml:space="preserve">Golpeó en </w:t>
      </w:r>
      <w:r>
        <w:rPr>
          <w:sz w:val="20"/>
        </w:rPr>
        <w:t xml:space="preserve">la </w:t>
      </w:r>
      <w:r>
        <w:rPr>
          <w:sz w:val="20"/>
          <w:lang w:val="es-ES_tradnl"/>
        </w:rPr>
        <w:t xml:space="preserve">puerta de la cámara nupcial y llamó: “¡Seta El-Hosn!” </w:t>
      </w:r>
      <w:r>
        <w:rPr>
          <w:sz w:val="20"/>
          <w:szCs w:val="22"/>
          <w:lang w:val="es-ES_tradnl"/>
        </w:rPr>
        <w:t xml:space="preserve">Y </w:t>
      </w:r>
      <w:r>
        <w:rPr>
          <w:sz w:val="20"/>
          <w:lang w:val="es-ES_tradnl"/>
        </w:rPr>
        <w:t xml:space="preserve">desde dentro ella contestó: “¡Ya </w:t>
      </w:r>
      <w:r>
        <w:rPr>
          <w:sz w:val="20"/>
          <w:szCs w:val="22"/>
          <w:lang w:val="es-ES_tradnl"/>
        </w:rPr>
        <w:t xml:space="preserve">voy a </w:t>
      </w:r>
      <w:r>
        <w:rPr>
          <w:sz w:val="20"/>
          <w:lang w:val="es-ES_tradnl"/>
        </w:rPr>
        <w:t>abrir; padre mío!”- Y levan</w:t>
        <w:softHyphen/>
        <w:t>tándose en seguida, abrió la puerta. Parecía más hermosa que de costum</w:t>
        <w:softHyphen/>
        <w:t>bre, y mostraba resplandeciente el rostro y el alma, satisfecha por haber sentido las caricias de aquel her</w:t>
        <w:softHyphen/>
        <w:t xml:space="preserve">moso. joven. E inclinándose ante su padre con coquetería, le besó </w:t>
      </w:r>
      <w:r>
        <w:rPr>
          <w:sz w:val="20"/>
          <w:szCs w:val="22"/>
          <w:lang w:val="es-ES_tradnl"/>
        </w:rPr>
        <w:t xml:space="preserve">las </w:t>
      </w:r>
      <w:r>
        <w:rPr>
          <w:sz w:val="20"/>
          <w:lang w:val="es-ES_tradnl"/>
        </w:rPr>
        <w:t>manos. Pero su padre, al verla tan contenta, en lugar de encontrarla afligida por su unión con el joroba</w:t>
        <w:softHyphen/>
        <w:t>do, le dijo: “¡Ah, desvergonzada! ¿Cómo te atreves a mostrarte con esa cara de alegría, después de haber dormido con el horrendo jorobeta?” Y Sett El-Hosn, al oírlo, se echó a reír, y exclamó: “Por Alah, padre mío, dejémonos de bromas. Bastante tengo con haber sido la irrisión de todos los invitados, a causa de mi supuesto marido, ese jorobado que no vale ni la recortadura de una uña de mi verdadero esposo de esta noche. ¡Oh qué noche! ¡Cuán llena de delicias junto a mi amado! Basta, pues, de bromas, padre mío. No me hables más del jorobado.” El visir temblaba de coraje escuchando a su hija, y sus ojos estaban azules de furor, y dijo: “¿Qué dices, desdicha</w:t>
        <w:softHyphen/>
        <w:t>da? ¿No pasaste aquí la noche con el jorobado?” Y ella contestó: “Por Alah sobre ti, ¡oh padre mío! No me hables más del jorobado. ¡Con</w:t>
        <w:softHyphen/>
        <w:t>fúndalo Alah, a él, a su padre, a su madre y a toda su familia! Sabe de una vez que estoy enterada de la superchería que inventaste para de</w:t>
        <w:softHyphen/>
        <w:t>fenderme del mal de ojo.” Y dio a su padre todos los pormenores de la boda y de cuanto le había ocurrido aquella noche, añadiendo: “¡Qué bien lo pasé sintiendo en mi regazo a mi adorado esposo, el hermoso joven de exquisitas maneras y esplén</w:t>
        <w:softHyphen/>
        <w:t>didos y negros ojos y de arqueadas cejas!”</w:t>
      </w:r>
    </w:p>
    <w:p>
      <w:pPr>
        <w:pStyle w:val="Normal"/>
        <w:ind w:right="384" w:firstLine="180"/>
        <w:jc w:val="both"/>
        <w:rPr>
          <w:sz w:val="20"/>
          <w:lang w:val="es-ES_tradnl"/>
        </w:rPr>
      </w:pPr>
      <w:r>
        <w:rPr>
          <w:sz w:val="20"/>
          <w:lang w:val="es-ES_tradnl"/>
        </w:rPr>
        <w:t>Oído esto, gritó el visir:</w:t>
        <w:tab/>
        <w:t>“Pero hija, ¿estás loca? ¿sabes lo que dices? ¿Dónde se halla el joven a quien llantas tu esposo?” Y Sett El-Hosn, respondió: “Ha ido al retrete.” En</w:t>
        <w:softHyphen/>
        <w:t>tonces, el visir, muy alarmado, se precipitó afuera de la habitación, y corriendo hacia el retrete, se encon</w:t>
        <w:softHyphen/>
        <w:t xml:space="preserve">tró al jorobado que seguía inmóvil, con los pies hacia arriba y la cabeza dentro del agujero. Estupefacto hasta más no poder, exclamó el visir: ¿Qué veo? ¿Eres tú, jorobeta?” Y como no le contestase, repitió esta pregunta en voz más alta. Pero el jorobado tampoco quiso contestar, porque seguía aterrado, creyendo que quien le hablaba era el efrit. </w:t>
      </w:r>
    </w:p>
    <w:p>
      <w:pPr>
        <w:pStyle w:val="Normal"/>
        <w:ind w:right="384" w:firstLine="180"/>
        <w:jc w:val="both"/>
        <w:rPr/>
      </w:pPr>
      <w:r>
        <w:rPr>
          <w:sz w:val="20"/>
          <w:lang w:val="es-ES_tradnl"/>
        </w:rPr>
        <w:t xml:space="preserve">En este momento de su narración, Schahrazada vio aparecer </w:t>
      </w:r>
      <w:r>
        <w:rPr>
          <w:sz w:val="20"/>
        </w:rPr>
        <w:t xml:space="preserve">la </w:t>
      </w:r>
      <w:r>
        <w:rPr>
          <w:sz w:val="20"/>
          <w:lang w:val="es-ES_tradnl"/>
        </w:rPr>
        <w:t>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b/>
          <w:b/>
          <w:sz w:val="20"/>
          <w:lang w:val="es-ES_tradnl"/>
        </w:rPr>
      </w:pPr>
      <w:r>
        <w:rPr>
          <w:b/>
          <w:sz w:val="20"/>
          <w:lang w:val="es-ES_tradnl"/>
        </w:rPr>
        <w:t>PERO CUANDO  LLEGÓ LA 22</w:t>
      </w:r>
      <w:r>
        <w:rPr>
          <w:b/>
          <w:sz w:val="20"/>
          <w:vertAlign w:val="superscript"/>
          <w:lang w:val="es-ES_tradnl"/>
        </w:rPr>
        <w:t>a.</w:t>
      </w:r>
      <w:r>
        <w:rPr>
          <w:b/>
          <w:sz w:val="20"/>
          <w:lang w:val="es-ES_tradnl"/>
        </w:rPr>
        <w:t xml:space="preserve"> NOCHE</w:t>
      </w:r>
    </w:p>
    <w:p>
      <w:pPr>
        <w:pStyle w:val="Normal"/>
        <w:ind w:right="384" w:firstLine="180"/>
        <w:jc w:val="center"/>
        <w:rPr>
          <w:b/>
          <w:b/>
          <w:sz w:val="20"/>
          <w:lang w:val="es-ES_tradnl"/>
        </w:rPr>
      </w:pPr>
      <w:r>
        <w:rPr>
          <w:b/>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Giafar prosiguió así la historia contada al califa Harún Al</w:t>
        <w:softHyphen/>
        <w:t>Rachid:</w:t>
      </w:r>
    </w:p>
    <w:p>
      <w:pPr>
        <w:pStyle w:val="Normal"/>
        <w:ind w:right="384" w:firstLine="180"/>
        <w:jc w:val="both"/>
        <w:rPr/>
      </w:pPr>
      <w:r>
        <w:rPr>
          <w:sz w:val="20"/>
          <w:lang w:val="es-ES_tradnl"/>
        </w:rPr>
        <w:t>“</w:t>
      </w:r>
      <w:r>
        <w:rPr>
          <w:sz w:val="20"/>
          <w:lang w:val="es-ES_tradnl"/>
        </w:rPr>
        <w:t>El cobarde jorobeta, creyendo que le hablaba el efrit, tenía un mie</w:t>
        <w:softHyphen/>
        <w:t>do horrible, y no se atrevía a con</w:t>
        <w:softHyphen/>
        <w:t>testar. Entonces, muy enfurecido, el visir le increpó: “¡Respóndeme, joro</w:t>
        <w:softHyphen/>
        <w:t>bado maldito, o te atravieso con este alfanje!”:Y entonces el jorobado, sin sacar del agujero la cabeza, contestó desde dentro: “¡Por Alah! ¡Oh jefe de los efrits, tenme compasión! Te juro que te he obedecido, sin mover</w:t>
        <w:softHyphen/>
        <w:t>me de aquí en toda la noche.” Al oírle, el visir ya no supo qué pensar, y exclamó: “Pero ¿qué estás dicien</w:t>
        <w:softHyphen/>
        <w:t xml:space="preserve">do? No soy ningún efrit, sino el padre de la novia,” </w:t>
      </w:r>
      <w:r>
        <w:rPr>
          <w:sz w:val="20"/>
        </w:rPr>
        <w:t xml:space="preserve">Y </w:t>
      </w:r>
      <w:r>
        <w:rPr>
          <w:sz w:val="20"/>
          <w:lang w:val="es-ES_tradnl"/>
        </w:rPr>
        <w:t>el jorobado, dando un gran suspiro, contestó entonces: “Pues márchate de aquí, que nada tengo que ver contigo. Y vete antes de que aparezca el terrible efrit, arrebatador de almas. Además, te odio, porque tú tienes la culpa de todas mis desdichas, al casarme con la querida de los búfalos, los asnos y los efrits. ¡Malditos seáis tú, tu hija y todos los que obran tan mal como vosotros!” Y el visir le dijo: “Pero ¿estás loco? Sal de ahí, para que escuche bien eso que acabas de contar.” Entonces el jorobado repli</w:t>
        <w:softHyphen/>
        <w:t xml:space="preserve">có: “Acaso esté loco; pero no lo estaré hasta el punto de moverme de este sitio sin permiso del terrible efrit. Porque me ha prohibido salir del agujero antes de que amanezca. Así, pues, vete y déjame en paz. Pero antes dime: ¿falta mucho para que salga el sol?” Y el visir, cada vez más perplejo, contestó: “¿Pero qué efrit es ese del cual hablas?” Y entonces el jorobado le contó </w:t>
      </w:r>
      <w:r>
        <w:rPr>
          <w:sz w:val="20"/>
        </w:rPr>
        <w:t xml:space="preserve">la </w:t>
      </w:r>
      <w:r>
        <w:rPr>
          <w:sz w:val="20"/>
          <w:lang w:val="es-ES_tradnl"/>
        </w:rPr>
        <w:t>his</w:t>
        <w:softHyphen/>
        <w:t>torta, su ida al retrete para hacer sus necesidades antes de entrar al cuarto de la desposada, la aparición del efrit bajo las diversas formas de rata, gato, perro, asno y búfalo, y por fin la prohibición hecha y el trato sufrido. Y terminado el relato, rom</w:t>
        <w:softHyphen/>
        <w:t>pió a llorar.</w:t>
      </w:r>
    </w:p>
    <w:p>
      <w:pPr>
        <w:pStyle w:val="Normal"/>
        <w:ind w:right="384" w:firstLine="180"/>
        <w:jc w:val="both"/>
        <w:rPr/>
      </w:pPr>
      <w:r>
        <w:rPr>
          <w:sz w:val="20"/>
          <w:lang w:val="es-ES_tradnl"/>
        </w:rPr>
        <w:t>Entonces el visir se acercó al joro</w:t>
        <w:softHyphen/>
        <w:t>bado, y tirándole de los píes le sacó del agujero. Y el jorobado, con la faz lastimosamente embadurnada de amarillo, gritó al visir: “¡Maldito seas tú, y maldita tu hija, la amante de los búfalos!” Y por temor de que se le apareciese de nuevo el efrit echó a correr con todas sus fuerzas, dando alaridos y sin atreverse a vol</w:t>
        <w:softHyphen/>
        <w:t xml:space="preserve">ver la cara. </w:t>
      </w:r>
      <w:r>
        <w:rPr>
          <w:sz w:val="20"/>
        </w:rPr>
        <w:t xml:space="preserve">Y </w:t>
      </w:r>
      <w:r>
        <w:rPr>
          <w:sz w:val="20"/>
          <w:lang w:val="es-ES_tradnl"/>
        </w:rPr>
        <w:t>llego al palacio, fue á ver al sultán, y le explicó su aven</w:t>
        <w:softHyphen/>
        <w:t xml:space="preserve">tura con </w:t>
      </w:r>
      <w:r>
        <w:rPr>
          <w:sz w:val="20"/>
          <w:szCs w:val="18"/>
          <w:lang w:val="es-ES_tradnl"/>
        </w:rPr>
        <w:t xml:space="preserve">el </w:t>
      </w:r>
      <w:r>
        <w:rPr>
          <w:sz w:val="20"/>
          <w:lang w:val="es-ES_tradnl"/>
        </w:rPr>
        <w:t>efrit.</w:t>
      </w:r>
    </w:p>
    <w:p>
      <w:pPr>
        <w:pStyle w:val="Normal"/>
        <w:ind w:right="384" w:firstLine="180"/>
        <w:jc w:val="both"/>
        <w:rPr>
          <w:sz w:val="20"/>
          <w:szCs w:val="18"/>
          <w:lang w:val="es-ES_tradnl"/>
        </w:rPr>
      </w:pPr>
      <w:r>
        <w:rPr>
          <w:sz w:val="20"/>
          <w:lang w:val="es-ES_tradnl"/>
        </w:rPr>
        <w:t xml:space="preserve">En cuanto al visir Chamseddin, regresó como loco al aposento de su hija Sett El-Hosn, y le dijo: “Hija mía, noto que pierdo </w:t>
      </w:r>
      <w:r>
        <w:rPr>
          <w:sz w:val="20"/>
          <w:szCs w:val="22"/>
          <w:lang w:val="es-ES_tradnl"/>
        </w:rPr>
        <w:t xml:space="preserve">la </w:t>
      </w:r>
      <w:r>
        <w:rPr>
          <w:sz w:val="20"/>
          <w:lang w:val="es-ES_tradnl"/>
        </w:rPr>
        <w:t>razón. Aclá</w:t>
        <w:softHyphen/>
        <w:t>rame lo sucedido.” Entonces, Sett El-Hosn le dijo: “Sabe ¡oh padre mío! que el joven encantador que logró los honores de la boda durmió toda la noche conmigo, gozando mis primicias; y tendré un hijo segura</w:t>
        <w:softHyphen/>
        <w:t xml:space="preserve">mente. Y en prueba de lo que hablo, ahí en la silla tienes su turbante, sus calzones en el diván, y su calzoncillo en mi cama. Además, en sus calzones encontrarás algo que ha escondido y que yo no pude adivinar.” A estas palabras, se dirigió el visir hacia </w:t>
      </w:r>
      <w:r>
        <w:rPr>
          <w:sz w:val="20"/>
        </w:rPr>
        <w:t xml:space="preserve">la </w:t>
      </w:r>
      <w:r>
        <w:rPr>
          <w:sz w:val="20"/>
          <w:lang w:val="es-ES_tradnl"/>
        </w:rPr>
        <w:t>silla, cogió el turbante, y le dio vuel</w:t>
        <w:softHyphen/>
        <w:t>tas en todos sentidos para examinarlo bien, y luego exclamó: “¡Es un tur</w:t>
        <w:softHyphen/>
        <w:t xml:space="preserve">bante como el de los visires de Bassra y de Mossul!” Después desenrolló la tela, y encontró un pliego que </w:t>
      </w:r>
      <w:r>
        <w:rPr>
          <w:sz w:val="20"/>
          <w:szCs w:val="18"/>
          <w:lang w:val="es-ES_tradnl"/>
        </w:rPr>
        <w:t xml:space="preserve">allí </w:t>
      </w:r>
      <w:r>
        <w:rPr>
          <w:sz w:val="20"/>
          <w:lang w:val="es-ES_tradnl"/>
        </w:rPr>
        <w:t>estaba cosido, y se apresuró a guar</w:t>
        <w:softHyphen/>
      </w:r>
      <w:r>
        <w:rPr>
          <w:sz w:val="20"/>
          <w:szCs w:val="18"/>
          <w:lang w:val="es-ES_tradnl"/>
        </w:rPr>
        <w:t xml:space="preserve">darlo, y </w:t>
      </w:r>
      <w:r>
        <w:rPr>
          <w:sz w:val="20"/>
          <w:lang w:val="es-ES_tradnl"/>
        </w:rPr>
        <w:t xml:space="preserve">examinó luego los calzones, encontrando en ellos el bolsillo con los mil dinares que el judío había dado a Hassán Badreddin. Y en el bolsillo había un papel, donde el judío había escrito lo siguiente: “Yo comerciante de Bassra,declaro haber entregado la cantidad de mil dinares al joven Hassán Badreddin, hijo del visir Nureddin (a quien Alah haya recibido en Su misericordia), </w:t>
      </w:r>
      <w:r>
        <w:rPr>
          <w:sz w:val="20"/>
          <w:szCs w:val="22"/>
          <w:lang w:val="es-ES_tradnl"/>
        </w:rPr>
        <w:t xml:space="preserve">por el </w:t>
      </w:r>
      <w:r>
        <w:rPr>
          <w:sz w:val="20"/>
          <w:lang w:val="es-ES_tradnl"/>
        </w:rPr>
        <w:t>cargamento de la primera nave que arribe a Bassra.” Al leer el papel, el visir Chamseddin lanzó un grito y quedó desmayado. Cuando volvió en sí se apresuró a abrir el pliego que había encontrado en el turbante, e inmediatamente conoció la letra de su hermano Nureddin. Y entonces empezó a llorar, y a lamentarse, diciendo: “¡Pobre hermano mío! ¡po</w:t>
        <w:softHyphen/>
        <w:t xml:space="preserve">bre hermano </w:t>
      </w:r>
      <w:r>
        <w:rPr>
          <w:sz w:val="20"/>
          <w:szCs w:val="18"/>
          <w:lang w:val="es-ES_tradnl"/>
        </w:rPr>
        <w:t>mío!”</w:t>
      </w:r>
    </w:p>
    <w:p>
      <w:pPr>
        <w:pStyle w:val="Normal"/>
        <w:ind w:right="384" w:firstLine="180"/>
        <w:jc w:val="both"/>
        <w:rPr/>
      </w:pPr>
      <w:r>
        <w:rPr>
          <w:sz w:val="20"/>
          <w:lang w:val="es-ES_tradnl"/>
        </w:rPr>
        <w:t>Y cuando se hubo calmado un poco, exclamó: “¡Alah es Todopo</w:t>
        <w:softHyphen/>
      </w:r>
      <w:r>
        <w:rPr>
          <w:sz w:val="20"/>
          <w:szCs w:val="18"/>
          <w:lang w:val="es-ES_tradnl"/>
        </w:rPr>
        <w:t xml:space="preserve">deroso!” Y </w:t>
      </w:r>
      <w:r>
        <w:rPr>
          <w:sz w:val="20"/>
          <w:lang w:val="es-ES_tradnl"/>
        </w:rPr>
        <w:t xml:space="preserve">dijo a Sett El-Hosn: </w:t>
      </w:r>
      <w:r>
        <w:rPr>
          <w:sz w:val="20"/>
        </w:rPr>
        <w:t xml:space="preserve">“¡Oh </w:t>
      </w:r>
      <w:r>
        <w:rPr>
          <w:sz w:val="20"/>
          <w:lang w:val="es-ES_tradnl"/>
        </w:rPr>
        <w:t>hija mía! ¿sabes el nombre de aquel a quien te has entregado esta noche? Pues es Hassán Badreddin, mi sobrino, el hijo de tu tío Nured</w:t>
        <w:softHyphen/>
        <w:t>din. Y esos mil dinares son tu dote. ¡Alah sea loado!” Después recitó es</w:t>
        <w:softHyphen/>
        <w:t>tas do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Vuelvo a encontrar sus huellas, y al instante me domina el deseo! ¡Y al recordar la mansión de la dicha, derra</w:t>
        <w:softHyphen/>
        <w:t>mo todas las lágrimas, de mis ojos!</w:t>
      </w:r>
    </w:p>
    <w:p>
      <w:pPr>
        <w:pStyle w:val="Normal"/>
        <w:ind w:right="384" w:firstLine="180"/>
        <w:jc w:val="both"/>
        <w:rPr>
          <w:i/>
          <w:i/>
          <w:sz w:val="20"/>
          <w:lang w:val="es-ES_tradnl"/>
        </w:rPr>
      </w:pPr>
      <w:r>
        <w:rPr>
          <w:i/>
          <w:sz w:val="20"/>
          <w:lang w:val="es-ES_tradnl"/>
        </w:rPr>
        <w:t>Y pregunto y grito, sin lograr res</w:t>
        <w:softHyphen/>
        <w:t>puesta: “¿Quién me ha arrancado lejos de él? ¡Oh! ¡tenga piedad de mí el autor de mis desventuras, y permítame que vuelv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En seguida leyó cuidadosamente la Memoria de su hermano, y encon</w:t>
        <w:softHyphen/>
        <w:t>tró relatada toda la vida de Nured</w:t>
        <w:softHyphen/>
        <w:t>din y el nacimiento de su hijo Badreddin. Y quedó muy maravilla</w:t>
        <w:softHyphen/>
        <w:t>do, sobre todo cuando contrastó las fechas anotadas por su hermano con las de su propio casamiento en El Cairo, y del nacimiento de Sett El</w:t>
        <w:softHyphen/>
        <w:t>-Hosn. Y vio que estas fechas con</w:t>
        <w:softHyphen/>
        <w:t>cordaban perfectamente.</w:t>
      </w:r>
    </w:p>
    <w:p>
      <w:pPr>
        <w:pStyle w:val="Normal"/>
        <w:ind w:right="384" w:firstLine="180"/>
        <w:jc w:val="both"/>
        <w:rPr>
          <w:sz w:val="20"/>
          <w:lang w:val="es-ES_tradnl"/>
        </w:rPr>
      </w:pPr>
      <w:r>
        <w:rPr>
          <w:sz w:val="20"/>
          <w:lang w:val="es-ES_tradnl"/>
        </w:rPr>
        <w:t xml:space="preserve">Y tanto hubo de asombrarse, que se apresuró </w:t>
      </w:r>
      <w:r>
        <w:rPr>
          <w:sz w:val="20"/>
        </w:rPr>
        <w:t xml:space="preserve">a </w:t>
      </w:r>
      <w:r>
        <w:rPr>
          <w:sz w:val="20"/>
          <w:lang w:val="es-ES_tradnl"/>
        </w:rPr>
        <w:t>ir en busca del sultán para contarle la historia y mostrarle aquellos papeles. Y el sultán se asom</w:t>
        <w:softHyphen/>
        <w:t>bró también de tal modo, que mandó a los escribas de palacio redactasen tan admirable historia para conser</w:t>
        <w:softHyphen/>
        <w:t>varla escrupulosamente en el archivo. En cuanto al visir Chamseddin, marchó a su casa y esperó en com</w:t>
        <w:softHyphen/>
        <w:t>pañía de su hija el regresa de su sobrino Hassán Badreddin. Pero aca</w:t>
        <w:softHyphen/>
        <w:t>bó por darse cuenta de que Hassán había desaparecido. Y no pudiendo explicarse la causa, se dijo: “¡Por Alah! ¡Qué aventura tan extraordi</w:t>
        <w:softHyphen/>
        <w:t>naria es esta aventura! No he cono</w:t>
        <w:softHyphen/>
        <w:t>sido otra semejante...”</w:t>
      </w:r>
    </w:p>
    <w:p>
      <w:pPr>
        <w:pStyle w:val="Normal"/>
        <w:ind w:right="384" w:firstLine="180"/>
        <w:jc w:val="both"/>
        <w:rPr/>
      </w:pPr>
      <w:r>
        <w:rPr>
          <w:sz w:val="20"/>
          <w:lang w:val="es-ES_tradnl"/>
        </w:rPr>
        <w:t>Al llegar a este momento de su narración, Shahrazada vio aparecer la mañana, y discreta, interrumpió su relato, para no cansar al sultán Schabriar, rey de las islas de la India y de la China.</w:t>
      </w:r>
    </w:p>
    <w:p>
      <w:pPr>
        <w:pStyle w:val="Normal"/>
        <w:ind w:right="384" w:firstLine="180"/>
        <w:jc w:val="both"/>
        <w:rPr>
          <w:sz w:val="20"/>
          <w:lang w:val="es-ES_tradnl"/>
        </w:rPr>
      </w:pPr>
      <w:r>
        <w:rPr>
          <w:sz w:val="20"/>
          <w:lang w:val="es-ES_tradnl"/>
        </w:rPr>
      </w:r>
    </w:p>
    <w:p>
      <w:pPr>
        <w:pStyle w:val="Normal"/>
        <w:ind w:right="384" w:firstLine="180"/>
        <w:jc w:val="center"/>
        <w:rPr/>
      </w:pPr>
      <w:r>
        <w:rPr>
          <w:b/>
          <w:sz w:val="20"/>
          <w:lang w:val="es-ES_tradnl"/>
        </w:rPr>
        <w:t xml:space="preserve">PERO CUANDO LLEGÓ LA </w:t>
      </w:r>
      <w:r>
        <w:rPr>
          <w:b/>
          <w:sz w:val="20"/>
        </w:rPr>
        <w:t>23</w:t>
      </w:r>
      <w:r>
        <w:rPr>
          <w:b/>
          <w:sz w:val="20"/>
          <w:vertAlign w:val="superscript"/>
        </w:rPr>
        <w:t>a.</w:t>
      </w:r>
      <w:r>
        <w:rPr>
          <w:b/>
          <w:sz w:val="20"/>
          <w:lang w:val="es-ES_tradnl"/>
        </w:rPr>
        <w:t xml:space="preserve"> NOCHE</w:t>
      </w:r>
    </w:p>
    <w:p>
      <w:pPr>
        <w:pStyle w:val="Normal"/>
        <w:ind w:right="384" w:firstLine="180"/>
        <w:jc w:val="both"/>
        <w:rPr>
          <w:b/>
          <w:b/>
          <w:sz w:val="20"/>
          <w:lang w:val="es-ES_tradnl"/>
        </w:rPr>
      </w:pPr>
      <w:r>
        <w:rPr>
          <w:b/>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Giafar al-Barmakí, visir del rey Harún Al-Rachid, prosiguió de este modo la historia que con</w:t>
        <w:softHyphen/>
        <w:t>taba al califa:</w:t>
      </w:r>
    </w:p>
    <w:p>
      <w:pPr>
        <w:pStyle w:val="Normal"/>
        <w:ind w:right="384" w:firstLine="180"/>
        <w:jc w:val="both"/>
        <w:rPr>
          <w:sz w:val="20"/>
          <w:lang w:val="es-ES_tradnl"/>
        </w:rPr>
      </w:pPr>
      <w:r>
        <w:rPr>
          <w:sz w:val="20"/>
          <w:lang w:val="es-ES_tradnl"/>
        </w:rPr>
        <w:t>“</w:t>
      </w:r>
      <w:r>
        <w:rPr>
          <w:sz w:val="20"/>
          <w:lang w:val="es-ES_tradnl"/>
        </w:rPr>
        <w:t>Orando el visir, Chamseddin se convenció de que su sobrino Hassán Badreddin había desaparecido, se dijo: “Puesto que el mundo está hecho de vida y de muerte, nada tan oportuno como que procure que mi sobrino Hassán encuentre a su regreso esta vivienda igual que la ha dejado.” Y el visir Chamseddin cogió un tintero, un cálamo y un pliego de papel, y</w:t>
      </w:r>
      <w:r>
        <w:rPr>
          <w:sz w:val="20"/>
          <w:vertAlign w:val="subscript"/>
          <w:lang w:val="es-ES_tradnl"/>
        </w:rPr>
        <w:t xml:space="preserve"> </w:t>
      </w:r>
      <w:r>
        <w:rPr>
          <w:sz w:val="20"/>
          <w:lang w:val="es-ES_tradnl"/>
        </w:rPr>
        <w:t>anotó uno por uno todos los muebles y enseres de la casa, en esta forma: “Tal armario está en tal sitio; tal cortina en tal otro”, y así sucesivamente. Cuando terminó, selló el papel después de leérselo a su hija Sett El-Hosn, y lo guardó con mucho cuidado en la caja de los papeles. Después recogió el turbante, el gorro, los calzones, el ropón y el bolsillo, e hizo con todo ello un paquete; que guardó con el mismo esmero.</w:t>
      </w:r>
    </w:p>
    <w:p>
      <w:pPr>
        <w:pStyle w:val="Normal"/>
        <w:ind w:right="384" w:firstLine="180"/>
        <w:jc w:val="both"/>
        <w:rPr/>
      </w:pPr>
      <w:r>
        <w:rPr>
          <w:sz w:val="20"/>
          <w:lang w:val="es-ES_tradnl"/>
        </w:rPr>
        <w:t>En cuanto, a Sett El-Hosn la hija del visir, quedó preñarla efectiva</w:t>
        <w:softHyphen/>
        <w:t>mente la primero noche de bodas, y a los nueve meses cumplidos parió un hijo tan hermoso como la luna y que se parecía a su padre en todo, en lo bello, lo gentil y lo perfecto. En seguida que nació lo lavaron las mujeres y le ennegrecieron los ojos con kohl. Después lo confiaron a las criadas y a la nodriza. Y por su her</w:t>
        <w:softHyphen/>
        <w:t>mosura sorprendente se, llamó Agib.</w:t>
      </w:r>
    </w:p>
    <w:p>
      <w:pPr>
        <w:pStyle w:val="Normal"/>
        <w:ind w:right="384" w:firstLine="180"/>
        <w:jc w:val="both"/>
        <w:rPr>
          <w:sz w:val="20"/>
          <w:lang w:val="es-ES_tradnl"/>
        </w:rPr>
      </w:pPr>
      <w:r>
        <w:rPr>
          <w:sz w:val="20"/>
          <w:lang w:val="es-ES_tradnl"/>
        </w:rPr>
        <w:t>Pero cuando el admirable Agib llegó, día por día, mes por mes y año por año, a cumplir los siete de su edad, su abuelo el visir Cham</w:t>
        <w:softHyphen/>
        <w:t>seddin le mandó a la escuela de un maestro muy famoso, recomendán</w:t>
        <w:softHyphen/>
        <w:t xml:space="preserve">doselo mucho a este maestro. Y Agib, acompañado diariamente, del esclavo negro </w:t>
      </w:r>
      <w:r>
        <w:rPr>
          <w:sz w:val="20"/>
        </w:rPr>
        <w:t xml:space="preserve">Said, </w:t>
      </w:r>
      <w:r>
        <w:rPr>
          <w:sz w:val="20"/>
          <w:lang w:val="es-ES_tradnl"/>
        </w:rPr>
        <w:t>eunuco de su padre, iba a la escuela para regresar a su casa al mediodía y al anochecer. Y así fue a la escuela durante cinco años, hasta cumplir los doce. Pero a todo esto los demás niños de la escuela no podían soportar a Agib, que les pegaba y les insultaba y les decía: “¿Cuál de vosotros puede compararse conmigo? Mi padre es el visir de Egipto.” Al fin se reunie</w:t>
        <w:softHyphen/>
        <w:t>ron los niños y fueron a quejarse al maestro contra la conducta de Agib, Y el maestro, al ver que sus exhor</w:t>
        <w:softHyphen/>
        <w:t>taciones al hijo del visir no daban resultado, sin atreverse a despedirle, por ser quien era, dijo a los otros niños: “Os voy a indican una cosa que en cuanto se la digáis le impe</w:t>
        <w:softHyphen/>
        <w:t>dirá volver a la escuela. Mañana a la hora del recreo os reuniréis todo en torno de Agib y os diréis los unos a los otros; “¡Por Alahl ¡Vamos a jugar a un juego maravilloso! Pero para jugarlo es preciso que diga en alta voz cada uno su nombre, y el nombre de su padre y de su madre. Pues el que no pueda decir el nom</w:t>
        <w:softHyphen/>
        <w:t>bre de su padre y de su madre será considerado como hijo adulterino y no jugará con nosotros.”</w:t>
      </w:r>
    </w:p>
    <w:p>
      <w:pPr>
        <w:pStyle w:val="Normal"/>
        <w:ind w:right="384" w:firstLine="180"/>
        <w:jc w:val="both"/>
        <w:rPr>
          <w:sz w:val="20"/>
          <w:lang w:val="es-ES_tradnl"/>
        </w:rPr>
      </w:pPr>
      <w:r>
        <w:rPr>
          <w:sz w:val="20"/>
          <w:lang w:val="es-ES_tradnl"/>
        </w:rPr>
        <w:t>Y aquella mañana, cuando Agib hubo llegado a la escuela, todos los niños se reunieron a su alrededor, y uno de ellos dijo: “¡Vamos a jugar a un juego maravilloso! Pero nadie podrá jugar sino con la condición de decir su nombre y los de sus padres ¡Empecemos, uno a uno!”</w:t>
      </w:r>
      <w:r>
        <w:rPr>
          <w:sz w:val="20"/>
          <w:vertAlign w:val="superscript"/>
          <w:lang w:val="es-ES_tradnl"/>
        </w:rPr>
        <w:t xml:space="preserve"> </w:t>
      </w:r>
      <w:r>
        <w:rPr>
          <w:sz w:val="20"/>
          <w:lang w:val="es-ES_tradnl"/>
        </w:rPr>
        <w:t>Y les guiñó el ojo.</w:t>
      </w:r>
    </w:p>
    <w:p>
      <w:pPr>
        <w:pStyle w:val="Normal"/>
        <w:ind w:right="384" w:firstLine="180"/>
        <w:jc w:val="both"/>
        <w:rPr>
          <w:sz w:val="20"/>
          <w:lang w:val="es-ES_tradnl"/>
        </w:rPr>
      </w:pPr>
      <w:r>
        <w:rPr>
          <w:sz w:val="20"/>
          <w:lang w:val="es-ES_tradnl"/>
        </w:rPr>
        <w:t>Entonces avanzó uno de los niños, y dijo: “Me llamo Nahib, mi madre se llama Nahiba y mi padre Izeddin.” Y otro dijo: “Yo me llamo Naguib, mi madre se llama Gamila y mi padre se llama Mustafá.” Y el ter</w:t>
        <w:softHyphen/>
        <w:t>cero y el cuarto y los otros se expre</w:t>
        <w:softHyphen/>
        <w:t>saron en la misma forma. Cuando le tocó el turno a Agib, dijo orgullo</w:t>
        <w:softHyphen/>
        <w:t>samente: “Yo soy Agib, mi madre se llama Sett El-Hosn y mi padre se llama Charaseddin, visir de Egipto,”</w:t>
      </w:r>
    </w:p>
    <w:p>
      <w:pPr>
        <w:pStyle w:val="Normal"/>
        <w:ind w:right="384" w:firstLine="180"/>
        <w:jc w:val="both"/>
        <w:rPr/>
      </w:pPr>
      <w:r>
        <w:rPr>
          <w:sz w:val="20"/>
          <w:lang w:val="es-ES_tradnl"/>
        </w:rPr>
        <w:t>Pero todos las niños replicaron: “¡No, por Alah! ¡El visir no es tu padre!” Y Agib gritó enfurecido: “¡Alah os confunda! ¡El visir es mi padre;!” Pero los niños comenzaron a reírse y a palmotear, y le volvie</w:t>
        <w:softHyphen/>
        <w:t>ron la espalda, gritando: “¡Vete, vete! ¡No sabes cómo se llama tu padre! ¡Chamseddin no es tu padre, sino tu abuelo, el padre de tu madre! ¡No jugarás con nosotros.” Y los niños se desbandaron, riendo a car</w:t>
        <w:softHyphen/>
        <w:t>cajadas.</w:t>
      </w:r>
    </w:p>
    <w:p>
      <w:pPr>
        <w:pStyle w:val="Normal"/>
        <w:ind w:right="384" w:firstLine="180"/>
        <w:jc w:val="both"/>
        <w:rPr>
          <w:sz w:val="20"/>
          <w:lang w:val="es-ES_tradnl"/>
        </w:rPr>
      </w:pPr>
      <w:r>
        <w:rPr>
          <w:sz w:val="20"/>
          <w:lang w:val="es-ES_tradnl"/>
        </w:rPr>
        <w:t>Entonces Agib, sintió que se le oprimía el pecho y le ahogaban los sollozos. Y en seguida se le acercó el maestro, y le dijo: “Pero ¡cómo, Agib! ¿no sabías que el visir no es tu padre, sino tu abuelo, el padre de tu madre Sett El-Hosn? A tu padre, ni tú, ni nosotros, ni nadie le conoce. Porque el sultán había casado a Sett El-Hosn con un pala</w:t>
        <w:softHyphen/>
        <w:t>frenero jorobado, pero el tal no pudo acostarse con ella, y ha ido contando por toda la ciudad que la noche de su boda los efrits le habían ence</w:t>
        <w:softHyphen/>
        <w:t>rrado a él para dormir ellos con Sett El-Hosn. Y ha contado también historias asombrosas de búfalas, pe</w:t>
        <w:softHyphen/>
        <w:t xml:space="preserve">rros, borricos </w:t>
      </w:r>
      <w:r>
        <w:rPr>
          <w:sz w:val="20"/>
        </w:rPr>
        <w:t xml:space="preserve">y </w:t>
      </w:r>
      <w:r>
        <w:rPr>
          <w:sz w:val="20"/>
          <w:lang w:val="es-ES_tradnl"/>
        </w:rPr>
        <w:t>otros seres semejan</w:t>
        <w:softHyphen/>
        <w:t xml:space="preserve">tes. De modo ¡oh mi querido Agib! que nadie sabe </w:t>
      </w:r>
      <w:r>
        <w:rPr>
          <w:sz w:val="20"/>
          <w:szCs w:val="22"/>
          <w:lang w:val="es-ES_tradnl"/>
        </w:rPr>
        <w:t xml:space="preserve">el </w:t>
      </w:r>
      <w:r>
        <w:rPr>
          <w:sz w:val="20"/>
          <w:lang w:val="es-ES_tradnl"/>
        </w:rPr>
        <w:t xml:space="preserve">nombre de tu padre. Sé, pues humilde ante Alah y con tu compañeros, que te miran como a hijo adulterino. Considera </w:t>
      </w:r>
      <w:r>
        <w:rPr>
          <w:sz w:val="20"/>
          <w:szCs w:val="14"/>
          <w:lang w:val="es-ES_tradnl"/>
        </w:rPr>
        <w:t xml:space="preserve">que </w:t>
      </w:r>
      <w:r>
        <w:rPr>
          <w:sz w:val="20"/>
          <w:lang w:val="es-ES_tradnl"/>
        </w:rPr>
        <w:t xml:space="preserve">te </w:t>
      </w:r>
      <w:r>
        <w:rPr>
          <w:sz w:val="20"/>
          <w:szCs w:val="18"/>
          <w:lang w:val="es-ES_tradnl"/>
        </w:rPr>
        <w:t xml:space="preserve">hallas </w:t>
      </w:r>
      <w:r>
        <w:rPr>
          <w:sz w:val="20"/>
          <w:szCs w:val="14"/>
          <w:lang w:val="es-ES_tradnl"/>
        </w:rPr>
        <w:t xml:space="preserve">en </w:t>
      </w:r>
      <w:r>
        <w:rPr>
          <w:sz w:val="20"/>
          <w:lang w:val="es-ES_tradnl"/>
        </w:rPr>
        <w:t xml:space="preserve">la misma situación que un niño vendido en el mercado </w:t>
      </w:r>
      <w:r>
        <w:rPr>
          <w:sz w:val="20"/>
          <w:szCs w:val="18"/>
          <w:lang w:val="es-ES_tradnl"/>
        </w:rPr>
        <w:t xml:space="preserve">y que ignora quién </w:t>
      </w:r>
      <w:r>
        <w:rPr>
          <w:sz w:val="20"/>
          <w:lang w:val="es-ES_tradnl"/>
        </w:rPr>
        <w:t>es su padre. Sabe, pues, que el visir Chamseddin no es más que tu abuelo, y que tu padre nadie lo conoce. Y en adelante pro</w:t>
        <w:softHyphen/>
        <w:t>cura ser modesto.”</w:t>
      </w:r>
    </w:p>
    <w:p>
      <w:pPr>
        <w:pStyle w:val="Normal"/>
        <w:ind w:right="384" w:firstLine="180"/>
        <w:jc w:val="both"/>
        <w:rPr/>
      </w:pPr>
      <w:r>
        <w:rPr>
          <w:sz w:val="20"/>
          <w:lang w:val="es-ES_tradnl"/>
        </w:rPr>
        <w:t xml:space="preserve">Después de </w:t>
      </w:r>
      <w:r>
        <w:rPr>
          <w:sz w:val="20"/>
          <w:szCs w:val="18"/>
          <w:lang w:val="es-ES_tradnl"/>
        </w:rPr>
        <w:t xml:space="preserve">oír </w:t>
      </w:r>
      <w:r>
        <w:rPr>
          <w:sz w:val="20"/>
          <w:lang w:val="es-ES_tradnl"/>
        </w:rPr>
        <w:t>al maestro de es</w:t>
        <w:softHyphen/>
        <w:t>cuela, Agib salió corriendo a casa de su madre Sett El-Hosn, llorando tanto, que no, pudo al principio articular palabra. Entonces su madre empezó a consolarle, viéndole tan conmovido, se le llenó el corazón de lástima, y le dijo: “¡Hijo mío, cuéntale a tu madre la causa de tu pena!” Y le besó y le acarició. Entonces el pequeño le dijo: “Dime, madre, y quién es mi padre?” Y Sett El-Hosn, muy asombrada, dijo; “¡Pues el visir!” Y Agib le contestó, ahogado por el llanto: “¡No; ese no es mi padre! ¡No me ocultes la ver</w:t>
        <w:softHyphen/>
        <w:t>dad! ¡El visir es tu padre, pero no el mío! Si no me dices la verdad, con este puñal me mataré ahora mismo.”' Y Agib le repitió a su madre las palabras del maestro de escuela.</w:t>
      </w:r>
    </w:p>
    <w:p>
      <w:pPr>
        <w:pStyle w:val="Normal"/>
        <w:ind w:right="384" w:firstLine="180"/>
        <w:jc w:val="both"/>
        <w:rPr/>
      </w:pPr>
      <w:r>
        <w:rPr>
          <w:sz w:val="20"/>
          <w:lang w:val="es-ES_tradnl"/>
        </w:rPr>
        <w:t>Entonces, al recordar a su primo y marido, la hermosa Sett El-Hosn recordó también su primera noche de bodas y la belleza y encantos del maravilloso Hassán Badreddin- El</w:t>
        <w:softHyphen/>
        <w:t>-Bassrauí, y lloró muy emocionada, suspirando está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szCs w:val="14"/>
          <w:lang w:val="es-ES_tradnl"/>
        </w:rPr>
        <w:t xml:space="preserve">¡Encendió el </w:t>
      </w:r>
      <w:r>
        <w:rPr>
          <w:i/>
          <w:sz w:val="20"/>
          <w:lang w:val="es-ES_tradnl"/>
        </w:rPr>
        <w:t>deseo en mi corazón, y se ausentó muy lejos! ¡Y se ausentó hacia lo más distante de nuestra mo</w:t>
        <w:softHyphen/>
        <w:t>rada!</w:t>
      </w:r>
    </w:p>
    <w:p>
      <w:pPr>
        <w:pStyle w:val="Normal"/>
        <w:ind w:right="384" w:firstLine="180"/>
        <w:jc w:val="both"/>
        <w:rPr/>
      </w:pPr>
      <w:r>
        <w:rPr>
          <w:i/>
          <w:sz w:val="20"/>
          <w:lang w:val="es-ES_tradnl"/>
        </w:rPr>
        <w:t>¡Mí pobre razón no he de recobrarla hasta que él vuelva! ¡Y aguardándole, he perdido asimismo el sueño repara</w:t>
        <w:softHyphen/>
        <w:t>dor y toda la paciencia!</w:t>
      </w:r>
    </w:p>
    <w:p>
      <w:pPr>
        <w:pStyle w:val="Normal"/>
        <w:ind w:right="384" w:firstLine="180"/>
        <w:jc w:val="both"/>
        <w:rPr/>
      </w:pPr>
      <w:r>
        <w:rPr>
          <w:i/>
          <w:sz w:val="20"/>
          <w:lang w:val="es-ES_tradnl"/>
        </w:rPr>
        <w:t>¡Me abandonó, y con él me abando</w:t>
        <w:softHyphen/>
        <w:t>nó la dicha, arrebatándome la tran</w:t>
        <w:softHyphen/>
        <w:t xml:space="preserve">quilidad! Y desde </w:t>
      </w:r>
      <w:r>
        <w:rPr>
          <w:i/>
          <w:sz w:val="20"/>
          <w:szCs w:val="14"/>
          <w:lang w:val="es-ES_tradnl"/>
        </w:rPr>
        <w:t>entonces perdí todo reposo!</w:t>
      </w:r>
    </w:p>
    <w:p>
      <w:pPr>
        <w:pStyle w:val="Normal"/>
        <w:ind w:right="384" w:firstLine="180"/>
        <w:jc w:val="both"/>
        <w:rPr/>
      </w:pPr>
      <w:r>
        <w:rPr>
          <w:i/>
          <w:sz w:val="20"/>
          <w:lang w:val="es-ES_tradnl"/>
        </w:rPr>
        <w:t>¡Me dejó, y las lágrimas de mis ojos lloran su ausencia, y al correr, sus arroyos llenan los mares;</w:t>
      </w:r>
    </w:p>
    <w:p>
      <w:pPr>
        <w:pStyle w:val="Normal"/>
        <w:ind w:right="384" w:firstLine="180"/>
        <w:jc w:val="both"/>
        <w:rPr>
          <w:i/>
          <w:i/>
          <w:sz w:val="20"/>
          <w:lang w:val="es-ES_tradnl"/>
        </w:rPr>
      </w:pPr>
      <w:r>
        <w:rPr>
          <w:i/>
          <w:sz w:val="20"/>
          <w:lang w:val="es-ES_tradnl"/>
        </w:rPr>
        <w:t>Que no pasa un día sin que mi deseo me empuje hacía é</w:t>
      </w:r>
      <w:r>
        <w:rPr>
          <w:i/>
          <w:sz w:val="20"/>
        </w:rPr>
        <w:t xml:space="preserve">l </w:t>
      </w:r>
      <w:r>
        <w:rPr>
          <w:i/>
          <w:sz w:val="20"/>
          <w:lang w:val="es-ES_tradnl"/>
        </w:rPr>
        <w:t>y palpite mí corazón con el dolor de su ausencia;</w:t>
      </w:r>
    </w:p>
    <w:p>
      <w:pPr>
        <w:pStyle w:val="Normal"/>
        <w:ind w:right="384" w:firstLine="180"/>
        <w:jc w:val="both"/>
        <w:rPr>
          <w:i/>
          <w:i/>
          <w:sz w:val="20"/>
          <w:lang w:val="es-ES_tradnl"/>
        </w:rPr>
      </w:pPr>
      <w:r>
        <w:rPr>
          <w:i/>
          <w:sz w:val="20"/>
          <w:lang w:val="es-ES_tradnl"/>
        </w:rPr>
        <w:t>Por eso su imagen se alza frente a mí, y al mirarla, aumentan mi cariño, mi anhelo y mis recuerdos!</w:t>
      </w:r>
    </w:p>
    <w:p>
      <w:pPr>
        <w:pStyle w:val="Normal"/>
        <w:ind w:right="384" w:firstLine="180"/>
        <w:jc w:val="both"/>
        <w:rPr/>
      </w:pPr>
      <w:r>
        <w:rPr>
          <w:i/>
          <w:sz w:val="20"/>
          <w:lang w:val="es-ES_tradnl"/>
        </w:rPr>
        <w:t>¡Oh! ¡Su imagen amada es siempre lo primero que se presenta a mis ojos en la primera hora de la mañana! ¡Y así ha de ser siempre, pues no tengo otro pensamiento ni otros amores!</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Después prosiguió en sus sollozos. Y Agib, viendo llorar a su madre, se echó a llorar también. Y mientras los dos estaban llorando, entró en la habitación el visir Chamseddin, que había oído los llantos y las voces. Y al ver cómo lloraban, se le opri</w:t>
        <w:softHyphen/>
        <w:t>mió el corazón, y dijo muy alarma</w:t>
        <w:softHyphen/>
        <w:t>do: “Hijos míos, ¿por qué lloráis así?” Entonces Sett El-Hosn le refirió la aventura de Agib con los chicos de la escuela. Y el visir, al oírla, se acordó de lodas las desventuras pasa</w:t>
        <w:softHyphen/>
        <w:t>das, las que le habían ocurrido a él, a su hermano Nureddin, a su sobri</w:t>
        <w:softHyphen/>
        <w:t>no Hassán Badreddin, y por último a su nieto Agib, y al reunir todos estos recuerdos no pudo menos de llorar también. Y se fue muy deses</w:t>
        <w:softHyphen/>
        <w:t>perado en busca del emir, y le contó lo que pasaba, diciéndole que aquella situación no podía durar, ni por su buen nombre ni por el de sus hijos; y le pidió su venia para partir hacia los países de Levante, y llegar a la ciudad de Bassra, en donde pensaba encontrar a su sobrino Hassán Ba</w:t>
        <w:softHyphen/>
        <w:t>dreddin. Rogó asimismo que el sul</w:t>
        <w:softHyphen/>
        <w:t>tán le escribiera unos decretos que le permitiesen realizar por los países las gestiones necesarias para encon</w:t>
        <w:softHyphen/>
        <w:t>trar y atraerse a su sobrino. Y como no cesaba en su amargo llanto, se enterneció el sultán y le concedió los decretos. Y después de darle gracias mil veces y hacer votos por su engrandecimiento, prosternándose ante él y besando la tierra entre sus manos, el visir se despidió. Inmedia</w:t>
        <w:softHyphen/>
        <w:t>tamente hizo los preparativos para la marcha y partió con su hija Sett El-Hosn y con Agib.</w:t>
      </w:r>
    </w:p>
    <w:p>
      <w:pPr>
        <w:pStyle w:val="Normal"/>
        <w:ind w:right="384" w:firstLine="180"/>
        <w:jc w:val="both"/>
        <w:rPr/>
      </w:pPr>
      <w:r>
        <w:rPr>
          <w:sz w:val="20"/>
          <w:lang w:val="es-ES_tradnl"/>
        </w:rPr>
        <w:t>Anduvieron el primer día y el segundo y el tercero, y así sucesi</w:t>
        <w:softHyphen/>
        <w:t>vamente, en dirección a Damasco, y por fin llegaron sin dificultad a Damasco. Y se detuvieron cerca de las puertas, en el meidán de Hasba, donde armaron sus tiendas para des</w:t>
        <w:softHyphen/>
        <w:t xml:space="preserve">cansar dos días antes de seguir el camino. Y les pareció Damasco una ciudad admirable, llena de árboles </w:t>
      </w:r>
      <w:r>
        <w:rPr>
          <w:sz w:val="20"/>
        </w:rPr>
        <w:t xml:space="preserve">y </w:t>
      </w:r>
      <w:r>
        <w:rPr>
          <w:sz w:val="20"/>
          <w:lang w:val="es-ES_tradnl"/>
        </w:rPr>
        <w:t>aguas corrientes, siendo en realidad como la cantó el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He pasado un día y una noche en Damasco! ¡Damasco! ¡Su creador juró no hacer en adelante nada parecido!</w:t>
      </w:r>
    </w:p>
    <w:p>
      <w:pPr>
        <w:pStyle w:val="Normal"/>
        <w:ind w:right="384" w:firstLine="180"/>
        <w:jc w:val="both"/>
        <w:rPr/>
      </w:pPr>
      <w:r>
        <w:rPr>
          <w:i/>
          <w:sz w:val="20"/>
          <w:lang w:val="es-ES_tradnl"/>
        </w:rPr>
        <w:t>¡La noche cubre amorosamente a</w:t>
        <w:softHyphen/>
        <w:t xml:space="preserve"> Damasco con sus alas! ¡Y cuando llega el día, tiende por encima la sombra de sus árboles frondosos!</w:t>
      </w:r>
    </w:p>
    <w:p>
      <w:pPr>
        <w:pStyle w:val="Normal"/>
        <w:ind w:right="384" w:firstLine="180"/>
        <w:jc w:val="both"/>
        <w:rPr>
          <w:i/>
          <w:i/>
          <w:sz w:val="20"/>
          <w:lang w:val="es-ES_tradnl"/>
        </w:rPr>
      </w:pPr>
      <w:r>
        <w:rPr>
          <w:i/>
          <w:sz w:val="20"/>
          <w:lang w:val="es-ES_tradnl"/>
        </w:rPr>
        <w:t>¡El rocío en las ramas de estos árbo</w:t>
        <w:softHyphen/>
        <w:t>les no es rocío, sino perlas, perlas que caen como copos de nieve a merced de la brisa que las empuja!</w:t>
      </w:r>
    </w:p>
    <w:p>
      <w:pPr>
        <w:pStyle w:val="Normal"/>
        <w:ind w:right="384" w:firstLine="180"/>
        <w:jc w:val="both"/>
        <w:rPr>
          <w:sz w:val="20"/>
          <w:lang w:val="es-ES_tradnl"/>
        </w:rPr>
      </w:pPr>
      <w:r>
        <w:rPr>
          <w:i/>
          <w:sz w:val="20"/>
          <w:lang w:val="es-ES_tradnl"/>
        </w:rPr>
        <w:t>¡En sus bosques luce la Naturaleza todas sus galas: el ave da su lectura matutina; el agua es como una página blanca abierta; la brisa responde y escribe lo que dicta el ave, y las blan</w:t>
        <w:softHyphen/>
        <w:t>cas nubes derraman gotas para la es</w:t>
        <w:softHyphen/>
        <w:t>critura!</w:t>
      </w:r>
      <w:r>
        <w:rPr>
          <w:sz w:val="20"/>
          <w:lang w:val="es-ES_tradnl"/>
        </w:rPr>
        <w:t xml:space="preserve"> </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La servidumbre del visir fue a visitar la ciudad y sus zocos para comprar lo que necesitaban y vender las cosas traídas de Egipto. Y no dejaron de bañarse en los hammams famosos, y entraron en la mezquita de los Bani-Ommiah, situada en el centro de la población, y que no tiene igual en todo el mundo.</w:t>
      </w:r>
    </w:p>
    <w:p>
      <w:pPr>
        <w:pStyle w:val="Normal"/>
        <w:ind w:right="384" w:firstLine="180"/>
        <w:jc w:val="both"/>
        <w:rPr>
          <w:iCs/>
          <w:sz w:val="20"/>
          <w:szCs w:val="22"/>
          <w:lang w:val="es-ES_tradnl"/>
        </w:rPr>
      </w:pPr>
      <w:r>
        <w:rPr>
          <w:sz w:val="20"/>
          <w:lang w:val="es-ES_tradnl"/>
        </w:rPr>
        <w:t xml:space="preserve">Agib marchó también a la ciudad para distraerse, acompañado de su fiel eunuco </w:t>
      </w:r>
      <w:r>
        <w:rPr>
          <w:sz w:val="20"/>
        </w:rPr>
        <w:t xml:space="preserve">Said. </w:t>
      </w:r>
      <w:r>
        <w:rPr>
          <w:sz w:val="20"/>
          <w:lang w:val="es-ES_tradnl"/>
        </w:rPr>
        <w:t>Y el eunuco le seguía muy próximo y llevaba en la mano un látigo capaz de matar, a un camello, pues sabía la fama que tienen los habitantes de Damas</w:t>
        <w:softHyphen/>
        <w:t>co, y con aquel látigo quería impe</w:t>
        <w:softHyphen/>
        <w:t>dirles acercarse a su amo el hermoso Agib. Y efectivamente, no se enga</w:t>
        <w:softHyphen/>
        <w:t>ñaba, pues apenas hubieron visto al hermoso Agib, los habitantes de Damasco se percataron de lo encan</w:t>
        <w:softHyphen/>
        <w:t>tador y gracioso que era, hallándole más suave que la brisa del Norte, más delicioso que el agua fresca para el paladar del sediento y más grato que la salud para el convale</w:t>
        <w:softHyphen/>
        <w:t>ciente. Y en seguida la gente de la calle, de las casas y de las tiendas siguieron a Agib, sin dejarle, a pesar del látigo del eunuco. Y otros corrían para adelantarse y se senta</w:t>
        <w:softHyphen/>
        <w:t xml:space="preserve">ban en el suelo, a su paso, para contemplarle más tiempo y mejor. Al fin, </w:t>
      </w:r>
      <w:r>
        <w:rPr>
          <w:sz w:val="20"/>
          <w:szCs w:val="18"/>
          <w:lang w:val="es-ES_tradnl"/>
        </w:rPr>
        <w:t xml:space="preserve">por </w:t>
      </w:r>
      <w:r>
        <w:rPr>
          <w:sz w:val="20"/>
          <w:lang w:val="es-ES_tradnl"/>
        </w:rPr>
        <w:t xml:space="preserve">voluntad del Destino, Agib y el eunuco llegaron a </w:t>
      </w:r>
      <w:r>
        <w:rPr>
          <w:sz w:val="20"/>
          <w:szCs w:val="18"/>
          <w:lang w:val="es-ES_tradnl"/>
        </w:rPr>
        <w:t xml:space="preserve">una </w:t>
      </w:r>
      <w:r>
        <w:rPr>
          <w:sz w:val="20"/>
          <w:lang w:val="es-ES_tradnl"/>
        </w:rPr>
        <w:t xml:space="preserve">pastelería, donde se detuvieron para escapar </w:t>
      </w:r>
      <w:r>
        <w:rPr>
          <w:iCs/>
          <w:sz w:val="20"/>
          <w:szCs w:val="22"/>
          <w:lang w:val="es-ES_tradnl"/>
        </w:rPr>
        <w:t xml:space="preserve">de </w:t>
      </w:r>
      <w:r>
        <w:rPr>
          <w:sz w:val="20"/>
          <w:lang w:val="es-ES_tradnl"/>
        </w:rPr>
        <w:t>tan indiscreta muchedum</w:t>
        <w:softHyphen/>
      </w:r>
      <w:r>
        <w:rPr>
          <w:iCs/>
          <w:sz w:val="20"/>
          <w:szCs w:val="22"/>
          <w:lang w:val="es-ES_tradnl"/>
        </w:rPr>
        <w:t>bre.</w:t>
      </w:r>
    </w:p>
    <w:p>
      <w:pPr>
        <w:pStyle w:val="Normal"/>
        <w:ind w:right="384" w:firstLine="180"/>
        <w:jc w:val="both"/>
        <w:rPr>
          <w:sz w:val="20"/>
          <w:lang w:val="es-ES_tradnl"/>
        </w:rPr>
      </w:pPr>
      <w:r>
        <w:rPr>
          <w:iCs/>
          <w:sz w:val="20"/>
          <w:szCs w:val="22"/>
          <w:lang w:val="es-ES_tradnl"/>
        </w:rPr>
        <w:t xml:space="preserve">Y precisamente </w:t>
      </w:r>
      <w:r>
        <w:rPr>
          <w:sz w:val="20"/>
          <w:lang w:val="es-ES_tradnl"/>
        </w:rPr>
        <w:t xml:space="preserve">aquella pastelería era la de Hassán Badreddin, padre de Agib. Había muerto el anciano pastelero que adoptó a Hassán, y éste había heredado la tienda. Y aquel día Hassán estaba ocupado en preparar un plato deliciosa con granos de granada y otras cosas azucaradas y sabrosas. Y cuando vio pararse a </w:t>
      </w:r>
      <w:r>
        <w:rPr>
          <w:sz w:val="20"/>
          <w:szCs w:val="22"/>
          <w:lang w:val="es-ES_tradnl"/>
        </w:rPr>
        <w:t xml:space="preserve">Agib </w:t>
      </w:r>
      <w:r>
        <w:rPr>
          <w:sz w:val="20"/>
          <w:lang w:val="es-ES_tradnl"/>
        </w:rPr>
        <w:t xml:space="preserve">y al eunuco, quedó encantado con la hermosura </w:t>
      </w:r>
      <w:r>
        <w:rPr>
          <w:sz w:val="20"/>
          <w:szCs w:val="22"/>
          <w:lang w:val="es-ES_tradnl"/>
        </w:rPr>
        <w:t xml:space="preserve">de </w:t>
      </w:r>
      <w:r>
        <w:rPr>
          <w:sz w:val="20"/>
          <w:lang w:val="es-ES_tradnl"/>
        </w:rPr>
        <w:t xml:space="preserve">Agib, </w:t>
      </w:r>
      <w:r>
        <w:rPr>
          <w:sz w:val="20"/>
          <w:szCs w:val="18"/>
          <w:lang w:val="es-ES_tradnl"/>
        </w:rPr>
        <w:t xml:space="preserve">y no </w:t>
      </w:r>
      <w:r>
        <w:rPr>
          <w:sz w:val="20"/>
          <w:lang w:val="es-ES_tradnl"/>
        </w:rPr>
        <w:t xml:space="preserve">solamente </w:t>
      </w:r>
      <w:r>
        <w:rPr>
          <w:sz w:val="20"/>
          <w:szCs w:val="22"/>
          <w:lang w:val="es-ES_tradnl"/>
        </w:rPr>
        <w:t xml:space="preserve">encantado, </w:t>
      </w:r>
      <w:r>
        <w:rPr>
          <w:sz w:val="20"/>
          <w:lang w:val="es-ES_tradnl"/>
        </w:rPr>
        <w:t>sino con</w:t>
        <w:softHyphen/>
        <w:t xml:space="preserve">movido </w:t>
      </w:r>
      <w:r>
        <w:rPr>
          <w:sz w:val="20"/>
          <w:szCs w:val="18"/>
          <w:lang w:val="es-ES_tradnl"/>
        </w:rPr>
        <w:t xml:space="preserve">con </w:t>
      </w:r>
      <w:r>
        <w:rPr>
          <w:sz w:val="20"/>
          <w:lang w:val="es-ES_tradnl"/>
        </w:rPr>
        <w:t xml:space="preserve">una emoción </w:t>
      </w:r>
      <w:r>
        <w:rPr>
          <w:sz w:val="20"/>
          <w:szCs w:val="18"/>
          <w:lang w:val="es-ES_tradnl"/>
        </w:rPr>
        <w:t xml:space="preserve">cordial y </w:t>
      </w:r>
      <w:r>
        <w:rPr>
          <w:sz w:val="20"/>
          <w:lang w:val="es-ES_tradnl"/>
        </w:rPr>
        <w:t xml:space="preserve">extraordinaria, que le hizo exclamar lleno de cariño: “¡Oh mi </w:t>
      </w:r>
      <w:r>
        <w:rPr>
          <w:sz w:val="20"/>
          <w:szCs w:val="22"/>
          <w:lang w:val="es-ES_tradnl"/>
        </w:rPr>
        <w:t xml:space="preserve">joven señor! Acabas </w:t>
      </w:r>
      <w:r>
        <w:rPr>
          <w:sz w:val="20"/>
          <w:lang w:val="es-ES_tradnl"/>
        </w:rPr>
        <w:t>de conquistar mi cora</w:t>
        <w:softHyphen/>
        <w:t>z</w:t>
      </w:r>
      <w:r>
        <w:rPr>
          <w:sz w:val="20"/>
          <w:szCs w:val="18"/>
        </w:rPr>
        <w:t xml:space="preserve">ón </w:t>
      </w:r>
      <w:r>
        <w:rPr>
          <w:sz w:val="20"/>
          <w:szCs w:val="18"/>
          <w:lang w:val="es-ES_tradnl"/>
        </w:rPr>
        <w:t xml:space="preserve">y </w:t>
      </w:r>
      <w:r>
        <w:rPr>
          <w:sz w:val="20"/>
          <w:lang w:val="es-ES_tradnl"/>
        </w:rPr>
        <w:t>reinas para siempre en lo íntimo de mi ser, sintiéndome atraí</w:t>
        <w:softHyphen/>
        <w:t>do hacia ti desde el fondo de mis entrañas. ¿Quieres honrarme entrando en mi tienda? ¿Quieres hacerme la merced de probar mis dulces, sen</w:t>
        <w:softHyphen/>
        <w:t xml:space="preserve">cillamente por piedad?” Y Hassán, al decir esto, </w:t>
      </w:r>
      <w:r>
        <w:rPr>
          <w:sz w:val="20"/>
          <w:szCs w:val="18"/>
          <w:lang w:val="es-ES_tradnl"/>
        </w:rPr>
        <w:t xml:space="preserve">sentía </w:t>
      </w:r>
      <w:r>
        <w:rPr>
          <w:sz w:val="20"/>
          <w:szCs w:val="22"/>
          <w:lang w:val="es-ES_tradnl"/>
        </w:rPr>
        <w:t xml:space="preserve">que, </w:t>
      </w:r>
      <w:r>
        <w:rPr>
          <w:sz w:val="20"/>
          <w:lang w:val="es-ES_tradnl"/>
        </w:rPr>
        <w:t xml:space="preserve">sin poder remediarlo, sus </w:t>
      </w:r>
      <w:r>
        <w:rPr>
          <w:sz w:val="20"/>
          <w:szCs w:val="22"/>
          <w:lang w:val="es-ES_tradnl"/>
        </w:rPr>
        <w:t xml:space="preserve">ojos se </w:t>
      </w:r>
      <w:r>
        <w:rPr>
          <w:sz w:val="20"/>
          <w:lang w:val="es-ES_tradnl"/>
        </w:rPr>
        <w:t>arrasaban en lágrimas, y lloró mucho al recordar entonces su pasado y su situación presente.</w:t>
      </w:r>
    </w:p>
    <w:p>
      <w:pPr>
        <w:pStyle w:val="Normal"/>
        <w:ind w:right="384" w:firstLine="180"/>
        <w:jc w:val="both"/>
        <w:rPr>
          <w:sz w:val="20"/>
          <w:lang w:val="es-ES_tradnl"/>
        </w:rPr>
      </w:pPr>
      <w:r>
        <w:rPr>
          <w:sz w:val="20"/>
          <w:lang w:val="es-ES_tradnl"/>
        </w:rPr>
        <w:t xml:space="preserve">Y cuando Agib oyó </w:t>
      </w:r>
      <w:r>
        <w:rPr>
          <w:sz w:val="20"/>
          <w:szCs w:val="22"/>
          <w:lang w:val="es-ES_tradnl"/>
        </w:rPr>
        <w:t xml:space="preserve">las </w:t>
      </w:r>
      <w:r>
        <w:rPr>
          <w:sz w:val="20"/>
          <w:lang w:val="es-ES_tradnl"/>
        </w:rPr>
        <w:t xml:space="preserve">palabras de </w:t>
      </w:r>
      <w:r>
        <w:rPr>
          <w:sz w:val="20"/>
          <w:szCs w:val="22"/>
          <w:lang w:val="es-ES_tradnl"/>
        </w:rPr>
        <w:t xml:space="preserve">su </w:t>
      </w:r>
      <w:r>
        <w:rPr>
          <w:sz w:val="20"/>
          <w:lang w:val="es-ES_tradnl"/>
        </w:rPr>
        <w:t xml:space="preserve">padre, </w:t>
      </w:r>
      <w:r>
        <w:rPr>
          <w:sz w:val="20"/>
          <w:szCs w:val="22"/>
          <w:lang w:val="es-ES_tradnl"/>
        </w:rPr>
        <w:t xml:space="preserve">se le enterneció </w:t>
      </w:r>
      <w:r>
        <w:rPr>
          <w:sz w:val="20"/>
          <w:lang w:val="es-ES_tradnl"/>
        </w:rPr>
        <w:t>tam</w:t>
        <w:softHyphen/>
        <w:t xml:space="preserve">bién el corazón, </w:t>
      </w:r>
      <w:r>
        <w:rPr>
          <w:sz w:val="20"/>
        </w:rPr>
        <w:t xml:space="preserve">y </w:t>
      </w:r>
      <w:r>
        <w:rPr>
          <w:sz w:val="20"/>
          <w:lang w:val="es-ES_tradnl"/>
        </w:rPr>
        <w:t xml:space="preserve">volviéndose </w:t>
      </w:r>
      <w:r>
        <w:rPr>
          <w:sz w:val="20"/>
          <w:szCs w:val="22"/>
          <w:lang w:val="es-ES_tradnl"/>
        </w:rPr>
        <w:t xml:space="preserve">hacia </w:t>
      </w:r>
      <w:r>
        <w:rPr>
          <w:sz w:val="20"/>
          <w:lang w:val="es-ES_tradnl"/>
        </w:rPr>
        <w:t>el esclavo, le dijo: “¡Said! Este pos</w:t>
        <w:softHyphen/>
      </w:r>
      <w:r>
        <w:rPr>
          <w:sz w:val="20"/>
          <w:szCs w:val="22"/>
          <w:lang w:val="es-ES_tradnl"/>
        </w:rPr>
        <w:t xml:space="preserve">telero me </w:t>
      </w:r>
      <w:r>
        <w:rPr>
          <w:sz w:val="20"/>
          <w:lang w:val="es-ES_tradnl"/>
        </w:rPr>
        <w:t xml:space="preserve">ha enternecido. Se me figura que ha de </w:t>
      </w:r>
      <w:r>
        <w:rPr>
          <w:iCs/>
          <w:sz w:val="20"/>
          <w:szCs w:val="18"/>
          <w:lang w:val="es-ES_tradnl"/>
        </w:rPr>
        <w:t xml:space="preserve">tener </w:t>
      </w:r>
      <w:r>
        <w:rPr>
          <w:sz w:val="20"/>
          <w:lang w:val="es-ES_tradnl"/>
        </w:rPr>
        <w:t xml:space="preserve">algún </w:t>
      </w:r>
      <w:r>
        <w:rPr>
          <w:sz w:val="20"/>
          <w:szCs w:val="22"/>
          <w:lang w:val="es-ES_tradnl"/>
        </w:rPr>
        <w:t xml:space="preserve">hijo ausente </w:t>
      </w:r>
      <w:r>
        <w:rPr>
          <w:sz w:val="20"/>
          <w:szCs w:val="22"/>
        </w:rPr>
        <w:t xml:space="preserve">y </w:t>
      </w:r>
      <w:r>
        <w:rPr>
          <w:sz w:val="20"/>
          <w:lang w:val="es-ES_tradnl"/>
        </w:rPr>
        <w:t xml:space="preserve">que </w:t>
      </w:r>
      <w:r>
        <w:rPr>
          <w:sz w:val="20"/>
          <w:szCs w:val="22"/>
          <w:lang w:val="es-ES_tradnl"/>
        </w:rPr>
        <w:t xml:space="preserve">yo </w:t>
      </w:r>
      <w:r>
        <w:rPr>
          <w:sz w:val="20"/>
          <w:lang w:val="es-ES_tradnl"/>
        </w:rPr>
        <w:t xml:space="preserve">le recuerdo este hijo. Entremos, pues, en </w:t>
      </w:r>
      <w:r>
        <w:rPr>
          <w:sz w:val="20"/>
          <w:szCs w:val="22"/>
          <w:lang w:val="es-ES_tradnl"/>
        </w:rPr>
        <w:t xml:space="preserve">su tienda </w:t>
      </w:r>
      <w:r>
        <w:rPr>
          <w:sz w:val="20"/>
          <w:lang w:val="es-ES_tradnl"/>
        </w:rPr>
        <w:t xml:space="preserve">para complacerle, y probemos </w:t>
      </w:r>
      <w:r>
        <w:rPr>
          <w:sz w:val="20"/>
          <w:szCs w:val="22"/>
          <w:lang w:val="es-ES_tradnl"/>
        </w:rPr>
        <w:t xml:space="preserve">lo </w:t>
      </w:r>
      <w:r>
        <w:rPr>
          <w:sz w:val="20"/>
          <w:lang w:val="es-ES_tradnl"/>
        </w:rPr>
        <w:t xml:space="preserve">que nos ofrece. </w:t>
      </w:r>
      <w:r>
        <w:rPr>
          <w:sz w:val="20"/>
          <w:szCs w:val="22"/>
          <w:lang w:val="es-ES_tradnl"/>
        </w:rPr>
        <w:t xml:space="preserve">Y </w:t>
      </w:r>
      <w:r>
        <w:rPr>
          <w:sz w:val="20"/>
          <w:lang w:val="es-ES_tradnl"/>
        </w:rPr>
        <w:t xml:space="preserve">así aliviamos con esto su </w:t>
      </w:r>
      <w:r>
        <w:rPr>
          <w:sz w:val="20"/>
          <w:szCs w:val="22"/>
          <w:lang w:val="es-ES_tradnl"/>
        </w:rPr>
        <w:t xml:space="preserve">pena, </w:t>
      </w:r>
      <w:r>
        <w:rPr>
          <w:sz w:val="20"/>
          <w:lang w:val="es-ES_tradnl"/>
        </w:rPr>
        <w:t xml:space="preserve">es probable </w:t>
      </w:r>
      <w:r>
        <w:rPr>
          <w:sz w:val="20"/>
          <w:szCs w:val="22"/>
          <w:lang w:val="es-ES_tradnl"/>
        </w:rPr>
        <w:t xml:space="preserve">que </w:t>
      </w:r>
      <w:r>
        <w:rPr>
          <w:sz w:val="20"/>
          <w:lang w:val="es-ES_tradnl"/>
        </w:rPr>
        <w:t>Alah se apiade a su vez de nosotros y haga que logren buen éxito las pes</w:t>
        <w:softHyphen/>
      </w:r>
      <w:r>
        <w:rPr>
          <w:sz w:val="20"/>
          <w:szCs w:val="18"/>
          <w:lang w:val="es-ES_tradnl"/>
        </w:rPr>
        <w:t xml:space="preserve">quisas, </w:t>
      </w:r>
      <w:r>
        <w:rPr>
          <w:sz w:val="20"/>
          <w:lang w:val="es-ES_tradnl"/>
        </w:rPr>
        <w:t xml:space="preserve">para encontrar a </w:t>
      </w:r>
      <w:r>
        <w:rPr>
          <w:sz w:val="20"/>
        </w:rPr>
        <w:t xml:space="preserve">mi </w:t>
      </w:r>
      <w:r>
        <w:rPr>
          <w:sz w:val="20"/>
          <w:lang w:val="es-ES_tradnl"/>
        </w:rPr>
        <w:t>padre.”</w:t>
      </w:r>
    </w:p>
    <w:p>
      <w:pPr>
        <w:pStyle w:val="Normal"/>
        <w:ind w:right="384" w:firstLine="180"/>
        <w:jc w:val="both"/>
        <w:rPr>
          <w:sz w:val="20"/>
          <w:lang w:val="es-ES_tradnl"/>
        </w:rPr>
      </w:pPr>
      <w:r>
        <w:rPr>
          <w:sz w:val="20"/>
          <w:lang w:val="es-ES_tradnl"/>
        </w:rPr>
        <w:t xml:space="preserve">Pero </w:t>
      </w:r>
      <w:r>
        <w:rPr>
          <w:sz w:val="20"/>
        </w:rPr>
        <w:t xml:space="preserve">Said, </w:t>
      </w:r>
      <w:r>
        <w:rPr>
          <w:sz w:val="20"/>
          <w:lang w:val="es-ES_tradnl"/>
        </w:rPr>
        <w:t xml:space="preserve">al oír a Agib, exclamó: </w:t>
      </w:r>
      <w:r>
        <w:rPr>
          <w:sz w:val="20"/>
          <w:vertAlign w:val="superscript"/>
          <w:lang w:val="es-ES_tradnl"/>
        </w:rPr>
        <w:t>“</w:t>
      </w:r>
      <w:r>
        <w:rPr>
          <w:sz w:val="20"/>
          <w:lang w:val="es-ES_tradnl"/>
        </w:rPr>
        <w:t>¡Oh mi señor, no hagamos eso!</w:t>
      </w:r>
      <w:r>
        <w:rPr>
          <w:sz w:val="20"/>
          <w:vertAlign w:val="subscript"/>
          <w:lang w:val="es-ES_tradnl"/>
        </w:rPr>
        <w:t xml:space="preserve"> </w:t>
      </w:r>
      <w:r>
        <w:rPr>
          <w:sz w:val="20"/>
          <w:lang w:val="es-ES_tradnl"/>
        </w:rPr>
        <w:t xml:space="preserve">¡Por Alah! ¡De ningún modo! No es propio del hijo de un visir entrar en una pastelería del zoco, y menos todavía comer públicamente en ella. ¡Oh! ¡No puede ser! Si lo haces por temor a estas gentes, que te siguen, y por eso quieres entrar, </w:t>
      </w:r>
      <w:r>
        <w:rPr>
          <w:sz w:val="20"/>
          <w:szCs w:val="22"/>
          <w:lang w:val="es-ES_tradnl"/>
        </w:rPr>
        <w:t xml:space="preserve">en </w:t>
      </w:r>
      <w:r>
        <w:rPr>
          <w:sz w:val="20"/>
          <w:lang w:val="es-ES_tradnl"/>
        </w:rPr>
        <w:t xml:space="preserve">esa tienda, ya sabré yo espantarlas y defenderte con mi látigo. ¡Pero lo que es entrar en la pastelería, en </w:t>
      </w:r>
      <w:r>
        <w:rPr>
          <w:sz w:val="20"/>
          <w:szCs w:val="22"/>
          <w:lang w:val="es-ES_tradnl"/>
        </w:rPr>
        <w:t xml:space="preserve">modo </w:t>
      </w:r>
      <w:r>
        <w:rPr>
          <w:sz w:val="20"/>
          <w:lang w:val="es-ES_tradnl"/>
        </w:rPr>
        <w:t>alguno!”</w:t>
      </w:r>
    </w:p>
    <w:p>
      <w:pPr>
        <w:pStyle w:val="Normal"/>
        <w:ind w:right="384" w:firstLine="180"/>
        <w:jc w:val="both"/>
        <w:rPr>
          <w:sz w:val="20"/>
          <w:lang w:val="es-ES_tradnl"/>
        </w:rPr>
      </w:pPr>
      <w:r>
        <w:rPr>
          <w:sz w:val="20"/>
          <w:lang w:val="es-ES_tradnl"/>
        </w:rPr>
        <w:t xml:space="preserve">Y Hassán Badreddin se afectó muchísimo al oír al </w:t>
      </w:r>
      <w:r>
        <w:rPr>
          <w:sz w:val="20"/>
          <w:szCs w:val="22"/>
          <w:lang w:val="es-ES_tradnl"/>
        </w:rPr>
        <w:t xml:space="preserve">eunuco. </w:t>
      </w:r>
      <w:r>
        <w:rPr>
          <w:sz w:val="20"/>
          <w:lang w:val="es-ES_tradnl"/>
        </w:rPr>
        <w:t>Y luego, volviéndose hacia él, con los ojos llenos de lágrimas, le dijo: “¡Oh eunuco! ¿Por, qué no quieres apia</w:t>
        <w:softHyphen/>
        <w:t xml:space="preserve">darte y darme el gusto de entrar </w:t>
      </w:r>
      <w:r>
        <w:rPr>
          <w:sz w:val="20"/>
          <w:szCs w:val="22"/>
          <w:lang w:val="es-ES_tradnl"/>
        </w:rPr>
        <w:t xml:space="preserve">en mi </w:t>
      </w:r>
      <w:r>
        <w:rPr>
          <w:sz w:val="20"/>
          <w:lang w:val="es-ES_tradnl"/>
        </w:rPr>
        <w:t xml:space="preserve">tienda? ¡Porque tú, como la castaña, eres negro por fuera, pero por dentro </w:t>
      </w:r>
      <w:r>
        <w:rPr>
          <w:iCs/>
          <w:sz w:val="20"/>
          <w:szCs w:val="18"/>
          <w:lang w:val="es-ES_tradnl"/>
        </w:rPr>
        <w:t xml:space="preserve">blanco! Y </w:t>
      </w:r>
      <w:r>
        <w:rPr>
          <w:sz w:val="20"/>
          <w:lang w:val="es-ES_tradnl"/>
        </w:rPr>
        <w:t>te han elogiado todos nuestros poetas en versos admi</w:t>
        <w:softHyphen/>
        <w:t>rables, hasta el punto de que puedo revelarte el secreto de que aparece</w:t>
        <w:softHyphen/>
        <w:t xml:space="preserve">ras tan blanco por fuera como por dentro lo eres.” Entonces el buen eunuco se </w:t>
      </w:r>
      <w:r>
        <w:rPr>
          <w:iCs/>
          <w:sz w:val="20"/>
          <w:szCs w:val="18"/>
          <w:lang w:val="es-ES_tradnl"/>
        </w:rPr>
        <w:t xml:space="preserve">echó a </w:t>
      </w:r>
      <w:r>
        <w:rPr>
          <w:sz w:val="20"/>
          <w:lang w:val="es-ES_tradnl"/>
        </w:rPr>
        <w:t>reír a carcajadas, y exclamó: “¿Es de veras? ¿Puedes hacerlo así? ¡Por Alah, apresúrate a decírmelo!” En seguida Hassán le recitó estos versos admirables en loor de los eunuco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Su cortesía exquisita, la dulzura de sus modales y su noble apostura han hecho de él el guardián respetado de las casas de los reyes!</w:t>
      </w:r>
    </w:p>
    <w:p>
      <w:pPr>
        <w:pStyle w:val="Normal"/>
        <w:ind w:right="384" w:firstLine="180"/>
        <w:jc w:val="both"/>
        <w:rPr/>
      </w:pPr>
      <w:r>
        <w:rPr>
          <w:i/>
          <w:sz w:val="20"/>
          <w:lang w:val="es-ES_tradnl"/>
        </w:rPr>
        <w:t>¡Y para el harén, qué servidor tan incomparable! ¡Tal es su gentileza, que los ángeles del cielo bajan a su vez para servirle!</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Estas versos eran, efectivamente, tan maravillosos y tan oportunos, y fueron tan admirablemente recitados por Hassán, que el eunuco se con</w:t>
        <w:softHyphen/>
        <w:t>movió y se sentió halagadisimo, hasta el punto de que, cogiendo de la ma</w:t>
        <w:softHyphen/>
        <w:t>no a Agib, entró con él en la tienda.</w:t>
      </w:r>
    </w:p>
    <w:p>
      <w:pPr>
        <w:pStyle w:val="Normal"/>
        <w:ind w:right="384" w:firstLine="180"/>
        <w:jc w:val="both"/>
        <w:rPr/>
      </w:pPr>
      <w:r>
        <w:rPr>
          <w:sz w:val="20"/>
          <w:lang w:val="es-ES_tradnl"/>
        </w:rPr>
        <w:t>Entonces Hassán Badreddin llegó al colmo de la alegría y se apresuró a hacer cuanto pudo para honrarlos. Cogió un tazón de porcelana de los más ricos, lo llenó de granos de gra</w:t>
        <w:softHyphen/>
        <w:t>nada preparados con azúcar y almen</w:t>
        <w:softHyphen/>
        <w:t>dras mondadas, perfumado todo de</w:t>
        <w:softHyphen/>
        <w:t>liciosamente y muy en su punto, y lo presentó sobre la más suntuosa de sus bandejas de cobre repujado. Y al verlos comer con manifiesta satisfacción, se sintió muy halagado y muy complacido: “¡Oh, qué honor para mí! ¡Qué fortuna la mía! ¡Que os sea tan agradable como prove</w:t>
        <w:softHyphen/>
        <w:t>choso!</w:t>
      </w:r>
    </w:p>
    <w:p>
      <w:pPr>
        <w:pStyle w:val="Normal"/>
        <w:ind w:right="384" w:firstLine="180"/>
        <w:jc w:val="both"/>
        <w:rPr/>
      </w:pPr>
      <w:r>
        <w:rPr>
          <w:sz w:val="20"/>
          <w:lang w:val="es-ES_tradnl"/>
        </w:rPr>
        <w:t>Agib, después de probar los pri</w:t>
        <w:softHyphen/>
        <w:t>meros bocados, invitó a sentarse al pastelero, y le dijo: “Puedes quedar</w:t>
        <w:softHyphen/>
        <w:t>te con nosotros y comer con nosotros. Porque Alah lo tendrá en cuenta, haciendo que encontremos al que buscamos.” Y Hassán Badreddín se apresuró a replicar: “Pero ¡cómo, hijo mío! ¿Acaso lamentas ya, sien</w:t>
        <w:softHyphen/>
        <w:t>do tan joven, la pérdida de un ser querido?” Y Agib contestó: “¡Oh buen hombre! ¡La ausencia de un ser querido ha destrozado ya mi co</w:t>
        <w:softHyphen/>
        <w:t>razón! ¡Y</w:t>
      </w:r>
      <w:r>
        <w:rPr>
          <w:sz w:val="20"/>
          <w:vertAlign w:val="subscript"/>
          <w:lang w:val="es-ES_tradnl"/>
        </w:rPr>
        <w:t xml:space="preserve"> </w:t>
      </w:r>
      <w:r>
        <w:rPr>
          <w:sz w:val="20"/>
          <w:lang w:val="es-ES_tradnl"/>
        </w:rPr>
        <w:t>ese ser por quien lloro es nada menos que mi padre! Porque mí abuelo y yo hemos abandonado nuestro país para recorrer todas las comarcas en su busca.” Y Agib, al recordar su desgracia, rompió a llo</w:t>
        <w:softHyphen/>
        <w:t>rar, mientras que Badreddin, emocio</w:t>
        <w:softHyphen/>
        <w:t>nado por aquel dolor lloraba tam</w:t>
        <w:softHyphen/>
        <w:t>bien. Y hasta el eunuco inclinó la cabeza en señal de sentimiento. Sin embargo, hicieron los honores al magnífico tazón de granada perfu</w:t>
        <w:softHyphen/>
        <w:t>mada, dispuesta con tanto arte, comieron hasta la saciedad, pues tan exquisita estaba.</w:t>
      </w:r>
    </w:p>
    <w:p>
      <w:pPr>
        <w:pStyle w:val="Normal"/>
        <w:ind w:right="384" w:firstLine="180"/>
        <w:jc w:val="both"/>
        <w:rPr>
          <w:sz w:val="20"/>
          <w:lang w:val="es-ES_tradnl"/>
        </w:rPr>
      </w:pPr>
      <w:r>
        <w:rPr>
          <w:sz w:val="20"/>
          <w:lang w:val="es-ES_tradnl"/>
        </w:rPr>
        <w:t>Pero como apremiaba el tiempo, Hassán no pudo saber más, porque el eunuco hizo que Agib partiese con él hacia las tiendas del visir.</w:t>
      </w:r>
    </w:p>
    <w:p>
      <w:pPr>
        <w:pStyle w:val="Normal"/>
        <w:ind w:right="384" w:firstLine="180"/>
        <w:jc w:val="both"/>
        <w:rPr/>
      </w:pPr>
      <w:r>
        <w:rPr>
          <w:sz w:val="20"/>
          <w:lang w:val="es-ES_tradnl"/>
        </w:rPr>
        <w:t>Y apenas se hubo marchado Agib, Hassán sintió que su alma se iba con él, y no pudo sustraerse al deseo de seguirle. Cerró en seguida su tien</w:t>
        <w:softHyphen/>
        <w:t>da, y sin sospechar que Agib era su hijo, marchó a buen paso, para alcan</w:t>
        <w:softHyphen/>
        <w:t>zarles antes de que hubiesen tras</w:t>
        <w:softHyphen/>
        <w:t>puesto la puerta principal de la ciudad.</w:t>
      </w:r>
    </w:p>
    <w:p>
      <w:pPr>
        <w:pStyle w:val="Normal"/>
        <w:ind w:right="384" w:firstLine="180"/>
        <w:jc w:val="both"/>
        <w:rPr>
          <w:sz w:val="20"/>
          <w:lang w:val="es-ES_tradnl"/>
        </w:rPr>
      </w:pPr>
      <w:r>
        <w:rPr>
          <w:sz w:val="20"/>
          <w:lang w:val="es-ES_tradnl"/>
        </w:rPr>
        <w:t>Entonces el eunuco se apercibió de que el pastelero les seguía, y vol</w:t>
        <w:softHyphen/>
        <w:t xml:space="preserve">viéndose hacia él, le dijo: </w:t>
      </w:r>
      <w:r>
        <w:rPr>
          <w:sz w:val="20"/>
          <w:vertAlign w:val="superscript"/>
          <w:lang w:val="es-ES_tradnl"/>
        </w:rPr>
        <w:t>“</w:t>
      </w:r>
      <w:r>
        <w:rPr>
          <w:sz w:val="20"/>
          <w:lang w:val="es-ES_tradnl"/>
        </w:rPr>
        <w:t>Pastelero, ¿por qué nos sigues?” Y Badreddín respondió: “Tengo que despachar un asunto fuera de la ciudad, y he que</w:t>
        <w:softHyphen/>
        <w:t>rido alcanzaros para qué vayamos juntos y regresar después en seguida. Además, vuestra partida me ha arran</w:t>
        <w:softHyphen/>
        <w:t>cado el alma del cuerpo.”</w:t>
      </w:r>
    </w:p>
    <w:p>
      <w:pPr>
        <w:pStyle w:val="Normal"/>
        <w:ind w:right="384" w:firstLine="180"/>
        <w:jc w:val="both"/>
        <w:rPr/>
      </w:pPr>
      <w:r>
        <w:rPr>
          <w:sz w:val="20"/>
          <w:lang w:val="es-ES_tradnl"/>
        </w:rPr>
        <w:t>Estas palabras indignaran profún</w:t>
        <w:softHyphen/>
        <w:t xml:space="preserve">damente al eunuco, que exclamó: “¡Parece que va a salirnos muy caro el dichoso dulce! ¡Qué maldito tazón! ¡Este hombre nos lo va a amargar! ¡Y he aquí que ahora nos seguirá a todas partes!” Entonces, Agib, al volverse </w:t>
      </w:r>
      <w:r>
        <w:rPr>
          <w:sz w:val="20"/>
        </w:rPr>
        <w:t xml:space="preserve">y </w:t>
      </w:r>
      <w:r>
        <w:rPr>
          <w:sz w:val="20"/>
          <w:lang w:val="es-ES_tradnl"/>
        </w:rPr>
        <w:t xml:space="preserve">ver al pastelero, se puso muy colorado, y balbuceó: “¡Déjalo, </w:t>
      </w:r>
      <w:r>
        <w:rPr>
          <w:sz w:val="20"/>
        </w:rPr>
        <w:t xml:space="preserve">Said, </w:t>
      </w:r>
      <w:r>
        <w:rPr>
          <w:sz w:val="20"/>
          <w:lang w:val="es-ES_tradnl"/>
        </w:rPr>
        <w:t>que el camino de Alah es libre para todos los musulmanes!” Y añadió después: “Si viene hasta las tiendas, ya no habrá duda de que nos persigue, y entonces lo echare</w:t>
        <w:softHyphen/>
        <w:t>mos.” Y dicho esto, Agib bajó la cabeza y continuó  andando, y el eunuco marchaba a pocos pasos de</w:t>
        <w:softHyphen/>
        <w:t>tras de él.</w:t>
      </w:r>
    </w:p>
    <w:p>
      <w:pPr>
        <w:pStyle w:val="Normal"/>
        <w:ind w:right="384" w:firstLine="180"/>
        <w:jc w:val="both"/>
        <w:rPr/>
      </w:pPr>
      <w:r>
        <w:rPr>
          <w:sz w:val="20"/>
          <w:lang w:val="es-ES_tradnl"/>
        </w:rPr>
        <w:t>En cuanta a Hassán, no dejó de seguirles hasta el meidán de Hasba, dónde estaban las tiendas. Y enton</w:t>
        <w:softHyphen/>
        <w:t>ces Agib y el eunuco se volvieron, viéndole a pocos pasos detrás de ellos. Y esta vez acabó por enfadarse Agib, temiendo que el eunuco se lo contase todo a su abuelo: ¡que Agib había entrado en una pastelería y que el pastelero había seguido a Agib! Y asustado de que esto ocurriese, cogió una piedra y volvió a mirar a Hassán, que seguía inmóvil, contemplándole siempre con una extraña luz en los ojos. Y Agib, sospechando que esta llama de los ojos del pastelero era una llama equívoca, se puso aún más furioso y lanzó con toda su fuerza la piedra contra él, hiriéndole de gravedad en la frente. Después, Agib y el eunuco huyeron hacia las tiendas. En cuanto a Hassán Badred</w:t>
        <w:softHyphen/>
        <w:t>din; cayo al suelo, desmayado y con la cara cubierta de sangre. Pero afortunadamente no tardó en volver en sí, se restañó la sangre, y con un trozo de su turbante se vendó la heri</w:t>
        <w:softHyphen/>
        <w:t xml:space="preserve">da. Después comenzó a reconvenirse de este modo: “¡Verdaderamente, toda la culpa </w:t>
      </w:r>
      <w:r>
        <w:rPr>
          <w:sz w:val="20"/>
          <w:szCs w:val="32"/>
          <w:lang w:val="es-ES_tradnl"/>
        </w:rPr>
        <w:t xml:space="preserve">la </w:t>
      </w:r>
      <w:r>
        <w:rPr>
          <w:sz w:val="20"/>
          <w:lang w:val="es-ES_tradnl"/>
        </w:rPr>
        <w:t>tengo yo! He pro</w:t>
        <w:softHyphen/>
        <w:t xml:space="preserve">cedido muy mal al cerrar </w:t>
      </w:r>
      <w:r>
        <w:rPr>
          <w:sz w:val="20"/>
          <w:szCs w:val="32"/>
          <w:lang w:val="es-ES_tradnl"/>
        </w:rPr>
        <w:t xml:space="preserve">la </w:t>
      </w:r>
      <w:r>
        <w:rPr>
          <w:sz w:val="20"/>
          <w:lang w:val="es-ES_tradnl"/>
        </w:rPr>
        <w:t>tienda y seguir a ese hermoso muchacho, haciéndose creer que le acosaba con fines sospechosos.” Y suspiró des</w:t>
        <w:softHyphen/>
        <w:t>pués: “¡Alah karimi” Luego regresó a la ciudad, abrió la tienda y siguió preparando sus pasteles y vendién</w:t>
        <w:softHyphen/>
        <w:t>dolos como antes hacía, pensando siempre, lleno dolor, en su pobre madre, que en la ciudad de Bassra le había enseñado desde muy niño las primeras lecciones del arte de la pastelería. Y se puso a llorar, y para, consolarse, recitó esta estrof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No pidas justicia al infortunio! ¡Sólo hallarás el desengaño. ¡Porque el infor</w:t>
        <w:softHyphen/>
        <w:t>tunio jamás te hará justici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En cuanto al visir Chamseddin, tío del pastelero Hassán Badreddin, transcurridos los tres días de descan</w:t>
        <w:softHyphen/>
        <w:t>so en Damasco, dispuso que levan</w:t>
        <w:softHyphen/>
        <w:t>tasen el campamento del meidán, y continuando su viaje a Bassra, siguió el camino de Homs, luego el de Hama y por fin el de Alepo. Y en todas partes hacía investigaciones. De Alepo marchó a Mardin, después a Mossul y luego a Diarbekir. Y llegó por último a la cuidad de Bassra.</w:t>
      </w:r>
    </w:p>
    <w:p>
      <w:pPr>
        <w:pStyle w:val="Normal"/>
        <w:ind w:right="384" w:firstLine="180"/>
        <w:jc w:val="both"/>
        <w:rPr/>
      </w:pPr>
      <w:r>
        <w:rPr>
          <w:sz w:val="20"/>
          <w:lang w:val="es-ES_tradnl"/>
        </w:rPr>
        <w:t>Entonces, apenas hubo descansa</w:t>
        <w:softHyphen/>
        <w:t xml:space="preserve">do, se apresuró a presentarse al sultán de Bassra; que le recibió con mucha amabilidad, preguntándole el motivo de su viaje. Y Chamseddin le relató toda la historia, y le dijo que era hermano de su antiguo visir Nureddin. Y al oír el nombre de Nureddin exclamó el sultán: “¡Alah lo tenga en su. gracia!” Y añadió: “Efectivamente, Nureddin fue mi visir, y lo quise mucho, y murió hace quince años. Y dejó un hijo llamado Hassán Badreddin, que era mi favorito predilecto; mas un día desapareció, y no hemos vuelto a saber de él. Pero en Bassra está todavía su madre, </w:t>
      </w:r>
      <w:r>
        <w:rPr>
          <w:sz w:val="20"/>
        </w:rPr>
        <w:t xml:space="preserve">la </w:t>
      </w:r>
      <w:r>
        <w:rPr>
          <w:sz w:val="20"/>
          <w:lang w:val="es-ES_tradnl"/>
        </w:rPr>
        <w:t>esposa de tu hermano, e hija de mi antiguo visir, el antecesor de Nureddin.</w:t>
      </w:r>
    </w:p>
    <w:p>
      <w:pPr>
        <w:pStyle w:val="Normal"/>
        <w:ind w:right="384" w:firstLine="180"/>
        <w:jc w:val="both"/>
        <w:rPr/>
      </w:pPr>
      <w:r>
        <w:rPr>
          <w:sz w:val="20"/>
          <w:lang w:val="es-ES_tradnl"/>
        </w:rPr>
        <w:t xml:space="preserve">Esta noticia -colmó </w:t>
      </w:r>
      <w:r>
        <w:rPr>
          <w:iCs/>
          <w:sz w:val="20"/>
          <w:lang w:val="es-ES_tradnl"/>
        </w:rPr>
        <w:t>de</w:t>
      </w:r>
      <w:r>
        <w:rPr>
          <w:i/>
          <w:iCs/>
          <w:sz w:val="20"/>
          <w:lang w:val="es-ES_tradnl"/>
        </w:rPr>
        <w:t xml:space="preserve"> </w:t>
      </w:r>
      <w:r>
        <w:rPr>
          <w:sz w:val="20"/>
          <w:lang w:val="es-ES_tradnl"/>
        </w:rPr>
        <w:t>alegría a Chamseddin, que dijo: “¡Oh rey! ¡Quisiera ver a mi cuñada!” Y el rey lo consintió.</w:t>
      </w:r>
    </w:p>
    <w:p>
      <w:pPr>
        <w:pStyle w:val="Normal"/>
        <w:ind w:right="384" w:firstLine="180"/>
        <w:jc w:val="both"/>
        <w:rPr/>
      </w:pPr>
      <w:r>
        <w:rPr>
          <w:sz w:val="20"/>
          <w:lang w:val="es-ES_tradnl"/>
        </w:rPr>
        <w:t>Chamseddin corrió a casa de su difunto hermano inmediatamente después de haber averiguado las se</w:t>
        <w:softHyphen/>
        <w:t>ñas. Y no tardó en llegar, pensando durante todo el camino en Nured</w:t>
        <w:softHyphen/>
        <w:t>din, muerto lejos de él, con la tris</w:t>
        <w:softHyphen/>
        <w:t>teza de no poder abrazarle. Y llo</w:t>
        <w:softHyphen/>
        <w:t>rando, recitó estas dos estrofa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Oh! ¡Vuelva yo a la morada de mis antiguas noches! ¡Logre yo besar sus paredes!</w:t>
      </w:r>
    </w:p>
    <w:p>
      <w:pPr>
        <w:pStyle w:val="Normal"/>
        <w:ind w:right="384" w:firstLine="180"/>
        <w:jc w:val="both"/>
        <w:rPr>
          <w:i/>
          <w:i/>
          <w:sz w:val="20"/>
          <w:lang w:val="es-ES_tradnl"/>
        </w:rPr>
      </w:pPr>
      <w:r>
        <w:rPr>
          <w:i/>
          <w:sz w:val="20"/>
          <w:lang w:val="es-ES_tradnl"/>
        </w:rPr>
        <w:t>¡Pero no es el amor a estos muros de la casa querida el que me ha herido en mitad del corazón, sino el amor al que en ella vivía!</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Atravesó Chamseddin la puerta principal, llegando a un gran patio, en cuyo fondo se alzaba la morada. La puerta era una maravilla de arca</w:t>
        <w:softHyphen/>
        <w:t>das de granito, embellecida con mar</w:t>
        <w:softHyphen/>
        <w:t>moles de todos los colores. En el umbral, sobre una magnífica losa de mármol, vio el nombre de su hermano Nureddin grabado con le</w:t>
        <w:softHyphen/>
        <w:t>tras de oro. Se inclinó para besar aquel nombre, y se afectó mucho, recitando estas estrofa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Todas las mañanas pido noticias suyas al sol que sale! ¡Y todas las noches se</w:t>
      </w:r>
      <w:r>
        <w:rPr>
          <w:i/>
          <w:sz w:val="20"/>
          <w:vertAlign w:val="superscript"/>
          <w:lang w:val="es-ES_tradnl"/>
        </w:rPr>
        <w:t xml:space="preserve"> </w:t>
      </w:r>
      <w:r>
        <w:rPr>
          <w:i/>
          <w:sz w:val="20"/>
          <w:lang w:val="es-ES_tradnl"/>
        </w:rPr>
        <w:t>las pido al relámpago que brilla!</w:t>
      </w:r>
    </w:p>
    <w:p>
      <w:pPr>
        <w:pStyle w:val="Normal"/>
        <w:ind w:right="384" w:firstLine="180"/>
        <w:jc w:val="both"/>
        <w:rPr/>
      </w:pPr>
      <w:r>
        <w:rPr>
          <w:i/>
          <w:sz w:val="20"/>
          <w:lang w:val="es-ES_tradnl"/>
        </w:rPr>
        <w:t>¡Cuando duermo, hasta cuando duer</w:t>
        <w:softHyphen/>
        <w:t>ma, el deseo, el aguijón del deseo, el peso del deseo, la sierra afilada del deseo, trabaja en mí! ¡Y nunca clamó estos dolores!</w:t>
      </w:r>
    </w:p>
    <w:p>
      <w:pPr>
        <w:pStyle w:val="Normal"/>
        <w:ind w:right="384" w:firstLine="180"/>
        <w:jc w:val="both"/>
        <w:rPr/>
      </w:pPr>
      <w:r>
        <w:rPr>
          <w:i/>
          <w:sz w:val="20"/>
          <w:lang w:val="es-ES_tradnl"/>
        </w:rPr>
        <w:t>¡Oh dulce amigo! ¡No prolongues más la dura ausencia! ¡Mi corazón está destrozado, cortado en pedazos, por el dolor de esta ausencia!</w:t>
      </w:r>
    </w:p>
    <w:p>
      <w:pPr>
        <w:pStyle w:val="Normal"/>
        <w:ind w:right="384" w:firstLine="180"/>
        <w:jc w:val="both"/>
        <w:rPr>
          <w:i/>
          <w:i/>
          <w:sz w:val="20"/>
          <w:lang w:val="es-ES_tradnl"/>
        </w:rPr>
      </w:pPr>
      <w:r>
        <w:rPr>
          <w:i/>
          <w:sz w:val="20"/>
          <w:lang w:val="es-ES_tradnl"/>
        </w:rPr>
        <w:t>¡Oh! ¡Qué día bendito, qué día tan incomparable sería aquel en que al fin pudiéramos reunirnos!</w:t>
      </w:r>
    </w:p>
    <w:p>
      <w:pPr>
        <w:pStyle w:val="Normal"/>
        <w:ind w:right="384" w:firstLine="180"/>
        <w:jc w:val="both"/>
        <w:rPr>
          <w:i/>
          <w:i/>
          <w:sz w:val="20"/>
          <w:lang w:val="es-ES_tradnl"/>
        </w:rPr>
      </w:pPr>
      <w:r>
        <w:rPr>
          <w:i/>
          <w:sz w:val="20"/>
          <w:lang w:val="es-ES_tradnl"/>
        </w:rPr>
        <w:t>¡Pero no temas que por tu ausencia se haya llenado mi corazón con el amor de otro! ¡Mi corazón no es bas</w:t>
        <w:softHyphen/>
        <w:t>tante grande para encerrar otro amor!</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Después entró Chamseddin en la casa y atravesó varios aposentos, hasta llegar a aquél en que estaba generalmente su cuñada, la madre de Hassán Badreddin El-Bassrauí.</w:t>
      </w:r>
    </w:p>
    <w:p>
      <w:pPr>
        <w:pStyle w:val="Normal"/>
        <w:ind w:right="384" w:firstLine="180"/>
        <w:jc w:val="both"/>
        <w:rPr/>
      </w:pPr>
      <w:r>
        <w:rPr>
          <w:sz w:val="20"/>
          <w:lang w:val="es-ES_tradnl"/>
        </w:rPr>
        <w:t>Desde la desaparición de su hijo, se había encerrado en aquella estan</w:t>
        <w:softHyphen/>
        <w:t>cia, y allí pasaba días y noches en continuo llanto. Y había mandado construir en medio de la habitación un pequeño edificio con su cúpula, para que figurase, la tumba de su pobre hijo, al cual creía muerto des</w:t>
        <w:softHyphen/>
        <w:t>de mucho tiempo atrás.. Y allí dejaba transcurrir entre lágrimas su vida, y allí, extenuada por el dolor, abatía la cabeza aguardando la muerte.</w:t>
      </w:r>
    </w:p>
    <w:p>
      <w:pPr>
        <w:pStyle w:val="Normal"/>
        <w:ind w:right="384" w:firstLine="180"/>
        <w:jc w:val="both"/>
        <w:rPr>
          <w:sz w:val="20"/>
          <w:lang w:val="es-ES_tradnl"/>
        </w:rPr>
      </w:pPr>
      <w:r>
        <w:rPr>
          <w:sz w:val="20"/>
          <w:lang w:val="es-ES_tradnl"/>
        </w:rPr>
        <w:t>Al llegar junto a la puerta, Cham</w:t>
        <w:softHyphen/>
        <w:t xml:space="preserve">seddin oyó a su cuñada, que con voz doliente recitaba estos versos: </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Oh tumba! ¡Dime, por Alah, si han desaparecido la hermosura y los encan</w:t>
        <w:softHyphen/>
        <w:t>tos de mi amigo! ¿Se desvaneció para siempre el magnífico espectáculo de su belleza?</w:t>
      </w:r>
    </w:p>
    <w:p>
      <w:pPr>
        <w:pStyle w:val="Normal"/>
        <w:ind w:right="384" w:firstLine="180"/>
        <w:jc w:val="both"/>
        <w:rPr/>
      </w:pPr>
      <w:r>
        <w:rPr>
          <w:i/>
          <w:sz w:val="20"/>
          <w:lang w:val="es-ES_tradnl"/>
        </w:rPr>
        <w:t>¡Oh tumba! No eres seguramente el jardín de las delicias ni el elevado cielo; pero dime, ¿cómo veo resplan</w:t>
        <w:softHyphen/>
        <w:t>decer dentro de ti la luna y florecer el ramo?</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Entonces entró el visir Charnsed</w:t>
        <w:softHyphen/>
        <w:t>din saludó a su cuñada con el mayor respeto y la enteró de que era el hermano de su esposo Nureddin. Después le refirió toda la historia, haciéndole saber que Hassán, su hijo, había estado una noche con su hija Sett El-Hosn y había desaparecido por la mañana, y Sett El-Hasn que</w:t>
        <w:softHyphen/>
        <w:t>dó preñada y parió a Agib. Des</w:t>
        <w:softHyphen/>
        <w:t>pués añadió: “Agib ha venido con</w:t>
        <w:softHyphen/>
        <w:t>migo. Es tu hijo, por ser el hijo de tu hijo y mi hija.”</w:t>
      </w:r>
    </w:p>
    <w:p>
      <w:pPr>
        <w:pStyle w:val="Normal"/>
        <w:ind w:right="384" w:firstLine="180"/>
        <w:jc w:val="both"/>
        <w:rPr/>
      </w:pPr>
      <w:r>
        <w:rPr>
          <w:sz w:val="20"/>
          <w:lang w:val="es-ES_tradnl"/>
        </w:rPr>
        <w:t>La viuda, que hasta aquel momen</w:t>
        <w:softHyphen/>
        <w:t>to había estado sentada, como una mujer de riguroso luto que renun</w:t>
        <w:softHyphen/>
        <w:t>cia a los usos sociales, al saber que vivía su hijo y que su nieto estaba allí y tenía delante a su cuñada el visir de Egipto, se levantó apresura</w:t>
        <w:softHyphen/>
        <w:t>damente, y se cho a los pies de Charrmseddin, besándoselos, y recitó en honor suyo esta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Por Alah! ¡Colma de beneficios a aquel que acaba de anunciarme esta nueva feliz, pues para mí es la noticia más dichosa y mejor de cuantas pueden oírse!</w:t>
      </w:r>
    </w:p>
    <w:p>
      <w:pPr>
        <w:pStyle w:val="Normal"/>
        <w:ind w:right="384" w:firstLine="180"/>
        <w:jc w:val="both"/>
        <w:rPr/>
      </w:pPr>
      <w:r>
        <w:rPr>
          <w:i/>
          <w:sz w:val="20"/>
          <w:lang w:val="es-ES_tradnl"/>
        </w:rPr>
        <w:t>¡Y si le agradan los regalos, puedo hacerle el de un corazón desgarrado por las ausencias!</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El visir ordenó que buscasen en seguida a Agib, y cuando éste se pre</w:t>
        <w:softHyphen/>
        <w:t>sentó, su abuela se abrazó a él llo</w:t>
        <w:softHyphen/>
        <w:t xml:space="preserve">rando. Y Chamseddin le dijo; “¡Oh mi señora! No es el momento de llorar, sino de que prepares tu viaje a Egipto en compañía de nosotros. ¡Y quiera Alah reunirnos con tu hijo y sobrino mío Hassán!” </w:t>
      </w:r>
      <w:r>
        <w:rPr>
          <w:sz w:val="20"/>
        </w:rPr>
        <w:t xml:space="preserve">Y la </w:t>
      </w:r>
      <w:r>
        <w:rPr>
          <w:sz w:val="20"/>
          <w:lang w:val="es-ES_tradnl"/>
        </w:rPr>
        <w:t>abuela de Agib respondió: “Escucho y obedezco.” Y en el mismo instante fue a disponer todas las cosas nece</w:t>
        <w:softHyphen/>
        <w:t>sarias, y los víveres, y toda su ser</w:t>
        <w:softHyphen/>
        <w:t>vidumbre, no tardando en hallarse dispuesta.</w:t>
      </w:r>
    </w:p>
    <w:p>
      <w:pPr>
        <w:pStyle w:val="Normal"/>
        <w:ind w:right="384" w:firstLine="180"/>
        <w:jc w:val="both"/>
        <w:rPr/>
      </w:pPr>
      <w:r>
        <w:rPr>
          <w:sz w:val="20"/>
          <w:lang w:val="es-ES_tradnl"/>
        </w:rPr>
        <w:t>Entonces el visir Chamseddin fue a despedirse del sultán de Bassra. Y el sultán le entregó muchos rega</w:t>
        <w:softHyphen/>
        <w:t>los para él y para el sultán de Egip</w:t>
        <w:softHyphen/>
        <w:t>to. Después, Chamseddin, las dos damas y Agib emprendieron la mar</w:t>
        <w:softHyphen/>
        <w:t>cha acompañados de toda su séquito.</w:t>
      </w:r>
    </w:p>
    <w:p>
      <w:pPr>
        <w:pStyle w:val="Normal"/>
        <w:ind w:right="384" w:firstLine="180"/>
        <w:jc w:val="both"/>
        <w:rPr>
          <w:sz w:val="20"/>
          <w:lang w:val="es-ES_tradnl"/>
        </w:rPr>
      </w:pPr>
      <w:r>
        <w:rPr>
          <w:sz w:val="20"/>
          <w:lang w:val="es-ES_tradnl"/>
        </w:rPr>
        <w:t>Y no se detuvieron hasta llegar nuevamente a Damasco. Hicieran alto en la plaza de Kánun, armaron las tiendas, y el visir dijo: “Ahora nos detendremos en Damasco toda una semana, para tener tiempo de comprar regalos como se los merece el sultán de Egipto.”</w:t>
      </w:r>
    </w:p>
    <w:p>
      <w:pPr>
        <w:pStyle w:val="Normal"/>
        <w:ind w:right="384" w:firstLine="180"/>
        <w:jc w:val="both"/>
        <w:rPr>
          <w:sz w:val="20"/>
          <w:lang w:val="es-ES_tradnl"/>
        </w:rPr>
      </w:pPr>
      <w:r>
        <w:rPr>
          <w:sz w:val="20"/>
          <w:lang w:val="es-ES_tradnl"/>
        </w:rPr>
        <w:t xml:space="preserve">Y mientras el visir recibía </w:t>
      </w:r>
      <w:r>
        <w:rPr>
          <w:sz w:val="20"/>
        </w:rPr>
        <w:t xml:space="preserve">a </w:t>
      </w:r>
      <w:r>
        <w:rPr>
          <w:sz w:val="20"/>
          <w:lang w:val="es-ES_tradnl"/>
        </w:rPr>
        <w:t xml:space="preserve">los ricos mercaderes que habían acudido para ofrecerle sus géneros, Agib dijo, al eunuco: “Babá </w:t>
      </w:r>
      <w:r>
        <w:rPr>
          <w:sz w:val="20"/>
        </w:rPr>
        <w:t xml:space="preserve">Said, </w:t>
      </w:r>
      <w:r>
        <w:rPr>
          <w:sz w:val="20"/>
          <w:lang w:val="es-ES_tradnl"/>
        </w:rPr>
        <w:t xml:space="preserve">tengo ganas de distraerme un rato. Vámonos al zoco para saber qué novedades hay </w:t>
      </w:r>
      <w:r>
        <w:rPr>
          <w:sz w:val="20"/>
        </w:rPr>
        <w:t xml:space="preserve">y </w:t>
      </w:r>
      <w:r>
        <w:rPr>
          <w:sz w:val="20"/>
          <w:lang w:val="es-ES_tradnl"/>
        </w:rPr>
        <w:t>qué le ocurrió a aquel pastelero cuyos dulces nos cominos, y tenien</w:t>
        <w:softHyphen/>
        <w:t>do que agradecerle su hospitalidad le pagamos partiéndole la cabeza de una pedrada. Realmente, le volvimos mal por bien.” Y el eunuco respon</w:t>
        <w:softHyphen/>
        <w:t>dio: “Escucha y obedezco.”</w:t>
      </w:r>
    </w:p>
    <w:p>
      <w:pPr>
        <w:pStyle w:val="Normal"/>
        <w:ind w:right="384" w:firstLine="180"/>
        <w:jc w:val="both"/>
        <w:rPr>
          <w:sz w:val="20"/>
          <w:lang w:val="es-ES_tradnl"/>
        </w:rPr>
      </w:pPr>
      <w:r>
        <w:rPr>
          <w:sz w:val="20"/>
          <w:lang w:val="es-ES_tradnl"/>
        </w:rPr>
        <w:t>Entonces Agib y el eunuco aban</w:t>
        <w:softHyphen/>
        <w:t>donaron el campamente, porqué Agib obraba con un ciego impulso, como movido por un cariño filial incons</w:t>
        <w:softHyphen/>
        <w:t>ciente. Llegados a la ciudad, andu</w:t>
        <w:softHyphen/>
        <w:t>vieron por todos los zocos hasta que encontraron la pastelería. Y era la hora en que los creyentes marcha</w:t>
        <w:softHyphen/>
        <w:t>ban a la mezquita de los Bani-Om</w:t>
        <w:softHyphen/>
        <w:t xml:space="preserve">miau para la oración del </w:t>
      </w:r>
      <w:r>
        <w:rPr>
          <w:i/>
          <w:sz w:val="20"/>
          <w:lang w:val="es-ES_tradnl"/>
        </w:rPr>
        <w:t>asr.</w:t>
      </w:r>
    </w:p>
    <w:p>
      <w:pPr>
        <w:pStyle w:val="Normal"/>
        <w:ind w:right="384" w:firstLine="180"/>
        <w:jc w:val="both"/>
        <w:rPr/>
      </w:pPr>
      <w:r>
        <w:rPr>
          <w:sz w:val="20"/>
          <w:lang w:val="es-ES_tradnl"/>
        </w:rPr>
        <w:t xml:space="preserve">Y precisamente en dicho momento estaba </w:t>
      </w:r>
      <w:r>
        <w:rPr>
          <w:sz w:val="20"/>
          <w:szCs w:val="18"/>
          <w:lang w:val="es-ES_tradnl"/>
        </w:rPr>
        <w:t xml:space="preserve">Hassán </w:t>
      </w:r>
      <w:r>
        <w:rPr>
          <w:sz w:val="20"/>
          <w:lang w:val="es-ES_tradnl"/>
        </w:rPr>
        <w:t>Badreddin en su tien</w:t>
        <w:softHyphen/>
        <w:t xml:space="preserve">da, </w:t>
      </w:r>
      <w:r>
        <w:rPr>
          <w:sz w:val="20"/>
          <w:szCs w:val="22"/>
          <w:lang w:val="es-ES_tradnl"/>
        </w:rPr>
        <w:t xml:space="preserve">ocupado </w:t>
      </w:r>
      <w:r>
        <w:rPr>
          <w:sz w:val="20"/>
          <w:lang w:val="es-ES_tradnl"/>
        </w:rPr>
        <w:t xml:space="preserve">en confeccionar el </w:t>
      </w:r>
      <w:r>
        <w:rPr>
          <w:sz w:val="20"/>
          <w:szCs w:val="18"/>
          <w:lang w:val="es-ES_tradnl"/>
        </w:rPr>
        <w:t>nus</w:t>
        <w:softHyphen/>
        <w:t xml:space="preserve">mo </w:t>
      </w:r>
      <w:r>
        <w:rPr>
          <w:sz w:val="20"/>
          <w:lang w:val="es-ES_tradnl"/>
        </w:rPr>
        <w:t>plato delicioso de la otra vez: granos de granada con almendras, azúcar y perfumes en su punto. Y entonces, Agib pudo observar al pas</w:t>
        <w:softHyphen/>
        <w:t xml:space="preserve">telero, y ver en su frente la cicatriz de la pedrada con que le había herido. Y se le enterneció más, el corazón, y le dijo. “¡Oh pastelero, la paz </w:t>
      </w:r>
      <w:r>
        <w:rPr>
          <w:sz w:val="20"/>
          <w:szCs w:val="22"/>
          <w:lang w:val="es-ES_tradnl"/>
        </w:rPr>
        <w:t xml:space="preserve">sea </w:t>
      </w:r>
      <w:r>
        <w:rPr>
          <w:sz w:val="20"/>
          <w:lang w:val="es-ES_tradnl"/>
        </w:rPr>
        <w:t xml:space="preserve">contigo! El interés que me </w:t>
      </w:r>
      <w:r>
        <w:rPr>
          <w:sz w:val="20"/>
          <w:szCs w:val="18"/>
          <w:lang w:val="es-ES_tradnl"/>
        </w:rPr>
        <w:t xml:space="preserve">inspiras me </w:t>
      </w:r>
      <w:r>
        <w:rPr>
          <w:sz w:val="20"/>
          <w:lang w:val="es-ES_tradnl"/>
        </w:rPr>
        <w:t xml:space="preserve">hace venir </w:t>
      </w:r>
      <w:r>
        <w:rPr>
          <w:sz w:val="20"/>
          <w:szCs w:val="22"/>
          <w:lang w:val="es-ES_tradnl"/>
        </w:rPr>
        <w:t xml:space="preserve">a saber </w:t>
      </w:r>
      <w:r>
        <w:rPr>
          <w:sz w:val="20"/>
          <w:lang w:val="es-ES_tradnl"/>
        </w:rPr>
        <w:t xml:space="preserve">de </w:t>
      </w:r>
      <w:r>
        <w:rPr>
          <w:sz w:val="20"/>
        </w:rPr>
        <w:t xml:space="preserve">tí. </w:t>
      </w:r>
      <w:r>
        <w:rPr>
          <w:sz w:val="20"/>
          <w:lang w:val="es-ES_tradnl"/>
        </w:rPr>
        <w:t xml:space="preserve">¿No me recuerdas?” Y apenas lo </w:t>
      </w:r>
      <w:r>
        <w:rPr>
          <w:sz w:val="20"/>
          <w:szCs w:val="22"/>
          <w:lang w:val="es-ES_tradnl"/>
        </w:rPr>
        <w:t xml:space="preserve">vio </w:t>
      </w:r>
      <w:r>
        <w:rPr>
          <w:sz w:val="20"/>
          <w:lang w:val="es-ES_tradnl"/>
        </w:rPr>
        <w:t xml:space="preserve">Hassán, se </w:t>
      </w:r>
      <w:r>
        <w:rPr>
          <w:sz w:val="20"/>
          <w:szCs w:val="22"/>
          <w:lang w:val="es-ES_tradnl"/>
        </w:rPr>
        <w:t xml:space="preserve">le </w:t>
      </w:r>
      <w:r>
        <w:rPr>
          <w:sz w:val="20"/>
          <w:lang w:val="es-ES_tradnl"/>
        </w:rPr>
        <w:t xml:space="preserve">conmovieron las entrañas, </w:t>
      </w:r>
      <w:r>
        <w:rPr>
          <w:sz w:val="20"/>
          <w:szCs w:val="22"/>
          <w:lang w:val="es-ES_tradnl"/>
        </w:rPr>
        <w:t xml:space="preserve">le </w:t>
      </w:r>
      <w:r>
        <w:rPr>
          <w:sz w:val="20"/>
          <w:lang w:val="es-ES_tradnl"/>
        </w:rPr>
        <w:t>palpitó el corazón desor</w:t>
        <w:softHyphen/>
        <w:t xml:space="preserve">denadamente, abatió la cabeza </w:t>
      </w:r>
      <w:r>
        <w:rPr>
          <w:sz w:val="20"/>
          <w:szCs w:val="22"/>
          <w:lang w:val="es-ES_tradnl"/>
        </w:rPr>
        <w:t xml:space="preserve">hacia el </w:t>
      </w:r>
      <w:r>
        <w:rPr>
          <w:sz w:val="20"/>
          <w:lang w:val="es-ES_tradnl"/>
        </w:rPr>
        <w:t xml:space="preserve">suelo, y su lengua, pegada </w:t>
      </w:r>
      <w:r>
        <w:rPr>
          <w:sz w:val="20"/>
          <w:szCs w:val="26"/>
          <w:lang w:val="es-ES_tradnl"/>
        </w:rPr>
        <w:t xml:space="preserve">al </w:t>
      </w:r>
      <w:r>
        <w:rPr>
          <w:sz w:val="20"/>
          <w:lang w:val="es-ES_tradnl"/>
        </w:rPr>
        <w:t>paladar, le impedía decir palabra. Por fin hubo de levantar la vista hacia el muchacho, y sumisa y hu</w:t>
        <w:softHyphen/>
        <w:t>mildemente recitó esta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Pensé reconvenir a mi amante, pero en cuanto le vi lo </w:t>
      </w:r>
      <w:r>
        <w:rPr>
          <w:i/>
          <w:sz w:val="20"/>
          <w:szCs w:val="22"/>
          <w:lang w:val="es-ES_tradnl"/>
        </w:rPr>
        <w:t xml:space="preserve">olvidé </w:t>
      </w:r>
      <w:r>
        <w:rPr>
          <w:i/>
          <w:sz w:val="20"/>
          <w:lang w:val="es-ES_tradnl"/>
        </w:rPr>
        <w:t xml:space="preserve">todo, y no pude dominar </w:t>
      </w:r>
      <w:r>
        <w:rPr>
          <w:i/>
          <w:sz w:val="20"/>
          <w:szCs w:val="18"/>
          <w:lang w:val="es-ES_tradnl"/>
        </w:rPr>
        <w:t xml:space="preserve">mi </w:t>
      </w:r>
      <w:r>
        <w:rPr>
          <w:i/>
          <w:sz w:val="20"/>
          <w:lang w:val="es-ES_tradnl"/>
        </w:rPr>
        <w:t>lengua ni mis ojos!</w:t>
      </w:r>
    </w:p>
    <w:p>
      <w:pPr>
        <w:pStyle w:val="Normal"/>
        <w:ind w:right="384" w:firstLine="180"/>
        <w:jc w:val="both"/>
        <w:rPr/>
      </w:pPr>
      <w:r>
        <w:rPr>
          <w:i/>
          <w:sz w:val="20"/>
          <w:lang w:val="es-ES_tradnl"/>
        </w:rPr>
        <w:t xml:space="preserve">¡He callado y bajé los ojos ante su apostura imponente y altiva, y quise disimular lo que sentía, pero no lo </w:t>
      </w:r>
      <w:r>
        <w:rPr>
          <w:i/>
          <w:sz w:val="20"/>
          <w:szCs w:val="22"/>
          <w:lang w:val="es-ES_tradnl"/>
        </w:rPr>
        <w:t xml:space="preserve">pude </w:t>
      </w:r>
      <w:r>
        <w:rPr>
          <w:i/>
          <w:sz w:val="20"/>
          <w:lang w:val="es-ES_tradnl"/>
        </w:rPr>
        <w:t>conseguir!</w:t>
      </w:r>
    </w:p>
    <w:p>
      <w:pPr>
        <w:pStyle w:val="Normal"/>
        <w:ind w:right="384" w:firstLine="180"/>
        <w:jc w:val="both"/>
        <w:rPr>
          <w:i/>
          <w:i/>
          <w:sz w:val="20"/>
          <w:lang w:val="es-ES_tradnl"/>
        </w:rPr>
      </w:pPr>
      <w:r>
        <w:rPr>
          <w:i/>
          <w:sz w:val="20"/>
          <w:lang w:val="es-ES_tradnl"/>
        </w:rPr>
        <w:t>¡He aquí cómo, después de haber escrito pliegos y pliegos de reconven</w:t>
        <w:softHyphen/>
        <w:t>ciones, al hallarle ante mí iré, fue imposible leer ni una palabra!</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 xml:space="preserve">Luego añadió: “¡Oh mis </w:t>
      </w:r>
      <w:r>
        <w:rPr>
          <w:sz w:val="20"/>
          <w:szCs w:val="22"/>
          <w:lang w:val="es-ES_tradnl"/>
        </w:rPr>
        <w:t xml:space="preserve">señores! </w:t>
      </w:r>
      <w:r>
        <w:rPr>
          <w:sz w:val="20"/>
          <w:lang w:val="es-ES_tradnl"/>
        </w:rPr>
        <w:t xml:space="preserve">¿Queréis entrar sólo </w:t>
      </w:r>
      <w:r>
        <w:rPr>
          <w:sz w:val="20"/>
          <w:szCs w:val="22"/>
          <w:lang w:val="es-ES_tradnl"/>
        </w:rPr>
        <w:t xml:space="preserve">por </w:t>
      </w:r>
      <w:r>
        <w:rPr>
          <w:sz w:val="20"/>
          <w:lang w:val="es-ES_tradnl"/>
        </w:rPr>
        <w:t>condescen</w:t>
        <w:softHyphen/>
        <w:t xml:space="preserve">dencia y probar este </w:t>
      </w:r>
      <w:r>
        <w:rPr>
          <w:sz w:val="20"/>
          <w:szCs w:val="22"/>
          <w:lang w:val="es-ES_tradnl"/>
        </w:rPr>
        <w:t xml:space="preserve">plato? </w:t>
      </w:r>
      <w:r>
        <w:rPr>
          <w:sz w:val="20"/>
          <w:lang w:val="es-ES_tradnl"/>
        </w:rPr>
        <w:t xml:space="preserve">Porque, ¡por Alah! apenas te he visto, </w:t>
      </w:r>
      <w:r>
        <w:rPr>
          <w:sz w:val="20"/>
        </w:rPr>
        <w:t xml:space="preserve">¡,áh </w:t>
      </w:r>
      <w:r>
        <w:rPr>
          <w:sz w:val="20"/>
          <w:lang w:val="es-ES_tradnl"/>
        </w:rPr>
        <w:t xml:space="preserve">lindo muchacho! mi corazón se ha inclinado hacia tu persona, cómo la otra vez. </w:t>
      </w:r>
      <w:r>
        <w:rPr>
          <w:sz w:val="20"/>
          <w:szCs w:val="22"/>
          <w:lang w:val="es-ES_tradnl"/>
        </w:rPr>
        <w:t xml:space="preserve">Y </w:t>
      </w:r>
      <w:r>
        <w:rPr>
          <w:sz w:val="20"/>
          <w:lang w:val="es-ES_tradnl"/>
        </w:rPr>
        <w:t>me arrepiento de haer cometido la locura de seguir</w:t>
        <w:softHyphen/>
        <w:t xml:space="preserve">te.” Y Agib contestó: </w:t>
      </w:r>
      <w:r>
        <w:rPr>
          <w:sz w:val="20"/>
          <w:szCs w:val="22"/>
          <w:lang w:val="es-ES_tradnl"/>
        </w:rPr>
        <w:t xml:space="preserve">“¡Por </w:t>
      </w:r>
      <w:r>
        <w:rPr>
          <w:sz w:val="20"/>
          <w:lang w:val="es-ES_tradnl"/>
        </w:rPr>
        <w:t xml:space="preserve">Alah, que eres un </w:t>
      </w:r>
      <w:r>
        <w:rPr>
          <w:sz w:val="20"/>
          <w:szCs w:val="22"/>
          <w:lang w:val="es-ES_tradnl"/>
        </w:rPr>
        <w:t xml:space="preserve">amigó </w:t>
      </w:r>
      <w:r>
        <w:rPr>
          <w:sz w:val="20"/>
          <w:lang w:val="es-ES_tradnl"/>
        </w:rPr>
        <w:t xml:space="preserve">peligroso! Por unos dulces que nos diste, estuvo en </w:t>
      </w:r>
      <w:r>
        <w:rPr>
          <w:sz w:val="20"/>
          <w:szCs w:val="22"/>
          <w:lang w:val="es-ES_tradnl"/>
        </w:rPr>
        <w:t xml:space="preserve">poco </w:t>
      </w:r>
      <w:r>
        <w:rPr>
          <w:sz w:val="20"/>
          <w:lang w:val="es-ES_tradnl"/>
        </w:rPr>
        <w:t xml:space="preserve">que nos comprometieras. Pero ahora no entraré, </w:t>
      </w:r>
      <w:r>
        <w:rPr>
          <w:sz w:val="20"/>
          <w:szCs w:val="22"/>
          <w:lang w:val="es-ES_tradnl"/>
        </w:rPr>
        <w:t xml:space="preserve">ni </w:t>
      </w:r>
      <w:r>
        <w:rPr>
          <w:sz w:val="20"/>
          <w:lang w:val="es-ES_tradnl"/>
        </w:rPr>
        <w:t xml:space="preserve">comeré nada en tu casa, </w:t>
      </w:r>
      <w:r>
        <w:rPr>
          <w:sz w:val="20"/>
          <w:szCs w:val="18"/>
          <w:lang w:val="es-ES_tradnl"/>
        </w:rPr>
        <w:t xml:space="preserve">como </w:t>
      </w:r>
      <w:r>
        <w:rPr>
          <w:sz w:val="20"/>
          <w:lang w:val="es-ES_tradnl"/>
        </w:rPr>
        <w:t xml:space="preserve">no jures que </w:t>
      </w:r>
      <w:r>
        <w:rPr>
          <w:sz w:val="20"/>
          <w:szCs w:val="18"/>
          <w:lang w:val="es-ES_tradnl"/>
        </w:rPr>
        <w:t xml:space="preserve">no </w:t>
      </w:r>
      <w:r>
        <w:rPr>
          <w:sz w:val="20"/>
          <w:lang w:val="es-ES_tradnl"/>
        </w:rPr>
        <w:t xml:space="preserve">saldrás detrás de nosotros como la otra vez. Y sabe que de otra manera nunca volveremos aquí, </w:t>
      </w:r>
      <w:r>
        <w:rPr>
          <w:sz w:val="20"/>
          <w:szCs w:val="22"/>
          <w:lang w:val="es-ES_tradnl"/>
        </w:rPr>
        <w:t>por</w:t>
        <w:softHyphen/>
      </w:r>
      <w:r>
        <w:rPr>
          <w:sz w:val="20"/>
          <w:lang w:val="es-ES_tradnl"/>
        </w:rPr>
        <w:t xml:space="preserve">que </w:t>
      </w:r>
      <w:r>
        <w:rPr>
          <w:sz w:val="20"/>
          <w:szCs w:val="22"/>
          <w:lang w:val="es-ES_tradnl"/>
        </w:rPr>
        <w:t xml:space="preserve">vamos </w:t>
      </w:r>
      <w:r>
        <w:rPr>
          <w:sz w:val="20"/>
          <w:szCs w:val="30"/>
          <w:lang w:val="es-ES_tradnl"/>
        </w:rPr>
        <w:t xml:space="preserve">a </w:t>
      </w:r>
      <w:r>
        <w:rPr>
          <w:sz w:val="20"/>
          <w:lang w:val="es-ES_tradnl"/>
        </w:rPr>
        <w:t xml:space="preserve">pasar toda la semana en Damasco, </w:t>
      </w:r>
      <w:r>
        <w:rPr>
          <w:sz w:val="20"/>
          <w:szCs w:val="22"/>
          <w:lang w:val="es-ES_tradnl"/>
        </w:rPr>
        <w:t xml:space="preserve">a </w:t>
      </w:r>
      <w:r>
        <w:rPr>
          <w:sz w:val="20"/>
          <w:lang w:val="es-ES_tradnl"/>
        </w:rPr>
        <w:t xml:space="preserve">fin de que mi abuelo pueda comprar regalos para </w:t>
      </w:r>
      <w:r>
        <w:rPr>
          <w:sz w:val="20"/>
          <w:szCs w:val="22"/>
          <w:lang w:val="es-ES_tradnl"/>
        </w:rPr>
        <w:t xml:space="preserve">el </w:t>
      </w:r>
      <w:r>
        <w:rPr>
          <w:sz w:val="20"/>
          <w:lang w:val="es-ES_tradnl"/>
        </w:rPr>
        <w:t>sul</w:t>
        <w:softHyphen/>
        <w:t xml:space="preserve">tán.” Entonces Badreddin exclamó: ¡Lo juro ante vosotros!” </w:t>
      </w:r>
      <w:r>
        <w:rPr>
          <w:sz w:val="20"/>
          <w:szCs w:val="22"/>
          <w:lang w:val="es-ES_tradnl"/>
        </w:rPr>
        <w:t xml:space="preserve">Y en seguida </w:t>
      </w:r>
      <w:r>
        <w:rPr>
          <w:sz w:val="20"/>
          <w:lang w:val="es-ES_tradnl"/>
        </w:rPr>
        <w:t xml:space="preserve">Agib y el eunuco entraron </w:t>
      </w:r>
      <w:r>
        <w:rPr>
          <w:sz w:val="20"/>
          <w:szCs w:val="22"/>
          <w:lang w:val="es-ES_tradnl"/>
        </w:rPr>
        <w:t xml:space="preserve">en la </w:t>
      </w:r>
      <w:r>
        <w:rPr>
          <w:sz w:val="20"/>
          <w:lang w:val="es-ES_tradnl"/>
        </w:rPr>
        <w:t xml:space="preserve">tienda, y Badreddin les </w:t>
      </w:r>
      <w:r>
        <w:rPr>
          <w:sz w:val="20"/>
          <w:szCs w:val="22"/>
          <w:lang w:val="es-ES_tradnl"/>
        </w:rPr>
        <w:t xml:space="preserve">ofreció al </w:t>
      </w:r>
      <w:r>
        <w:rPr>
          <w:sz w:val="20"/>
          <w:lang w:val="es-ES_tradnl"/>
        </w:rPr>
        <w:t xml:space="preserve">instante </w:t>
      </w:r>
      <w:r>
        <w:rPr>
          <w:sz w:val="20"/>
          <w:szCs w:val="22"/>
          <w:lang w:val="es-ES_tradnl"/>
        </w:rPr>
        <w:t xml:space="preserve">una </w:t>
      </w:r>
      <w:r>
        <w:rPr>
          <w:sz w:val="20"/>
          <w:lang w:val="es-ES_tradnl"/>
        </w:rPr>
        <w:t xml:space="preserve">terrina de granos </w:t>
      </w:r>
      <w:r>
        <w:rPr>
          <w:sz w:val="20"/>
          <w:szCs w:val="22"/>
          <w:lang w:val="es-ES_tradnl"/>
        </w:rPr>
        <w:t xml:space="preserve">de </w:t>
      </w:r>
      <w:r>
        <w:rPr>
          <w:sz w:val="20"/>
          <w:lang w:val="es-ES_tradnl"/>
        </w:rPr>
        <w:t xml:space="preserve">granada, </w:t>
      </w:r>
      <w:r>
        <w:rPr>
          <w:sz w:val="20"/>
          <w:szCs w:val="22"/>
          <w:lang w:val="es-ES_tradnl"/>
        </w:rPr>
        <w:t xml:space="preserve">su </w:t>
      </w:r>
      <w:r>
        <w:rPr>
          <w:sz w:val="20"/>
          <w:lang w:val="es-ES_tradnl"/>
        </w:rPr>
        <w:t xml:space="preserve">deliciosa especialidad. </w:t>
      </w:r>
      <w:r>
        <w:rPr>
          <w:sz w:val="20"/>
          <w:szCs w:val="22"/>
          <w:lang w:val="es-ES_tradnl"/>
        </w:rPr>
        <w:t xml:space="preserve">Y </w:t>
      </w:r>
      <w:r>
        <w:rPr>
          <w:sz w:val="20"/>
          <w:szCs w:val="18"/>
          <w:lang w:val="es-ES_tradnl"/>
        </w:rPr>
        <w:t xml:space="preserve">Agib </w:t>
      </w:r>
      <w:r>
        <w:rPr>
          <w:sz w:val="20"/>
          <w:szCs w:val="30"/>
          <w:lang w:val="es-ES_tradnl"/>
        </w:rPr>
        <w:t xml:space="preserve">le </w:t>
      </w:r>
      <w:r>
        <w:rPr>
          <w:sz w:val="20"/>
          <w:szCs w:val="22"/>
          <w:lang w:val="es-ES_tradnl"/>
        </w:rPr>
        <w:t xml:space="preserve">dijo: </w:t>
      </w:r>
      <w:r>
        <w:rPr>
          <w:sz w:val="20"/>
          <w:lang w:val="es-ES_tradnl"/>
        </w:rPr>
        <w:t>“Ven, y come con nosotros. Y así puede que Alah conceda el éxito a nuestras pesqui</w:t>
        <w:softHyphen/>
        <w:t>sas.” Y Hassán se sintió muy feliz al sentarse frente a ellos. Pera no dejaba ni un instante de contemplar a Agib: Y</w:t>
      </w:r>
      <w:r>
        <w:rPr>
          <w:sz w:val="20"/>
          <w:vertAlign w:val="superscript"/>
          <w:lang w:val="es-ES_tradnl"/>
        </w:rPr>
        <w:t xml:space="preserve"> </w:t>
      </w:r>
      <w:r>
        <w:rPr>
          <w:sz w:val="20"/>
          <w:lang w:val="es-ES_tradnl"/>
        </w:rPr>
        <w:t>lo miraba de un modo tan extraño y persistente, que Agib, cohibido, le dijo: “¡Por Alah! Ya te lo dije la otra vez. No me mires de esa manera, pues parece que quieras devorar mi cara con tus ojos.” Y a sus frases respondió Ba</w:t>
        <w:softHyphen/>
        <w:t>dreddin con esta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En lo más profundo de mi corazón hay para ti un secreto que no puedo revelar, un pensamiento íntimo y ocul</w:t>
        <w:softHyphen/>
        <w:t>to que nunca traduciré en palabras!</w:t>
      </w:r>
    </w:p>
    <w:p>
      <w:pPr>
        <w:pStyle w:val="Normal"/>
        <w:ind w:right="384" w:firstLine="180"/>
        <w:jc w:val="both"/>
        <w:rPr/>
      </w:pPr>
      <w:r>
        <w:rPr>
          <w:i/>
          <w:sz w:val="20"/>
          <w:lang w:val="es-ES_tradnl"/>
        </w:rPr>
        <w:t>¡Oh tú, que humillas a la brillante luna, orgullosa de su belleza! ¡oh tú, rostro radiante, que avergüenzas a la mañana y a la resplandeciente aurora!</w:t>
      </w:r>
    </w:p>
    <w:p>
      <w:pPr>
        <w:pStyle w:val="Normal"/>
        <w:ind w:right="384" w:firstLine="180"/>
        <w:jc w:val="both"/>
        <w:rPr/>
      </w:pPr>
      <w:r>
        <w:rPr>
          <w:i/>
          <w:sz w:val="20"/>
          <w:lang w:val="es-ES_tradnl"/>
        </w:rPr>
        <w:t>¡Te he consagrado un culto mudo; te dediqué, ¡oh vaso selecto! un signo mortal y unos voto que de continuo se acrecientan y embellecen!</w:t>
      </w:r>
    </w:p>
    <w:p>
      <w:pPr>
        <w:pStyle w:val="Normal"/>
        <w:ind w:right="384" w:firstLine="180"/>
        <w:jc w:val="both"/>
        <w:rPr/>
      </w:pPr>
      <w:r>
        <w:rPr>
          <w:i/>
          <w:sz w:val="20"/>
          <w:lang w:val="es-ES_tradnl"/>
        </w:rPr>
        <w:t>¡Y ahora ardo y me derríto por completo! ¡Tu rostro es mi paraíso! ¡Estoy seguro de morir de esta sed abrasadora! ¡Y sin embargo, tus labios podrían apagarla y refrescarme con su miel!</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Terminadas estas estrofas, recitó otras no menos admirables, pero en otro sentido; dirigidas al eunuco. Y así estuvo diciendo versos durante una hora, tan pronto dedicados a Agib como al esclavo. Y luego que sus huéspedes se hubieron saciado, Hassán se levantó a fin de traerles lo indispensable para que se lava</w:t>
        <w:softHyphen/>
        <w:t>sen. Y al efecto les presentó un hermoso jarro de cobre muy limpio; les echó agua perfumada en las manos y se las limpió después con una hermosa toalla de seda que le pendía de la cintura. Y en seguida les roció con agua de rosas, sirvién</w:t>
        <w:softHyphen/>
        <w:t>dose de un aspersorio de plata que guardaba cuidadosamente en el es</w:t>
        <w:softHyphen/>
        <w:t>tante más alto de su tienda, sacándolo nada más que en las ocasiones solem</w:t>
        <w:softHyphen/>
        <w:t>nes. Y no contento aún, salió un instante para volver en seguida, tra</w:t>
        <w:softHyphen/>
        <w:t>yendo en la mano dos alcarrazas llenas de sorbete de agua de rosas, y les ofreció una a cada uno, dicien</w:t>
        <w:softHyphen/>
        <w:t>do “Aceptadlo y coronad así vues</w:t>
        <w:softHyphen/>
        <w:t>tra condescendencia.” Entonces Agib cogió una alcarraza y bebió, y luego se la entregó al eunuco, que bebió y se la entregó otra vez a Agib, que bebió y se la volvió a entregar al esclavo, y así sucesivamente, hasta que llenaron bien el vientre y se vieron hartos como nunca lo habían estado en su vida. Y por último, dieron las gracias al pastelero, y se retiraron muy de prisa para llegar al campamento antes de que se ocul</w:t>
        <w:softHyphen/>
        <w:t>tase el sol.</w:t>
      </w:r>
    </w:p>
    <w:p>
      <w:pPr>
        <w:pStyle w:val="Normal"/>
        <w:ind w:right="384" w:firstLine="180"/>
        <w:jc w:val="both"/>
        <w:rPr/>
      </w:pPr>
      <w:r>
        <w:rPr>
          <w:sz w:val="20"/>
          <w:lang w:val="es-ES_tradnl"/>
        </w:rPr>
        <w:t>Y llegados a las tiendas, Agib se apresuró a besar la mano a su abuela y a su madre Sett El-Hose. Y la abuela le dio otro beso, acordán</w:t>
        <w:softHyphen/>
        <w:t>dose de su hijo Badreddin, y hubo de suspirar y llorar mucho. Y des</w:t>
        <w:softHyphen/>
        <w:t>pués recitó estas do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Si no tuviese la esperanza de que los objetos separados han de reunirse algún día, nada habría aguardado ya desde que te fuiste!</w:t>
      </w:r>
    </w:p>
    <w:p>
      <w:pPr>
        <w:pStyle w:val="Normal"/>
        <w:ind w:right="384" w:firstLine="180"/>
        <w:jc w:val="both"/>
        <w:rPr>
          <w:i/>
          <w:i/>
          <w:sz w:val="20"/>
          <w:lang w:val="es-ES_tradnl"/>
        </w:rPr>
      </w:pPr>
      <w:r>
        <w:rPr>
          <w:i/>
          <w:sz w:val="20"/>
          <w:lang w:val="es-ES_tradnl"/>
        </w:rPr>
        <w:t>¡Pero hice el juramento de que no entraría en mi corazón más amor que el tuyo! ¡Y Alah mi señor, que conoce todos los secretos, puede atestiguar que lo he cumplido!</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Después le dijo a Agib: “Hijo mío, ¿por dónde estuviste?” Y él contestó: “Por los zocos de Damasco.” Y ella dijo: “Ya debes tener mucho apeti</w:t>
        <w:softHyphen/>
        <w:t>to.” Y se levantó y le trajo una terrina llena del famoso dulce de granada, deliciosa especialidad en que era muy diestra, y cuyas pri</w:t>
        <w:softHyphen/>
        <w:t>meras nociones había dado a su hijo Badreddin siendo él muy niño.</w:t>
      </w:r>
    </w:p>
    <w:p>
      <w:pPr>
        <w:pStyle w:val="Normal"/>
        <w:ind w:right="384" w:firstLine="180"/>
        <w:jc w:val="both"/>
        <w:rPr/>
      </w:pPr>
      <w:r>
        <w:rPr>
          <w:sz w:val="20"/>
          <w:lang w:val="es-ES_tradnl"/>
        </w:rPr>
        <w:t xml:space="preserve">Y ordenó al eunuco: “Puedes </w:t>
      </w:r>
      <w:r>
        <w:rPr>
          <w:sz w:val="20"/>
        </w:rPr>
        <w:t>co</w:t>
        <w:softHyphen/>
        <w:t xml:space="preserve">mer </w:t>
      </w:r>
      <w:r>
        <w:rPr>
          <w:sz w:val="20"/>
          <w:lang w:val="es-ES_tradnl"/>
        </w:rPr>
        <w:t>con tu amo Agib.” Y el eunuco, haciendo muecas, se decía: ¡Por Alah! ¡Maldito el apetito que tengo!, ¡No podré comer ni un bocado!” Pero fue a sentarse junto a su señor.</w:t>
      </w:r>
    </w:p>
    <w:p>
      <w:pPr>
        <w:pStyle w:val="Normal"/>
        <w:ind w:right="384" w:firstLine="180"/>
        <w:jc w:val="both"/>
        <w:rPr>
          <w:sz w:val="20"/>
          <w:lang w:val="es-ES_tradnl"/>
        </w:rPr>
      </w:pPr>
      <w:r>
        <w:rPr>
          <w:sz w:val="20"/>
          <w:lang w:val="es-ES_tradnl"/>
        </w:rPr>
        <w:t>Y Agib, que se había sentado tam</w:t>
        <w:softHyphen/>
        <w:t xml:space="preserve">bién, se encontraba con el estómago lleno de cuanto había comido y bebido en la pastelería. Sin embargo, tomó un poco de aquel dulce, pero no pudo tragarlo por lo harto que estaba. Además le pareció muy poco azucarado. </w:t>
      </w:r>
      <w:r>
        <w:rPr>
          <w:sz w:val="20"/>
        </w:rPr>
        <w:t xml:space="preserve">Y en </w:t>
      </w:r>
      <w:r>
        <w:rPr>
          <w:sz w:val="20"/>
          <w:lang w:val="es-ES_tradnl"/>
        </w:rPr>
        <w:t>realidad no era así ni mucho menos. Porque la culpa era de él, pues no podía estar más ahito de lo que estaba. Así es que, haciendo un gesto de repugnancia, dijo a su abuela: “¡Oh abuela! Este dulce no está bien hecho.” Y la abuela, despechada, exclamó: “¿Có</w:t>
        <w:softHyphen/>
        <w:t>mo te atreves a decir que no están bien hechos mis dulces? ¿Ignoras que no hay en el mundo quien me iguale en el arte de la repostería y la confitería, como no sea tu padre Hassán Badreddin, y eso porque yo le enseñé?” Pero Agib repuso: “¡Por Alah, abuela, que a este plato le falta algo de azúcar! No se lo digas a mi madre ni a mi abuelo; pero sabe que acabamos de comer en el zoco, donde nos ha obsequiado un paste</w:t>
        <w:softHyphen/>
        <w:t xml:space="preserve">lero, ofreciéndonos este mismo plato. ¡Ah! ¡sólo su perfume ensanchaba el corazón! Y su sabor delicioso habría despertado el apetito de un enfermo. </w:t>
      </w:r>
      <w:r>
        <w:rPr>
          <w:sz w:val="20"/>
        </w:rPr>
        <w:t xml:space="preserve">Y </w:t>
      </w:r>
      <w:r>
        <w:rPr>
          <w:sz w:val="20"/>
          <w:lang w:val="es-ES_tradnl"/>
        </w:rPr>
        <w:t>realmente, este plato preparado por ti no se le puede comparar ni con mucho, abuela mía.”</w:t>
      </w:r>
    </w:p>
    <w:p>
      <w:pPr>
        <w:pStyle w:val="Normal"/>
        <w:ind w:right="384" w:firstLine="180"/>
        <w:jc w:val="both"/>
        <w:rPr/>
      </w:pPr>
      <w:r>
        <w:rPr>
          <w:sz w:val="20"/>
          <w:lang w:val="es-ES_tradnl"/>
        </w:rPr>
        <w:t xml:space="preserve">Y la abuela, enfurecida al oír estas palabras, lanzó una terrible mirada el eunuco </w:t>
      </w:r>
      <w:r>
        <w:rPr>
          <w:sz w:val="20"/>
        </w:rPr>
        <w:t xml:space="preserve">Said </w:t>
      </w:r>
      <w:r>
        <w:rPr>
          <w:sz w:val="20"/>
          <w:lang w:val="es-ES_tradnl"/>
        </w:rPr>
        <w:t>y le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t xml:space="preserve">Entonces, su hermana, la joven Doniazada, le dijo: “¡Oh hermana mía! ¡Cuán dulces y agradables son, tus palabras, y cuán delicioso </w:t>
      </w:r>
      <w:r>
        <w:rPr>
          <w:sz w:val="20"/>
        </w:rPr>
        <w:t xml:space="preserve">y </w:t>
      </w:r>
      <w:r>
        <w:rPr>
          <w:sz w:val="20"/>
          <w:lang w:val="es-ES_tradnl"/>
        </w:rPr>
        <w:t>en</w:t>
        <w:softHyphen/>
        <w:t>cantador ese cuento!”</w:t>
      </w:r>
    </w:p>
    <w:p>
      <w:pPr>
        <w:pStyle w:val="Normal"/>
        <w:ind w:right="384" w:firstLine="180"/>
        <w:jc w:val="both"/>
        <w:rPr>
          <w:sz w:val="20"/>
          <w:lang w:val="es-ES_tradnl"/>
        </w:rPr>
      </w:pPr>
      <w:r>
        <w:rPr>
          <w:sz w:val="20"/>
          <w:lang w:val="es-ES_tradnl"/>
        </w:rPr>
        <w:t>Y Schahazada sonrió y dijo: “Sí, hermana mía; pero nada vale com</w:t>
        <w:softHyphen/>
        <w:t>parado con lo que os contaré la pró</w:t>
        <w:softHyphen/>
        <w:t>xima noche, si vivo aún, por merced de Alah y gusto del rey.”</w:t>
      </w:r>
    </w:p>
    <w:p>
      <w:pPr>
        <w:pStyle w:val="Normal"/>
        <w:ind w:right="384" w:firstLine="180"/>
        <w:jc w:val="both"/>
        <w:rPr>
          <w:sz w:val="20"/>
          <w:lang w:val="es-ES_tradnl"/>
        </w:rPr>
      </w:pPr>
      <w:r>
        <w:rPr>
          <w:sz w:val="20"/>
          <w:lang w:val="es-ES_tradnl"/>
        </w:rPr>
        <w:t>Y el rey dijo para sí: “¡Por Alah! No la mataré antes de oír la conti</w:t>
        <w:softHyphen/>
        <w:t>nuación de su historia, pues real</w:t>
        <w:softHyphen/>
        <w:t>mente es una historia en extremo asombrosa y extraordinaria.”</w:t>
      </w:r>
    </w:p>
    <w:p>
      <w:pPr>
        <w:pStyle w:val="Normal"/>
        <w:ind w:right="384" w:firstLine="180"/>
        <w:jc w:val="both"/>
        <w:rPr/>
      </w:pPr>
      <w:r>
        <w:rPr>
          <w:sz w:val="20"/>
          <w:lang w:val="es-ES_tradnl"/>
        </w:rPr>
        <w:t>Salió el sol e inmediatamente el rey Schahriar fue a la sala de sus jus</w:t>
        <w:softHyphen/>
        <w:t>ticias, y se llenó el diván con la mul</w:t>
        <w:softHyphen/>
        <w:t>titud de visires, chambelanes, guar</w:t>
        <w:softHyphen/>
        <w:t>dias y gente de palacio. Y el rey juzgó y dispuso nombramientos y destituciones, y gobernó y despachó los asuntos pendientes, hasta que hubo acabado el día.</w:t>
      </w:r>
    </w:p>
    <w:p>
      <w:pPr>
        <w:pStyle w:val="Normal"/>
        <w:ind w:right="384" w:firstLine="180"/>
        <w:jc w:val="both"/>
        <w:rPr>
          <w:sz w:val="20"/>
          <w:lang w:val="es-ES_tradnl"/>
        </w:rPr>
      </w:pPr>
      <w:r>
        <w:rPr>
          <w:sz w:val="20"/>
          <w:lang w:val="es-ES_tradnl"/>
        </w:rPr>
        <w:t>Y luego se levantó el diván, regre</w:t>
        <w:softHyphen/>
        <w:t>só el rey al palacio, y cuando llegó la noche fue a buscar a Schahrazada, la hija del visir.</w:t>
      </w:r>
    </w:p>
    <w:p>
      <w:pPr>
        <w:pStyle w:val="Normal"/>
        <w:ind w:right="384" w:firstLine="180"/>
        <w:jc w:val="both"/>
        <w:rPr>
          <w:sz w:val="20"/>
          <w:lang w:val="es-ES_tradnl"/>
        </w:rPr>
      </w:pPr>
      <w:r>
        <w:rPr>
          <w:sz w:val="20"/>
          <w:lang w:val="es-ES_tradnl"/>
        </w:rPr>
      </w:r>
    </w:p>
    <w:p>
      <w:pPr>
        <w:pStyle w:val="Normal"/>
        <w:ind w:right="384" w:firstLine="180"/>
        <w:jc w:val="center"/>
        <w:rPr/>
      </w:pPr>
      <w:r>
        <w:rPr>
          <w:b/>
          <w:sz w:val="20"/>
        </w:rPr>
        <w:t xml:space="preserve">Y ERA LA </w:t>
      </w:r>
      <w:r>
        <w:rPr>
          <w:b/>
          <w:sz w:val="20"/>
          <w:lang w:val="es-ES_tradnl"/>
        </w:rPr>
        <w:t>24</w:t>
      </w:r>
      <w:r>
        <w:rPr>
          <w:b/>
          <w:sz w:val="20"/>
          <w:vertAlign w:val="superscript"/>
          <w:lang w:val="es-ES_tradnl"/>
        </w:rPr>
        <w:t>a.</w:t>
      </w:r>
      <w:r>
        <w:rPr>
          <w:b/>
          <w:sz w:val="20"/>
          <w:lang w:val="es-ES_tradnl"/>
        </w:rPr>
        <w:t xml:space="preserve"> NOCHE</w:t>
      </w:r>
    </w:p>
    <w:p>
      <w:pPr>
        <w:pStyle w:val="Normal"/>
        <w:ind w:right="384" w:firstLine="180"/>
        <w:jc w:val="both"/>
        <w:rPr>
          <w:b/>
          <w:b/>
          <w:sz w:val="20"/>
          <w:lang w:val="es-ES_tradnl"/>
        </w:rPr>
      </w:pPr>
      <w:r>
        <w:rPr>
          <w:b/>
          <w:sz w:val="20"/>
          <w:lang w:val="es-ES_tradnl"/>
        </w:rPr>
      </w:r>
    </w:p>
    <w:p>
      <w:pPr>
        <w:pStyle w:val="Normal"/>
        <w:ind w:right="384" w:firstLine="180"/>
        <w:jc w:val="both"/>
        <w:rPr>
          <w:sz w:val="20"/>
          <w:lang w:val="es-ES_tradnl"/>
        </w:rPr>
      </w:pPr>
      <w:r>
        <w:rPr>
          <w:sz w:val="20"/>
          <w:lang w:val="es-ES_tradnl"/>
        </w:rPr>
        <w:t>Y la joven. Doniazada, se apre</w:t>
        <w:softHyphen/>
        <w:t>suró a levantarse del tapiz y dijo a Schahrazada:</w:t>
      </w:r>
    </w:p>
    <w:p>
      <w:pPr>
        <w:pStyle w:val="Normal"/>
        <w:ind w:right="384" w:firstLine="180"/>
        <w:jc w:val="both"/>
        <w:rPr>
          <w:sz w:val="20"/>
          <w:lang w:val="es-ES_tradnl"/>
        </w:rPr>
      </w:pPr>
      <w:r>
        <w:rPr>
          <w:sz w:val="20"/>
          <w:lang w:val="es-ES_tradnl"/>
        </w:rPr>
        <w:t>¡Oh hermana mía! Te suplico que termines ese cuento tan hermoso de la historia del bello Hassán Badreddin y de su mujer, la hija de su tío Chamseddin: Estabas precisa</w:t>
        <w:softHyphen/>
        <w:t xml:space="preserve">mente en estas palabras: “La abuela lanzó una terrible mirada al eunuco </w:t>
      </w:r>
      <w:r>
        <w:rPr>
          <w:sz w:val="20"/>
        </w:rPr>
        <w:t xml:space="preserve">Said, </w:t>
      </w:r>
      <w:r>
        <w:rPr>
          <w:sz w:val="20"/>
          <w:lang w:val="es-ES_tradnl"/>
        </w:rPr>
        <w:t>y le dijo...” “¿Qué le dijo?”</w:t>
      </w:r>
    </w:p>
    <w:p>
      <w:pPr>
        <w:pStyle w:val="Normal"/>
        <w:ind w:right="384" w:firstLine="180"/>
        <w:jc w:val="both"/>
        <w:rPr>
          <w:sz w:val="20"/>
          <w:lang w:val="es-ES_tradnl"/>
        </w:rPr>
      </w:pPr>
      <w:r>
        <w:rPr>
          <w:sz w:val="20"/>
          <w:lang w:val="es-ES_tradnl"/>
        </w:rPr>
        <w:t>Y Schahrazada, sonriendo a su hermana, repuso: “La proseguiré de todo corazón y buena voluntad, pero no sin que este rey tan bien educado me lo permita.”</w:t>
      </w:r>
    </w:p>
    <w:p>
      <w:pPr>
        <w:pStyle w:val="Normal"/>
        <w:ind w:right="384" w:firstLine="180"/>
        <w:jc w:val="both"/>
        <w:rPr/>
      </w:pPr>
      <w:r>
        <w:rPr>
          <w:sz w:val="20"/>
          <w:lang w:val="es-ES_tradnl"/>
        </w:rPr>
        <w:t>Entonces, el rey, que aguardaba impaciente el final del relato, dijo a Schahrazada: “Puedes continuar.” Y Schahrazad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la abuela de Agib se encolerizó mucho, miró al esclavo de una manera terrible, y le dijo: “Pero ¡desdichado! ¡Así has perver</w:t>
        <w:softHyphen/>
        <w:t>tido a este niño! ¿Cómo te atreviste a hacerle entrar en tiendas de coci</w:t>
        <w:softHyphen/>
        <w:t>neros o pasteleros?” A estas palabras de la abuela de Agib, el eunuco, muy asustado, se apresuró a negar, y dijo: “No hemos entrado en ninguna pas</w:t>
        <w:softHyphen/>
        <w:t>telería; no hicimos más que pasar por delante.” Pero Agib insistió te</w:t>
        <w:softHyphen/>
        <w:t>nazmente: “¡Por Alah! Hemos entra</w:t>
        <w:softHyphen/>
        <w:t>do y hemos comido muy bien.” Y maliciosamente añadió: “Y te repito, abuela, que aquel dulce estaba mu</w:t>
        <w:softHyphen/>
        <w:t>cho mejor que este que nos ofreces.”</w:t>
      </w:r>
    </w:p>
    <w:p>
      <w:pPr>
        <w:pStyle w:val="Normal"/>
        <w:ind w:right="384" w:firstLine="180"/>
        <w:jc w:val="both"/>
        <w:rPr>
          <w:sz w:val="20"/>
          <w:lang w:val="es-ES_tradnl"/>
        </w:rPr>
      </w:pPr>
      <w:r>
        <w:rPr>
          <w:sz w:val="20"/>
          <w:lang w:val="es-ES_tradnl"/>
        </w:rPr>
        <w:t>Entonces la abuela se marchó in</w:t>
        <w:softHyphen/>
        <w:t>dignada en busca del visir para ente</w:t>
        <w:softHyphen/>
        <w:t>rarle de aquel “terrible delito del eunuco de alquitrán”. Y de tal modo excitó al visir contra el esclavo, que Chamseddin, hombre de mal genio, que solía deshogarse a gritos contra la servidumbre, se apresuró a mar</w:t>
        <w:softHyphen/>
        <w:t xml:space="preserve">char con su cuñada en busca de Agib y el eunuco. Y exclamó: </w:t>
      </w:r>
      <w:r>
        <w:rPr>
          <w:sz w:val="20"/>
        </w:rPr>
        <w:t xml:space="preserve">“¡Said! </w:t>
      </w:r>
      <w:r>
        <w:rPr>
          <w:sz w:val="20"/>
          <w:lang w:val="es-ES_tradnl"/>
        </w:rPr>
        <w:t>¿Es cierto que entraste con Agib en una pastelería?” Y el eunuco, ate</w:t>
        <w:softHyphen/>
        <w:t xml:space="preserve">rrado, dijo: “No es cierto, no hemos entrado.” Pero Agib, maliciosamente, repuso: “¡Sí que hemos entrado! ¡Y además, cuánto hemos comido! ¡Ay, abuela! Tan rico estaba, que nos hartamos hasta la nariz. Y luego hemos tomado un sorbete delicioso, con nieve, de lo más exquisito. Y el complaciente pastelero no economizó en nada el azúcar, como la abuela.” Entonces aumentó la ira del visir, y volvió a preguntar al eunuco, pero éste seguía negando. En seguida el visir le dijo: </w:t>
      </w:r>
      <w:r>
        <w:rPr>
          <w:sz w:val="20"/>
        </w:rPr>
        <w:t xml:space="preserve">¡Said! </w:t>
      </w:r>
      <w:r>
        <w:rPr>
          <w:sz w:val="20"/>
          <w:lang w:val="es-ES_tradnl"/>
        </w:rPr>
        <w:t>Eres un embuste</w:t>
        <w:softHyphen/>
        <w:t>ro. Has tenido la audacia de desmentir a este niño, que dice la ver</w:t>
        <w:softHyphen/>
        <w:t>dad, y sólo podría creerte si te comieras toda esta terrina preparada por mi cuñada. Así me demostrarías que te hallas en ayunas.”</w:t>
      </w:r>
    </w:p>
    <w:p>
      <w:pPr>
        <w:pStyle w:val="Normal"/>
        <w:ind w:right="384" w:firstLine="180"/>
        <w:jc w:val="both"/>
        <w:rPr>
          <w:sz w:val="20"/>
          <w:lang w:val="es-ES_tradnl"/>
        </w:rPr>
      </w:pPr>
      <w:r>
        <w:rPr>
          <w:sz w:val="20"/>
          <w:lang w:val="es-ES_tradnl"/>
        </w:rPr>
        <w:t xml:space="preserve">Entonces, </w:t>
      </w:r>
      <w:r>
        <w:rPr>
          <w:sz w:val="20"/>
        </w:rPr>
        <w:t xml:space="preserve">Said, </w:t>
      </w:r>
      <w:r>
        <w:rPr>
          <w:sz w:val="20"/>
          <w:lang w:val="es-ES_tradnl"/>
        </w:rPr>
        <w:t xml:space="preserve">aunque ahíto por </w:t>
      </w:r>
      <w:r>
        <w:rPr>
          <w:sz w:val="20"/>
        </w:rPr>
        <w:t xml:space="preserve">la </w:t>
      </w:r>
      <w:r>
        <w:rPr>
          <w:sz w:val="20"/>
          <w:lang w:val="es-ES_tradnl"/>
        </w:rPr>
        <w:t>comilona en casa de Badreddin, quiso someterse a la prueba. Y se sentó frente a la terrina, dispuesto a empezar; pero hubo de dejarlo al primer bocado, pues estaba hasta la garganta. Y tuvo que arrojar el boca</w:t>
        <w:softHyphen/>
        <w:t>do que tomó, apresurándose a decir que la víspera había comido tanto en el pabellón con los demás escla</w:t>
        <w:softHyphen/>
        <w:t>vos, que había cogido una indiges</w:t>
        <w:softHyphen/>
        <w:t>tión: Pero el visir comprendió en seguida que el eunuco había entrado realmente aquel día en la tienda del pastelero. Y ordenó que los otros esclavos lo tendiesen en tierra, y él mismo, con toda su fuerza, le propi</w:t>
        <w:softHyphen/>
        <w:t>nó una gran paliza. Y el eunuco, lleno de golpes, pedía piedad, pero seguía gritando: “¡Oh mi señor, es cierto que cogí una indigestión!” Y como el visir ya se cansaba de pe</w:t>
        <w:softHyphen/>
        <w:t>garle, se detuvo y le dijo: “¡Vamos! ¡Confiesa la verdad!” Entonces el eunuco se decidió y dijo: “Sí, mi señor, es verdad. Hemos entrado en una pastelería en el zoco. Y lo que se nos dio allí de comer era tan rico, que en mi vida probé una cosa semejante. ¡No como este plato horrible y detestable! ¡Par Alah! ¡Qué malo es!”</w:t>
      </w:r>
    </w:p>
    <w:p>
      <w:pPr>
        <w:pStyle w:val="Normal"/>
        <w:ind w:right="384" w:firstLine="180"/>
        <w:jc w:val="both"/>
        <w:rPr/>
      </w:pPr>
      <w:r>
        <w:rPr>
          <w:sz w:val="20"/>
          <w:lang w:val="es-ES_tradnl"/>
        </w:rPr>
        <w:t>Entonces el visir se echó a reír de muy buena gana; pero la abuela no pudo dominar su despecho, y dijo: “¡Calla, embustero! ¿A que no traes un plato como éste? Todo eso que has dicho no es más que una invención tuya. Ve, si no, a buscar una terrina de este mismo dulce. Y si la traes, podremos com</w:t>
        <w:softHyphen/>
        <w:t>parar mi trabajo y el de ese pastele</w:t>
        <w:softHyphen/>
        <w:t>ro, Mi cuñado será quien juzgue.” Y el eunuco contestó: “No hay inconveniente. “Entonces la abuela le dio medio dinar y una terrina de porcelana, vacía.</w:t>
      </w:r>
    </w:p>
    <w:p>
      <w:pPr>
        <w:pStyle w:val="Normal"/>
        <w:ind w:right="384" w:firstLine="180"/>
        <w:jc w:val="both"/>
        <w:rPr/>
      </w:pPr>
      <w:r>
        <w:rPr>
          <w:sz w:val="20"/>
          <w:lang w:val="es-ES_tradnl"/>
        </w:rPr>
        <w:t>Y el eunuco salió, marchando a la pastelería, donde dijo al pastelero “He aquí que acabamos de apostar en favor de ese plata de granada, que sabes hacer, contra otro que han preparado los criados. Aquí tienes medio dinar, pero preséntalo con toda tu pericia, pues, si no, me apa</w:t>
        <w:softHyphen/>
        <w:t>learán de nuevo. Todavía me duelen las costillas.” Entonces Hassán se echó a reír y le dijo: “No tengas cuidado; sólo hay en el mundo una persona que sepa hacer este dulce, y es mi madre. ¡Pero está en un país muy lejano!”</w:t>
        <w:tab/>
        <w:t>`</w:t>
      </w:r>
    </w:p>
    <w:p>
      <w:pPr>
        <w:pStyle w:val="Normal"/>
        <w:ind w:right="384" w:firstLine="180"/>
        <w:jc w:val="both"/>
        <w:rPr/>
      </w:pPr>
      <w:r>
        <w:rPr>
          <w:sz w:val="20"/>
          <w:lang w:val="es-ES_tradnl"/>
        </w:rPr>
        <w:t>Después Badreddin llenó muy cui</w:t>
        <w:softHyphen/>
        <w:t>dadosamente la terrina, y aún hubo de mejorarla añadiéndole un poco de almizcle y de agua de rosas. Y el eunuco regresó a toda prisa al cam</w:t>
        <w:softHyphen/>
        <w:t>pamento. Entonces la abuela de Agib tomó la terrina y se apresuró a pro</w:t>
        <w:softHyphen/>
        <w:t>bar el dulce, para darse cuenta de su calidad y su sabor. Y apenas lo llevó a los labios, exhaló un grito y cayó de espaldas.</w:t>
      </w:r>
    </w:p>
    <w:p>
      <w:pPr>
        <w:pStyle w:val="Normal"/>
        <w:ind w:right="384" w:firstLine="180"/>
        <w:jc w:val="both"/>
        <w:rPr>
          <w:sz w:val="20"/>
          <w:lang w:val="es-ES_tradnl"/>
        </w:rPr>
      </w:pPr>
      <w:r>
        <w:rPr>
          <w:sz w:val="20"/>
          <w:lang w:val="es-ES_tradnl"/>
        </w:rPr>
        <w:t>Y e! visir y todos los demás no salían de su asombro, y se apresu</w:t>
        <w:softHyphen/>
        <w:t>raron a rociar con agua de rosas la cara de la abuela, que al cabo de una hora pudo volver en sí. Y dijo: “¡Por Alah! ¡El autor de este plato de granada no puede ser más que mi hijo Hassán Badreddin y no otro alguno! ¡Estoy segura de ello! ¡Soy la única que sabe prepararlo de esta manera, y sólo se lo enseñé a mi hijo Hassán!”</w:t>
      </w:r>
    </w:p>
    <w:p>
      <w:pPr>
        <w:pStyle w:val="Normal"/>
        <w:ind w:right="384" w:firstLine="180"/>
        <w:jc w:val="both"/>
        <w:rPr>
          <w:sz w:val="20"/>
          <w:lang w:val="es-ES_tradnl"/>
        </w:rPr>
      </w:pPr>
      <w:r>
        <w:rPr>
          <w:sz w:val="20"/>
          <w:lang w:val="es-ES_tradnl"/>
        </w:rPr>
        <w:t xml:space="preserve">Y </w:t>
      </w:r>
      <w:r>
        <w:rPr>
          <w:sz w:val="20"/>
        </w:rPr>
        <w:t xml:space="preserve">ál </w:t>
      </w:r>
      <w:r>
        <w:rPr>
          <w:sz w:val="20"/>
          <w:lang w:val="es-ES_tradnl"/>
        </w:rPr>
        <w:t>oírla, el visir llegó al límite de la alegría y de la impaciencia, y exclamó: “¡Alah va a permitir por fin que nos reunamos!” En seguida llamó a sus servidores, y después de meditar unos momentos, concibió un plan, y les dijo: “Id veinte de vosotros inmediatamente a la paste</w:t>
        <w:softHyphen/>
        <w:t>lería de ese Hassán, conocido en el zoco por Hassán Él-Bassrauí, y haced pedazos cuanto haya en la tienda. Amarrad al pastelero con la tela de su turbante y traédmelo aquí, pera sin hacerle daño alguno.”</w:t>
      </w:r>
    </w:p>
    <w:p>
      <w:pPr>
        <w:pStyle w:val="Normal"/>
        <w:ind w:right="384" w:firstLine="180"/>
        <w:jc w:val="both"/>
        <w:rPr/>
      </w:pPr>
      <w:r>
        <w:rPr>
          <w:sz w:val="20"/>
          <w:lang w:val="es-ES_tradnl"/>
        </w:rPr>
        <w:t>Luego montó a caballo, y provista de las cartas oficiales, se fue a la casa del gobierno para ver al lugar</w:t>
        <w:softHyphen/>
        <w:t>teniente que representaba en Damasco a su señor el sultán de Egipto. Y mostró las cartas del sultán al lugar</w:t>
        <w:softHyphen/>
        <w:t>teniente gobernador; que se inclinó al leerlas, besándolas respetuosamen</w:t>
        <w:softHyphen/>
        <w:t>te y poniéndoselas sobre la cabeza con veneración., Después, volviéndose al visir, le dijo: “Estoy a tus órde</w:t>
        <w:softHyphen/>
        <w:t xml:space="preserve">nes. ¿De quién quieres apoderarte?” Y el visir le contestó: “Solamente de un pastelero del zoco.” Y el </w:t>
      </w:r>
      <w:r>
        <w:rPr>
          <w:sz w:val="20"/>
        </w:rPr>
        <w:t>go</w:t>
      </w:r>
      <w:r>
        <w:rPr>
          <w:sz w:val="20"/>
          <w:lang w:val="es-ES_tradnl"/>
        </w:rPr>
        <w:t>bernador dijo: “Pues es muy fácil.” Y mandó a sus guardias que fuesen a prestar auxilio a los servidores del visir. Y después de despedirse del go</w:t>
        <w:softHyphen/>
        <w:t>bernador, volvió el visir a sus tien</w:t>
        <w:softHyphen/>
        <w:t>das.</w:t>
      </w:r>
    </w:p>
    <w:p>
      <w:pPr>
        <w:pStyle w:val="Normal"/>
        <w:ind w:right="384" w:firstLine="180"/>
        <w:jc w:val="both"/>
        <w:rPr>
          <w:sz w:val="20"/>
          <w:lang w:val="es-ES_tradnl"/>
        </w:rPr>
      </w:pPr>
      <w:r>
        <w:rPr>
          <w:sz w:val="20"/>
          <w:lang w:val="es-ES_tradnl"/>
        </w:rPr>
        <w:t>Por su parte, Hassán Badreddin vio llegar gente armada con palos, piquetas y hachas, que invadieron súbitamente la pastelería, haciéndolo pedazos todo, tirando por los suelos los dulces y pasteles, y destruyendo, en fin, la tienda entera. Después, apoderándose del espantadísimo pos</w:t>
        <w:softHyphen/>
        <w:t>telero, le ataron con la tela de su turbante; sin decir palabra. Y Hassán pensaba: “¡Por Alah! La causa de todo esto debe haber sido esa maldi</w:t>
        <w:softHyphen/>
        <w:t xml:space="preserve">ta terrina. ¿Qué habrán encontrado </w:t>
      </w:r>
      <w:r>
        <w:rPr>
          <w:sz w:val="20"/>
          <w:szCs w:val="18"/>
          <w:lang w:val="es-ES_tradnl"/>
        </w:rPr>
        <w:t xml:space="preserve">en </w:t>
      </w:r>
      <w:r>
        <w:rPr>
          <w:sz w:val="20"/>
          <w:lang w:val="es-ES_tradnl"/>
        </w:rPr>
        <w:t>ella?”</w:t>
      </w:r>
    </w:p>
    <w:p>
      <w:pPr>
        <w:pStyle w:val="Normal"/>
        <w:ind w:right="384" w:firstLine="180"/>
        <w:jc w:val="both"/>
        <w:rPr>
          <w:sz w:val="20"/>
          <w:lang w:val="es-ES_tradnl"/>
        </w:rPr>
      </w:pPr>
      <w:r>
        <w:rPr>
          <w:sz w:val="20"/>
          <w:lang w:val="es-ES_tradnl"/>
        </w:rPr>
        <w:t>Y acabaron por llevarle al cam</w:t>
        <w:softHyphen/>
        <w:t>pamento, a presencia del visir. Y Hassán Badreddin, muy asustado, exclamó: “¡Señor! ¿Qué crimen he cometido?” Y el visir le dijo: “¿Eres tú quien ha preparado ese dulce de granada?” Y Hassán repuso: “¡Oh mi señor! ¿Has encontrado en él algo por lo cual deban cortarme la cabeza?” Y el visir replicó severa</w:t>
        <w:softHyphen/>
        <w:t>mente.' “¿Cortarte la cabeza? Eso sería un castigo demasiado suave. Algo peor te ha de pasar, como irás viendo.”</w:t>
      </w:r>
    </w:p>
    <w:p>
      <w:pPr>
        <w:pStyle w:val="Normal"/>
        <w:ind w:right="384" w:firstLine="180"/>
        <w:jc w:val="both"/>
        <w:rPr>
          <w:sz w:val="20"/>
          <w:lang w:val="es-ES_tradnl"/>
        </w:rPr>
      </w:pPr>
      <w:r>
        <w:rPr>
          <w:sz w:val="20"/>
          <w:lang w:val="es-ES_tradnl"/>
        </w:rPr>
        <w:t>Porque el visir había encargada a las dos damas que le dejasen obrar a su gusto, pues no quería darles cuenta de sus investigaciones hasta su llegada al Cairo.</w:t>
      </w:r>
    </w:p>
    <w:p>
      <w:pPr>
        <w:pStyle w:val="Normal"/>
        <w:ind w:right="384" w:firstLine="180"/>
        <w:jc w:val="both"/>
        <w:rPr>
          <w:sz w:val="20"/>
          <w:lang w:val="es-ES_tradnl"/>
        </w:rPr>
      </w:pPr>
      <w:r>
        <w:rPr>
          <w:sz w:val="20"/>
          <w:lang w:val="es-ES_tradnl"/>
        </w:rPr>
        <w:t>Llamó, pues a sus esclavos, y les dijo: “Que se me presente uno de nuestros camelleros. Y traed un cajón grande de madera.” Y los esclavos obedecieron en seguida. Después, por orden del visir, se apoderaron del atemorizado Hassán y le hicieron entrar en el cajón, que cerraron cuidadosamente. En seguida lo car</w:t>
        <w:softHyphen/>
        <w:t>garon en el camello, levantaron las tiendas, y la comitiva se puso en marcha. Y así caminaron hasta la noche. Entonces se detuvieron para comer, y a fin de que Hassán tam</w:t>
        <w:softHyphen/>
        <w:t xml:space="preserve">bién comiese, le dejaron salir </w:t>
      </w:r>
      <w:r>
        <w:rPr>
          <w:sz w:val="20"/>
          <w:szCs w:val="18"/>
          <w:lang w:val="es-ES_tradnl"/>
        </w:rPr>
        <w:t xml:space="preserve">unos </w:t>
      </w:r>
      <w:r>
        <w:rPr>
          <w:sz w:val="20"/>
          <w:lang w:val="es-ES_tradnl"/>
        </w:rPr>
        <w:t xml:space="preserve">instantes, encerrándole después de nuevo. Y de este modo prosiguieron el viaje. De cuando en cuando se detenían, y se hacía salir a Hassán para encerrarle luego de ser sometido a un interrogatorio del visir, que le preguntaba cada vez: “¿Eres tú el que preparó el dulce de granada?” Y Hassán contestaba siempre: “¡Oh mi señor! Así es, en verdad.” Y el visir exclamaba: “¡Atad a ese </w:t>
      </w:r>
      <w:r>
        <w:rPr>
          <w:sz w:val="20"/>
          <w:szCs w:val="18"/>
        </w:rPr>
        <w:t>hom</w:t>
        <w:softHyphen/>
      </w:r>
      <w:r>
        <w:rPr>
          <w:sz w:val="20"/>
        </w:rPr>
        <w:t xml:space="preserve">bre </w:t>
      </w:r>
      <w:r>
        <w:rPr>
          <w:sz w:val="20"/>
          <w:lang w:val="es-ES_tradnl"/>
        </w:rPr>
        <w:t>y encerradle en el cajón!”</w:t>
      </w:r>
    </w:p>
    <w:p>
      <w:pPr>
        <w:pStyle w:val="Normal"/>
        <w:ind w:right="384" w:firstLine="180"/>
        <w:jc w:val="both"/>
        <w:rPr/>
      </w:pPr>
      <w:r>
        <w:rPr>
          <w:sz w:val="20"/>
          <w:lang w:val="es-ES_tradnl"/>
        </w:rPr>
        <w:t>Y de este modo llegaron al Cairo. Pera antes de entrar en la ciudad, el visir hizo que sacaran a Hassán del cajón y se lo presentasen. Y entonces dispuso: “¡Que venga en seguida un carpintero!” Y el carpin</w:t>
        <w:softHyphen/>
        <w:t>tero compareció, y el visir le dijo: “Toma las medidas de alto y de ancho para construir una picota que le vaya bien a este hambre, y adáp</w:t>
        <w:softHyphen/>
        <w:t>tala a un carretón, que arrastrará una pareja de búfalos.” Y Hassán, espantado, exclamó: “¡Señor! ¿Qué vas a hacer conmigo?” Y el visir dijo: “Clavarte en la picota y llevarte por la ciudad para que todos te vean.” Y Hassán repuso: “Pero ¿cuál es mi crimen, para que me castigues de ese modo?” Entonces el visir Chamseddin le dijo: “¡La negligen</w:t>
        <w:softHyphen/>
        <w:t xml:space="preserve">cia con que preparaste el plato de granada! Le faltaban condimento y aroma.” Y al oirlo Hassán se aporreó con las manos </w:t>
      </w:r>
      <w:r>
        <w:rPr>
          <w:sz w:val="20"/>
          <w:szCs w:val="18"/>
          <w:lang w:val="es-ES_tradnl"/>
        </w:rPr>
        <w:t xml:space="preserve">la </w:t>
      </w:r>
      <w:r>
        <w:rPr>
          <w:sz w:val="20"/>
          <w:lang w:val="es-ES_tradnl"/>
        </w:rPr>
        <w:t xml:space="preserve">cabeza, y dijo: “¡Por Alah! ¡Todo eso es </w:t>
      </w:r>
      <w:r>
        <w:rPr>
          <w:sz w:val="20"/>
          <w:szCs w:val="18"/>
          <w:lang w:val="es-ES_tradnl"/>
        </w:rPr>
        <w:t xml:space="preserve">mi </w:t>
      </w:r>
      <w:r>
        <w:rPr>
          <w:sz w:val="20"/>
          <w:lang w:val="es-ES_tradnl"/>
        </w:rPr>
        <w:t xml:space="preserve">crimen! ¿Y no es otra la causa de este </w:t>
      </w:r>
      <w:r>
        <w:rPr>
          <w:sz w:val="20"/>
          <w:szCs w:val="18"/>
          <w:lang w:val="es-ES_tradnl"/>
        </w:rPr>
        <w:t>su</w:t>
        <w:softHyphen/>
      </w:r>
      <w:r>
        <w:rPr>
          <w:sz w:val="20"/>
          <w:lang w:val="es-ES_tradnl"/>
        </w:rPr>
        <w:t>plicio del viaje, de que sólo me hayas dado de comer una vez al día, y pienses, por añadidura, cla</w:t>
        <w:softHyphen/>
        <w:t>varme en la picota?” Y el visir res</w:t>
        <w:softHyphen/>
        <w:t>pondió: “Ciertamente, esa es toda la causa; ¡por la falta de condimento!</w:t>
      </w:r>
    </w:p>
    <w:p>
      <w:pPr>
        <w:pStyle w:val="Normal"/>
        <w:ind w:right="384" w:firstLine="180"/>
        <w:jc w:val="both"/>
        <w:rPr>
          <w:sz w:val="20"/>
          <w:lang w:val="es-ES_tradnl"/>
        </w:rPr>
      </w:pPr>
      <w:r>
        <w:rPr>
          <w:sz w:val="20"/>
          <w:lang w:val="es-ES_tradnl"/>
        </w:rPr>
        <w:t>Entonces Hassán llegó al límite del asombro, y levantando los brazos al cielo se puso a reflexionar pro</w:t>
        <w:softHyphen/>
        <w:t>fundamente. Y el visir le dijo: “¿En qué piensas?” Y Hassán respondió: “¡Por Alah! Pienso en que hay mu</w:t>
        <w:softHyphen/>
        <w:t>chos locos, en este mundo. Porque si tú no fueses el más loco de todos los locos, no me hubieras tratado así porque falte un poco de aroma en un plato de granada.” Y el visir dijo: “He de enseñarte a que no reincidas, y no veo otro medio.” Pero Hassán exclamó: “Pues tu ma</w:t>
        <w:softHyphen/>
        <w:t>nera de proceder es un crimen mu</w:t>
        <w:softHyphen/>
        <w:t>chísimo mayor que el mío, y debías empezar por castigarte!” Entonces el visir contestó: “¡No te preocupes! ¡La picota es lo que más te con</w:t>
        <w:softHyphen/>
        <w:t>viene!”</w:t>
      </w:r>
    </w:p>
    <w:p>
      <w:pPr>
        <w:pStyle w:val="Normal"/>
        <w:ind w:right="384" w:firstLine="180"/>
        <w:jc w:val="both"/>
        <w:rPr>
          <w:sz w:val="20"/>
          <w:lang w:val="es-ES_tradnl"/>
        </w:rPr>
      </w:pPr>
      <w:r>
        <w:rPr>
          <w:sz w:val="20"/>
          <w:lang w:val="es-ES_tradnl"/>
        </w:rPr>
        <w:t>Y mientras tanto, el carpintero seguía preparando allí mismo el pos</w:t>
        <w:softHyphen/>
        <w:t>te del suplicio, y de cuando en cuan</w:t>
        <w:softHyphen/>
        <w:t>do dirigía miradas a Hassán, como queriéndole decir: “¡Por Alah, que has de estar muy a tu gusto!”</w:t>
      </w:r>
    </w:p>
    <w:p>
      <w:pPr>
        <w:pStyle w:val="Normal"/>
        <w:ind w:right="384" w:firstLine="180"/>
        <w:jc w:val="both"/>
        <w:rPr/>
      </w:pPr>
      <w:r>
        <w:rPr>
          <w:sz w:val="20"/>
          <w:lang w:val="es-ES_tradnl"/>
        </w:rPr>
        <w:t xml:space="preserve">Pero </w:t>
      </w:r>
      <w:r>
        <w:rPr>
          <w:sz w:val="20"/>
        </w:rPr>
        <w:t xml:space="preserve">a </w:t>
      </w:r>
      <w:r>
        <w:rPr>
          <w:sz w:val="20"/>
          <w:lang w:val="es-ES_tradnl"/>
        </w:rPr>
        <w:t>todo esto se hizo de noche. Y se apoderaron de Hassán y nueva</w:t>
        <w:softHyphen/>
        <w:t>mente lo encerraron en el cajón. Y su tío le dijo: “¡Mañana te crucifi</w:t>
        <w:softHyphen/>
        <w:t>caremos!” Después aguardó a que Hassán se hubiese dormido dentro de su cárcel. Entonces dispuso que cargasen la caja en un camello y dio la orden de partir, no detenién</w:t>
        <w:softHyphen/>
        <w:t>dose hasta llegar al palacio.</w:t>
      </w:r>
    </w:p>
    <w:p>
      <w:pPr>
        <w:pStyle w:val="Normal"/>
        <w:ind w:right="384" w:firstLine="180"/>
        <w:jc w:val="both"/>
        <w:rPr/>
      </w:pPr>
      <w:r>
        <w:rPr>
          <w:sz w:val="20"/>
          <w:lang w:val="es-ES_tradnl"/>
        </w:rPr>
        <w:t>Y fue entonces cuando quiso reve</w:t>
        <w:softHyphen/>
        <w:t>lárselo todo a su hija y a su cuñada. Y dijo a su hija Sett El-Hosn: “¡Loado sea Alah, que nos ha per</w:t>
        <w:softHyphen/>
        <w:t>mitido encontrar a tu primo Hassán Badreddin! ¡Ahí le tienes! ¡Marcha, hija mía, y sé feliz! Y procura colo</w:t>
        <w:softHyphen/>
        <w:t>car los muebles, los tapices y todo lo de la casa y de la cámara nupcial exactamente lo mismo que estaban la noche de tus bodas.” Y Sett El</w:t>
        <w:softHyphen/>
        <w:t>-Hosn, casi en el límite de la emoción, dio al momento las órdenes necesa</w:t>
        <w:softHyphen/>
        <w:t>rias,  y sus siervas se levantaron en seguida, y pusieron manos a la obra, encendiendo los candelabros. Y el visir les dijo: “Voy a auxiliar vuestra memoria.” Y abrió un armario, y sacó el papel con la lista de los mue</w:t>
        <w:softHyphen/>
        <w:t>bles y de todos los objetos, con la indicación de los sitios que ocupa</w:t>
        <w:softHyphen/>
        <w:t>ban. Y fue leyendo muy detenida</w:t>
        <w:softHyphen/>
        <w:t>mente está lista, cuidando que cada cosa se pusiera en su lugar. Y tan a maravilla se hizo todo, que el observador más inteligente se habría creído aún en la noche de la boda de Sett El-Hosn con el jorobado.</w:t>
      </w:r>
    </w:p>
    <w:p>
      <w:pPr>
        <w:pStyle w:val="Normal"/>
        <w:ind w:right="384" w:firstLine="180"/>
        <w:jc w:val="both"/>
        <w:rPr/>
      </w:pPr>
      <w:r>
        <w:rPr>
          <w:sz w:val="20"/>
          <w:lang w:val="es-ES_tradnl"/>
        </w:rPr>
        <w:t xml:space="preserve">En seguida el visir colocó con sus propias manos las ropas de Hassán donde éste las dejó: el turbante en la silla, el calzoncííllo en el lecho, los calzones y el ropón en el diván, con la bolsa de los mil dinares </w:t>
      </w:r>
      <w:r>
        <w:rPr>
          <w:sz w:val="20"/>
        </w:rPr>
        <w:t xml:space="preserve">y </w:t>
      </w:r>
      <w:r>
        <w:rPr>
          <w:sz w:val="20"/>
          <w:lang w:val="es-ES_tradnl"/>
        </w:rPr>
        <w:t>el contrato del judío, volviendo a coser en el turbante el pedazo de hule con los papeles que contenía.</w:t>
      </w:r>
    </w:p>
    <w:p>
      <w:pPr>
        <w:pStyle w:val="Normal"/>
        <w:ind w:right="384" w:firstLine="180"/>
        <w:jc w:val="both"/>
        <w:rPr/>
      </w:pPr>
      <w:r>
        <w:rPr>
          <w:sz w:val="20"/>
          <w:lang w:val="es-ES_tradnl"/>
        </w:rPr>
        <w:t>Después recomendó a Sett El-</w:t>
        <w:softHyphen/>
        <w:t>Hosn que se vistiese como la prime</w:t>
        <w:softHyphen/>
        <w:t xml:space="preserve">ra noche, disponiéndose a recibir a su primo y esposa Hassán Badreddin, y que cuando éste entrase, le dijera: </w:t>
      </w:r>
      <w:r>
        <w:rPr>
          <w:sz w:val="20"/>
        </w:rPr>
        <w:t>“¡Oh,</w:t>
      </w:r>
      <w:r>
        <w:rPr>
          <w:sz w:val="20"/>
          <w:lang w:val="es-ES_tradnl"/>
        </w:rPr>
        <w:t xml:space="preserve"> cuánto tiempo has estado en el retrete! ¡Por Alah! Si estás indis</w:t>
        <w:softHyphen/>
        <w:t>puesto, ¿por qué no lo dices? escaso no soy tu esclava?” Y le recomendó también, aunque en realidad Sett El-</w:t>
        <w:softHyphen/>
        <w:t>Hosn no necesitaba esta advertencia, que se mostrase muy cariñosa con su primo y le hiciese pasar la noche lo más agradablemente posible.</w:t>
      </w:r>
    </w:p>
    <w:p>
      <w:pPr>
        <w:pStyle w:val="Normal"/>
        <w:ind w:right="384" w:firstLine="180"/>
        <w:jc w:val="both"/>
        <w:rPr/>
      </w:pPr>
      <w:r>
        <w:rPr>
          <w:sz w:val="20"/>
          <w:lang w:val="es-ES_tradnl"/>
        </w:rPr>
        <w:t xml:space="preserve">Y luego el visir apuntó la fecha de este día bendito. Y fue </w:t>
      </w:r>
      <w:r>
        <w:rPr>
          <w:sz w:val="20"/>
        </w:rPr>
        <w:t xml:space="preserve">ál </w:t>
      </w:r>
      <w:r>
        <w:rPr>
          <w:sz w:val="20"/>
          <w:lang w:val="es-ES_tradnl"/>
        </w:rPr>
        <w:t>aposento donde estaba Hassán encerrado en el cajón. Lo mandó sacar nventras dormía, le desató las piernas, lo des</w:t>
        <w:softHyphen/>
        <w:t>nudo y no le dejó más que una cami</w:t>
        <w:softHyphen/>
        <w:t>sa fina y un gorro en la cabeza, lo mismo que la noche de la boda. Y después se escabulló, abriendo las puertas que conducían a la cámara nupcial, para que Hassán se desper</w:t>
        <w:softHyphen/>
        <w:t>tase solo.</w:t>
      </w:r>
    </w:p>
    <w:p>
      <w:pPr>
        <w:pStyle w:val="Normal"/>
        <w:ind w:right="384" w:firstLine="180"/>
        <w:jc w:val="both"/>
        <w:rPr>
          <w:sz w:val="20"/>
          <w:lang w:val="es-ES_tradnl"/>
        </w:rPr>
      </w:pPr>
      <w:r>
        <w:rPr>
          <w:sz w:val="20"/>
          <w:lang w:val="es-ES_tradnl"/>
        </w:rPr>
        <w:t>Y Hassán no tardó en despertarse, y atónito al verse casi desnudo en aquel corredor tan maravillosamente alumbrado, y que no se le hacía desconocido, dijo: “¡Por Alah! ¿es</w:t>
        <w:softHyphen/>
        <w:t>taré despierto o soñando?”</w:t>
      </w:r>
    </w:p>
    <w:p>
      <w:pPr>
        <w:pStyle w:val="Normal"/>
        <w:ind w:right="384" w:firstLine="180"/>
        <w:jc w:val="both"/>
        <w:rPr>
          <w:sz w:val="20"/>
          <w:lang w:val="es-ES_tradnl"/>
        </w:rPr>
      </w:pPr>
      <w:r>
        <w:rPr>
          <w:sz w:val="20"/>
          <w:lang w:val="es-ES_tradnl"/>
        </w:rPr>
        <w:t xml:space="preserve">Pasados los primeros instantes de sorpresa, se arriesgó a levantarse y mirar a través de una de las puertas que se abrían en el </w:t>
      </w:r>
      <w:r>
        <w:rPr>
          <w:sz w:val="20"/>
          <w:szCs w:val="22"/>
          <w:lang w:val="es-ES_tradnl"/>
        </w:rPr>
        <w:t xml:space="preserve">pasillo. </w:t>
      </w:r>
      <w:r>
        <w:rPr>
          <w:sz w:val="20"/>
          <w:lang w:val="es-ES_tradnl"/>
        </w:rPr>
        <w:t xml:space="preserve">Y al momento perdió </w:t>
      </w:r>
      <w:r>
        <w:rPr>
          <w:sz w:val="20"/>
          <w:szCs w:val="22"/>
          <w:lang w:val="es-ES_tradnl"/>
        </w:rPr>
        <w:t xml:space="preserve">la </w:t>
      </w:r>
      <w:r>
        <w:rPr>
          <w:sz w:val="20"/>
          <w:lang w:val="es-ES_tradnl"/>
        </w:rPr>
        <w:t>respiración. Aca</w:t>
        <w:softHyphen/>
        <w:t>baba de reconocer la sala donde se había celebrado la fiesta en honor suyo y con tal detrimento para el jorobado. Y al mirar por la puerta que conducía a la cámara nupcial, vio su turbante encima de una silla y en el diván su ropón y sus calzo</w:t>
        <w:softHyphen/>
        <w:t>nes. Entonces, llena de sudor la frente, se dijo: “¿Estaré despierto? ¿Estaré soñando? ¿Estaré loco?” Y quiso avanzar, pero adelantaba un paso y retrocedía otro, limpiándose a cada momento la frente, bañada de un sudor frío. Y al fin exclamó: “¡Por Alah! No es posible dudarlo. ¡Esto es un sueño! Pero ¿no estaba yo amarrado y metido en un cajón? ¡No; esto no es un sueño!” Y así llegó hasta la entrada de la cámara nupcial, y cautelosamente avanzó la cabeza.</w:t>
      </w:r>
    </w:p>
    <w:p>
      <w:pPr>
        <w:pStyle w:val="Normal"/>
        <w:ind w:right="384" w:firstLine="180"/>
        <w:jc w:val="both"/>
        <w:rPr>
          <w:sz w:val="20"/>
          <w:lang w:val="es-ES_tradnl"/>
        </w:rPr>
      </w:pPr>
      <w:r>
        <w:rPr>
          <w:sz w:val="20"/>
          <w:lang w:val="es-ES_tradnl"/>
        </w:rPr>
        <w:t>Y he aquí que Sett El-Hosn, ten</w:t>
        <w:softHyphen/>
        <w:t>dida en el lecho, en toda su hermo</w:t>
        <w:softHyphen/>
        <w:t xml:space="preserve">sura, levantó gentilmente una de </w:t>
      </w:r>
      <w:r>
        <w:rPr>
          <w:sz w:val="20"/>
          <w:szCs w:val="22"/>
          <w:lang w:val="es-ES_tradnl"/>
        </w:rPr>
        <w:t xml:space="preserve">las </w:t>
      </w:r>
      <w:r>
        <w:rPr>
          <w:sz w:val="20"/>
          <w:lang w:val="es-ES_tradnl"/>
        </w:rPr>
        <w:t>puntas del mosquitero de seda azul y dijo: “¡Oh dueño querido! ¡Cuán</w:t>
        <w:softHyphen/>
        <w:t>to tiempo has estado en el retrete! Ven en seguida!”</w:t>
      </w:r>
    </w:p>
    <w:p>
      <w:pPr>
        <w:pStyle w:val="Normal"/>
        <w:ind w:right="384" w:firstLine="180"/>
        <w:jc w:val="both"/>
        <w:rPr/>
      </w:pPr>
      <w:r>
        <w:rPr>
          <w:sz w:val="20"/>
          <w:lang w:val="es-ES_tradnl"/>
        </w:rPr>
        <w:t>Y entonces el pobre Hassán se echó a reír a carcajadas, como un tragador de haschich o un fumador de opio, y gritaba: “¡Oh, qué sueño tan asombroso! ¡Qué sueño tan em</w:t>
        <w:softHyphen/>
        <w:t>brollado!” Y avanzó con infinitas precauciones, como si pisara serpien</w:t>
        <w:softHyphen/>
        <w:t>tes, agarrando con una mano el fal</w:t>
        <w:softHyphen/>
        <w:t>dón de la camisa y tentando en el aire con la otra, como un ciego o como un borracho.</w:t>
      </w:r>
    </w:p>
    <w:p>
      <w:pPr>
        <w:pStyle w:val="Normal"/>
        <w:ind w:right="384" w:firstLine="180"/>
        <w:jc w:val="both"/>
        <w:rPr/>
      </w:pPr>
      <w:r>
        <w:rPr>
          <w:sz w:val="20"/>
          <w:lang w:val="es-ES_tradnl"/>
        </w:rPr>
        <w:t>Después, sin poder resistir la emo</w:t>
        <w:softHyphen/>
        <w:t>ción, se sentó en la alfombra y em</w:t>
        <w:softHyphen/>
        <w:t>pezó a reflexionar profundamente. Y es el caso que veía allí mismo, delante de él, sus calzones tal como eran, abombados y con sus pliegues bien hechos, su turbante de Bassra, su ropón, y colgando, los cordones de la bolsa.</w:t>
      </w:r>
    </w:p>
    <w:p>
      <w:pPr>
        <w:pStyle w:val="Normal"/>
        <w:ind w:right="384" w:firstLine="180"/>
        <w:jc w:val="both"/>
        <w:rPr>
          <w:sz w:val="20"/>
          <w:lang w:val="es-ES_tradnl"/>
        </w:rPr>
      </w:pPr>
      <w:r>
        <w:rPr>
          <w:sz w:val="20"/>
          <w:lang w:val="es-ES_tradnl"/>
        </w:rPr>
        <w:t>Y nuevamente le habló Sett El</w:t>
        <w:softHyphen/>
        <w:t>-Hosn desde el interior del lecho y le dijo: “¿Qué haces, mi querido? ¡Te veo perplejo y tembloroso! ¡Ah! ¡No estabas así al principio!” Entonces, Badreddin, sin levantar</w:t>
        <w:softHyphen/>
        <w:t>se y apretándose la frente con las manos, empezó a abrir y a cerrar la boca, con una risa de loco, y al fin pudo decir: “¿Qué principio? ¿Y de qué noche? ¡Por Alah! ¡Sí hace años y años que me ausenté!”</w:t>
      </w:r>
    </w:p>
    <w:p>
      <w:pPr>
        <w:pStyle w:val="Normal"/>
        <w:ind w:right="384" w:firstLine="180"/>
        <w:jc w:val="both"/>
        <w:rPr/>
      </w:pPr>
      <w:r>
        <w:rPr>
          <w:sz w:val="20"/>
          <w:lang w:val="es-ES_tradnl"/>
        </w:rPr>
        <w:t>Entonces Sett El-Hosn le dijo: “¡Oh querido mío! ¡Tranquilízate! ¡Por el nombre de Alah sobre ti y en torno de ti! ¡Traquilízate! Hablo de esta noche que acabas de pasar en mis brazos. Saliste un instante y has tardado cerca de una hora. Pero ya veo que no te encuentras bien: ¡Ven, ojos míos, a que te de calor; ven, alma mía!</w:t>
      </w:r>
    </w:p>
    <w:p>
      <w:pPr>
        <w:pStyle w:val="Normal"/>
        <w:ind w:right="384" w:firstLine="180"/>
        <w:jc w:val="both"/>
        <w:rPr>
          <w:sz w:val="20"/>
          <w:lang w:val="es-ES_tradnl"/>
        </w:rPr>
      </w:pPr>
      <w:r>
        <w:rPr>
          <w:sz w:val="20"/>
          <w:lang w:val="es-ES_tradnl"/>
        </w:rPr>
        <w:t>Pero Badreddin siguió riendo co</w:t>
        <w:softHyphen/>
        <w:t>mo un loco, y dijo: “¡Puede que digas la verdad! ¡Es posible qué me haya dormido en el retrete y que ha</w:t>
        <w:softHyphen/>
        <w:t>ya soñado!” Después añadió: “¡Pero qué sueño tan desagradable! Figúra</w:t>
        <w:softHyphen/>
        <w:t>te que he soñado que era algo así como cocinero o pastelero en la ciu</w:t>
        <w:softHyphen/>
        <w:t>dad de Damasco, en Siria, muy lejos de áquí, y que vivía diez años en ese oficio. He soñado también con un muchacho, seguramente hijo de noble, al que acompañaba un eunuco. Y me ocurrió con él tal aventura. ..” Y el pobre Hassán, notando que el sudor le bañaba la frente, fue a en</w:t>
        <w:softHyphen/>
        <w:t>jugarla, pero entonces tentó la hue</w:t>
        <w:softHyphen/>
        <w:t>lla de la piedra que le había herido, y dio un salto y dijo: “¡Por Alah! ¡Esta es la cicatriz de la pedrada que me tiró aquel muchacho!” Des</w:t>
        <w:softHyphen/>
        <w:t>pués reflexionó un instante, y añadió: “¡Es efectivamente un sueño! Este golpe es posible que me lo hayas dado tú hace un momento.” Y luego dijo: “Sigo contándote mi sueño. Llegué a Damasco, pero no sé como. Era una mañana, y yo iba como ahora me ves, en camisa y con un gorro blanco: el gorro del jorobado: Y los habitantes no sé qué querían hacer conmigo. Heredé la tienda de un pastelero, un viejecillo muy ama</w:t>
        <w:softHyphen/>
        <w:t>ble. ¡Pero claro, esto no ha sido un sueño! Porque he preparado un pla</w:t>
        <w:softHyphen/>
        <w:t>to de granada que no tenía bastante aroma.... ¿Y después?... ¿Pero he soñado todo esto o ha sido realidad?...”</w:t>
      </w:r>
    </w:p>
    <w:p>
      <w:pPr>
        <w:pStyle w:val="Normal"/>
        <w:ind w:right="384" w:firstLine="180"/>
        <w:jc w:val="both"/>
        <w:rPr>
          <w:sz w:val="20"/>
          <w:lang w:val="es-ES_tradnl"/>
        </w:rPr>
      </w:pPr>
      <w:r>
        <w:rPr>
          <w:sz w:val="20"/>
          <w:lang w:val="es-ES_tradnl"/>
        </w:rPr>
        <w:t>Entonces Sett El-Hosn exclamó: ¡Querido mío, realmente has soñado cosas muy extrañas! ¡Por favor, pro</w:t>
        <w:softHyphen/>
        <w:t>sigue hasta el final!”</w:t>
      </w:r>
    </w:p>
    <w:p>
      <w:pPr>
        <w:pStyle w:val="Normal"/>
        <w:ind w:right="384" w:firstLine="180"/>
        <w:jc w:val="both"/>
        <w:rPr>
          <w:sz w:val="20"/>
          <w:lang w:val="es-ES_tradnl"/>
        </w:rPr>
      </w:pPr>
      <w:r>
        <w:rPr>
          <w:sz w:val="20"/>
          <w:lang w:val="es-ES_tradnl"/>
        </w:rPr>
        <w:t>Y Hassán Badreddin, interrum</w:t>
        <w:softHyphen/>
        <w:t>piéndose de cuando en cuando para lanzar exclamaciones, refirió a Sett El Hosn- toda la historia, real o soñada, desde el principio hasta el fin. Y luego añadió: “¡Cuando píen</w:t>
        <w:softHyphen/>
        <w:t>so que por poco me crucifican! ¡Y me hubiesen crucificado si no se disi</w:t>
        <w:softHyphen/>
        <w:t>pa oportunamente el sueño! ¡Por Alah! ¡Todavía sudo al acordarme del cajón!”</w:t>
      </w:r>
    </w:p>
    <w:p>
      <w:pPr>
        <w:pStyle w:val="Normal"/>
        <w:ind w:right="384" w:firstLine="180"/>
        <w:jc w:val="both"/>
        <w:rPr>
          <w:sz w:val="20"/>
          <w:lang w:val="es-ES_tradnl"/>
        </w:rPr>
      </w:pPr>
      <w:r>
        <w:rPr>
          <w:sz w:val="20"/>
          <w:lang w:val="es-ES_tradnl"/>
        </w:rPr>
        <w:t>Y Sett El-Hosn le preguntó: “¿Y por qué te querían crucificar?” Y él contestó: “Por haber aromatizado poco el dulce de granada. ¡Oh! Me esperaba la terrible picota con un carretón arrastrado por dos búfalos del Nilo. Pero gracias a Alah, todo ha sido un sueño... Y a fe que la pérdida de mi pastelería, destruida por completo, me dio mucha pena.”</w:t>
      </w:r>
    </w:p>
    <w:p>
      <w:pPr>
        <w:pStyle w:val="Normal"/>
        <w:ind w:right="384" w:firstLine="180"/>
        <w:jc w:val="both"/>
        <w:rPr>
          <w:sz w:val="20"/>
          <w:lang w:val="es-ES_tradnl"/>
        </w:rPr>
      </w:pPr>
      <w:r>
        <w:rPr>
          <w:sz w:val="20"/>
          <w:lang w:val="es-ES_tradnl"/>
        </w:rPr>
        <w:t>Entonces, Sett El-Hosn, que ya no podía más, saltó de la cama, se echó en brazos de Hassán Badreddin; y estrechándole contra su pecho empe</w:t>
        <w:softHyphen/>
        <w:t>zó a besarle: Pero él no se mo</w:t>
        <w:softHyphen/>
        <w:t>vía: Y de pronto dijo: “¡No, no! ¡Esto no es un sueño! ¡Por Alah! ¿dónde estoy?¿dónde está la ver</w:t>
        <w:softHyphen/>
        <w:t>dad?”</w:t>
      </w:r>
    </w:p>
    <w:p>
      <w:pPr>
        <w:pStyle w:val="Normal"/>
        <w:ind w:right="384" w:firstLine="180"/>
        <w:jc w:val="both"/>
        <w:rPr>
          <w:sz w:val="20"/>
          <w:lang w:val="es-ES_tradnl"/>
        </w:rPr>
      </w:pPr>
      <w:r>
        <w:rPr>
          <w:sz w:val="20"/>
          <w:lang w:val="es-ES_tradnl"/>
        </w:rPr>
        <w:t>Y el pobre Hassán, llevado suave</w:t>
        <w:softHyphen/>
        <w:t>mente al lecho en brazos de Sett El-Hosn, se tendió extenuado y cayó en un sueño profundo, velado por su esposa, que de cuando en cuando le oía murmurar: “¡Es la realidad! ¡No! ¡Es un sueño!”</w:t>
      </w:r>
    </w:p>
    <w:p>
      <w:pPr>
        <w:pStyle w:val="Normal"/>
        <w:ind w:right="384" w:firstLine="180"/>
        <w:jc w:val="both"/>
        <w:rPr>
          <w:sz w:val="20"/>
          <w:lang w:val="es-ES_tradnl"/>
        </w:rPr>
      </w:pPr>
      <w:r>
        <w:rPr>
          <w:sz w:val="20"/>
          <w:lang w:val="es-ES_tradnl"/>
        </w:rPr>
        <w:t>Con la mañana volvió la calma al espíritu de Hassán Badreddin, que al despertarse se encontró en brazos de Sett El-Hosn, viendo al pie del lecho a su tío el visir Chamseddim, que en seguida le deseó la paz. Y Badreddin le dijo: ¡Por Alah! ¿No has sido tú quien mandó que me atasen los brazos y has dispuesto la destrucción de mi tienda? ¡Y todo ello por estar poco aromatizado el dulce de granada!”</w:t>
      </w:r>
    </w:p>
    <w:p>
      <w:pPr>
        <w:pStyle w:val="Normal"/>
        <w:ind w:right="384" w:firstLine="180"/>
        <w:jc w:val="both"/>
        <w:rPr>
          <w:sz w:val="20"/>
          <w:lang w:val="es-ES_tradnl"/>
        </w:rPr>
      </w:pPr>
      <w:r>
        <w:rPr>
          <w:sz w:val="20"/>
          <w:lang w:val="es-ES_tradnl"/>
        </w:rPr>
        <w:t>Entonces, el visir Chamseddin, co</w:t>
        <w:softHyphen/>
        <w:t>mo ya no había razón para callar, le dijo:</w:t>
      </w:r>
    </w:p>
    <w:p>
      <w:pPr>
        <w:pStyle w:val="Normal"/>
        <w:ind w:right="384" w:firstLine="180"/>
        <w:jc w:val="both"/>
        <w:rPr>
          <w:sz w:val="20"/>
          <w:lang w:val="es-ES_tradnl"/>
        </w:rPr>
      </w:pPr>
      <w:r>
        <w:rPr>
          <w:sz w:val="20"/>
          <w:lang w:val="es-ES_tradnl"/>
        </w:rPr>
        <w:t>¡Oh hijo mío! Sabe que eres Hassán Badreddin, hijo de mi difun</w:t>
        <w:softHyphen/>
        <w:t>to hermano Nureddin, visir de Bass</w:t>
        <w:softHyphen/>
        <w:t xml:space="preserve">ra. Y si te he hecho sufrir tales tratos ha sido para tener una nueva prueba con qué identificarte y saber que eras tú, y no otro, el que entró </w:t>
      </w:r>
      <w:r>
        <w:rPr>
          <w:sz w:val="20"/>
        </w:rPr>
        <w:t xml:space="preserve">en </w:t>
      </w:r>
      <w:r>
        <w:rPr>
          <w:sz w:val="20"/>
          <w:lang w:val="es-ES_tradnl"/>
        </w:rPr>
        <w:t>la casa de mi hija la noche de la boda. Y esa prueba la he tenido al ver que conocías (pues yo estaba escondido detrás de ti) la casa y los muebles, y después tu turbante, tus calzones y tu bolsillo, y</w:t>
      </w:r>
      <w:r>
        <w:rPr>
          <w:sz w:val="20"/>
          <w:vertAlign w:val="subscript"/>
          <w:lang w:val="es-ES_tradnl"/>
        </w:rPr>
        <w:t xml:space="preserve"> </w:t>
      </w:r>
      <w:r>
        <w:rPr>
          <w:sz w:val="20"/>
          <w:lang w:val="es-ES_tradnl"/>
        </w:rPr>
        <w:t>sobre todo, la etiqueta de esta bolsa y el pliego sellado del turbante, que contiene las instrucciones de tu padre Nureddin. Dispénsame, pues, hijo mío; porque no tenía otro medio de cono</w:t>
        <w:softHyphen/>
        <w:t>certe, ya que no te hube visto nunca, pues naciste en Bassra. ¡Oh hijo mío! Todo esto se debe a una divergencia que surgió hace muchos años entre, tu padre Nureddin y yo, que soy tu tío.”</w:t>
      </w:r>
    </w:p>
    <w:p>
      <w:pPr>
        <w:pStyle w:val="Normal"/>
        <w:ind w:right="384" w:firstLine="180"/>
        <w:jc w:val="both"/>
        <w:rPr>
          <w:sz w:val="20"/>
          <w:lang w:val="es-ES_tradnl"/>
        </w:rPr>
      </w:pPr>
      <w:r>
        <w:rPr>
          <w:sz w:val="20"/>
          <w:lang w:val="es-ES_tradnl"/>
        </w:rPr>
        <w:t>Y el visir le contó toda la historia, y después le dijo: “¡Oh hijo mío! En cuanto a tu madre, la he traído de Bassra, y la vas a veir, lo mismo que a tu hijo Agib, fruto de tu pri</w:t>
        <w:softHyphen/>
        <w:t xml:space="preserve">mera noche de bodas con tu prima” Y el visir corrió </w:t>
      </w:r>
      <w:r>
        <w:rPr>
          <w:sz w:val="20"/>
        </w:rPr>
        <w:t xml:space="preserve">a </w:t>
      </w:r>
      <w:r>
        <w:rPr>
          <w:sz w:val="20"/>
          <w:lang w:val="es-ES_tradnl"/>
        </w:rPr>
        <w:t>llamarlos.</w:t>
      </w:r>
    </w:p>
    <w:p>
      <w:pPr>
        <w:pStyle w:val="Normal"/>
        <w:ind w:right="384" w:firstLine="180"/>
        <w:jc w:val="both"/>
        <w:rPr>
          <w:sz w:val="20"/>
          <w:lang w:val="es-ES_tradnl"/>
        </w:rPr>
      </w:pPr>
      <w:r>
        <w:rPr>
          <w:sz w:val="20"/>
          <w:lang w:val="es-ES_tradnl"/>
        </w:rPr>
        <w:t>El primero en llegar' fue Agib, que esta vez se echó en brazos de su padre, y Badreddin, lleno de ale</w:t>
        <w:softHyphen/>
        <w:t>gría, recitó estos verso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Cuando te fuiste, me puse a llorar, y las lágrimas se desbordaban de mis párpados!</w:t>
      </w:r>
    </w:p>
    <w:p>
      <w:pPr>
        <w:pStyle w:val="Normal"/>
        <w:ind w:right="384" w:firstLine="180"/>
        <w:jc w:val="both"/>
        <w:rPr>
          <w:i/>
          <w:i/>
          <w:sz w:val="20"/>
          <w:lang w:val="es-ES_tradnl"/>
        </w:rPr>
      </w:pPr>
      <w:r>
        <w:rPr>
          <w:i/>
          <w:sz w:val="20"/>
          <w:lang w:val="es-ES_tradnl"/>
        </w:rPr>
        <w:t>¡Y juré que si Alah reunía alguna vez a los amantes, afligidos por su separación, mis labios no volverían a hablar de la pasada ausencia!</w:t>
      </w:r>
    </w:p>
    <w:p>
      <w:pPr>
        <w:pStyle w:val="Normal"/>
        <w:ind w:right="384" w:firstLine="180"/>
        <w:jc w:val="both"/>
        <w:rPr>
          <w:i/>
          <w:i/>
          <w:sz w:val="20"/>
          <w:lang w:val="es-ES_tradnl"/>
        </w:rPr>
      </w:pPr>
      <w:r>
        <w:rPr>
          <w:i/>
          <w:sz w:val="20"/>
          <w:lang w:val="es-ES_tradnl"/>
        </w:rPr>
        <w:t>¡La felicidad ha cumplido lo que ofreció y ha pagado su deuda! ¡Y mi amigo ha vuelto! ¡Levántate hacia aquel que trajo la dicha y recógete los fal</w:t>
        <w:softHyphen/>
        <w:t>dones de tu ropón para servirle!</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Apenas concluyó de recitar, cuan</w:t>
        <w:softHyphen/>
        <w:t xml:space="preserve">do llegó </w:t>
      </w:r>
      <w:r>
        <w:rPr>
          <w:sz w:val="20"/>
          <w:szCs w:val="18"/>
          <w:lang w:val="es-ES_tradnl"/>
        </w:rPr>
        <w:t xml:space="preserve">sollozando </w:t>
      </w:r>
      <w:r>
        <w:rPr>
          <w:sz w:val="20"/>
          <w:lang w:val="es-ES_tradnl"/>
        </w:rPr>
        <w:t>la abuela de Agib, madre de Badreddin, y se pre</w:t>
        <w:softHyphen/>
        <w:t>cipitó en los brazos de'su hijo, casi desmayada de júbilo.</w:t>
      </w:r>
    </w:p>
    <w:p>
      <w:pPr>
        <w:pStyle w:val="Normal"/>
        <w:ind w:right="384" w:firstLine="180"/>
        <w:jc w:val="both"/>
        <w:rPr>
          <w:sz w:val="20"/>
          <w:lang w:val="es-ES_tradnl"/>
        </w:rPr>
      </w:pPr>
      <w:r>
        <w:rPr>
          <w:sz w:val="20"/>
          <w:lang w:val="es-ES_tradnl"/>
        </w:rPr>
        <w:t>Y a la vuelta de grandes expansio</w:t>
        <w:softHyphen/>
        <w:t>nes y lágrimas de alegría se contaron mutuamente sus historias y sus penas y todos sus padecimientos.</w:t>
      </w:r>
    </w:p>
    <w:p>
      <w:pPr>
        <w:pStyle w:val="Normal"/>
        <w:ind w:right="384" w:firstLine="180"/>
        <w:jc w:val="both"/>
        <w:rPr>
          <w:sz w:val="20"/>
          <w:lang w:val="es-ES_tradnl"/>
        </w:rPr>
      </w:pPr>
      <w:r>
        <w:rPr>
          <w:sz w:val="20"/>
          <w:lang w:val="es-ES_tradnl"/>
        </w:rPr>
        <w:t>Dieron después gracias a Alah por haberlos reunido sanos y salvos, y volvieron a vivir en la felicidad y en</w:t>
        <w:softHyphen/>
        <w:t>tre puras delicias y sin privarse de nada, ¡hasta que les visitó la Sepa</w:t>
        <w:softHyphen/>
        <w:t xml:space="preserve">radora de los amigos, </w:t>
      </w:r>
      <w:r>
        <w:rPr>
          <w:sz w:val="20"/>
          <w:szCs w:val="26"/>
          <w:lang w:val="es-ES_tradnl"/>
        </w:rPr>
        <w:t xml:space="preserve">la </w:t>
      </w:r>
      <w:r>
        <w:rPr>
          <w:sz w:val="20"/>
          <w:lang w:val="es-ES_tradnl"/>
        </w:rPr>
        <w:t>Destruc</w:t>
        <w:softHyphen/>
        <w:t>tora de la felicidad, la Irreparable, la Inevitable!”</w:t>
      </w:r>
    </w:p>
    <w:p>
      <w:pPr>
        <w:pStyle w:val="Normal"/>
        <w:ind w:right="384" w:firstLine="180"/>
        <w:jc w:val="both"/>
        <w:rPr/>
      </w:pPr>
      <w:r>
        <w:rPr>
          <w:sz w:val="20"/>
          <w:lang w:val="es-ES_tradnl"/>
        </w:rPr>
        <w:t xml:space="preserve">Y esta es ¡oh rey afortunado! -dijo Schahrazada </w:t>
      </w:r>
      <w:r>
        <w:rPr>
          <w:sz w:val="20"/>
        </w:rPr>
        <w:t xml:space="preserve">al </w:t>
      </w:r>
      <w:r>
        <w:rPr>
          <w:sz w:val="20"/>
          <w:lang w:val="es-ES_tradnl"/>
        </w:rPr>
        <w:t>rey Schah</w:t>
        <w:softHyphen/>
        <w:t xml:space="preserve">riar la historia maravillosa que </w:t>
      </w:r>
      <w:r>
        <w:rPr>
          <w:sz w:val="20"/>
          <w:szCs w:val="26"/>
          <w:lang w:val="es-ES_tradnl"/>
        </w:rPr>
        <w:t xml:space="preserve">el </w:t>
      </w:r>
      <w:r>
        <w:rPr>
          <w:sz w:val="20"/>
          <w:lang w:val="es-ES_tradnl"/>
        </w:rPr>
        <w:t>visir Giafar Al-Barmaki” refiria al califa Harún Al-Rachid, Emir de los Creyentes de la ciudad de Bag</w:t>
        <w:softHyphen/>
        <w:t xml:space="preserve">dad. Y </w:t>
      </w:r>
      <w:r>
        <w:rPr>
          <w:sz w:val="20"/>
          <w:szCs w:val="18"/>
          <w:lang w:val="es-ES_tradnl"/>
        </w:rPr>
        <w:t xml:space="preserve">son </w:t>
      </w:r>
      <w:r>
        <w:rPr>
          <w:sz w:val="20"/>
          <w:lang w:val="es-ES_tradnl"/>
        </w:rPr>
        <w:t>estas también las aven</w:t>
        <w:softHyphen/>
        <w:t xml:space="preserve">taras del </w:t>
      </w:r>
      <w:r>
        <w:rPr>
          <w:sz w:val="20"/>
          <w:szCs w:val="18"/>
          <w:lang w:val="es-ES_tradnl"/>
        </w:rPr>
        <w:t xml:space="preserve">-visir </w:t>
      </w:r>
      <w:r>
        <w:rPr>
          <w:sz w:val="20"/>
          <w:lang w:val="es-ES_tradnl"/>
        </w:rPr>
        <w:t xml:space="preserve">Chamseddin, de su hermano </w:t>
      </w:r>
      <w:r>
        <w:rPr>
          <w:sz w:val="20"/>
          <w:szCs w:val="18"/>
          <w:lang w:val="es-ES_tradnl"/>
        </w:rPr>
        <w:t xml:space="preserve">el </w:t>
      </w:r>
      <w:r>
        <w:rPr>
          <w:sz w:val="20"/>
          <w:lang w:val="es-ES_tradnl"/>
        </w:rPr>
        <w:t xml:space="preserve">visir Nureddin y, de </w:t>
      </w:r>
      <w:r>
        <w:rPr>
          <w:sz w:val="20"/>
          <w:szCs w:val="18"/>
          <w:lang w:val="es-ES_tradnl"/>
        </w:rPr>
        <w:t xml:space="preserve">Hassán </w:t>
      </w:r>
      <w:r>
        <w:rPr>
          <w:sz w:val="20"/>
          <w:lang w:val="es-ES_tradnl"/>
        </w:rPr>
        <w:t>Badreddin, hijo de Nured</w:t>
        <w:softHyphen/>
        <w:t>;d¡n</w:t>
      </w:r>
    </w:p>
    <w:p>
      <w:pPr>
        <w:pStyle w:val="Normal"/>
        <w:ind w:right="384" w:firstLine="180"/>
        <w:jc w:val="both"/>
        <w:rPr>
          <w:sz w:val="20"/>
          <w:lang w:val="es-ES_tradnl"/>
        </w:rPr>
      </w:pPr>
      <w:r>
        <w:rPr>
          <w:sz w:val="20"/>
          <w:lang w:val="es-ES_tradnl"/>
        </w:rPr>
        <w:t>Y el califa Harún Al-Rachid dijo:</w:t>
      </w:r>
    </w:p>
    <w:p>
      <w:pPr>
        <w:pStyle w:val="Normal"/>
        <w:ind w:right="384" w:firstLine="180"/>
        <w:jc w:val="both"/>
        <w:rPr>
          <w:sz w:val="20"/>
          <w:lang w:val="es-ES_tradnl"/>
        </w:rPr>
      </w:pPr>
      <w:r>
        <w:rPr>
          <w:sz w:val="20"/>
          <w:lang w:val="es-ES_tradnl"/>
        </w:rPr>
        <w:t>“</w:t>
      </w:r>
      <w:r>
        <w:rPr>
          <w:sz w:val="20"/>
          <w:lang w:val="es-ES_tradnl"/>
        </w:rPr>
        <w:t>¡Por Alah, que todo esto es verda</w:t>
        <w:softHyphen/>
        <w:t>deramente asombroso!” Y admirado hasta el límite de la admiración, sonrió agradecido a su visir Giafar, y ordenó a los escribas de palacio que escribiesen con oro y con su más bella letra esta maravillosa his</w:t>
        <w:softHyphen/>
        <w:t>toria y que la conservasen cuidado</w:t>
        <w:softHyphen/>
        <w:t xml:space="preserve">samente en el armario de los papeles, para que sirviese de lección a los hijos de, los hijos. </w:t>
      </w:r>
    </w:p>
    <w:p>
      <w:pPr>
        <w:pStyle w:val="Normal"/>
        <w:ind w:right="384" w:firstLine="180"/>
        <w:jc w:val="both"/>
        <w:rPr/>
      </w:pPr>
      <w:r>
        <w:rPr>
          <w:sz w:val="20"/>
        </w:rPr>
        <w:t xml:space="preserve">Y </w:t>
      </w:r>
      <w:r>
        <w:rPr>
          <w:sz w:val="20"/>
          <w:lang w:val="es-ES_tradnl"/>
        </w:rPr>
        <w:t xml:space="preserve">la discreta y sagaz Schahrazada, dirigiéndose al rey Schahriar, sultán de la India y de la China, prosiguió de este modo: “Pero no creas, ¡oh rey afortunado! que esta historia sea tan admirable cómo la que ahora te contaré sino estás cansado!” Y el rey Schahriar le preguntó: “¿Qué historia es esa?” Y Schahrazada dijo: “Es mucho más admirable que todas las otras.” Y el rey Schahriar </w:t>
      </w:r>
      <w:r>
        <w:rPr>
          <w:sz w:val="20"/>
        </w:rPr>
        <w:t>pre</w:t>
      </w:r>
      <w:r>
        <w:rPr>
          <w:sz w:val="20"/>
          <w:lang w:val="es-ES_tradnl"/>
        </w:rPr>
        <w:t>guntó: “Pero ¿cómo se llama?” Y ella dijo:</w:t>
      </w:r>
    </w:p>
    <w:p>
      <w:pPr>
        <w:pStyle w:val="Normal"/>
        <w:ind w:right="384" w:firstLine="180"/>
        <w:jc w:val="both"/>
        <w:rPr>
          <w:sz w:val="20"/>
          <w:lang w:val="es-ES_tradnl"/>
        </w:rPr>
      </w:pPr>
      <w:r>
        <w:rPr>
          <w:sz w:val="20"/>
          <w:lang w:val="es-ES_tradnl"/>
        </w:rPr>
        <w:t>“</w:t>
      </w:r>
      <w:r>
        <w:rPr>
          <w:sz w:val="20"/>
          <w:lang w:val="es-ES_tradnl"/>
        </w:rPr>
        <w:t>Es la historia del sastre, el joro</w:t>
        <w:softHyphen/>
        <w:t>bado, el judío, el nazareno y el bar</w:t>
        <w:softHyphen/>
        <w:t>bero de Bagdad.”</w:t>
      </w:r>
    </w:p>
    <w:p>
      <w:pPr>
        <w:pStyle w:val="Normal"/>
        <w:ind w:right="384" w:firstLine="180"/>
        <w:jc w:val="both"/>
        <w:rPr>
          <w:sz w:val="20"/>
          <w:lang w:val="es-ES_tradnl"/>
        </w:rPr>
      </w:pPr>
      <w:r>
        <w:rPr>
          <w:sz w:val="20"/>
          <w:lang w:val="es-ES_tradnl"/>
        </w:rPr>
        <w:t>Entonces el rey exclamó: “¡Te lo concedo! ¡Puedes contarla!”</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HISTORIA DEL JOROBADO, CON EL SASTRE, EL CORREDOR</w:t>
      </w:r>
    </w:p>
    <w:p>
      <w:pPr>
        <w:pStyle w:val="Normal"/>
        <w:ind w:right="384" w:firstLine="180"/>
        <w:jc w:val="center"/>
        <w:rPr>
          <w:sz w:val="20"/>
          <w:lang w:val="es-ES_tradnl"/>
        </w:rPr>
      </w:pPr>
      <w:r>
        <w:rPr>
          <w:sz w:val="20"/>
          <w:lang w:val="es-ES_tradnl"/>
        </w:rPr>
        <w:t>NAZARENO, EL INTENDENTE Y EL MEDICO JUDÍO;</w:t>
      </w:r>
    </w:p>
    <w:p>
      <w:pPr>
        <w:pStyle w:val="Normal"/>
        <w:ind w:right="384" w:firstLine="180"/>
        <w:jc w:val="center"/>
        <w:rPr/>
      </w:pPr>
      <w:r>
        <w:rPr>
          <w:sz w:val="20"/>
          <w:lang w:val="es-ES_tradnl"/>
        </w:rPr>
        <w:t>LO QUE DE ELLO RESULTE, Y SUS AVENTURAS</w:t>
      </w:r>
    </w:p>
    <w:p>
      <w:pPr>
        <w:pStyle w:val="Normal"/>
        <w:ind w:right="384" w:firstLine="180"/>
        <w:jc w:val="center"/>
        <w:rPr>
          <w:sz w:val="20"/>
          <w:lang w:val="es-ES_tradnl"/>
        </w:rPr>
      </w:pPr>
      <w:r>
        <w:rPr>
          <w:sz w:val="20"/>
          <w:lang w:val="es-ES_tradnl"/>
        </w:rPr>
        <w:t>SUCESIVAMENTE REFERIDA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tonces Schahrazada dijo al rey Schahriar:</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He llegado a saber, ¡oh rey afor</w:t>
        <w:softHyphen/>
        <w:t xml:space="preserve">tunado! que en </w:t>
      </w:r>
      <w:r>
        <w:rPr>
          <w:sz w:val="20"/>
          <w:szCs w:val="26"/>
          <w:lang w:val="es-ES_tradnl"/>
        </w:rPr>
        <w:t xml:space="preserve">la </w:t>
      </w:r>
      <w:r>
        <w:rPr>
          <w:sz w:val="20"/>
          <w:lang w:val="es-ES_tradnl"/>
        </w:rPr>
        <w:t>antigüedad del tiempo y en lo pasado de las edades y de los siglos, hubo en una ciudad de la China un hombre que era sastre y estaba muy satisfecho de su condición. Amaba las distracciones apacibles y tranquilas y de cuando en cuando acostumbraba a salir con su mujer, para pasearse y recrear la vista con el espectáculo de las calles y los jardines. Pero cierto día que ambos habían pasado fuera de casa, al regresar a ella, al anochecer, en</w:t>
        <w:softHyphen/>
        <w:t>contraron en el camino a un joro</w:t>
        <w:softHyphen/>
        <w:t>bado de tan grotesca facha, que era antídoto de toda melancolía y haría, reír al hombre más triste, disipando toda pesar y toda aflicción. Inme</w:t>
        <w:softHyphen/>
        <w:t xml:space="preserve">diatamente se le acercaron el sastre y su mujer, divirtiéndose tanto con sus chanzas, que le convidaron a pasar la noche en su compañía. </w:t>
      </w:r>
      <w:r>
        <w:rPr>
          <w:sz w:val="20"/>
        </w:rPr>
        <w:t xml:space="preserve">El </w:t>
      </w:r>
      <w:r>
        <w:rPr>
          <w:sz w:val="20"/>
          <w:lang w:val="es-ES_tradnl"/>
        </w:rPr>
        <w:t>jorobado hubo de responder a esta oferta como era debido, unien</w:t>
        <w:softHyphen/>
        <w:t>dose a ellos, y llegaron juntos a la casa. Entonces el sastre se apartó un momento para ir al zoco antes de que los comerciantes cerrasen sus tiendas, pues quería comprar provi</w:t>
        <w:softHyphen/>
        <w:t xml:space="preserve">siones con qué obsequiar al huésped. Compró pescado frito, pan fresco, limones, y un gran pedazo de </w:t>
      </w:r>
      <w:r>
        <w:rPr>
          <w:i/>
          <w:sz w:val="20"/>
          <w:lang w:val="es-ES_tradnl"/>
        </w:rPr>
        <w:t>halaua</w:t>
      </w:r>
      <w:r>
        <w:rPr>
          <w:sz w:val="20"/>
          <w:lang w:val="es-ES_tradnl"/>
        </w:rPr>
        <w:t xml:space="preserve"> para postre. Después volvió, puso todas estas cosas delante del jorobado, y todos se sentaron a comer.</w:t>
      </w:r>
    </w:p>
    <w:p>
      <w:pPr>
        <w:pStyle w:val="Normal"/>
        <w:ind w:right="384" w:firstLine="180"/>
        <w:jc w:val="both"/>
        <w:rPr>
          <w:sz w:val="20"/>
          <w:lang w:val="es-ES_tradnl"/>
        </w:rPr>
      </w:pPr>
      <w:r>
        <w:rPr>
          <w:sz w:val="20"/>
          <w:lang w:val="es-ES_tradnl"/>
        </w:rPr>
        <w:t>Mientras comían alegremente, la mujer del sastre tomó con los dedos un gran trozo de pescado y lo metió por broma todo entero en la boca del jorobado, tapándosela con la mano para que no escupiera el peda</w:t>
        <w:softHyphen/>
        <w:t>zo, y dijo: “¡Por Alah! Tienes que tragarte ese bocado de una vez sin remedio, o si no, no te suelto.”</w:t>
      </w:r>
    </w:p>
    <w:p>
      <w:pPr>
        <w:pStyle w:val="Normal"/>
        <w:ind w:right="384" w:firstLine="180"/>
        <w:jc w:val="both"/>
        <w:rPr/>
      </w:pPr>
      <w:r>
        <w:rPr>
          <w:sz w:val="20"/>
          <w:lang w:val="es-ES_tradnl"/>
        </w:rPr>
        <w:t>Entonces, el jorobado, tras de mu</w:t>
        <w:softHyphen/>
        <w:t>chos esfuerzos, acabó por tragarse el pedazo entero. Pero desgraciada</w:t>
        <w:softHyphen/>
        <w:t>mente para él, había decretado el Destino que en aquel bocado hubiese una enorme espina. Y esta espina se le atravesó en la garganta ocasio</w:t>
        <w:softHyphen/>
        <w:t>nándole en el acto la</w:t>
      </w:r>
      <w:r>
        <w:rPr>
          <w:sz w:val="20"/>
          <w:vertAlign w:val="superscript"/>
          <w:lang w:val="es-ES_tradnl"/>
        </w:rPr>
        <w:t xml:space="preserve"> </w:t>
      </w:r>
      <w:r>
        <w:rPr>
          <w:sz w:val="20"/>
          <w:lang w:val="es-ES_tradnl"/>
        </w:rPr>
        <w:t>muerte.</w:t>
      </w:r>
    </w:p>
    <w:p>
      <w:pPr>
        <w:pStyle w:val="Normal"/>
        <w:ind w:right="384" w:firstLine="180"/>
        <w:jc w:val="both"/>
        <w:rPr>
          <w:sz w:val="20"/>
          <w:lang w:val="es-ES_tradnl"/>
        </w:rPr>
      </w:pPr>
      <w:r>
        <w:rPr>
          <w:sz w:val="20"/>
          <w:lang w:val="es-ES_tradnl"/>
        </w:rPr>
        <w:t>Al llegar a este punto de su relato, vio Scháhrazada, hija del visir, que se acercaba la mañana, y con su habitual discreción no quiso prose</w:t>
        <w:softHyphen/>
        <w:t>guir la historia, para no abusar del permiso concedido por el rey Schah</w:t>
        <w:softHyphen/>
        <w:t>riar.</w:t>
      </w:r>
    </w:p>
    <w:p>
      <w:pPr>
        <w:pStyle w:val="Normal"/>
        <w:ind w:right="384" w:firstLine="180"/>
        <w:jc w:val="both"/>
        <w:rPr>
          <w:sz w:val="20"/>
          <w:lang w:val="es-ES_tradnl"/>
        </w:rPr>
      </w:pPr>
      <w:r>
        <w:rPr>
          <w:sz w:val="20"/>
          <w:lang w:val="es-ES_tradnl"/>
        </w:rPr>
        <w:t>Entonces, su hermana la joven Doniazada, le dijo: “¡Oh hermana mía! ¡Cuán gentiles, cuán dulces y cuán sabrosas son tus palabras!” Y Schahrazada respondió: “¿Pues qué dirás la noche próxima, cuando oigas la continuacion, si es que vivo aún, porque así lo disponga la volun</w:t>
        <w:softHyphen/>
        <w:t>tad de este rey lleno de buenas ma</w:t>
        <w:softHyphen/>
        <w:t>neras y de cortesía?”</w:t>
      </w:r>
    </w:p>
    <w:p>
      <w:pPr>
        <w:pStyle w:val="Normal"/>
        <w:ind w:right="384" w:firstLine="180"/>
        <w:jc w:val="both"/>
        <w:rPr>
          <w:sz w:val="20"/>
          <w:lang w:val="es-ES_tradnl"/>
        </w:rPr>
      </w:pPr>
      <w:r>
        <w:rPr>
          <w:sz w:val="20"/>
          <w:lang w:val="es-ES_tradnl"/>
        </w:rPr>
        <w:t>Y el rey Schahriar dijo para sí: “¡Por Alah! No la mataré hasta no oír lo que falta de esta historia, que es muy sorprendente.”</w:t>
      </w:r>
    </w:p>
    <w:p>
      <w:pPr>
        <w:pStyle w:val="Normal"/>
        <w:ind w:right="384" w:firstLine="180"/>
        <w:jc w:val="both"/>
        <w:rPr/>
      </w:pPr>
      <w:r>
        <w:rPr>
          <w:sz w:val="20"/>
          <w:lang w:val="es-ES_tradnl"/>
        </w:rPr>
        <w:t>Después el rey Schahriar acogió a Schahrazada entré sus brazos has</w:t>
        <w:softHyphen/>
        <w:t xml:space="preserve">ta que llegó la mañana. Entonces el rey se levantó y se fue a la sala de justicia. Y en seguida entró el visir, y entraron asimismo los emires, los chambelanes y los guardias, y el diván se llenó de gente. </w:t>
      </w:r>
      <w:r>
        <w:rPr>
          <w:sz w:val="20"/>
          <w:szCs w:val="22"/>
          <w:lang w:val="es-ES_tradnl"/>
        </w:rPr>
        <w:t xml:space="preserve">Y </w:t>
      </w:r>
      <w:r>
        <w:rPr>
          <w:sz w:val="20"/>
          <w:lang w:val="es-ES_tradnl"/>
        </w:rPr>
        <w:t xml:space="preserve">el rey empezó </w:t>
      </w:r>
      <w:r>
        <w:rPr>
          <w:sz w:val="20"/>
          <w:szCs w:val="22"/>
          <w:lang w:val="es-ES_tradnl"/>
        </w:rPr>
        <w:t xml:space="preserve">a </w:t>
      </w:r>
      <w:r>
        <w:rPr>
          <w:sz w:val="20"/>
          <w:lang w:val="es-ES_tradnl"/>
        </w:rPr>
        <w:t>juzgar y a despachar asun</w:t>
        <w:softHyphen/>
      </w:r>
      <w:r>
        <w:rPr>
          <w:sz w:val="20"/>
          <w:szCs w:val="22"/>
          <w:lang w:val="es-ES_tradnl"/>
        </w:rPr>
        <w:t xml:space="preserve">tos, </w:t>
      </w:r>
      <w:r>
        <w:rPr>
          <w:sz w:val="20"/>
          <w:lang w:val="es-ES_tradnl"/>
        </w:rPr>
        <w:t>dando un cargo a éste, destitu</w:t>
        <w:softHyphen/>
        <w:t xml:space="preserve">yendo a aquel, sentenciando en </w:t>
      </w:r>
      <w:r>
        <w:rPr>
          <w:sz w:val="20"/>
          <w:szCs w:val="22"/>
          <w:lang w:val="es-ES_tradnl"/>
        </w:rPr>
        <w:t xml:space="preserve">los </w:t>
      </w:r>
      <w:r>
        <w:rPr>
          <w:sz w:val="20"/>
          <w:lang w:val="es-ES_tradnl"/>
        </w:rPr>
        <w:t xml:space="preserve">pleitos pendientes, y ocupando su tiempo de este modo hasta acabar </w:t>
      </w:r>
      <w:r>
        <w:rPr>
          <w:sz w:val="20"/>
          <w:szCs w:val="22"/>
          <w:lang w:val="es-ES_tradnl"/>
        </w:rPr>
        <w:t xml:space="preserve">el </w:t>
      </w:r>
      <w:r>
        <w:rPr>
          <w:sz w:val="20"/>
          <w:lang w:val="es-ES_tradnl"/>
        </w:rPr>
        <w:t xml:space="preserve">día. Terminadó el diván, el rey volvió </w:t>
      </w:r>
      <w:r>
        <w:rPr>
          <w:sz w:val="20"/>
          <w:szCs w:val="22"/>
          <w:lang w:val="es-ES_tradnl"/>
        </w:rPr>
        <w:t xml:space="preserve">a sus </w:t>
      </w:r>
      <w:r>
        <w:rPr>
          <w:sz w:val="20"/>
          <w:lang w:val="es-ES_tradnl"/>
        </w:rPr>
        <w:t>aposentos y fue en busca de Schahrazada.</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Y CUANDO LLEGÓ LA 25</w:t>
      </w:r>
      <w:r>
        <w:rPr>
          <w:sz w:val="20"/>
          <w:u w:val="single"/>
          <w:vertAlign w:val="superscript"/>
          <w:lang w:val="es-ES_tradnl"/>
        </w:rPr>
        <w:t>a</w:t>
      </w:r>
      <w:r>
        <w:rPr>
          <w:sz w:val="20"/>
          <w:lang w:val="es-ES_tradnl"/>
        </w:rPr>
        <w:t xml:space="preserve"> NOCHE</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 xml:space="preserve">Doniazada dijo a Schabrazada: “¡Oh hermana mía! Te </w:t>
      </w:r>
      <w:r>
        <w:rPr>
          <w:sz w:val="20"/>
          <w:szCs w:val="22"/>
          <w:lang w:val="es-ES_tradnl"/>
        </w:rPr>
        <w:t xml:space="preserve">ruego que </w:t>
      </w:r>
      <w:r>
        <w:rPr>
          <w:sz w:val="20"/>
          <w:lang w:val="es-ES_tradnl"/>
        </w:rPr>
        <w:t xml:space="preserve">nos cuentes </w:t>
      </w:r>
      <w:r>
        <w:rPr>
          <w:sz w:val="20"/>
        </w:rPr>
        <w:t xml:space="preserve">la </w:t>
      </w:r>
      <w:r>
        <w:rPr>
          <w:sz w:val="20"/>
          <w:lang w:val="es-ES_tradnl"/>
        </w:rPr>
        <w:t>continuación de esa historia del jorobado, con el sastre y su mujer.” Y Sehahrazada repuso: “¡De todo corazón y como debido homenaje! Pero no sé si lo consen</w:t>
        <w:softHyphen/>
        <w:t>tirá el rey.” Entonces el rey se apre</w:t>
        <w:softHyphen/>
        <w:t>suró a decir: “Puedes contarla.” Y Schahrazada dijo:</w:t>
      </w:r>
    </w:p>
    <w:p>
      <w:pPr>
        <w:pStyle w:val="Normal"/>
        <w:ind w:right="384" w:firstLine="180"/>
        <w:jc w:val="both"/>
        <w:rPr/>
      </w:pPr>
      <w:r>
        <w:rPr>
          <w:sz w:val="20"/>
          <w:lang w:val="es-ES_tradnl"/>
        </w:rPr>
        <w:t xml:space="preserve">He llegado a saber, ¡oh </w:t>
      </w:r>
      <w:r>
        <w:rPr>
          <w:sz w:val="20"/>
          <w:szCs w:val="22"/>
          <w:lang w:val="es-ES_tradnl"/>
        </w:rPr>
        <w:t xml:space="preserve">rey </w:t>
      </w:r>
      <w:r>
        <w:rPr>
          <w:sz w:val="20"/>
          <w:lang w:val="es-ES_tradnl"/>
        </w:rPr>
        <w:t>afor</w:t>
        <w:softHyphen/>
        <w:t xml:space="preserve">tunado! que cuando </w:t>
      </w:r>
      <w:r>
        <w:rPr>
          <w:sz w:val="20"/>
          <w:szCs w:val="22"/>
          <w:lang w:val="es-ES_tradnl"/>
        </w:rPr>
        <w:t xml:space="preserve">el </w:t>
      </w:r>
      <w:r>
        <w:rPr>
          <w:sz w:val="20"/>
          <w:lang w:val="es-ES_tradnl"/>
        </w:rPr>
        <w:t>sastre vio morir de aquella manera al joroba</w:t>
        <w:softHyphen/>
        <w:t xml:space="preserve">do, </w:t>
      </w:r>
      <w:r>
        <w:rPr>
          <w:sz w:val="20"/>
          <w:szCs w:val="18"/>
          <w:lang w:val="es-ES_tradnl"/>
        </w:rPr>
        <w:t xml:space="preserve">exclamó: “¡Sólo </w:t>
      </w:r>
      <w:r>
        <w:rPr>
          <w:sz w:val="20"/>
          <w:lang w:val="es-ES_tradnl"/>
        </w:rPr>
        <w:t xml:space="preserve">Alah él Altísimo y Omnipotente </w:t>
      </w:r>
      <w:r>
        <w:rPr>
          <w:sz w:val="20"/>
          <w:szCs w:val="18"/>
          <w:lang w:val="es-ES_tradnl"/>
        </w:rPr>
        <w:t xml:space="preserve">posee </w:t>
      </w:r>
      <w:r>
        <w:rPr>
          <w:sz w:val="20"/>
          <w:lang w:val="es-ES_tradnl"/>
        </w:rPr>
        <w:t>la fuerza y el poder! ¡Qué desdicha que este pobre hombre haya venido a morir preci</w:t>
        <w:softHyphen/>
        <w:t>samente entre nuestras manos!” Pero la mujer replicó: “¿Y qué piensas hacer ahora? ¿No conoces estos ver</w:t>
        <w:softHyphen/>
        <w:t>sos del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Oh alma mía! ¿por qué te sumerges en </w:t>
      </w:r>
      <w:r>
        <w:rPr>
          <w:i/>
          <w:sz w:val="20"/>
          <w:szCs w:val="22"/>
          <w:lang w:val="es-ES_tradnl"/>
        </w:rPr>
        <w:t xml:space="preserve">lo </w:t>
      </w:r>
      <w:r>
        <w:rPr>
          <w:i/>
          <w:sz w:val="20"/>
          <w:lang w:val="es-ES_tradnl"/>
        </w:rPr>
        <w:t xml:space="preserve">absurdo hasta enfermar? ¿Por qué te preocupas con aquello que te acareará </w:t>
      </w:r>
      <w:r>
        <w:rPr>
          <w:i/>
          <w:iCs/>
          <w:sz w:val="20"/>
          <w:szCs w:val="22"/>
          <w:lang w:val="es-ES_tradnl"/>
        </w:rPr>
        <w:t xml:space="preserve">la </w:t>
      </w:r>
      <w:r>
        <w:rPr>
          <w:i/>
          <w:sz w:val="20"/>
          <w:lang w:val="es-ES_tradnl"/>
        </w:rPr>
        <w:t>pena y la zozobra?</w:t>
      </w:r>
    </w:p>
    <w:p>
      <w:pPr>
        <w:pStyle w:val="Normal"/>
        <w:ind w:right="384" w:firstLine="180"/>
        <w:jc w:val="both"/>
        <w:rPr>
          <w:i/>
          <w:i/>
          <w:sz w:val="20"/>
          <w:lang w:val="es-ES_tradnl"/>
        </w:rPr>
      </w:pPr>
      <w:r>
        <w:rPr>
          <w:i/>
          <w:iCs/>
          <w:sz w:val="20"/>
          <w:lang w:val="es-ES_tradnl"/>
        </w:rPr>
        <w:t xml:space="preserve">¿No </w:t>
      </w:r>
      <w:r>
        <w:rPr>
          <w:i/>
          <w:sz w:val="20"/>
          <w:lang w:val="es-ES_tradnl"/>
        </w:rPr>
        <w:t xml:space="preserve">temes al fuego, puesto que vas a sentarte </w:t>
      </w:r>
      <w:r>
        <w:rPr>
          <w:i/>
          <w:iCs/>
          <w:sz w:val="20"/>
          <w:lang w:val="es-ES_tradnl"/>
        </w:rPr>
        <w:t xml:space="preserve">en </w:t>
      </w:r>
      <w:r>
        <w:rPr>
          <w:i/>
          <w:sz w:val="20"/>
          <w:lang w:val="es-ES_tradnl"/>
        </w:rPr>
        <w:t xml:space="preserve">él? ¿No sabes que quien se acerca </w:t>
      </w:r>
      <w:r>
        <w:rPr>
          <w:i/>
          <w:iCs/>
          <w:sz w:val="20"/>
          <w:lang w:val="es-ES_tradnl"/>
        </w:rPr>
        <w:t xml:space="preserve">al </w:t>
      </w:r>
      <w:r>
        <w:rPr>
          <w:i/>
          <w:sz w:val="20"/>
          <w:lang w:val="es-ES_tradnl"/>
        </w:rPr>
        <w:t>fuego se expone a abra</w:t>
        <w:softHyphen/>
        <w:t>sarse.</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 xml:space="preserve">Entonces su marido le dijo: “No sé, en verdad, qué hacer.” Y la mujer respondió: “Levántate, que entre los dos lo llevaremos, tapándole con una colcha de seda, y lo sacaremos ahora mismo de, aquí, yendo tú detrás y yo delante. Y por todo el camino irás diciendo en alta </w:t>
      </w:r>
      <w:r>
        <w:rPr>
          <w:sz w:val="20"/>
          <w:szCs w:val="22"/>
          <w:lang w:val="es-ES_tradnl"/>
        </w:rPr>
        <w:t xml:space="preserve">voz: </w:t>
      </w:r>
      <w:r>
        <w:rPr>
          <w:sz w:val="20"/>
          <w:lang w:val="es-ES_tradnl"/>
        </w:rPr>
        <w:t xml:space="preserve">“¡Es mi hijo, y ésta </w:t>
      </w:r>
      <w:r>
        <w:rPr>
          <w:sz w:val="20"/>
          <w:szCs w:val="22"/>
          <w:lang w:val="es-ES_tradnl"/>
        </w:rPr>
        <w:t xml:space="preserve">es </w:t>
      </w:r>
      <w:r>
        <w:rPr>
          <w:sz w:val="20"/>
          <w:lang w:val="es-ES_tradnl"/>
        </w:rPr>
        <w:t xml:space="preserve">su madre! Vamos buscando a un médico que lo </w:t>
      </w:r>
      <w:r>
        <w:rPr>
          <w:sz w:val="20"/>
          <w:szCs w:val="22"/>
          <w:lang w:val="es-ES_tradnl"/>
        </w:rPr>
        <w:t xml:space="preserve">cure. </w:t>
      </w:r>
      <w:r>
        <w:rPr>
          <w:sz w:val="20"/>
          <w:lang w:val="es-ES_tradnl"/>
        </w:rPr>
        <w:t>¿En dónde hay un médico?”</w:t>
      </w:r>
    </w:p>
    <w:p>
      <w:pPr>
        <w:pStyle w:val="Normal"/>
        <w:ind w:right="384" w:firstLine="180"/>
        <w:jc w:val="both"/>
        <w:rPr/>
      </w:pPr>
      <w:r>
        <w:rPr>
          <w:sz w:val="20"/>
          <w:lang w:val="es-ES_tradnl"/>
        </w:rPr>
        <w:t>Al oír el sastre estas palabras se levantó, cogió al jorobado en brazos, y salió de la casa en seguimiento de su esposa. Y la mujer empezó a clamar: “¡Oh mi pobre hijo! ¿Podre</w:t>
        <w:softHyphen/>
        <w:t>mos verte sano y salvo? ¡Dime! ¿Sufres mucho? ¡Oh maldita viruela! ¿En qué parte del cuerpo te ha brotado la erupción?” Y al oírlos, decían los transeúntes: “Son un pa</w:t>
        <w:softHyphen/>
        <w:t xml:space="preserve">dre </w:t>
      </w:r>
      <w:r>
        <w:rPr>
          <w:sz w:val="20"/>
        </w:rPr>
        <w:t xml:space="preserve">y </w:t>
      </w:r>
      <w:r>
        <w:rPr>
          <w:sz w:val="20"/>
          <w:lang w:val="es-ES_tradnl"/>
        </w:rPr>
        <w:t xml:space="preserve">una madre que llevan a </w:t>
      </w:r>
      <w:r>
        <w:rPr>
          <w:sz w:val="20"/>
          <w:szCs w:val="18"/>
          <w:lang w:val="es-ES_tradnl"/>
        </w:rPr>
        <w:t xml:space="preserve">un </w:t>
      </w:r>
      <w:r>
        <w:rPr>
          <w:sz w:val="20"/>
          <w:lang w:val="es-ES_tradnl"/>
        </w:rPr>
        <w:t>niño enfermo de viruelas.” Y se apresuraban a alejarse.</w:t>
      </w:r>
    </w:p>
    <w:p>
      <w:pPr>
        <w:pStyle w:val="Normal"/>
        <w:ind w:right="384" w:firstLine="180"/>
        <w:jc w:val="both"/>
        <w:rPr>
          <w:sz w:val="20"/>
          <w:lang w:val="es-ES_tradnl"/>
        </w:rPr>
      </w:pPr>
      <w:r>
        <w:rPr>
          <w:sz w:val="20"/>
          <w:lang w:val="es-ES_tradnl"/>
        </w:rPr>
        <w:t xml:space="preserve">Y así siguieron andando el sastre </w:t>
      </w:r>
      <w:r>
        <w:rPr>
          <w:sz w:val="20"/>
        </w:rPr>
        <w:t xml:space="preserve">y </w:t>
      </w:r>
      <w:r>
        <w:rPr>
          <w:sz w:val="20"/>
          <w:lang w:val="es-ES_tradnl"/>
        </w:rPr>
        <w:t xml:space="preserve">su mujer, preguntando por la casa </w:t>
      </w:r>
      <w:r>
        <w:rPr>
          <w:sz w:val="20"/>
          <w:szCs w:val="18"/>
          <w:lang w:val="es-ES_tradnl"/>
        </w:rPr>
        <w:t xml:space="preserve">de </w:t>
      </w:r>
      <w:r>
        <w:rPr>
          <w:sz w:val="20"/>
          <w:lang w:val="es-ES_tradnl"/>
        </w:rPr>
        <w:t>un médico, hasta que los llevaron a la de un médico</w:t>
      </w:r>
      <w:r>
        <w:rPr>
          <w:sz w:val="20"/>
          <w:vertAlign w:val="superscript"/>
          <w:lang w:val="es-ES_tradnl"/>
        </w:rPr>
        <w:t xml:space="preserve"> </w:t>
      </w:r>
      <w:r>
        <w:rPr>
          <w:sz w:val="20"/>
          <w:lang w:val="es-ES_tradnl"/>
        </w:rPr>
        <w:t>judío. Llamaron entonces, y en seguida bajó una ne</w:t>
        <w:softHyphen/>
        <w:t>gra, abrió la puerta, y vio a aquel hombre que llevaba un niño en bra</w:t>
        <w:softHyphen/>
        <w:t>zos, y a la madre que lo acompaña</w:t>
        <w:softHyphen/>
        <w:t>ba. Y ésta le dijo: “Traemos un niño para que lo vea el médico. Toma este dinero, un cuarto de di</w:t>
        <w:softHyphen/>
        <w:t xml:space="preserve">nar, y dáselo adelantado </w:t>
      </w:r>
      <w:r>
        <w:rPr>
          <w:sz w:val="20"/>
          <w:szCs w:val="26"/>
          <w:lang w:val="es-ES_tradnl"/>
        </w:rPr>
        <w:t xml:space="preserve">a </w:t>
      </w:r>
      <w:r>
        <w:rPr>
          <w:sz w:val="20"/>
          <w:lang w:val="es-ES_tradnl"/>
        </w:rPr>
        <w:t xml:space="preserve">tu amo, rogándole que baje </w:t>
      </w:r>
      <w:r>
        <w:rPr>
          <w:sz w:val="20"/>
          <w:szCs w:val="22"/>
          <w:lang w:val="es-ES_tradnl"/>
        </w:rPr>
        <w:t xml:space="preserve">a </w:t>
      </w:r>
      <w:r>
        <w:rPr>
          <w:sz w:val="20"/>
          <w:lang w:val="es-ES_tradnl"/>
        </w:rPr>
        <w:t>ver al niño, porque está muy enfermo.”</w:t>
      </w:r>
    </w:p>
    <w:p>
      <w:pPr>
        <w:pStyle w:val="Normal"/>
        <w:ind w:right="384" w:firstLine="180"/>
        <w:jc w:val="both"/>
        <w:rPr/>
      </w:pPr>
      <w:r>
        <w:rPr>
          <w:sz w:val="20"/>
          <w:lang w:val="es-ES_tradnl"/>
        </w:rPr>
        <w:t>Volvió a subir entonces la criada, y en seguida la mujer del sastre traspuso el umbral de la casa, hizo entrar a su marido, y le dijo: “Deja en seguida ahí el cadáver del joro</w:t>
        <w:softHyphen/>
        <w:t>bado. Y vámonos a escape.” Y el sastre soltó el cadáver del jorobado, dejándolo arrimado al muro, sobre un peldaño de la escalera, y se apre</w:t>
        <w:softHyphen/>
        <w:t>suró a marcharse, seguido por su mujer.</w:t>
      </w:r>
    </w:p>
    <w:p>
      <w:pPr>
        <w:pStyle w:val="Normal"/>
        <w:ind w:right="384" w:firstLine="180"/>
        <w:jc w:val="both"/>
        <w:rPr>
          <w:sz w:val="20"/>
          <w:lang w:val="es-ES_tradnl"/>
        </w:rPr>
      </w:pPr>
      <w:r>
        <w:rPr>
          <w:sz w:val="20"/>
          <w:lang w:val="es-ES_tradnl"/>
        </w:rPr>
        <w:t>En cuanto a la negra, entró en casa de su amo el médico judío, y le dijo: “Ahí abajo queda un enfer</w:t>
        <w:softHyphen/>
        <w:t>mo, acompañado de un hombre y una mujer, que me han dado para ti este cuarto de dinar para que recetes algo que le alivie. Y cuando el médico judío vio el cuarto de dinar, se alegró mucho y se apresuró a levantarse; pero con la prisa no se acordó de coger una luz para bajar. Y por esto tropezó con el jorobado, derribándole. Y muy asustado, al ver rodar a un hombre, le examinó en seguida,. y al comprobar que estaba muerto, se creyó causante de su muerte. Y gritó entonces: “¡Oh Señor! ¡Oh Alah justiciero! Por las diez palabras santas!” Y siguió invo</w:t>
        <w:softHyphen/>
        <w:t xml:space="preserve">cando a Harún, a Yuschah, hijo de </w:t>
      </w:r>
      <w:r>
        <w:rPr>
          <w:sz w:val="20"/>
        </w:rPr>
        <w:t xml:space="preserve">Nun, </w:t>
      </w:r>
      <w:r>
        <w:rPr>
          <w:sz w:val="20"/>
          <w:lang w:val="es-ES_tradnl"/>
        </w:rPr>
        <w:t>y a los demás. Y dijo: “He aquí que acabo de tropezar con este enfermo, y le he tirado rodando por la escalera. Pero ¿cómo salgo yo ahora de casa con un cadáver?” De todos modos, acabó por cogerlo y llevarlo desde el patio a su habita</w:t>
        <w:softHyphen/>
        <w:t>ción, donde lo mostró a su mujer, contando todo lo ocurrido. Y ella exclamó aterrorizada: “¡No, aquí no lo podemos tener! ¡Sácalo de casa cuanto antes! Como continúe con nosotros hasta la salida del sol, esta</w:t>
        <w:softHyphen/>
        <w:t>mos perdidos sin remedio. Vamos a llevarlo entre los dos a la azotea y desde allí lo echaremos a la casa de nuestro vecino el musulmán. Ya sabes que nuestro vecino es el inten</w:t>
        <w:softHyphen/>
        <w:t>dente proveedor de la cocina del rey, y su casa está infestada de ratas, perros y gatos, que bajan por la azotea para comerse las provisiones de aceite, manteca y harina. Por tanto, esos bichos no dejarán de co</w:t>
        <w:softHyphen/>
        <w:t>merse este cadáver, y lo harán des</w:t>
        <w:softHyphen/>
        <w:t>aparecer.”</w:t>
      </w:r>
    </w:p>
    <w:p>
      <w:pPr>
        <w:pStyle w:val="Normal"/>
        <w:ind w:right="384" w:firstLine="180"/>
        <w:jc w:val="both"/>
        <w:rPr/>
      </w:pPr>
      <w:r>
        <w:rPr>
          <w:sz w:val="20"/>
          <w:lang w:val="es-ES_tradnl"/>
        </w:rPr>
        <w:t>Entonces el médico judío y su mujer cogieron al jorobado y lo llevaron a la azotea, y desde allí lo hicieron descender pausadamente hasta la casa del mayordomo, dejan</w:t>
        <w:softHyphen/>
        <w:t>dolo de pie contra la pared de la cocina. Después se, alejaron, descen</w:t>
        <w:softHyphen/>
        <w:t>diendo a su casa tranquilamente.</w:t>
      </w:r>
    </w:p>
    <w:p>
      <w:pPr>
        <w:pStyle w:val="Normal"/>
        <w:ind w:right="384" w:firstLine="180"/>
        <w:jc w:val="both"/>
        <w:rPr/>
      </w:pPr>
      <w:r>
        <w:rPr>
          <w:sz w:val="20"/>
          <w:lang w:val="es-ES_tradnl"/>
        </w:rPr>
        <w:t>Pero haría pocos momentos que el jorobado se hallaba arrimado con</w:t>
        <w:softHyphen/>
        <w:t>tra la pared, cuando el intendente, que estaba ausente, regresó a su casa, abrió la puerta, encendió una vela, y entró. Y encontró a un hijo de Adán de pie en un rincón: junto a la pared de la cocina. Y el intenden</w:t>
        <w:softHyphen/>
        <w:t>te, sorprendidísimo, exclamó: “¿Qué es eso? ¡Por Alah! He aquí, que el ladrón que acostumbraba a robar mis provisiones no era un bicho, sino un ser humano. Este es el que me roba la carne y la manteca, a pesar de que las guardo cuidadosa</w:t>
        <w:softHyphen/>
        <w:t>mente por temor a los gatos y a los perros. Bien inútil habría sido matar a todos los perros y gatos del barrio, como pensé hacer puesto que este individuo es el que bajaba por la azotea.” Y en seguida agarró el inten</w:t>
        <w:softHyphen/>
        <w:t>dente una enorme estaca,, yéndose para el hombre, y le dio de garro</w:t>
        <w:softHyphen/>
        <w:t>tazos, y aunque le vio caer, le siguió apaleando. Pero como el, hombre no se movía, el intendente advirtió que estaba muerto, y entonces dijo desolado: “¡Sólo Alah el Altísimo y Omnipotente posee la fuerza y el poder!” Y después añadió: “¡Maldi</w:t>
        <w:softHyphen/>
        <w:t xml:space="preserve">tas sean la manteca y la carne, y maldita esta noche! Se necesita tener toda la mala suerte que yo tengo para haber matado así a este </w:t>
      </w:r>
      <w:r>
        <w:rPr>
          <w:sz w:val="20"/>
        </w:rPr>
        <w:t>hom</w:t>
        <w:softHyphen/>
        <w:t xml:space="preserve">bre. </w:t>
      </w:r>
      <w:r>
        <w:rPr>
          <w:sz w:val="20"/>
          <w:lang w:val="es-ES_tradnl"/>
        </w:rPr>
        <w:t>Y no sé qué hacer con él.” Después lo miró con mayor atención, comprobando que era jorobado. Y le dijo: “¿No te basta con ser joro</w:t>
        <w:softHyphen/>
        <w:t>beta? ¿Querías también ser ladrón y robarme la carne y la manteca de mis provisiones? ¡Oh Dios protector, ampárame con el velo de tu poder!” Y como la noche se acababa, el intendente se echó a cuestas al joro</w:t>
        <w:softHyphen/>
        <w:t>bado, salió de su casa anduvo cargado con él, hasta que llegó a la entrada del zoco. Paróse entonces, colocó de pie al jorobado junto a una tienda, en la esquina de una bocacalle, y se fue.</w:t>
      </w:r>
    </w:p>
    <w:p>
      <w:pPr>
        <w:pStyle w:val="Normal"/>
        <w:ind w:right="384" w:firstLine="180"/>
        <w:jc w:val="both"/>
        <w:rPr/>
      </w:pPr>
      <w:r>
        <w:rPr>
          <w:sz w:val="20"/>
          <w:lang w:val="es-ES_tradnl"/>
        </w:rPr>
        <w:t xml:space="preserve">Y al poco tiempo de estar allí el cadáver del jorobado, acertó a pasar un nazareno. Era el corredor de comerció del sultán. Y aquella noche estaba beodo. Y en tal estado iba al hammam a bañarse. Su borrachera le incitaba a las cosas más curiosas, y se decía: “¡Vamos, que eres casi como el Mesías!” Y marchaba </w:t>
      </w:r>
      <w:r>
        <w:rPr>
          <w:sz w:val="20"/>
        </w:rPr>
        <w:t>ha</w:t>
      </w:r>
      <w:r>
        <w:rPr>
          <w:sz w:val="20"/>
          <w:lang w:val="es-ES_tradnl"/>
        </w:rPr>
        <w:t>ciendo eses y tambaleándose, y acabó por llegar adonde estaba el jorobado. Pero de pronto vio al jorobado delan</w:t>
        <w:softHyphen/>
        <w:t>te de él, apoyado contra la pared. Y al encontrarse con aquel hombre, que seguía inmóvil, se le figuró que era un ladrón y que acaso fuese, quien le había robado el turbante, pues el corredor nazareno iba sin nada a la cabeza. Entonces se abalanzó contra aquel hombre, y le dio un golpe tan violento en la nuca que lo hizo caer al suelo. Y en seguida empezó a dar gritos llamando al guarda del zoco. Y con la excitación de su embriaguez, siguió golpeando al joro</w:t>
        <w:softHyphen/>
        <w:t>bado y quiso estrangularlo, apretón</w:t>
        <w:softHyphen/>
        <w:t>dole la garganta con ambas manos. En este momento llegó el guarda del zoco y vio al nazareno encima del musulmán, dándole golpes y a punto de ahogarlo. Y el guarda dijo:</w:t>
      </w:r>
    </w:p>
    <w:p>
      <w:pPr>
        <w:pStyle w:val="Normal"/>
        <w:ind w:right="384" w:firstLine="180"/>
        <w:jc w:val="both"/>
        <w:rPr>
          <w:sz w:val="20"/>
          <w:lang w:val="es-ES_tradnl"/>
        </w:rPr>
      </w:pPr>
      <w:r>
        <w:rPr>
          <w:sz w:val="20"/>
          <w:lang w:val="es-ES_tradnl"/>
        </w:rPr>
        <w:t>¡Deja a ese hombre y levántate!”, Y el cristiano se levantó. Entonces el guarda del zoco se acercó al jorobado, que se hallaba tendido en el suelo, lo examinó, y vio que estaba muerto. Y gritó enton</w:t>
        <w:softHyphen/>
        <w:t xml:space="preserve">ces: “¿Cuándo se ha visto que un nazareno tenga la audacia de golpear a un musulmán y matarlo? Y el guarda se apoderó del nazareno, le ató las manos a la espalda y le llevó a casa del walí. Y el nazareno, se lamentaba y decía: “¡Oh Mesías, oh Virgen! ¿Cómo habré podido matar a ese hombre? ¡Y qué pronta ha muerto, sólo de un puñetazo! Se me pasó </w:t>
      </w:r>
      <w:r>
        <w:rPr>
          <w:sz w:val="20"/>
        </w:rPr>
        <w:t xml:space="preserve">la </w:t>
      </w:r>
      <w:r>
        <w:rPr>
          <w:sz w:val="20"/>
          <w:lang w:val="es-ES_tradnl"/>
        </w:rPr>
        <w:t>borrachera, y ahora viene la reflexión.”</w:t>
      </w:r>
    </w:p>
    <w:p>
      <w:pPr>
        <w:pStyle w:val="Normal"/>
        <w:ind w:right="384" w:firstLine="180"/>
        <w:jc w:val="both"/>
        <w:rPr/>
      </w:pPr>
      <w:r>
        <w:rPr>
          <w:sz w:val="20"/>
          <w:lang w:val="es-ES_tradnl"/>
        </w:rPr>
        <w:t>Llegados a casa del walí, el naza</w:t>
        <w:softHyphen/>
        <w:t>reno y el cadáver del jorobado que</w:t>
        <w:softHyphen/>
        <w:t>daron encerrados toda la noche, has</w:t>
        <w:softHyphen/>
        <w:t>ta que él walí se despertó por la ma</w:t>
        <w:softHyphen/>
        <w:t xml:space="preserve">ñana. Entonces el walí interrogó al nazareno, que no pudo negar los hechos referirlos por el guarda, del zoco. Y el walí no pudo hacer otra cosa que condenar a muerte a aquel, nazareno </w:t>
      </w:r>
      <w:r>
        <w:rPr>
          <w:sz w:val="20"/>
          <w:szCs w:val="22"/>
          <w:lang w:val="es-ES_tradnl"/>
        </w:rPr>
        <w:t xml:space="preserve">que </w:t>
      </w:r>
      <w:r>
        <w:rPr>
          <w:sz w:val="20"/>
          <w:lang w:val="es-ES_tradnl"/>
        </w:rPr>
        <w:t xml:space="preserve">había matado a un musulmán. Y ordenó que </w:t>
      </w:r>
      <w:r>
        <w:rPr>
          <w:sz w:val="20"/>
          <w:szCs w:val="22"/>
          <w:lang w:val="es-ES_tradnl"/>
        </w:rPr>
        <w:t xml:space="preserve">el </w:t>
      </w:r>
      <w:r>
        <w:rPr>
          <w:sz w:val="20"/>
          <w:lang w:val="es-ES_tradnl"/>
        </w:rPr>
        <w:t>porta</w:t>
        <w:softHyphen/>
        <w:t xml:space="preserve">alfanje pregonara por toda la ciudad </w:t>
      </w:r>
      <w:r>
        <w:rPr>
          <w:sz w:val="20"/>
        </w:rPr>
        <w:t xml:space="preserve">la </w:t>
      </w:r>
      <w:r>
        <w:rPr>
          <w:sz w:val="20"/>
          <w:lang w:val="es-ES_tradnl"/>
        </w:rPr>
        <w:t>sentencia de muerte del corredor nazareno. Luego mandó que levan</w:t>
        <w:softHyphen/>
        <w:t>tasen la horca y se llevasen a ella al sentenciado.</w:t>
      </w:r>
    </w:p>
    <w:p>
      <w:pPr>
        <w:pStyle w:val="Normal"/>
        <w:ind w:right="384" w:firstLine="180"/>
        <w:jc w:val="both"/>
        <w:rPr>
          <w:sz w:val="20"/>
          <w:lang w:val="es-ES_tradnl"/>
        </w:rPr>
      </w:pPr>
      <w:r>
        <w:rPr>
          <w:sz w:val="20"/>
          <w:lang w:val="es-ES_tradnl"/>
        </w:rPr>
        <w:t xml:space="preserve">Entonces se acercó el portaalfanje y preparó, la cuerda, hizo el nudo corredizo, se lo pasó al nazareno por el </w:t>
      </w:r>
      <w:r>
        <w:rPr>
          <w:sz w:val="20"/>
          <w:szCs w:val="22"/>
          <w:lang w:val="es-ES_tradnl"/>
        </w:rPr>
        <w:t xml:space="preserve">cuello, y ya iba </w:t>
      </w:r>
      <w:r>
        <w:rPr>
          <w:sz w:val="20"/>
          <w:lang w:val="es-ES_tradnl"/>
        </w:rPr>
        <w:t>a tirar de él, cuando de pronto el proveedor del sultán hendió la muchedumbre y abriéndose camino hasta el nazare</w:t>
        <w:softHyphen/>
        <w:t>no, que estaba de pie junto a la horca, dijo al portaalfanje: “¡Deten</w:t>
        <w:softHyphen/>
        <w:t>te! ¡Yo soy quien ha matado a ese hombre!” Entonces el walí le pre</w:t>
        <w:softHyphen/>
        <w:t>guntó: “¿Y por qué le mataste?” Y el intendente dijo: “Vas a saberlo. Esta noche, al entrar en mi casa, advertí que se había metido en ella descolgándose por la terraza, para robarme las provisiones. Y le di un golpe en el pecho con un palo, y en seguida le vi caer muerto. Enton</w:t>
        <w:softHyphen/>
        <w:t>ces le cogí a cuestas y le traje al zoco, dejándole de pie arrimado contra una tienda en tal sitio y en tal esquina. Y he aquí que ahora, con mi silencio iba a ser causa de que matasen a este nazareno, después de haber sido yo quien mató a un musulmán. ¡A mí, pues, hay que ahorcarme!”</w:t>
      </w:r>
    </w:p>
    <w:p>
      <w:pPr>
        <w:pStyle w:val="Normal"/>
        <w:ind w:right="384" w:firstLine="180"/>
        <w:jc w:val="both"/>
        <w:rPr>
          <w:sz w:val="20"/>
          <w:lang w:val="es-ES_tradnl"/>
        </w:rPr>
      </w:pPr>
      <w:r>
        <w:rPr>
          <w:sz w:val="20"/>
          <w:lang w:val="es-ES_tradnl"/>
        </w:rPr>
        <w:t>Cuando el walí hubo oído las pala</w:t>
        <w:softHyphen/>
        <w:t>bras del proveedor, dispuso que sol</w:t>
        <w:softHyphen/>
        <w:t>tasen al nazareno, y dijo al porta</w:t>
        <w:softHyphen/>
        <w:t>alfanje: “Ahora mismo ahorcarás a este hombre, que acaba de confesar su delito.”</w:t>
      </w:r>
    </w:p>
    <w:p>
      <w:pPr>
        <w:pStyle w:val="Normal"/>
        <w:ind w:right="384" w:firstLine="180"/>
        <w:jc w:val="both"/>
        <w:rPr>
          <w:sz w:val="20"/>
          <w:lang w:val="es-ES_tradnl"/>
        </w:rPr>
      </w:pPr>
      <w:r>
        <w:rPr>
          <w:sz w:val="20"/>
          <w:lang w:val="es-ES_tradnl"/>
        </w:rPr>
        <w:t>Entonces el portaalfanje cogió la cuerda que había pasado por el cue</w:t>
        <w:softHyphen/>
        <w:t>llo del cristiano y rodeó con ella el cuello del proveedor, lo llevó juntó al patíbulo, y lo iba a levantar en el aire, cuando de pronta el médico judío atravesó la muchedumbre, y dijo a voces al portaalfanje: “¡Aguar</w:t>
        <w:softHyphen/>
        <w:t>da! ¡El única culpable soy yo!” Y después contó así la cosa: “Sabed todos que este hombre me vino a buscar para consultarme, a fin de que lo curara. Y cuando yo bajaba la escalera para verle, como era de noche, tropecé, con él y rodó hasta lo último de la escalera, convirtién</w:t>
        <w:softHyphen/>
        <w:t>dose en un cuerpo sin alma. De modo que no deben matar al pro</w:t>
        <w:softHyphen/>
        <w:t>veedor, sino a mí solamente. Entonces el walí dispuso la muerte del médico judío. Y el portaalfanje quitó la cuerda del cuello del pro</w:t>
        <w:softHyphen/>
        <w:t>veedor y la echó al cuello del médico judío, cuando se vio llegar al sastre, que, atropellando a todo el mundo, dijo: “¡Detente! Yo soy quien lo maté. Y he aquí lo que ocurrió. Salí ayer de paseo y regresaba a mi casa al anochecer. En el camino encontré a este jorobado, que estaba borracho y muy divertido, pues llevaba en la mano una pandereta y se acompa</w:t>
        <w:softHyphen/>
        <w:t>ñaba con ella cantando de una ma</w:t>
        <w:softHyphen/>
        <w:t>nera chistosís</w:t>
      </w:r>
      <w:r>
        <w:rPr>
          <w:sz w:val="20"/>
        </w:rPr>
        <w:t xml:space="preserve">ma. </w:t>
      </w:r>
      <w:r>
        <w:rPr>
          <w:sz w:val="20"/>
          <w:lang w:val="es-ES_tradnl"/>
        </w:rPr>
        <w:t>Me detuve para contemplarle y divertirme,  y tanto me regocijó, que lo convidé a comer en mi casa. Y compré pescado entre otras cosas„ y, cuando estábamos comiendo, tomó mi mujer un trozo de pescado, que colocó en otro de pan, y se lo metió todo en la boca a este hombre y el bocado le ahogó, muriendo en el acto. Entonces lo cogimos entre mi mujer y yo y lo lle</w:t>
        <w:softHyphen/>
        <w:t>vamos a casa del médico judío. Bajó a abrimos un negra, y yo le dije lo que le dije. Después le di un cuarto de dinar para su amo. Y mien</w:t>
        <w:softHyphen/>
        <w:t>tras ella subía, agarré en seguida al jorobado y lo puse de pie contra el muro de la escalera, y yo y mi mujer nos fuimos a escape. Entre</w:t>
        <w:softHyphen/>
        <w:t>tanto, bajó el médico judío para ver al enfermo; pero tropezó con el joro</w:t>
        <w:softHyphen/>
        <w:t>bado, que cayó en tierra, y el judío creyó que lo había matado él.”</w:t>
      </w:r>
    </w:p>
    <w:p>
      <w:pPr>
        <w:pStyle w:val="Normal"/>
        <w:ind w:right="384" w:firstLine="180"/>
        <w:jc w:val="both"/>
        <w:rPr>
          <w:sz w:val="20"/>
          <w:lang w:val="es-ES_tradnl"/>
        </w:rPr>
      </w:pPr>
      <w:r>
        <w:rPr>
          <w:sz w:val="20"/>
          <w:lang w:val="es-ES_tradnl"/>
        </w:rPr>
        <w:t>Y en este momento, el sastre se volvió hacia el médico judío y le dijo: ¿No fue así?” El médico repuso: “¡Esa es la verdad!” Entonces, el sastre, dirigiéndose al walí, exclamó: ¡Hay, pues, que soltar al judío y ahorcarme a mí!”</w:t>
      </w:r>
    </w:p>
    <w:p>
      <w:pPr>
        <w:pStyle w:val="Normal"/>
        <w:ind w:right="384" w:firstLine="180"/>
        <w:jc w:val="both"/>
        <w:rPr>
          <w:sz w:val="20"/>
          <w:lang w:val="es-ES_tradnl"/>
        </w:rPr>
      </w:pPr>
      <w:r>
        <w:rPr>
          <w:sz w:val="20"/>
          <w:lang w:val="es-ES_tradnl"/>
        </w:rPr>
        <w:t>El walí, prodigiosamente asombra</w:t>
        <w:softHyphen/>
        <w:t>do, dijo entonces: “En verdad que esta historia merece escribirse en los anales y en los libros.” Después mandó al portaalfanje que soltase al judío y ahorcase al sastre, que se había declarado culpable. Entonces el portaalfanje llevó al sastre junto a la horca, le echó la soga al cuello, y dijo: “¡Esta vez va de veras! ¡Ya no habrá ningún otro cambio!” Y agarró la cuerda.</w:t>
      </w:r>
    </w:p>
    <w:p>
      <w:pPr>
        <w:pStyle w:val="Normal"/>
        <w:ind w:right="384" w:firstLine="180"/>
        <w:jc w:val="both"/>
        <w:rPr>
          <w:sz w:val="20"/>
          <w:lang w:val="es-ES_tradnl"/>
        </w:rPr>
      </w:pPr>
      <w:r>
        <w:rPr>
          <w:sz w:val="20"/>
          <w:lang w:val="es-ES_tradnl"/>
        </w:rPr>
        <w:t>¡He aquí todo, por el momento! En cuanto al jorobado, no era otro que el bufón del sultán, que ni una hora podía separarse de él. Y el jorobado, después de emborra</w:t>
        <w:softHyphen/>
        <w:t>charse aquella noche, se escapó de palacio, permaneciendo ausente toda la noche. Y al otro día, cuando el sultán preguntó por él, le dijeron: ¡Oh señor, el walí te dirá que el jorobado ha muerto, y que su mata</w:t>
        <w:softHyphen/>
        <w:t xml:space="preserve">dor iba a ser ahorcado!, Por eso el walí había mandado ahorcar al </w:t>
      </w:r>
      <w:r>
        <w:rPr>
          <w:sz w:val="20"/>
        </w:rPr>
        <w:t>ma</w:t>
        <w:softHyphen/>
        <w:t xml:space="preserve">tador, </w:t>
      </w:r>
      <w:r>
        <w:rPr>
          <w:sz w:val="20"/>
          <w:lang w:val="es-ES_tradnl"/>
        </w:rPr>
        <w:t>y el verdugo se preparaba a ejecutarle; pero entonces se presentó un segundo individuo, y luego un tercero, diciendo todos: “¡Yo soy el único que ha matado al joroba</w:t>
        <w:softHyphen/>
        <w:t>do!” “Y cada cual contó al walí la causa de la muerte.”</w:t>
      </w:r>
    </w:p>
    <w:p>
      <w:pPr>
        <w:pStyle w:val="Normal"/>
        <w:ind w:right="384" w:firstLine="180"/>
        <w:jc w:val="both"/>
        <w:rPr>
          <w:sz w:val="20"/>
          <w:lang w:val="es-ES_tradnl"/>
        </w:rPr>
      </w:pPr>
      <w:r>
        <w:rPr>
          <w:sz w:val="20"/>
          <w:lang w:val="es-ES_tradnl"/>
        </w:rPr>
        <w:t>Y el sultán, sin querer escuchar más, llamó a un chambelán y le dijo: “Baja en seguida en busca, del walí y ordénale que</w:t>
      </w:r>
      <w:r>
        <w:rPr>
          <w:sz w:val="20"/>
          <w:vertAlign w:val="superscript"/>
          <w:lang w:val="es-ES_tradnl"/>
        </w:rPr>
        <w:t>,</w:t>
      </w:r>
      <w:r>
        <w:rPr>
          <w:sz w:val="20"/>
          <w:lang w:val="es-ES_tradnl"/>
        </w:rPr>
        <w:t xml:space="preserve"> traiga a toda esa gente que está junto a la horca.”</w:t>
      </w:r>
    </w:p>
    <w:p>
      <w:pPr>
        <w:pStyle w:val="Normal"/>
        <w:ind w:right="384" w:firstLine="180"/>
        <w:jc w:val="both"/>
        <w:rPr/>
      </w:pPr>
      <w:r>
        <w:rPr>
          <w:sz w:val="20"/>
        </w:rPr>
        <w:t xml:space="preserve">Y </w:t>
      </w:r>
      <w:r>
        <w:rPr>
          <w:sz w:val="20"/>
          <w:lang w:val="es-ES_tradnl"/>
        </w:rPr>
        <w:t>el chambelán bajó, y llegó junto al patíbulo, precisamente cuando el verdugo iba a éjecutar al sastre.” Y el chambelán gritó: “¡Detente!” Y en seguida le contó al walí que ésta historia del jorobado había llegado a oídos del rey. Y se lo llevó, y se llevó también al sastre, al médico judío, al corredor nazareno y al pro</w:t>
        <w:softHyphen/>
        <w:t>veedor, mandando transportar tam</w:t>
        <w:softHyphen/>
        <w:t>bién el cuerpo del jorobado, y con todos ellos marchó en busca del sultán.</w:t>
      </w:r>
    </w:p>
    <w:p>
      <w:pPr>
        <w:pStyle w:val="Normal"/>
        <w:ind w:right="384" w:firstLine="180"/>
        <w:jc w:val="both"/>
        <w:rPr>
          <w:sz w:val="20"/>
          <w:lang w:val="es-ES_tradnl"/>
        </w:rPr>
      </w:pPr>
      <w:r>
        <w:rPr>
          <w:sz w:val="20"/>
          <w:lang w:val="es-ES_tradnl"/>
        </w:rPr>
        <w:t>Cuando el walí se presentó entre las manos del rey; se inclinó, y besó la tierra, y refirió toda la historia del jorobado, con todos sus porme</w:t>
        <w:softHyphen/>
        <w:t>nores, desde el principio hasta el fin. Pero es inútil repetirla.</w:t>
      </w:r>
    </w:p>
    <w:p>
      <w:pPr>
        <w:pStyle w:val="Normal"/>
        <w:ind w:right="384" w:firstLine="180"/>
        <w:jc w:val="both"/>
        <w:rPr>
          <w:sz w:val="20"/>
          <w:lang w:val="es-ES_tradnl"/>
        </w:rPr>
      </w:pPr>
      <w:r>
        <w:rPr>
          <w:sz w:val="20"/>
          <w:lang w:val="es-ES_tradnl"/>
        </w:rPr>
        <w:t xml:space="preserve">El sultán,, al oir tal historia, se maravilló mucho y llegó </w:t>
      </w:r>
      <w:r>
        <w:rPr>
          <w:sz w:val="20"/>
        </w:rPr>
        <w:t xml:space="preserve">al </w:t>
      </w:r>
      <w:r>
        <w:rPr>
          <w:sz w:val="20"/>
          <w:lang w:val="es-ES_tradnl"/>
        </w:rPr>
        <w:t xml:space="preserve">límite más extremo de la hilaridad. Después mandó a los escribas de palacio que escribieran esta historia con aguja de oro. Y luego preguntó a todos los presentes: “¿Habéis oído alguna vez historia semejante a la del jorobado?” Entonces el corredor nazareno avanzó un paso, </w:t>
      </w:r>
      <w:r>
        <w:rPr>
          <w:sz w:val="20"/>
          <w:szCs w:val="22"/>
          <w:lang w:val="es-ES_tradnl"/>
        </w:rPr>
        <w:t xml:space="preserve">besó </w:t>
      </w:r>
      <w:r>
        <w:rPr>
          <w:sz w:val="20"/>
          <w:lang w:val="es-ES_tradnl"/>
        </w:rPr>
        <w:t>la tierra entre las manos del rey, y dijo: “¡Oh rey de los siglos y del tiempo! Se una historia mucho más asombrosa que nuestra aventura con el jorobado. La referiré, si me das tu venia, por</w:t>
        <w:softHyphen/>
        <w:t xml:space="preserve"> que es mucho más sorprendente, más extraña y más deliciosa que la del jorobado.”</w:t>
      </w:r>
    </w:p>
    <w:p>
      <w:pPr>
        <w:pStyle w:val="Normal"/>
        <w:ind w:right="384" w:firstLine="180"/>
        <w:jc w:val="both"/>
        <w:rPr>
          <w:sz w:val="20"/>
          <w:lang w:val="es-ES_tradnl"/>
        </w:rPr>
      </w:pPr>
      <w:r>
        <w:rPr>
          <w:sz w:val="20"/>
          <w:lang w:val="es-ES_tradnl"/>
        </w:rPr>
        <w:t xml:space="preserve">Y dijo el rey: “¡Ciertamente! Desembucha lo que hayas de decir para </w:t>
      </w:r>
      <w:r>
        <w:rPr>
          <w:sz w:val="20"/>
          <w:szCs w:val="22"/>
          <w:lang w:val="es-ES_tradnl"/>
        </w:rPr>
        <w:t xml:space="preserve">que </w:t>
      </w:r>
      <w:r>
        <w:rPr>
          <w:sz w:val="20"/>
          <w:lang w:val="es-ES_tradnl"/>
        </w:rPr>
        <w:t>lo oigamos.”</w:t>
      </w:r>
    </w:p>
    <w:p>
      <w:pPr>
        <w:pStyle w:val="Normal"/>
        <w:ind w:right="384" w:firstLine="180"/>
        <w:jc w:val="both"/>
        <w:rPr>
          <w:sz w:val="20"/>
          <w:lang w:val="es-ES_tradnl"/>
        </w:rPr>
      </w:pPr>
      <w:r>
        <w:rPr>
          <w:sz w:val="20"/>
          <w:lang w:val="es-ES_tradnl"/>
        </w:rPr>
        <w:t>Entonces, el corredor nazareno dijo:</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RELATO DEL CORREDOR NAZARENO</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 xml:space="preserve">Sabe, ¡oh rey del tiempo! que vine </w:t>
      </w:r>
      <w:r>
        <w:rPr>
          <w:sz w:val="20"/>
          <w:szCs w:val="22"/>
          <w:lang w:val="es-ES_tradnl"/>
        </w:rPr>
        <w:t xml:space="preserve">a </w:t>
      </w:r>
      <w:r>
        <w:rPr>
          <w:sz w:val="20"/>
          <w:lang w:val="es-ES_tradnl"/>
        </w:rPr>
        <w:t xml:space="preserve">este país para </w:t>
      </w:r>
      <w:r>
        <w:rPr>
          <w:sz w:val="20"/>
          <w:szCs w:val="18"/>
          <w:lang w:val="es-ES_tradnl"/>
        </w:rPr>
        <w:t xml:space="preserve">un </w:t>
      </w:r>
      <w:r>
        <w:rPr>
          <w:sz w:val="20"/>
          <w:lang w:val="es-ES_tradnl"/>
        </w:rPr>
        <w:t>asunto comercial. Soy un extranjero a quien el Destino encaminó a tu reino. Porque yo nací en al ciudad de El Cairo y soy copto entre los coptos. Y es igualmente cierto que me crié en El Cairo, y en aquella ciudad fue corredor mi padre antes que yo.</w:t>
      </w:r>
    </w:p>
    <w:p>
      <w:pPr>
        <w:pStyle w:val="Normal"/>
        <w:ind w:right="384" w:firstLine="180"/>
        <w:jc w:val="both"/>
        <w:rPr/>
      </w:pPr>
      <w:r>
        <w:rPr>
          <w:sz w:val="20"/>
          <w:lang w:val="es-ES_tradnl"/>
        </w:rPr>
        <w:t>Cuando murió mi padre ya había llegado yo a la edad de hombre. Y por eso fui corredor como él, pues contaba con toda clase de cualida</w:t>
        <w:softHyphen/>
        <w:t xml:space="preserve">des para este </w:t>
      </w:r>
      <w:r>
        <w:rPr>
          <w:sz w:val="20"/>
          <w:szCs w:val="18"/>
          <w:lang w:val="es-ES_tradnl"/>
        </w:rPr>
        <w:t xml:space="preserve">oficio, </w:t>
      </w:r>
      <w:r>
        <w:rPr>
          <w:sz w:val="20"/>
          <w:lang w:val="es-ES_tradnl"/>
        </w:rPr>
        <w:t xml:space="preserve">que es </w:t>
      </w:r>
      <w:r>
        <w:rPr>
          <w:sz w:val="20"/>
          <w:szCs w:val="22"/>
          <w:lang w:val="es-ES_tradnl"/>
        </w:rPr>
        <w:t xml:space="preserve">la </w:t>
      </w:r>
      <w:r>
        <w:rPr>
          <w:sz w:val="20"/>
          <w:lang w:val="es-ES_tradnl"/>
        </w:rPr>
        <w:t>espe</w:t>
        <w:softHyphen/>
        <w:t>cialidad entre nosotros los coptos.</w:t>
      </w:r>
    </w:p>
    <w:p>
      <w:pPr>
        <w:pStyle w:val="Normal"/>
        <w:ind w:right="384" w:firstLine="180"/>
        <w:jc w:val="both"/>
        <w:rPr/>
      </w:pPr>
      <w:r>
        <w:rPr>
          <w:sz w:val="20"/>
          <w:lang w:val="es-ES_tradnl"/>
        </w:rPr>
        <w:t>Pero un día entré los días estaba yo sentado a la puerta del khan de los mercaderes de granos, y el pasar a un joven, hermoso como la luna llena, vestido con el más suntuoso traje y montado en un borrico blanco ensillado con una silla roja. Cuando me vio este joven me saludó, y yo me levanté por consideración hacia él. Sacó entonces un pañuelo que con</w:t>
        <w:softHyphen/>
        <w:t>tenía una muestra de sésamo, y me preguntó: “¿Cuánto vale el ardeb de esta clase de sésamo?' Y yo le dije: “Vale cien dracmas.” Entonces me contestó: “Avisa a los medidores de granos y ven con ellos al khan Al-Gaonalí, en el barrio de Bab Al</w:t>
        <w:softHyphen/>
        <w:t>-Nassr; allí me encontrarás.” Y se alejó, después de darme el pañuelo que contenía la muestra de sésamo.</w:t>
      </w:r>
    </w:p>
    <w:p>
      <w:pPr>
        <w:pStyle w:val="Normal"/>
        <w:ind w:right="384" w:firstLine="180"/>
        <w:jc w:val="both"/>
        <w:rPr/>
      </w:pPr>
      <w:r>
        <w:rPr>
          <w:sz w:val="20"/>
          <w:lang w:val="es-ES_tradnl"/>
        </w:rPr>
        <w:t>Entonces me dirigí a todos los mercaderes de granos y les enseñé la muestra que yo había justipre</w:t>
        <w:softHyphen/>
        <w:t>ciado en cien dracmas. Y los mer</w:t>
        <w:softHyphen/>
        <w:t xml:space="preserve">caderes la tasaron en ciento veinte dracmas por </w:t>
      </w:r>
      <w:r>
        <w:rPr>
          <w:i/>
          <w:iCs/>
          <w:sz w:val="20"/>
          <w:lang w:val="es-ES_tradnl"/>
        </w:rPr>
        <w:t xml:space="preserve">ardeb. </w:t>
      </w:r>
      <w:r>
        <w:rPr>
          <w:sz w:val="20"/>
          <w:lang w:val="es-ES_tradnl"/>
        </w:rPr>
        <w:t>Entonces me alegré sobremanera, y haciéndome acompañar de cuatro medidores, fui en busca del joven, que, efectiva</w:t>
        <w:softHyphen/>
        <w:t xml:space="preserve">mente, me aguardaba en el khan. Y al verme, corrió a mi encuentro y me condujo a un almacén donde estaba el grano, y los medidores llenaron sus sacos, y lo pesaron todo, que ascendió en total a cincuenta medidas en </w:t>
      </w:r>
      <w:r>
        <w:rPr>
          <w:i/>
          <w:iCs/>
          <w:sz w:val="20"/>
          <w:lang w:val="es-ES_tradnl"/>
        </w:rPr>
        <w:t xml:space="preserve">ardebs. </w:t>
      </w:r>
      <w:r>
        <w:rPr>
          <w:iCs/>
          <w:sz w:val="20"/>
          <w:lang w:val="es-ES_tradnl"/>
        </w:rPr>
        <w:t>Y</w:t>
      </w:r>
      <w:r>
        <w:rPr>
          <w:i/>
          <w:iCs/>
          <w:sz w:val="20"/>
          <w:lang w:val="es-ES_tradnl"/>
        </w:rPr>
        <w:t xml:space="preserve"> </w:t>
      </w:r>
      <w:r>
        <w:rPr>
          <w:sz w:val="20"/>
          <w:lang w:val="es-ES_tradnl"/>
        </w:rPr>
        <w:t xml:space="preserve">el joven me dijo: “Te corresponden por comisión diez dracmas por cada </w:t>
      </w:r>
      <w:r>
        <w:rPr>
          <w:i/>
          <w:iCs/>
          <w:sz w:val="20"/>
          <w:lang w:val="es-ES_tradnl"/>
        </w:rPr>
        <w:t xml:space="preserve">ardeb </w:t>
      </w:r>
      <w:r>
        <w:rPr>
          <w:sz w:val="20"/>
          <w:lang w:val="es-ES_tradnl"/>
        </w:rPr>
        <w:t>que se venda a cien dracmas. Pero has de cobrar en mi nombre todo el dinero, y lo guardarás cuidadosamente en tu casa, hasta que lo reclame. Como su precio total es cinco mil dracmas, te quedarás con quinientos, guar</w:t>
        <w:softHyphen/>
        <w:t>dando para mí cuatro mil quinientos: En cuanto despache mis negocios, iré a buscarte para recoger esa can</w:t>
        <w:softHyphen/>
        <w:t>tidad.” Entonces yo le contesté: “Escucho y obedezco.” Después le besé las manos y me fui.</w:t>
      </w:r>
    </w:p>
    <w:p>
      <w:pPr>
        <w:pStyle w:val="Normal"/>
        <w:ind w:right="384" w:firstLine="180"/>
        <w:jc w:val="both"/>
        <w:rPr>
          <w:sz w:val="20"/>
          <w:lang w:val="es-ES_tradnl"/>
        </w:rPr>
      </w:pPr>
      <w:r>
        <w:rPr>
          <w:sz w:val="20"/>
          <w:lang w:val="es-ES_tradnl"/>
        </w:rPr>
        <w:t>Y efectivamente, aquel día gané mil dracmas de corretaje, quinientos del vendedor y quinientos de los com</w:t>
        <w:softHyphen/>
        <w:t>pradores, de modo que me corres</w:t>
        <w:softHyphen/>
        <w:t>pondió el veinte por ciento, según la costumbre de los corredores egip</w:t>
        <w:softHyphen/>
        <w:t>ciós.</w:t>
      </w:r>
    </w:p>
    <w:p>
      <w:pPr>
        <w:pStyle w:val="Normal"/>
        <w:ind w:right="384" w:firstLine="180"/>
        <w:jc w:val="both"/>
        <w:rPr/>
      </w:pPr>
      <w:r>
        <w:rPr>
          <w:sz w:val="20"/>
          <w:lang w:val="es-ES_tradnl"/>
        </w:rPr>
        <w:t>En cuanto al joven, después de un mes de ausencia, vino a verme y me dijo: “¿Dónde están los dracmas?” Y le contesté en seguida: “A tu disposición; helos aquí metidos en este saco.” Pero él me dijo: “Sigue guardándolos algún tiempo hasta que yo venga a buscarlos.” Y se fue y estuvo ausente otro mes, y regresó y me dijo: “¿Dónde están los drac</w:t>
        <w:softHyphen/>
        <w:t>mas?” Entonces yo me levanté, le saludé y le dije: “Aquí están a tu dis</w:t>
        <w:softHyphen/>
        <w:t xml:space="preserve">posición. Helos aquí.” Después añadí: “¿Y ahora quieres honrar mi casa viniendo a comer conmigo un plato o </w:t>
      </w:r>
      <w:r>
        <w:rPr>
          <w:sz w:val="20"/>
          <w:szCs w:val="22"/>
          <w:lang w:val="es-ES_tradnl"/>
        </w:rPr>
        <w:t xml:space="preserve">dos, </w:t>
      </w:r>
      <w:r>
        <w:rPr>
          <w:sz w:val="20"/>
          <w:lang w:val="es-ES_tradnl"/>
        </w:rPr>
        <w:t>o tres o cuatro?” Pero se negó y me dijo: “Sigue guardando el dinero, hasta que venga a recla</w:t>
        <w:softHyphen/>
        <w:t>mártelo, después de haber despacha</w:t>
        <w:softHyphen/>
        <w:t>do algunos asuntos urgentes.” Y se marchó. Y yo guardé cuidadosa</w:t>
        <w:softHyphen/>
        <w:t>mente el dinero que le pertenecía, y esperé su regreso.</w:t>
      </w:r>
    </w:p>
    <w:p>
      <w:pPr>
        <w:pStyle w:val="Normal"/>
        <w:ind w:right="384" w:firstLine="180"/>
        <w:jc w:val="both"/>
        <w:rPr>
          <w:sz w:val="20"/>
          <w:lang w:val="es-ES_tradnl"/>
        </w:rPr>
      </w:pPr>
      <w:r>
        <w:rPr>
          <w:sz w:val="20"/>
          <w:lang w:val="es-ES_tradnl"/>
        </w:rPr>
        <w:t>Volvió al cabo de un mes, y me dijo: “Esta noche pasaré por aquí y recogeré el dinero.” Y le preparé los fondos; pero aunque le estuve aguardando toda la noche y varios días consecutivos, no volvió hasta pasado un mes; mientras yo decía para mí: “¡Qué</w:t>
      </w:r>
      <w:r>
        <w:rPr>
          <w:sz w:val="20"/>
          <w:vertAlign w:val="subscript"/>
          <w:lang w:val="es-ES_tradnl"/>
        </w:rPr>
        <w:t>.</w:t>
      </w:r>
      <w:r>
        <w:rPr>
          <w:sz w:val="20"/>
          <w:lang w:val="es-ES_tradnl"/>
        </w:rPr>
        <w:t xml:space="preserve"> confiado es ese joven! En toda mi vida, desde que soy corredor en los khanes y los zocos, he visto confianza como esta.” Se me acercó y le vi, como siempre, en su borrico, con suntuoso traje; y era tan hermoso como la luna llena, y tenía el rostro brillante y fresco como si saliese del hammam, y son</w:t>
        <w:softHyphen/>
        <w:t>rosadas las mejillas y la frente como una flor lozana, y en un extremo del labio un lunar, como gota de ámbar negro, según dice el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La luna llena se encontró con el sol en lo alto de la torre, </w:t>
      </w:r>
      <w:r>
        <w:rPr>
          <w:i/>
          <w:sz w:val="20"/>
          <w:szCs w:val="18"/>
          <w:lang w:val="es-ES_tradnl"/>
        </w:rPr>
        <w:t xml:space="preserve">ambos </w:t>
      </w:r>
      <w:r>
        <w:rPr>
          <w:i/>
          <w:sz w:val="20"/>
          <w:lang w:val="es-ES_tradnl"/>
        </w:rPr>
        <w:t>en todo el esplendor de su belleza!</w:t>
      </w:r>
    </w:p>
    <w:p>
      <w:pPr>
        <w:pStyle w:val="Normal"/>
        <w:ind w:right="384" w:firstLine="180"/>
        <w:jc w:val="both"/>
        <w:rPr/>
      </w:pPr>
      <w:r>
        <w:rPr>
          <w:i/>
          <w:sz w:val="20"/>
          <w:lang w:val="es-ES_tradnl"/>
        </w:rPr>
        <w:t>¡Tales eran los dos amantes! ¡Y cuantos los veían, tenían que admirar</w:t>
        <w:softHyphen/>
        <w:t>los y desearles completa felicidad!</w:t>
      </w:r>
    </w:p>
    <w:p>
      <w:pPr>
        <w:pStyle w:val="Normal"/>
        <w:ind w:right="384" w:firstLine="180"/>
        <w:jc w:val="both"/>
        <w:rPr>
          <w:i/>
          <w:i/>
          <w:sz w:val="20"/>
          <w:lang w:val="es-ES_tradnl"/>
        </w:rPr>
      </w:pPr>
      <w:r>
        <w:rPr>
          <w:i/>
          <w:sz w:val="20"/>
          <w:lang w:val="es-ES_tradnl"/>
        </w:rPr>
        <w:t>¡Y ahora son tan hermosos, que cautivan el alma!</w:t>
      </w:r>
    </w:p>
    <w:p>
      <w:pPr>
        <w:pStyle w:val="Normal"/>
        <w:ind w:right="384" w:firstLine="180"/>
        <w:jc w:val="both"/>
        <w:rPr/>
      </w:pPr>
      <w:r>
        <w:rPr>
          <w:i/>
          <w:sz w:val="20"/>
          <w:lang w:val="es-ES_tradnl"/>
        </w:rPr>
        <w:t>¡Gloria, pues, a Alah, que realiza tales prodigios y forma sus criaturas a su deseo!</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 xml:space="preserve">Y al verle, le besé las manos e invoqué para él todas las bendiciones de Alah, y le dije: “¡Oh mi señor! Supongo que ahora recogerás tu dinero.” </w:t>
      </w:r>
      <w:r>
        <w:rPr>
          <w:sz w:val="20"/>
        </w:rPr>
        <w:t>Y</w:t>
      </w:r>
      <w:r>
        <w:rPr>
          <w:sz w:val="20"/>
          <w:vertAlign w:val="subscript"/>
        </w:rPr>
        <w:t xml:space="preserve"> </w:t>
      </w:r>
      <w:r>
        <w:rPr>
          <w:sz w:val="20"/>
          <w:lang w:val="es-ES_tradnl"/>
        </w:rPr>
        <w:t>me contestó: “Ten toda</w:t>
        <w:softHyphen/>
        <w:t>vía un poco de paciencia; pues en cuanto acabe de despachar mis asun</w:t>
        <w:softHyphen/>
        <w:t>tos vendré a recogerlo.” Y me volvió la espalda y se fue. Y yo supuse que tardaría en volver, y saqué el dinero y lo coloqué con un interés de veinte por ciento, obteniendo de él cuantiosa ganancia. Y dije para mí:- “¡Por Alah! Cuando vuelva, le rogaré que acepte mi invitación, y le trataré con toda largueza, pues me aprovecho de sus fondos y me estoy haciendo muy rico.”</w:t>
      </w:r>
    </w:p>
    <w:p>
      <w:pPr>
        <w:pStyle w:val="Normal"/>
        <w:ind w:right="384" w:firstLine="180"/>
        <w:jc w:val="both"/>
        <w:rPr>
          <w:sz w:val="20"/>
          <w:lang w:val="es-ES_tradnl"/>
        </w:rPr>
      </w:pPr>
      <w:r>
        <w:rPr>
          <w:sz w:val="20"/>
          <w:lang w:val="es-ES_tradnl"/>
        </w:rPr>
        <w:t>Y transcurrió un año, al cabo del cual regresó, y le vi vestido con ropas más lujosas que antes, y siem</w:t>
        <w:softHyphen/>
        <w:t>pre montado en su borrico blanco, de buena raza.</w:t>
      </w:r>
    </w:p>
    <w:p>
      <w:pPr>
        <w:pStyle w:val="Normal"/>
        <w:ind w:right="384" w:firstLine="180"/>
        <w:jc w:val="both"/>
        <w:rPr/>
      </w:pPr>
      <w:r>
        <w:rPr>
          <w:sz w:val="20"/>
          <w:lang w:val="es-ES_tradnl"/>
        </w:rPr>
        <w:t>Entonces le supliqué fervorosamente que aceptase mi invitación y comiera en mi casa, a lo cual me contestó:: “No tengo inconveniente, pero con la condición de que el dinero para los gastos no los saques de los fondos que me pertenecen y están en tu casa.” Y se echó a reír. Y yo hice lo mismo. Y le dije: “Así sea, y de muy buena gana.” Y le lleve a casa, y le rogué que se senta</w:t>
        <w:softHyphen/>
        <w:t>se, y corrí al zoco a comprar toda clase de víveres, bebidas y cosas semejantes, y lo puse todo sobre el mantel entre sus manos, y le invité a empezar, diciendo: “¡Bismnah!” Entonces se acercó a los manjares, pero alargó la mano izquierda, y se puso a comer con esta mano izquierda. Y yo me quedé sorpren</w:t>
        <w:softHyphen/>
        <w:t>didísimo, y no supe qué pensar. Terminada la comida, se lavó la mano izquierda sin auxilio de la derecha, y yo le alargué la toalla para que se secase, y después nos sentamos a conversar.</w:t>
      </w:r>
    </w:p>
    <w:p>
      <w:pPr>
        <w:pStyle w:val="Normal"/>
        <w:ind w:right="384" w:firstLine="180"/>
        <w:jc w:val="both"/>
        <w:rPr>
          <w:sz w:val="20"/>
          <w:lang w:val="es-ES_tradnl"/>
        </w:rPr>
      </w:pPr>
      <w:r>
        <w:rPr>
          <w:sz w:val="20"/>
          <w:lang w:val="es-ES_tradnl"/>
        </w:rPr>
        <w:t>Entonces le dije: “¡Oh mi gene</w:t>
        <w:softHyphen/>
        <w:t>roso señor! Líbrame de un peso que me abruma y de una tristeza que me aflige. ¿Por qué has comido con la manó izquierda? ¿Sufres alguna en</w:t>
        <w:softHyphen/>
        <w:t xml:space="preserve">fermedad en tu mano derecha?” Y </w:t>
      </w:r>
      <w:r>
        <w:rPr>
          <w:sz w:val="20"/>
        </w:rPr>
        <w:t>al</w:t>
      </w:r>
      <w:r>
        <w:rPr>
          <w:sz w:val="20"/>
          <w:lang w:val="es-ES_tradnl"/>
        </w:rPr>
        <w:t xml:space="preserve"> oirlo el mancebo, me miró y recitó estas estrofa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No preguntes por los sufrimientos y dolores de mi alma! ¡Conocerías mi mal!</w:t>
      </w:r>
    </w:p>
    <w:p>
      <w:pPr>
        <w:pStyle w:val="Normal"/>
        <w:ind w:right="384" w:firstLine="180"/>
        <w:jc w:val="both"/>
        <w:rPr/>
      </w:pPr>
      <w:r>
        <w:rPr>
          <w:i/>
          <w:sz w:val="20"/>
          <w:lang w:val="es-ES_tradnl"/>
        </w:rPr>
        <w:t xml:space="preserve">¡Y sobre todo, no preguntes si soy feliz! ¡Lo fuíl ¡Pero hace tanto tiempo! </w:t>
      </w:r>
      <w:r>
        <w:rPr>
          <w:i/>
          <w:iCs/>
          <w:sz w:val="20"/>
          <w:szCs w:val="14"/>
          <w:lang w:val="es-ES_tradnl"/>
        </w:rPr>
        <w:t xml:space="preserve">¡Desde </w:t>
      </w:r>
      <w:r>
        <w:rPr>
          <w:i/>
          <w:sz w:val="20"/>
          <w:lang w:val="es-ES_tradnl"/>
        </w:rPr>
        <w:t>entonces, todo ha cambiado! ¡Y contra lo inevitable no hay más que invocar la cordur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 xml:space="preserve">Después sacó el brazo derecho de la manga del ropón, y vi que la mano estaba cortada, pues, aquel brazo terminaba en un muñón. Y me quedé asombrado profundamente. Pero él me </w:t>
      </w:r>
      <w:r>
        <w:rPr>
          <w:iCs/>
          <w:sz w:val="20"/>
          <w:lang w:val="es-ES_tradnl"/>
        </w:rPr>
        <w:t xml:space="preserve">dijo: “¡No </w:t>
      </w:r>
      <w:r>
        <w:rPr>
          <w:sz w:val="20"/>
          <w:lang w:val="es-ES_tradnl"/>
        </w:rPr>
        <w:t>te asombres tanto! Y sobre todo, no creas que he comido con la mano izquierda por falta de consideración a tu per</w:t>
        <w:softHyphen/>
        <w:t xml:space="preserve">sona, pues ya ves que ha sido </w:t>
      </w:r>
      <w:r>
        <w:rPr>
          <w:sz w:val="20"/>
          <w:szCs w:val="22"/>
          <w:lang w:val="es-ES_tradnl"/>
        </w:rPr>
        <w:t xml:space="preserve">por </w:t>
      </w:r>
      <w:r>
        <w:rPr>
          <w:sz w:val="20"/>
          <w:lang w:val="es-ES_tradnl"/>
        </w:rPr>
        <w:t>tener cortada la derecha. Y el moti</w:t>
        <w:softHyphen/>
        <w:t xml:space="preserve">vo de ello </w:t>
      </w:r>
      <w:r>
        <w:rPr>
          <w:sz w:val="20"/>
          <w:szCs w:val="22"/>
          <w:lang w:val="es-ES_tradnl"/>
        </w:rPr>
        <w:t xml:space="preserve">no </w:t>
      </w:r>
      <w:r>
        <w:rPr>
          <w:sz w:val="20"/>
          <w:lang w:val="es-ES_tradnl"/>
        </w:rPr>
        <w:t>puede ser más sor</w:t>
        <w:softHyphen/>
        <w:t xml:space="preserve">prendente.” Entonces le pregunté: “¿Y cuál fue la causa?” Y el joven </w:t>
      </w:r>
      <w:r>
        <w:rPr>
          <w:sz w:val="20"/>
          <w:szCs w:val="22"/>
          <w:lang w:val="es-ES_tradnl"/>
        </w:rPr>
        <w:t xml:space="preserve">suspiró, </w:t>
      </w:r>
      <w:r>
        <w:rPr>
          <w:sz w:val="20"/>
          <w:lang w:val="es-ES_tradnl"/>
        </w:rPr>
        <w:t xml:space="preserve">se </w:t>
      </w:r>
      <w:r>
        <w:rPr>
          <w:sz w:val="20"/>
          <w:szCs w:val="22"/>
          <w:lang w:val="es-ES_tradnl"/>
        </w:rPr>
        <w:t xml:space="preserve">le </w:t>
      </w:r>
      <w:r>
        <w:rPr>
          <w:sz w:val="20"/>
          <w:lang w:val="es-ES_tradnl"/>
        </w:rPr>
        <w:t>llenaron de lágrimas los ojos, y dijo:</w:t>
      </w:r>
    </w:p>
    <w:p>
      <w:pPr>
        <w:pStyle w:val="Normal"/>
        <w:ind w:right="384" w:firstLine="180"/>
        <w:jc w:val="both"/>
        <w:rPr>
          <w:sz w:val="20"/>
          <w:lang w:val="es-ES_tradnl"/>
        </w:rPr>
      </w:pPr>
      <w:r>
        <w:rPr>
          <w:sz w:val="20"/>
          <w:lang w:val="es-ES_tradnl"/>
        </w:rPr>
        <w:t>“</w:t>
      </w:r>
      <w:r>
        <w:rPr>
          <w:sz w:val="20"/>
          <w:lang w:val="es-ES_tradnl"/>
        </w:rPr>
        <w:t>Sabe que yo, soy de Bagdad. Mi padre era uno de los principales per</w:t>
        <w:softHyphen/>
        <w:t xml:space="preserve">sonajes entre los personajes. Y yo, hasta llegar a la edad de hombre, pude </w:t>
      </w:r>
      <w:r>
        <w:rPr>
          <w:sz w:val="20"/>
          <w:szCs w:val="22"/>
          <w:lang w:val="es-ES_tradnl"/>
        </w:rPr>
        <w:t xml:space="preserve">oír </w:t>
      </w:r>
      <w:r>
        <w:rPr>
          <w:sz w:val="20"/>
          <w:lang w:val="es-ES_tradnl"/>
        </w:rPr>
        <w:t>los relatos de los viajeros, peregrinos y mercaderes que en casa de mi padre nos contaban las mara</w:t>
        <w:softHyphen/>
        <w:t>villas de los países egipcios. Y retuve en la memoria todos estos relatos, admirándolos en secreto, hasta que falleció mi padre. Entonces cogí cuantas riquezas pude reunir, y mu</w:t>
        <w:softHyphen/>
        <w:t xml:space="preserve">cho dinero, y compré gran cantidad de mercancías en telas de Bagdad y de </w:t>
      </w:r>
      <w:r>
        <w:rPr>
          <w:sz w:val="20"/>
          <w:szCs w:val="22"/>
          <w:lang w:val="es-ES_tradnl"/>
        </w:rPr>
        <w:t xml:space="preserve">Mossul, y </w:t>
      </w:r>
      <w:r>
        <w:rPr>
          <w:sz w:val="20"/>
          <w:lang w:val="es-ES_tradnl"/>
        </w:rPr>
        <w:t>otras muchas de alto precio y excelente clase; lo empa</w:t>
        <w:softHyphen/>
        <w:t>queté todo y salí de Bagdad. Y como estaba escrito por Alah que había de llegar sano y salvo al término de mi viaje, no tardé en hallarme en esta ciudad de El Cairo, que es tu ciu</w:t>
        <w:softHyphen/>
        <w:t>dad.”</w:t>
      </w:r>
    </w:p>
    <w:p>
      <w:pPr>
        <w:pStyle w:val="Normal"/>
        <w:ind w:right="384" w:firstLine="180"/>
        <w:jc w:val="both"/>
        <w:rPr/>
      </w:pPr>
      <w:r>
        <w:rPr>
          <w:sz w:val="20"/>
          <w:lang w:val="es-ES_tradnl"/>
        </w:rPr>
        <w:t xml:space="preserve">Pero en este momento el joven se echó </w:t>
      </w:r>
      <w:r>
        <w:rPr>
          <w:sz w:val="20"/>
        </w:rPr>
        <w:t xml:space="preserve">a </w:t>
      </w:r>
      <w:r>
        <w:rPr>
          <w:sz w:val="20"/>
          <w:lang w:val="es-ES_tradnl"/>
        </w:rPr>
        <w:t>llorar y recitó estas es</w:t>
        <w:softHyphen/>
        <w:t>trofa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A veces, el ciego, el ciego de naci</w:t>
        <w:softHyphen/>
        <w:t xml:space="preserve">miento, sabe sortear la zanja donde cae </w:t>
      </w:r>
      <w:r>
        <w:rPr>
          <w:sz w:val="20"/>
          <w:szCs w:val="22"/>
          <w:lang w:val="es-ES_tradnl"/>
        </w:rPr>
        <w:t xml:space="preserve">el </w:t>
      </w:r>
      <w:r>
        <w:rPr>
          <w:sz w:val="20"/>
          <w:lang w:val="es-ES_tradnl"/>
        </w:rPr>
        <w:t>que tiene buenos ojos!</w:t>
      </w:r>
    </w:p>
    <w:p>
      <w:pPr>
        <w:pStyle w:val="Normal"/>
        <w:ind w:right="384" w:firstLine="180"/>
        <w:jc w:val="both"/>
        <w:rPr/>
      </w:pPr>
      <w:r>
        <w:rPr>
          <w:sz w:val="20"/>
          <w:lang w:val="es-ES_tradnl"/>
        </w:rPr>
        <w:t xml:space="preserve">¡A veces, el insensato sabe callar las palabras </w:t>
      </w:r>
      <w:r>
        <w:rPr>
          <w:iCs/>
          <w:sz w:val="20"/>
          <w:szCs w:val="14"/>
          <w:lang w:val="es-ES_tradnl"/>
        </w:rPr>
        <w:t xml:space="preserve">que, </w:t>
      </w:r>
      <w:r>
        <w:rPr>
          <w:sz w:val="20"/>
          <w:lang w:val="es-ES_tradnl"/>
        </w:rPr>
        <w:t>pronnnciádas por el sabio, son la perdición del sabio!</w:t>
      </w:r>
    </w:p>
    <w:p>
      <w:pPr>
        <w:pStyle w:val="Normal"/>
        <w:ind w:right="384" w:firstLine="180"/>
        <w:jc w:val="both"/>
        <w:rPr/>
      </w:pPr>
      <w:r>
        <w:rPr>
          <w:sz w:val="20"/>
          <w:lang w:val="es-ES_tradnl"/>
        </w:rPr>
        <w:t>¡A veces, el hombre piadoso y cre</w:t>
        <w:softHyphen/>
        <w:t>yente sufre desventuras, mientras que el loco, el impío, alcanza la felicidad!</w:t>
      </w:r>
    </w:p>
    <w:p>
      <w:pPr>
        <w:pStyle w:val="Normal"/>
        <w:ind w:right="384" w:firstLine="180"/>
        <w:jc w:val="both"/>
        <w:rPr>
          <w:iCs/>
          <w:sz w:val="20"/>
          <w:szCs w:val="14"/>
          <w:lang w:val="es-ES_tradnl"/>
        </w:rPr>
      </w:pPr>
      <w:r>
        <w:rPr>
          <w:sz w:val="20"/>
          <w:lang w:val="es-ES_tradnl"/>
        </w:rPr>
        <w:t xml:space="preserve">¡Así, pues, conozca el hombre su impotencia! ¡La fatalidad es la única reina </w:t>
      </w:r>
      <w:r>
        <w:rPr>
          <w:iCs/>
          <w:sz w:val="20"/>
          <w:szCs w:val="14"/>
          <w:lang w:val="es-ES_tradnl"/>
        </w:rPr>
        <w:t>del mundo!</w:t>
      </w:r>
    </w:p>
    <w:p>
      <w:pPr>
        <w:pStyle w:val="Normal"/>
        <w:ind w:right="384" w:firstLine="180"/>
        <w:jc w:val="both"/>
        <w:rPr>
          <w:iCs/>
          <w:sz w:val="20"/>
          <w:szCs w:val="14"/>
          <w:lang w:val="es-ES_tradnl"/>
        </w:rPr>
      </w:pPr>
      <w:r>
        <w:rPr>
          <w:iCs/>
          <w:sz w:val="20"/>
          <w:szCs w:val="14"/>
          <w:lang w:val="es-ES_tradnl"/>
        </w:rPr>
      </w:r>
    </w:p>
    <w:p>
      <w:pPr>
        <w:pStyle w:val="Normal"/>
        <w:ind w:right="384" w:firstLine="180"/>
        <w:jc w:val="both"/>
        <w:rPr>
          <w:sz w:val="20"/>
          <w:lang w:val="es-ES_tradnl"/>
        </w:rPr>
      </w:pPr>
      <w:r>
        <w:rPr>
          <w:sz w:val="20"/>
          <w:lang w:val="es-ES_tradnl"/>
        </w:rPr>
        <w:t>Terminados los versos, siguió en esta forma su relación:</w:t>
      </w:r>
    </w:p>
    <w:p>
      <w:pPr>
        <w:pStyle w:val="Normal"/>
        <w:ind w:right="384" w:firstLine="180"/>
        <w:jc w:val="both"/>
        <w:rPr/>
      </w:pPr>
      <w:r>
        <w:rPr>
          <w:sz w:val="20"/>
          <w:lang w:val="es-ES_tradnl"/>
        </w:rPr>
        <w:t>“</w:t>
      </w:r>
      <w:r>
        <w:rPr>
          <w:sz w:val="20"/>
          <w:lang w:val="es-ES_tradnl"/>
        </w:rPr>
        <w:t>Entré, pues, en El Cairo, y fui, al khan Serur, deshice mis paquetes, descargué mis camellos y puse las mercancías en un local que alquilé para almacenarlas. Después di dinero a un criado para que comprase comida, y dormí en seguida un rato, y al despertarme, salí a dar una vuel</w:t>
        <w:softHyphen/>
        <w:t>ta por Bain Al-Kasrein, regresando después al khan Serur, en dónde pasé la noche.</w:t>
      </w:r>
    </w:p>
    <w:p>
      <w:pPr>
        <w:pStyle w:val="Normal"/>
        <w:ind w:right="384" w:firstLine="180"/>
        <w:jc w:val="both"/>
        <w:rPr/>
      </w:pPr>
      <w:r>
        <w:rPr>
          <w:sz w:val="20"/>
          <w:lang w:val="es-ES_tradnl"/>
        </w:rPr>
        <w:t>Cuando me desperté por la maña</w:t>
        <w:softHyphen/>
        <w:t>na, dije para mí, desliando un paque</w:t>
        <w:softHyphen/>
        <w:t>te de telas: “Voy a llevar esta tela al zoco y a enterarme de cómo van las compras.” Cargué las telas en los hombros de un criado, y me dirigí al zoco, para llegar al centro de los negocios, un gran edificio rodeado de pórticos y de tiendas de todas clases y de fuentes. Ya sabes que allí suelen estar los corredores, y que aquel sitio se llama el kaisariat Guergués.</w:t>
      </w:r>
    </w:p>
    <w:p>
      <w:pPr>
        <w:pStyle w:val="Normal"/>
        <w:ind w:right="384" w:firstLine="180"/>
        <w:jc w:val="both"/>
        <w:rPr>
          <w:sz w:val="20"/>
          <w:lang w:val="es-ES_tradnl"/>
        </w:rPr>
      </w:pPr>
      <w:r>
        <w:rPr>
          <w:sz w:val="20"/>
          <w:lang w:val="es-ES_tradnl"/>
        </w:rPr>
        <w:t>Cuando llegué, todos los corredo</w:t>
        <w:softHyphen/>
        <w:t>res, avisados de mi viaje, me rodea</w:t>
        <w:softHyphen/>
        <w:t>ron, y yo les di las telas, y salieron en todas direcciones a ofrecer mis géneros a los principales comprado</w:t>
        <w:softHyphen/>
        <w:t>res de los zocos. Pero al volver me dijeron que el precio ofrecido por mis mercaderías no alcanzaba al que yo había pagado por ellas ni a los gastos desde Bagdad hasta El Cairo. Y como no sabía qué hacer, el jeique principal de los corredores me dijo: “Yo sé el medio de que debes valerte para que ganes algo. Es sencillamente que hagas lo que hacen todos los mercaderes. Vender al por menor tus mercaderías a los comerciantes con tienda abierta, por tiempo determinado, ante testigos y por escrito, que firmaréis ambos, con intervención de un cambiantes Y así, todos los lunes y todos los jue</w:t>
        <w:softHyphen/>
        <w:t>ves cobrarás el dinero que te corres</w:t>
        <w:softHyphen/>
        <w:t>ponda. Y de este modo, cada dracma te producirá dos dracmas y a veces más. Y durante este tiempo tendrás ocasión de visitar El Cairo y de admirar el Nilo.”</w:t>
      </w:r>
    </w:p>
    <w:p>
      <w:pPr>
        <w:pStyle w:val="Normal"/>
        <w:ind w:right="384" w:firstLine="180"/>
        <w:jc w:val="both"/>
        <w:rPr/>
      </w:pPr>
      <w:r>
        <w:rPr>
          <w:sz w:val="20"/>
          <w:lang w:val="es-ES_tradnl"/>
        </w:rPr>
        <w:t xml:space="preserve">Al oír estas palabras, dije: “Es en verdad una idea excelente.” Y en seguida reuní a los pregoneros y corredores y marché con ellos al khan Serur y les di todas las mercaderías, que llevaron a la kaisariat. Y lo vendí todo </w:t>
      </w:r>
      <w:r>
        <w:rPr>
          <w:sz w:val="20"/>
        </w:rPr>
        <w:t xml:space="preserve">al </w:t>
      </w:r>
      <w:r>
        <w:rPr>
          <w:sz w:val="20"/>
          <w:lang w:val="es-ES_tradnl"/>
        </w:rPr>
        <w:t>por menor a los mer</w:t>
        <w:softHyphen/>
        <w:t>caderes, después que se escribieron las cláusulas de una y otra parte, ante testigos, con intervención de un cambista de la kaisariat.</w:t>
      </w:r>
    </w:p>
    <w:p>
      <w:pPr>
        <w:pStyle w:val="Normal"/>
        <w:ind w:right="384" w:firstLine="180"/>
        <w:jc w:val="both"/>
        <w:rPr/>
      </w:pPr>
      <w:r>
        <w:rPr>
          <w:sz w:val="20"/>
          <w:lang w:val="es-ES_tradnl"/>
        </w:rPr>
        <w:t>Despachado este asunto, volví al khan, permaneciendo allí tranquilo; sin privarme de ningún placer ni escatimar ningún gasto. Todos los días comía magníficamente, siempre con la copa de vino encima del mantel. Y nunca faltaba en mi mesa buena carne de carnero, dulces y confituras de todas clases. Y así seguí, hasta que llegó el mes en que debía cobrar con regularidad mis ganancias. En efecto, desde la pri</w:t>
        <w:softHyphen/>
        <w:t>mera semana de aquel mes, cobré como es debido mi dinero. Y los jueves y los lunes me iba a sentar en la tienda de alguno de los deudo</w:t>
        <w:softHyphen/>
        <w:t>res míos, y el cambista. y el escri</w:t>
        <w:softHyphen/>
        <w:t>bano público recorrían cada una de las tiendas, recogían el dinero y me lo entregaban.</w:t>
      </w:r>
    </w:p>
    <w:p>
      <w:pPr>
        <w:pStyle w:val="Normal"/>
        <w:ind w:right="384" w:firstLine="180"/>
        <w:jc w:val="both"/>
        <w:rPr/>
      </w:pPr>
      <w:r>
        <w:rPr>
          <w:sz w:val="20"/>
          <w:lang w:val="es-ES_tradnl"/>
        </w:rPr>
        <w:t>Y fue en mí una costumbre el ir a sentarme, ya en una tienda, ya en otra. Pero un día, después de salir del hammam, descansé un rato; almorcé un pollo, bebí algunas copas de vino, me lavé en seguida las manos, me perfumé con esencias aromáticas y me fui al barrio de la kaisariat Guergués, para sentarme en la tienda de un vendedor de telas llamado.Badreddin Al-Bostani. Cuan</w:t>
        <w:softHyphen/>
        <w:t>do me hubo visto me recibió con gran consideración y cordialidad, y estuvimos hablando una hora. Pero mientras conversábamos vi</w:t>
        <w:softHyphen/>
        <w:t>mos llegar una mujer con un largo veló de seda azul. Y entró en la tienda para comprar géneros, y se sentó a mi lado en un taburete. Y el velo que le cubría la cabeza, y le tapaba ligeramente el rostro, estaba echado a un lado, y exhalaba deli</w:t>
        <w:softHyphen/>
        <w:t>cados aromas y perfumes. Y la ne</w:t>
        <w:softHyphen/>
        <w:t xml:space="preserve">grura de sus pupilas, bajo el velo, asesinaba las almas y arrebataba la razón. Se sentó y saludó a Badreddín, que después, de corresponder a su salutación de paz, se quedó de </w:t>
      </w:r>
      <w:r>
        <w:rPr>
          <w:sz w:val="20"/>
        </w:rPr>
        <w:t xml:space="preserve">pie </w:t>
      </w:r>
      <w:r>
        <w:rPr>
          <w:sz w:val="20"/>
          <w:lang w:val="es-ES_tradnl"/>
        </w:rPr>
        <w:t>ante ella, y empezó a hablar, mos</w:t>
        <w:softHyphen/>
        <w:t>trándole telas de varias clases. Y yo, al oír la voz de la dama, tan llena de encanto y tan dulce, sentí que el amor apuñalaba mi hígado.</w:t>
      </w:r>
    </w:p>
    <w:p>
      <w:pPr>
        <w:pStyle w:val="Normal"/>
        <w:ind w:right="384" w:firstLine="180"/>
        <w:jc w:val="both"/>
        <w:rPr/>
      </w:pPr>
      <w:r>
        <w:rPr>
          <w:sz w:val="20"/>
          <w:lang w:val="es-ES_tradnl"/>
        </w:rPr>
        <w:t>Pero la dama, después de exami</w:t>
        <w:softHyphen/>
        <w:t>nar algunas telas, que no le pare</w:t>
        <w:softHyphen/>
        <w:t>cieron bastante lujosas, dijo a Badred</w:t>
        <w:softHyphen/>
        <w:t xml:space="preserve">din: “¿No tendrías por casualidad una pieza de seda blanca tejida con hilos de oro puro?” Y Badreddin fue al fondo de la tienda, abrió un armario pequeño, y de un montón de varias piezas de tela sacó una de seda blanca, tejida con hilos de oro puro, y luego la desdobló delante de la joven. Y ella la encontró muy a su gusto y a su conveniencia, y le dijo al mercader: “Como no llevó dinero encima, creo que me la podré llevar, como otras veces, y en cuanto llegue a casa te enviaré el importe,” Pero el mercader le dijo: </w:t>
      </w:r>
      <w:r>
        <w:rPr>
          <w:sz w:val="20"/>
        </w:rPr>
        <w:t>“¡0h</w:t>
      </w:r>
      <w:r>
        <w:rPr>
          <w:sz w:val="20"/>
          <w:lang w:val="es-ES_tradnl"/>
        </w:rPr>
        <w:t xml:space="preserve"> mi señora! No es posible por esta vez, porque esa tela no es mía, sino del comerciante que está ahí sentado, y me he compromentido a pagarle hoy mismo;” Entonces sus ojos lan</w:t>
        <w:softHyphen/>
        <w:t xml:space="preserve">zaron miradas de indignación, y dijo: “Pero desgraciado, ¿no sabes </w:t>
      </w:r>
      <w:r>
        <w:rPr>
          <w:sz w:val="20"/>
          <w:vertAlign w:val="superscript"/>
          <w:lang w:val="es-ES_tradnl"/>
        </w:rPr>
        <w:softHyphen/>
      </w:r>
      <w:r>
        <w:rPr>
          <w:sz w:val="20"/>
          <w:lang w:val="es-ES_tradnl"/>
        </w:rPr>
        <w:t>que tengo la costumbre de comprar</w:t>
        <w:softHyphen/>
        <w:t>te las telas más caras y pagarte más de lo que me pides. ¿No sabes que nunca he dejado de enviarte su importe inmediatamente?” Y el mer</w:t>
        <w:softHyphen/>
        <w:t>cader contestó: “Ciertamente, ¡oh mi señora! Pero hoy tengo que pagar ese dinero en seguida.” Y entonces la dama cogió la pieza de tela, se la tiró a. la cara al mercader, y le dijo: “¡Todos sois lo mismo en tu maldita corporación!” Y levantándose airada, volvió la espalda para salir.</w:t>
      </w:r>
    </w:p>
    <w:p>
      <w:pPr>
        <w:pStyle w:val="Normal"/>
        <w:ind w:right="384" w:firstLine="180"/>
        <w:jc w:val="both"/>
        <w:rPr/>
      </w:pPr>
      <w:r>
        <w:rPr>
          <w:sz w:val="20"/>
          <w:lang w:val="es-ES_tradnl"/>
        </w:rPr>
        <w:t>Pero yo comprendí que mi alma se iba con ella, me levanté apresu</w:t>
        <w:softHyphen/>
        <w:t xml:space="preserve">radamente y le dije: “¡Oh mi señora! Concédeme </w:t>
      </w:r>
      <w:r>
        <w:rPr>
          <w:sz w:val="20"/>
          <w:szCs w:val="18"/>
          <w:lang w:val="es-ES_tradnl"/>
        </w:rPr>
        <w:t xml:space="preserve">la </w:t>
      </w:r>
      <w:r>
        <w:rPr>
          <w:sz w:val="20"/>
          <w:lang w:val="es-ES_tradnl"/>
        </w:rPr>
        <w:t>gracia de volverte un poco hacia mí y desandar generosa</w:t>
        <w:softHyphen/>
        <w:t>mente tus pasos.” Entonces ella vol</w:t>
        <w:softHyphen/>
        <w:t>vió su rostro hacia donde yo estaba, sonrió discretamente, y me dijo: “Consiento en pisar otra vez esta tienda, pero es sólo en obsequio tuyo.” Y se sentó en la tienda frente a mí. Entonces, volviéndome hacia Badreddin, le dije: “¿Cuál es el pre</w:t>
        <w:softHyphen/>
        <w:t>cio de esta tela?” Badreddn contes</w:t>
        <w:softHyphen/>
        <w:t xml:space="preserve">tó: </w:t>
      </w:r>
      <w:r>
        <w:rPr>
          <w:sz w:val="20"/>
        </w:rPr>
        <w:t xml:space="preserve">“Míl </w:t>
      </w:r>
      <w:r>
        <w:rPr>
          <w:sz w:val="20"/>
          <w:lang w:val="es-ES_tradnl"/>
        </w:rPr>
        <w:t>cien dracmas.” Y yo repuse: “Está bien, Te pagaré además cien dracmas de ganancia. Trae un papel para que te de el precio por escrito.” Y cogí la pieza de seda tejida con oro, y a cambio le di el precio por escrito, luego entregué la tela a la dama, diciéndole: “Tómala, y pue</w:t>
        <w:softHyphen/>
        <w:t>des irte sin que te preocupe el precio, pues ya me lo pagaras cuando gustes. Y para esto te bastará venir un día entre los días a buscarme en el zoco, donde siempre estoy sentado en una o en otra tienda. Y si quieres hon</w:t>
        <w:softHyphen/>
        <w:t>rarme aceptándola como homenaje mío, te pertenece desde ahora.” En</w:t>
        <w:softHyphen/>
        <w:t>tónces me contestó: “¡Alah te lo premie con toda clase de favores! ¡Ojalá alcances todas las riquezas que me pertenecen, convirtiéndote en mi dueño y en corona de mi cabeza! ¡Así oiga Alah mi ruego!” Y yo le repliqué: “¡Oh señora mía, acepta, pues, esta pieza de seda! ¡Y que no sea esta sola! Pero te rue</w:t>
        <w:softHyphen/>
        <w:t>go que me otorgues el favor de que admire un instante el rostro que me ocultas.” Entonces se levantó el finí</w:t>
        <w:softHyphen/>
        <w:t>simo velo que le cubría la parte inferior de la cara y no dejaba ver más que los ojos.</w:t>
      </w:r>
    </w:p>
    <w:p>
      <w:pPr>
        <w:pStyle w:val="Normal"/>
        <w:ind w:right="384" w:firstLine="180"/>
        <w:jc w:val="both"/>
        <w:rPr/>
      </w:pPr>
      <w:r>
        <w:rPr>
          <w:sz w:val="20"/>
          <w:lang w:val="es-ES_tradnl"/>
        </w:rPr>
        <w:t>Y vi aquel rostro de bendición, y esta sola mirada bastó para atur</w:t>
        <w:softHyphen/>
        <w:t>dirme, avivar el amor en mi alma y arrebatarme la razón. Pero ella se apresuró a bajar el velo, cogió la tela, y me dijo: “¡Oh dueño mío, que no dure mucho tu ausencia, o moriré desolada!” Y después se marchó. Y yo me quedé solo con el mercader hasta la puesta del sol.</w:t>
      </w:r>
    </w:p>
    <w:p>
      <w:pPr>
        <w:pStyle w:val="Normal"/>
        <w:ind w:right="384" w:firstLine="180"/>
        <w:jc w:val="both"/>
        <w:rPr>
          <w:sz w:val="20"/>
          <w:lang w:val="es-ES_tradnl"/>
        </w:rPr>
      </w:pPr>
      <w:r>
        <w:rPr>
          <w:sz w:val="20"/>
          <w:lang w:val="es-ES_tradnl"/>
        </w:rPr>
        <w:t>Y me hallaba como si hubiese per</w:t>
        <w:softHyphen/>
        <w:t>dido la razón y el sentido, dominado en absoluto por la locura de aquella pasión tan repentina. Y la violencia de este sentimiento hizo que me arriesgase a preguntar al mercader respecto a aquella dama. Y antes de levantarme para irme, le dije: “¿Sa</w:t>
        <w:softHyphen/>
        <w:t>bes quién es esa dama?” Y me contestó: “Claro que sí. Es una dama muy rica. Su padre fue un emir ilustre, que</w:t>
      </w:r>
      <w:r>
        <w:rPr>
          <w:sz w:val="20"/>
          <w:vertAlign w:val="subscript"/>
          <w:lang w:val="es-ES_tradnl"/>
        </w:rPr>
        <w:t>.</w:t>
      </w:r>
      <w:r>
        <w:rPr>
          <w:sz w:val="20"/>
          <w:lang w:val="es-ES_tradnl"/>
        </w:rPr>
        <w:t xml:space="preserve"> murió, dejándole muchos bienes y riquezas.”</w:t>
      </w:r>
    </w:p>
    <w:p>
      <w:pPr>
        <w:pStyle w:val="Normal"/>
        <w:ind w:right="384" w:firstLine="180"/>
        <w:jc w:val="both"/>
        <w:rPr/>
      </w:pPr>
      <w:r>
        <w:rPr>
          <w:sz w:val="20"/>
          <w:lang w:val="es-ES_tradnl"/>
        </w:rPr>
        <w:t>Entonces me despedí del merca</w:t>
        <w:softHyphen/>
        <w:t>der y me marché, para volver al khan Serur, donde me alojaba. Y mis criados me sirvieran de comer; pero yo pensaba en ella, y no pude probar bocado. Me eché a dormir; pero el sueño huía de mi persona, y pasé toda la noche en vela, hasta por la mañana.</w:t>
      </w:r>
    </w:p>
    <w:p>
      <w:pPr>
        <w:pStyle w:val="Normal"/>
        <w:ind w:right="384" w:firstLine="180"/>
        <w:jc w:val="both"/>
        <w:rPr/>
      </w:pPr>
      <w:r>
        <w:rPr>
          <w:sz w:val="20"/>
          <w:lang w:val="es-ES_tradnl"/>
        </w:rPr>
        <w:t>Entonces me levanté, me puse un traje más lujoso todavía que el de la víspera, bebí una copa de vino, me desayuné con un buen plato, y volví a la tienda del mercader, a quien hube de saludar, sentándome en el sitio de costumbre. Y apenas había tomado asiento, vi llegar a la joven, acompañada de una esclava. Entró, se sentó y me saludó, sin dirigir el menor saludo de paz a Badreddin. Y con su voz tan dulce y su incomparable modo de hablar, me dijo: “Esperaba que hubieses enviado a alguien a mi casa para cobrar los mil doscientos dracmas que importa la pieza de seda.” A lo cual contesté: “¿Por qué tanta prisa, si a mí no me corre ninguna?” Y ella me dijo: “Eres muy generoso, pero yo no quiero que por mí pier</w:t>
        <w:softHyphen/>
        <w:t>das nada.” Y acabó por dejar en mi mano el importe de la tela, no obs</w:t>
        <w:softHyphen/>
        <w:t>tante mi oposición. Y empezamos a hablar. Y de pronto me decidí a ex</w:t>
        <w:softHyphen/>
        <w:t>presarle por señas la intensidad de mi sentimiento. Pero inmediatamente se levantó y se alejó a buen paso, despidiéndose por pura cortesía. Y sin poder contenerme, abandoné la tienda, y la fui siguiendo hasta que salimos del zoco. Y la perdí de vista, pero se me acercó una muchacha, cuyo velo no me permitía adivinar quién fuese, y me dijo: “¡Oh mi señor! Ven a ver a mi señora, que quiere hablarte.” Entonces, muy sor</w:t>
        <w:softHyphen/>
        <w:t>prendido, le dije: “¡Pero si aquí nadie me conoce!” Y la muchacha replicó: “¡Oh cuán escasa es tu me</w:t>
        <w:softHyphen/>
        <w:t>moria! ¿No recuerdas a la sierva que has visto ahora mismo en el zoco, con su señora, en la tienda de Badreddin?” Entonces eché a andar detrás de ella, hasta que vi a su señora en una esquina de la calle de los Cambios.</w:t>
      </w:r>
    </w:p>
    <w:p>
      <w:pPr>
        <w:pStyle w:val="Normal"/>
        <w:ind w:right="384" w:firstLine="180"/>
        <w:jc w:val="both"/>
        <w:rPr>
          <w:sz w:val="20"/>
          <w:lang w:val="es-ES_tradnl"/>
        </w:rPr>
      </w:pPr>
      <w:r>
        <w:rPr>
          <w:sz w:val="20"/>
          <w:lang w:val="es-ES_tradnl"/>
        </w:rPr>
        <w:t xml:space="preserve">Cuando ella me vio, se acercó a mí rápidamente, y llevándome. a un rincón de la calle, me dijo: “¡Ojo de mi vida! Sabe que con tu amor llenas todo mi pensamiento y mi alma. Y desde </w:t>
      </w:r>
      <w:r>
        <w:rPr>
          <w:sz w:val="20"/>
        </w:rPr>
        <w:t xml:space="preserve">la </w:t>
      </w:r>
      <w:r>
        <w:rPr>
          <w:sz w:val="20"/>
          <w:lang w:val="es-ES_tradnl"/>
        </w:rPr>
        <w:t>hora que te vi, ni disfruto del sueño reparador, ni co</w:t>
        <w:softHyphen/>
        <w:t>mo, ni bebo.” Y yo le contesté: “A mí me pasa igual; pero la dicha que ahora gozo me impide quejar</w:t>
        <w:softHyphen/>
        <w:t>me.” Y ella dijo: “¡Ojo de mi vida!: ¿Vas a venir a mi casa, o iré yo a la tuya?” Yo repuse: “Soy forastero y no dispongo de otro lugar que el khan, en donde hay demasiada gente.. Por tanto, si tienes bastante confian</w:t>
        <w:softHyphen/>
        <w:t>za en mi cariño para recibirme en tu casa, colmarás mi felicidad.” Y ella respondió: “Cierto que sí pero esta noche es la noche del viernes y no puedo recibirte. Pero mañana después de la oración del mediodía, monta en tu borrico, y pregunta por el barrio de Habbania, y cuando llegues a él, averigua la casa de Barakat, el que fue gobernador, co</w:t>
        <w:softHyphen/>
        <w:t>nocido por Aby-Schama. Allí vivo yo. Y no dejes de ir, que te estaré esperando.”</w:t>
      </w:r>
    </w:p>
    <w:p>
      <w:pPr>
        <w:pStyle w:val="Normal"/>
        <w:ind w:right="384" w:firstLine="180"/>
        <w:jc w:val="both"/>
        <w:rPr>
          <w:sz w:val="20"/>
          <w:lang w:val="es-ES_tradnl"/>
        </w:rPr>
      </w:pPr>
      <w:r>
        <w:rPr>
          <w:sz w:val="20"/>
          <w:lang w:val="es-ES_tradnl"/>
        </w:rPr>
        <w:t>Yo estaba loco de alegría; después nos separamos. Volví al khan Serur, en donde habitaba, y no pude dor</w:t>
        <w:softHyphen/>
        <w:t>mir en toda la noche. Pero al ama</w:t>
        <w:softHyphen/>
        <w:t xml:space="preserve">necer me apresuré a levantarme, </w:t>
      </w:r>
      <w:r>
        <w:rPr>
          <w:sz w:val="20"/>
        </w:rPr>
        <w:t xml:space="preserve">y </w:t>
      </w:r>
      <w:r>
        <w:rPr>
          <w:sz w:val="20"/>
          <w:lang w:val="es-ES_tradnl"/>
        </w:rPr>
        <w:t>me puse un traje nuevo, perfumán</w:t>
        <w:softHyphen/>
        <w:t xml:space="preserve">dome con los más suaves aromas, y me proveí de cincuenta dinares de oro, que guardé en un pañuelo. Salí del khan Serur, y me dirigí hacia el lugar llamado Bab-Zauilat, alquilando allí un borrico, y le dije </w:t>
      </w:r>
      <w:r>
        <w:rPr>
          <w:sz w:val="20"/>
        </w:rPr>
        <w:t xml:space="preserve">al </w:t>
      </w:r>
      <w:r>
        <w:rPr>
          <w:sz w:val="20"/>
          <w:lang w:val="es-ES_tradnl"/>
        </w:rPr>
        <w:t>burrero: “Vamos al barrio de Habbania:” Y me llevó en muy esca</w:t>
        <w:softHyphen/>
        <w:t>so tiempo, llegando a una calle lla</w:t>
        <w:softHyphen/>
        <w:t xml:space="preserve">mada Darb Al-Monkari, y dije </w:t>
      </w:r>
      <w:r>
        <w:rPr>
          <w:sz w:val="20"/>
        </w:rPr>
        <w:t xml:space="preserve">al </w:t>
      </w:r>
      <w:r>
        <w:rPr>
          <w:sz w:val="20"/>
          <w:lang w:val="es-ES_tradnl"/>
        </w:rPr>
        <w:t>burrero: “Pregunta en esta calle por la casa del nakib Aby-Schama.” El burrero se fue, y volvió a los pocos momentos con las señas pedi</w:t>
        <w:softHyphen/>
        <w:t>das, y me dijo: “Puedes apearte.” Entonces eché pie a tierra, y le dije: “Ve adelante para enseñarme el ca</w:t>
        <w:softHyphen/>
        <w:t xml:space="preserve">mino.” Y me llevó </w:t>
      </w:r>
      <w:r>
        <w:rPr>
          <w:sz w:val="20"/>
        </w:rPr>
        <w:t xml:space="preserve">a </w:t>
      </w:r>
      <w:r>
        <w:rPr>
          <w:sz w:val="20"/>
          <w:lang w:val="es-ES_tradnl"/>
        </w:rPr>
        <w:t>la casa, y entonces le ordené: “Mañana por la mañana volverás aquí para llevar</w:t>
        <w:softHyphen/>
        <w:t xml:space="preserve">me de nuevo al khan.” Y el </w:t>
      </w:r>
      <w:r>
        <w:rPr>
          <w:sz w:val="20"/>
        </w:rPr>
        <w:t>hom</w:t>
        <w:softHyphen/>
        <w:t xml:space="preserve">bre </w:t>
      </w:r>
      <w:r>
        <w:rPr>
          <w:sz w:val="20"/>
          <w:lang w:val="es-ES_tradnl"/>
        </w:rPr>
        <w:t>me contestó que así lo haría. Entonces le di un cuarto de dinar de oro, y cogiéndolo, se lo llevó a los labios y después a la frente, para darme las gracias, marchándose en seguida.</w:t>
      </w:r>
    </w:p>
    <w:p>
      <w:pPr>
        <w:pStyle w:val="Normal"/>
        <w:ind w:right="384" w:firstLine="180"/>
        <w:jc w:val="both"/>
        <w:rPr>
          <w:sz w:val="20"/>
          <w:lang w:val="es-ES_tradnl"/>
        </w:rPr>
      </w:pPr>
      <w:r>
        <w:rPr>
          <w:sz w:val="20"/>
          <w:lang w:val="es-ES_tradnl"/>
        </w:rPr>
        <w:t>Llamé entonces a la puerta de la casa. Me abrieron dos jovencitas, y me dijeron: “Entra, ¡oh señor! nues</w:t>
        <w:softHyphen/>
        <w:t>tra ama te aguarda impaciente. No duerme par las noches a causa de la pasión que le inspiras.”</w:t>
      </w:r>
    </w:p>
    <w:p>
      <w:pPr>
        <w:pStyle w:val="Normal"/>
        <w:ind w:right="384" w:firstLine="180"/>
        <w:jc w:val="both"/>
        <w:rPr/>
      </w:pPr>
      <w:r>
        <w:rPr>
          <w:sz w:val="20"/>
          <w:lang w:val="es-ES_tradnl"/>
        </w:rPr>
        <w:t>Entré en un patio, y vi un sober</w:t>
        <w:softHyphen/>
        <w:t>bio edificio con siete puertas; y aparecía toda la fachada llena de ventanas, que daban a un inmenso jardín. Este jardín encerraba todas las maravillas de árboles frutales y de flores; lo regaban arroyos y lo encantaba el gorjeo de las aves. La casa era toda de mármol blanco, tan diáfano y pulimentado, que re</w:t>
        <w:softHyphen/>
        <w:t>flejaba la imagen de quien lo miraba, y los artesonados interiores estaban cubiertos de oro y rodeados de ins</w:t>
        <w:softHyphen/>
        <w:t>cripciones y dibujos de distintas for</w:t>
        <w:softHyphen/>
        <w:t>mas. Todo su pavimento era de mármol muy rico y de fresco mosai</w:t>
        <w:softHyphen/>
        <w:t>co. En medio de la sala hallábase una fuente incrustada, de perlas y pedrería. Alfombras de seda cubrían los suelos; tapices admirables colga</w:t>
        <w:softHyphen/>
        <w:t>ban de los muros, y en cuanto a los muebles, el lenguaje y la escritura más elocuentes no podrían descri</w:t>
        <w:softHyphen/>
        <w:t>birlos.</w:t>
      </w:r>
    </w:p>
    <w:p>
      <w:pPr>
        <w:pStyle w:val="Normal"/>
        <w:ind w:right="384" w:firstLine="180"/>
        <w:jc w:val="both"/>
        <w:rPr>
          <w:sz w:val="20"/>
          <w:lang w:val="es-ES_tradnl"/>
        </w:rPr>
      </w:pPr>
      <w:r>
        <w:rPr>
          <w:sz w:val="20"/>
          <w:lang w:val="es-ES_tradnl"/>
        </w:rPr>
        <w:t>A los pocos momentos de entrar sentarme...</w:t>
      </w:r>
    </w:p>
    <w:p>
      <w:pPr>
        <w:pStyle w:val="Normal"/>
        <w:ind w:right="384" w:firstLine="180"/>
        <w:jc w:val="both"/>
        <w:rPr>
          <w:sz w:val="20"/>
          <w:lang w:val="es-ES_tradnl"/>
        </w:rPr>
      </w:pPr>
      <w:r>
        <w:rPr>
          <w:sz w:val="20"/>
          <w:lang w:val="es-ES_tradnl"/>
        </w:rPr>
        <w:t>En este momento de su narración, Schahrazada vio aparecer la mañana, y sé calló discretamente.</w:t>
      </w:r>
    </w:p>
    <w:p>
      <w:pPr>
        <w:pStyle w:val="Normal"/>
        <w:ind w:right="384" w:firstLine="180"/>
        <w:jc w:val="both"/>
        <w:rPr>
          <w:sz w:val="20"/>
          <w:szCs w:val="18"/>
          <w:lang w:val="es-ES_tradnl"/>
        </w:rPr>
      </w:pPr>
      <w:r>
        <w:rPr>
          <w:sz w:val="20"/>
          <w:szCs w:val="18"/>
          <w:lang w:val="es-ES_tradnl"/>
        </w:rPr>
      </w:r>
    </w:p>
    <w:p>
      <w:pPr>
        <w:pStyle w:val="Normal"/>
        <w:ind w:right="384" w:firstLine="180"/>
        <w:jc w:val="center"/>
        <w:rPr/>
      </w:pPr>
      <w:r>
        <w:rPr>
          <w:sz w:val="20"/>
          <w:szCs w:val="18"/>
          <w:lang w:val="es-ES_tradnl"/>
        </w:rPr>
        <w:t>PERO CUANDO LLEGÓ LA 26</w:t>
      </w:r>
      <w:r>
        <w:rPr>
          <w:sz w:val="20"/>
          <w:szCs w:val="18"/>
          <w:u w:val="single"/>
          <w:vertAlign w:val="superscript"/>
          <w:lang w:val="es-ES_tradnl"/>
        </w:rPr>
        <w:t>a</w:t>
      </w:r>
      <w:r>
        <w:rPr>
          <w:sz w:val="20"/>
          <w:szCs w:val="18"/>
          <w:lang w:val="es-ES_tradnl"/>
        </w:rPr>
        <w:t xml:space="preserve"> NOCHE</w:t>
      </w:r>
    </w:p>
    <w:p>
      <w:pPr>
        <w:pStyle w:val="Normal"/>
        <w:ind w:right="384" w:firstLine="180"/>
        <w:jc w:val="both"/>
        <w:rPr>
          <w:sz w:val="20"/>
          <w:szCs w:val="18"/>
          <w:lang w:val="es-ES_tradnl"/>
        </w:rPr>
      </w:pPr>
      <w:r>
        <w:rPr>
          <w:sz w:val="20"/>
          <w:szCs w:val="18"/>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He llegado a saber, ¡oh rey afor</w:t>
        <w:softHyphen/>
        <w:t xml:space="preserve">tunado! que el mercader prosiguió así su historia al corredor copto del Cairo, el cuál se la contaba </w:t>
      </w:r>
      <w:r>
        <w:rPr>
          <w:sz w:val="20"/>
        </w:rPr>
        <w:t xml:space="preserve">al </w:t>
      </w:r>
      <w:r>
        <w:rPr>
          <w:sz w:val="20"/>
          <w:lang w:val="es-ES_tradnl"/>
        </w:rPr>
        <w:t>sultán de aquella ciudad de la China:</w:t>
      </w:r>
    </w:p>
    <w:p>
      <w:pPr>
        <w:pStyle w:val="Normal"/>
        <w:ind w:right="384" w:firstLine="180"/>
        <w:jc w:val="both"/>
        <w:rPr/>
      </w:pPr>
      <w:r>
        <w:rPr>
          <w:sz w:val="20"/>
          <w:lang w:val="es-ES_tradnl"/>
        </w:rPr>
        <w:t>“</w:t>
      </w:r>
      <w:r>
        <w:rPr>
          <w:sz w:val="20"/>
          <w:lang w:val="es-ES_tradnl"/>
        </w:rPr>
        <w:t xml:space="preserve">Vi que se me acercaba la joven, adornada con perlas y pedrería, luminosa </w:t>
      </w:r>
      <w:r>
        <w:rPr>
          <w:sz w:val="20"/>
        </w:rPr>
        <w:t xml:space="preserve">la </w:t>
      </w:r>
      <w:r>
        <w:rPr>
          <w:sz w:val="20"/>
          <w:lang w:val="es-ES_tradnl"/>
        </w:rPr>
        <w:t>cara y asesinos los ne</w:t>
        <w:softHyphen/>
        <w:t xml:space="preserve">gros ojos. Me sonrió, me cogió entre </w:t>
      </w:r>
      <w:r>
        <w:rPr>
          <w:iCs/>
          <w:sz w:val="20"/>
          <w:lang w:val="es-ES_tradnl"/>
        </w:rPr>
        <w:t xml:space="preserve">sus </w:t>
      </w:r>
      <w:r>
        <w:rPr>
          <w:sz w:val="20"/>
          <w:lang w:val="es-ES_tradnl"/>
        </w:rPr>
        <w:t xml:space="preserve">brazos, y me estrechó contra ella. En seguida juntó sus labios </w:t>
      </w:r>
      <w:r>
        <w:rPr>
          <w:iCs/>
          <w:sz w:val="20"/>
          <w:lang w:val="es-ES_tradnl"/>
        </w:rPr>
        <w:t xml:space="preserve">con los </w:t>
      </w:r>
      <w:r>
        <w:rPr>
          <w:sz w:val="20"/>
          <w:lang w:val="es-ES_tradnl"/>
        </w:rPr>
        <w:t xml:space="preserve">míos. Y yo hice lo propio. Y ella </w:t>
      </w:r>
      <w:r>
        <w:rPr>
          <w:iCs/>
          <w:sz w:val="20"/>
          <w:lang w:val="es-ES_tradnl"/>
        </w:rPr>
        <w:t xml:space="preserve">me </w:t>
      </w:r>
      <w:r>
        <w:rPr>
          <w:sz w:val="20"/>
          <w:lang w:val="es-ES_tradnl"/>
        </w:rPr>
        <w:t xml:space="preserve">dijo: “¿Es cierto que te </w:t>
      </w:r>
      <w:r>
        <w:rPr>
          <w:iCs/>
          <w:sz w:val="20"/>
          <w:lang w:val="es-ES_tradnl"/>
        </w:rPr>
        <w:t xml:space="preserve">tengo </w:t>
      </w:r>
      <w:r>
        <w:rPr>
          <w:sz w:val="20"/>
          <w:lang w:val="es-ES_tradnl"/>
        </w:rPr>
        <w:t xml:space="preserve">aquí, o es un sueño? Yo respondí: “¡Soy tu esclavo!” Y ella dijo: “¡Hoy es un día de bendición! ¡Por Alah! ¡Ya no vivía, ni podía disfrutar comiendo y bebiendo!” Yo contesté: “Y yo </w:t>
      </w:r>
      <w:r>
        <w:rPr>
          <w:iCs/>
          <w:sz w:val="20"/>
          <w:lang w:val="es-ES_tradnl"/>
        </w:rPr>
        <w:t xml:space="preserve">igualmente.” Luego </w:t>
      </w:r>
      <w:r>
        <w:rPr>
          <w:sz w:val="20"/>
          <w:lang w:val="es-ES_tradnl"/>
        </w:rPr>
        <w:t>nos sen</w:t>
        <w:softHyphen/>
        <w:t xml:space="preserve">tamos, y yo, confundido por </w:t>
      </w:r>
      <w:r>
        <w:rPr>
          <w:iCs/>
          <w:sz w:val="20"/>
          <w:lang w:val="es-ES_tradnl"/>
        </w:rPr>
        <w:t xml:space="preserve">aquel modo </w:t>
      </w:r>
      <w:r>
        <w:rPr>
          <w:sz w:val="20"/>
          <w:lang w:val="es-ES_tradnl"/>
        </w:rPr>
        <w:t xml:space="preserve">de </w:t>
      </w:r>
      <w:r>
        <w:rPr>
          <w:iCs/>
          <w:sz w:val="20"/>
          <w:lang w:val="es-ES_tradnl"/>
        </w:rPr>
        <w:t xml:space="preserve">recibirme, no </w:t>
      </w:r>
      <w:r>
        <w:rPr>
          <w:sz w:val="20"/>
          <w:lang w:val="es-ES_tradnl"/>
        </w:rPr>
        <w:t>levantaba la cabeza.</w:t>
      </w:r>
    </w:p>
    <w:p>
      <w:pPr>
        <w:pStyle w:val="Normal"/>
        <w:ind w:right="384" w:firstLine="180"/>
        <w:jc w:val="both"/>
        <w:rPr/>
      </w:pPr>
      <w:r>
        <w:rPr>
          <w:sz w:val="20"/>
          <w:lang w:val="es-ES_tradnl"/>
        </w:rPr>
        <w:t>Pero pusieron el mantel y nos presentaron platos exquisitos: carnes asadas, pollos rellenos y pasteles de todas clases. Y ambos comimos hasta saciarnos, y ella me ponía lose monja</w:t>
        <w:softHyphen/>
        <w:t xml:space="preserve">res en la boca, invitándome cada vez con </w:t>
      </w:r>
      <w:r>
        <w:rPr>
          <w:sz w:val="20"/>
          <w:szCs w:val="18"/>
          <w:lang w:val="es-ES_tradnl"/>
        </w:rPr>
        <w:t xml:space="preserve">dulces palabras y </w:t>
      </w:r>
      <w:r>
        <w:rPr>
          <w:sz w:val="20"/>
          <w:lang w:val="es-ES_tradnl"/>
        </w:rPr>
        <w:t>miradas insinuantes, Después me presentaron el jarro y la palangana de cobre, y me lavé las manos, y ella también, y nos perfumamos con agua de rosas y almizcle, y nos sentamos para departir.</w:t>
      </w:r>
    </w:p>
    <w:p>
      <w:pPr>
        <w:pStyle w:val="Normal"/>
        <w:ind w:right="384" w:firstLine="180"/>
        <w:jc w:val="both"/>
        <w:rPr/>
      </w:pPr>
      <w:r>
        <w:rPr>
          <w:sz w:val="20"/>
          <w:lang w:val="es-ES_tradnl"/>
        </w:rPr>
        <w:t>Entonces ella empezó a contarme sus penas, y yo hice lo mismo. Y con esto me enamoré todavía más. Y en seguida empezamos con mimos y juegos. Pero no sería de ninguna utilidad detallarlos. Y lo demás, con sus pormenores, pertenece al mis</w:t>
        <w:softHyphen/>
        <w:t>terio.</w:t>
      </w:r>
    </w:p>
    <w:p>
      <w:pPr>
        <w:pStyle w:val="Normal"/>
        <w:ind w:right="384" w:firstLine="180"/>
        <w:jc w:val="both"/>
        <w:rPr>
          <w:sz w:val="20"/>
          <w:lang w:val="es-ES_tradnl"/>
        </w:rPr>
      </w:pPr>
      <w:r>
        <w:rPr>
          <w:sz w:val="20"/>
          <w:lang w:val="es-ES_tradnl"/>
        </w:rPr>
        <w:t>A la mañana siguiente me levanté, puse disimuladamente debajo de la almohada el bolsillo con los cincuen</w:t>
        <w:softHyphen/>
        <w:t>ta dinares de oro, me despedí de la joven y me dispuse a salir. Pero ella se echó a llorar, y me dijo: “¡Oh dueño mío! ¿cuándo volveré a ver tu hermoso rostro?” Y yo le dije: “Volveré esta misma noche.”</w:t>
      </w:r>
    </w:p>
    <w:p>
      <w:pPr>
        <w:pStyle w:val="Normal"/>
        <w:ind w:right="384" w:firstLine="180"/>
        <w:jc w:val="both"/>
        <w:rPr>
          <w:sz w:val="20"/>
          <w:lang w:val="es-ES_tradnl"/>
        </w:rPr>
      </w:pPr>
      <w:r>
        <w:rPr>
          <w:sz w:val="20"/>
          <w:lang w:val="es-ES_tradnl"/>
        </w:rPr>
        <w:t>Y al salir encontré a la puerta el borrico que me condujo la víspera; y allí estaba también el burrero espe</w:t>
        <w:softHyphen/>
        <w:t>rándome. Monté en el burro, y llegué al khan Serur, donde hube de apear</w:t>
        <w:softHyphen/>
        <w:t>me, y dando media dinar de oro al burrero, le dije: “Vuelve aquí al anochecer.” Y me contestó: “Tus órdenes están sobre mi cabeza.” Entré entonces en él khan y almorcé. Después salí para recoger de casa de los mercaderes el importe de mis géneros., Cobré las cantidades, regre</w:t>
        <w:softHyphen/>
        <w:t>sé a casa, dispuse que preparasen un carnero asado, compré dulces, y lla</w:t>
        <w:softHyphen/>
        <w:t>mé a un mandadero, al cual di las señas de la casa de la joven, pagán</w:t>
        <w:softHyphen/>
        <w:t>dole por adelantado y ordenándole que llevara todas aquellas cosas. Y yo seguí ocupado en mis negocios hasta la noche, y cuando, vino a buscarme el burrero, cogí cincuenta dinares de oro, que guardé en un pañuelo, y salí.</w:t>
      </w:r>
    </w:p>
    <w:p>
      <w:pPr>
        <w:pStyle w:val="Normal"/>
        <w:ind w:right="384" w:firstLine="180"/>
        <w:jc w:val="both"/>
        <w:rPr/>
      </w:pPr>
      <w:r>
        <w:rPr>
          <w:sz w:val="20"/>
        </w:rPr>
        <w:t xml:space="preserve">Al </w:t>
      </w:r>
      <w:r>
        <w:rPr>
          <w:sz w:val="20"/>
          <w:lang w:val="es-ES_tradnl"/>
        </w:rPr>
        <w:t>entrar en la casa pude ver que todo lo habían limpiado, lavado el suelo, brillante la batería de cocina, preparados los candelabros, encendi</w:t>
        <w:softHyphen/>
        <w:t>dos los faroles, prontos los manjares y escanciados los vinos y demás bebidas. Y ella, al verme, se echó en mis brazos, y acariciándome me dijo: “¡Por Alah! ¡Cuanto te deseo!” Y después nos pusimos a comer ave</w:t>
        <w:softHyphen/>
        <w:t>llanas y nueces hasta media noche, En la mañana me levanté, puse los cincuenta dinares de oro en el sitio de costumbre, y me fui.</w:t>
      </w:r>
    </w:p>
    <w:p>
      <w:pPr>
        <w:pStyle w:val="Normal"/>
        <w:ind w:right="384" w:firstLine="180"/>
        <w:jc w:val="both"/>
        <w:rPr/>
      </w:pPr>
      <w:r>
        <w:rPr>
          <w:sz w:val="20"/>
          <w:lang w:val="es-ES_tradnl"/>
        </w:rPr>
        <w:t>Monté en el borrico, me dirigí al khan, y allí estuve durmiendo. Al anochecer me levanté y dispuse que el cocinero del khan preparase la comida: un plato de arroz salteado con manteca y aderezado con nueces y almendras, y otro plato de cotufas fritas, con varias cosas más. Luego compré flores, frutas y varias clases de almendras, y las envié á casa de mi amada. Y cogiendo cincuenta dinares; de oro, los puse en un pa</w:t>
        <w:softHyphen/>
        <w:t>ñuelo y salí. Y aquella noche me sucedió con la joven lo que estaba escrito que sucediese.</w:t>
      </w:r>
    </w:p>
    <w:p>
      <w:pPr>
        <w:pStyle w:val="Normal"/>
        <w:ind w:right="384" w:firstLine="180"/>
        <w:jc w:val="both"/>
        <w:rPr/>
      </w:pPr>
      <w:r>
        <w:rPr>
          <w:sz w:val="20"/>
          <w:lang w:val="es-ES_tradnl"/>
        </w:rPr>
        <w:t>Y siguiendo de este modo, acabé par arruinarme en absoluto, y ya no poseía un dinar, ni siquiera un dracma. Entonces dije para mí que todo ello había sido obra del Cheitán. Y recité las siguiente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Si la fortuna abandonase al rico, lo veréis empobrecerse y extinguirse sin gloria, como el sol que amarillea al ponerse!</w:t>
      </w:r>
    </w:p>
    <w:p>
      <w:pPr>
        <w:pStyle w:val="Normal"/>
        <w:ind w:right="384" w:firstLine="180"/>
        <w:jc w:val="both"/>
        <w:rPr/>
      </w:pPr>
      <w:r>
        <w:rPr>
          <w:i/>
          <w:sz w:val="20"/>
          <w:lang w:val="es-ES_tradnl"/>
        </w:rPr>
        <w:t>Y al desaparecer, su recuerdo se borra para siempre de todas las memo</w:t>
        <w:softHyphen/>
        <w:t>rias ¡Y si vuelve algún día, la suerte no le sonreiría nunca!</w:t>
      </w:r>
    </w:p>
    <w:p>
      <w:pPr>
        <w:pStyle w:val="Normal"/>
        <w:ind w:right="384" w:firstLine="180"/>
        <w:jc w:val="both"/>
        <w:rPr/>
      </w:pPr>
      <w:r>
        <w:rPr>
          <w:i/>
          <w:sz w:val="20"/>
          <w:lang w:val="es-ES_tradnl"/>
        </w:rPr>
        <w:t>¡Ha de darle vergüenza presentarse en las calles! ¡Y a solas consigo mis</w:t>
        <w:softHyphen/>
        <w:t>mo, derramará todas las lágrimas de sus ojos!</w:t>
      </w:r>
    </w:p>
    <w:p>
      <w:pPr>
        <w:pStyle w:val="Normal"/>
        <w:ind w:right="384" w:firstLine="180"/>
        <w:jc w:val="both"/>
        <w:rPr/>
      </w:pPr>
      <w:r>
        <w:rPr>
          <w:i/>
          <w:sz w:val="20"/>
          <w:lang w:val="es-ES_tradnl"/>
        </w:rPr>
        <w:t>¡Oh, Alah! ¡El hombre nada puede esperar de sus amigos, porque si cae en la miseria, hasta sus parientes rene</w:t>
        <w:softHyphen/>
        <w:t>garán de él!</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Y no sabiendo qué hacer, domi</w:t>
        <w:softHyphen/>
        <w:t xml:space="preserve">nado por tristes pensamientos, salí del khan para pasear un poco, y llegué a la plaza de Bain Al-Kasrain, cerca de la puerta de Zauilat. Allí vi un gentío enorme que llenaba </w:t>
        <w:softHyphen/>
        <w:t>toda la plaza, por ser día de fiesta y de feria. Me confundí entre la muchedumbre, y por decreto del Destino hallé a mi lado un jinete muy bien vestido. Y como la gente aumentaba, me apretujaron contra él, y precisamente mi mano sé en</w:t>
        <w:softHyphen/>
        <w:t>contró pegada a su bolsillo; y noté que el bolsillo contenía un paquetito redondo. Entonces metí rápidamente la mano y saqué el paquetito; pero no tuve bastante destreza para que él no lo notase. Porque el jinete comprobó por la disminución de peso que le habían vaciado el bol</w:t>
        <w:softHyphen/>
        <w:t>sillo. Volvióse iracundo, blandiendo la maza de armas, y me asestó un golpazo en la cabeza. Caí al suelo, y me rodeó un corro de personas, algunas de las cuales impidieron que se repitiera, la agresión cogiendo al caballo de la brida y diciendo al jine</w:t>
        <w:softHyphen/>
        <w:t>te: “¿No te da vergüenza aprove</w:t>
        <w:softHyphen/>
        <w:t>charte de las apreturas para pegar a un hombre indefenso?” Pero él dijo: “¡Sabed todos que ese indivi</w:t>
        <w:softHyphen/>
        <w:t>duo es un ladrón!”</w:t>
      </w:r>
    </w:p>
    <w:p>
      <w:pPr>
        <w:pStyle w:val="Normal"/>
        <w:ind w:right="384" w:firstLine="180"/>
        <w:jc w:val="both"/>
        <w:rPr/>
      </w:pPr>
      <w:r>
        <w:rPr>
          <w:sz w:val="20"/>
          <w:lang w:val="es-ES_tradnl"/>
        </w:rPr>
        <w:t>En aquel momento volví en mí del desmayo en que me encontraba, y oí que la gente decía: “¡No puede ser! Esté joven tiene sobrada distin</w:t>
        <w:softHyphen/>
        <w:t>ción para dedicarse al robo:” Y todos discutían sí yo habría o no robado, y cada vez era mayor la disputa. Hube de verme al fin arrastrado, por la muchedumbre, y quizá habría podido escapar de aquel jinete, que no quería soltarme, cuando por de</w:t>
        <w:softHyphen/>
        <w:t xml:space="preserve">creto del Destido, acertaron a pasar por allí el walí </w:t>
      </w:r>
      <w:r>
        <w:rPr>
          <w:sz w:val="20"/>
        </w:rPr>
        <w:t xml:space="preserve">y </w:t>
      </w:r>
      <w:r>
        <w:rPr>
          <w:sz w:val="20"/>
          <w:lang w:val="es-ES_tradnl"/>
        </w:rPr>
        <w:t>su guardia, que atravesando la puerta de Zauilat, se aproximaron al grupo en que nos encontrábamos: Y el walí preguntó: “¿Qué es lo</w:t>
      </w:r>
      <w:r>
        <w:rPr>
          <w:sz w:val="20"/>
          <w:vertAlign w:val="subscript"/>
          <w:lang w:val="es-ES_tradnl"/>
        </w:rPr>
        <w:t>.</w:t>
      </w:r>
      <w:r>
        <w:rPr>
          <w:sz w:val="20"/>
          <w:lang w:val="es-ES_tradnl"/>
        </w:rPr>
        <w:t xml:space="preserve"> que pasa?” Y contestó el jinete: ¡Por Alah! ¡Oh Emir! He aquí a un ladrón. Llevaba yo un bolsillo azul con veinte dinares de oro, y entre las apreturas ha encon</w:t>
        <w:softHyphen/>
        <w:t xml:space="preserve">trado manera de quitármelo.” Y el walí preguntó al jinete: “¿Tienes algún testigo?” Y el jinete contestó: “No tengo ninguno.” Entonces el </w:t>
      </w:r>
      <w:r>
        <w:rPr>
          <w:sz w:val="20"/>
        </w:rPr>
        <w:t xml:space="preserve">walí </w:t>
      </w:r>
      <w:r>
        <w:rPr>
          <w:sz w:val="20"/>
          <w:lang w:val="es-ES_tradnl"/>
        </w:rPr>
        <w:t>llamó al mokadem, jefe de poli</w:t>
        <w:softHyphen/>
        <w:t>cía, y le dijo: “Apodérate de ese hombre y regístralo,”-Y el moka</w:t>
      </w:r>
      <w:r>
        <w:rPr>
          <w:sz w:val="20"/>
          <w:szCs w:val="18"/>
          <w:lang w:val="es-ES_tradnl"/>
        </w:rPr>
        <w:t xml:space="preserve">den </w:t>
      </w:r>
      <w:r>
        <w:rPr>
          <w:sz w:val="20"/>
          <w:lang w:val="es-ES_tradnl"/>
        </w:rPr>
        <w:t xml:space="preserve">me echó mano, porque ya no me </w:t>
      </w:r>
      <w:r>
        <w:rPr>
          <w:sz w:val="20"/>
          <w:szCs w:val="18"/>
          <w:lang w:val="es-ES_tradnl"/>
        </w:rPr>
        <w:t xml:space="preserve">protegía </w:t>
      </w:r>
      <w:r>
        <w:rPr>
          <w:sz w:val="20"/>
          <w:lang w:val="es-ES_tradnl"/>
        </w:rPr>
        <w:t xml:space="preserve">Alah, </w:t>
      </w:r>
      <w:r>
        <w:rPr>
          <w:iCs/>
          <w:sz w:val="20"/>
          <w:szCs w:val="18"/>
        </w:rPr>
        <w:t xml:space="preserve">y </w:t>
      </w:r>
      <w:r>
        <w:rPr>
          <w:iCs/>
          <w:sz w:val="20"/>
          <w:szCs w:val="18"/>
          <w:lang w:val="es-ES_tradnl"/>
        </w:rPr>
        <w:t>me despojó de toda</w:t>
      </w:r>
      <w:r>
        <w:rPr>
          <w:i/>
          <w:iCs/>
          <w:sz w:val="20"/>
          <w:szCs w:val="18"/>
          <w:lang w:val="es-ES_tradnl"/>
        </w:rPr>
        <w:t xml:space="preserve"> </w:t>
      </w:r>
      <w:r>
        <w:rPr>
          <w:sz w:val="20"/>
          <w:lang w:val="es-ES_tradnl"/>
        </w:rPr>
        <w:t>la ropa, acabando por en</w:t>
        <w:softHyphen/>
        <w:t>contrar el bolsillo, que era efectiva</w:t>
        <w:softHyphen/>
        <w:t>mente de seda azul. El walí lo cogió y contó el dinero, resultando que contenía exactamente los veinte di</w:t>
        <w:softHyphen/>
        <w:t>nares de oro, según el jinete había afirmado.</w:t>
      </w:r>
    </w:p>
    <w:p>
      <w:pPr>
        <w:pStyle w:val="Normal"/>
        <w:ind w:right="384" w:firstLine="180"/>
        <w:jc w:val="both"/>
        <w:rPr>
          <w:sz w:val="20"/>
          <w:lang w:val="es-ES_tradnl"/>
        </w:rPr>
      </w:pPr>
      <w:r>
        <w:rPr>
          <w:sz w:val="20"/>
          <w:lang w:val="es-ES_tradnl"/>
        </w:rPr>
        <w:t>Entonces el walí llamó a sus guar</w:t>
        <w:softHyphen/>
        <w:t xml:space="preserve">dias, y les dijo: </w:t>
      </w:r>
      <w:r>
        <w:rPr>
          <w:sz w:val="20"/>
          <w:vertAlign w:val="superscript"/>
          <w:lang w:val="es-ES_tradnl"/>
        </w:rPr>
        <w:t>-</w:t>
      </w:r>
      <w:r>
        <w:rPr>
          <w:sz w:val="20"/>
          <w:lang w:val="es-ES_tradnl"/>
        </w:rPr>
        <w:t>Traed acá a ese hombre.” Y me pusieron en sus manos, y me dijo: “Es necesario declarar la verdad. Dime si confie</w:t>
        <w:softHyphen/>
        <w:t>sas haber robado este bolsillo.” Y yo, avergonzado, bajé la cabeza y reflexioné un momento, diciendo entr mí: “Si digo que no he sido yo, o me creerán, pues acaban de encontrarme el bolsillo encima, y si digo que lo he robado me pierdo.” Pero acabé por decidirme, y contes</w:t>
        <w:softHyphen/>
        <w:t>té: “Sí, lo he robado.”</w:t>
      </w:r>
    </w:p>
    <w:p>
      <w:pPr>
        <w:pStyle w:val="Normal"/>
        <w:ind w:right="384" w:firstLine="180"/>
        <w:jc w:val="both"/>
        <w:rPr/>
      </w:pPr>
      <w:r>
        <w:rPr>
          <w:sz w:val="20"/>
          <w:lang w:val="es-ES_tradnl"/>
        </w:rPr>
        <w:t xml:space="preserve">Al vermé quedó sorprendido el </w:t>
      </w:r>
      <w:r>
        <w:rPr>
          <w:sz w:val="20"/>
        </w:rPr>
        <w:t xml:space="preserve">walí, </w:t>
      </w:r>
      <w:r>
        <w:rPr>
          <w:sz w:val="20"/>
          <w:lang w:val="es-ES_tradnl"/>
        </w:rPr>
        <w:t>y llamó a los testigos, para que oyesen mis palabras, mandan</w:t>
        <w:softHyphen/>
        <w:t xml:space="preserve">dome que las repitiese ante ellos. </w:t>
      </w:r>
      <w:r>
        <w:rPr>
          <w:sz w:val="20"/>
          <w:szCs w:val="18"/>
          <w:lang w:val="es-ES_tradnl"/>
        </w:rPr>
        <w:t xml:space="preserve">Y ocurría todo </w:t>
      </w:r>
      <w:r>
        <w:rPr>
          <w:sz w:val="20"/>
          <w:lang w:val="es-ES_tradnl"/>
        </w:rPr>
        <w:t>aquello en la Bab-</w:t>
        <w:softHyphen/>
        <w:t>Zauilat.</w:t>
      </w:r>
    </w:p>
    <w:p>
      <w:pPr>
        <w:pStyle w:val="Normal"/>
        <w:ind w:right="384" w:firstLine="180"/>
        <w:jc w:val="both"/>
        <w:rPr/>
      </w:pPr>
      <w:r>
        <w:rPr>
          <w:sz w:val="20"/>
          <w:lang w:val="es-ES_tradnl"/>
        </w:rPr>
        <w:t>`El walí mandó entonces al porta</w:t>
        <w:softHyphen/>
        <w:t>alfanje que me cortase la mano, según la ley contra los ladrones. Y el portaalfanje me cortó inmedia</w:t>
        <w:softHyphen/>
        <w:t xml:space="preserve">tamente la mano derecha. Y el jinete se compadeció de mí e intercedió con el walí para que no me cortasen la otra mano. Y el walí le concedió esa gracia y se alejó. Y la gente me tuvo lástima, </w:t>
      </w:r>
      <w:r>
        <w:rPr>
          <w:sz w:val="20"/>
        </w:rPr>
        <w:t xml:space="preserve">y </w:t>
      </w:r>
      <w:r>
        <w:rPr>
          <w:sz w:val="20"/>
          <w:lang w:val="es-ES_tradnl"/>
        </w:rPr>
        <w:t xml:space="preserve">me dieron un vaso de vino para infundirme alientos, pues había perdido mucha sangre, y me hallaba muy débil. En cuanto al jinete, se acercó a mí, me alargó el </w:t>
      </w:r>
      <w:r>
        <w:rPr>
          <w:sz w:val="20"/>
          <w:szCs w:val="18"/>
          <w:lang w:val="es-ES_tradnl"/>
        </w:rPr>
        <w:t xml:space="preserve">bolsillo </w:t>
      </w:r>
      <w:r>
        <w:rPr>
          <w:sz w:val="20"/>
          <w:lang w:val="es-ES_tradnl"/>
        </w:rPr>
        <w:t xml:space="preserve">y me lo puso en la mano, diciendo: “Eres </w:t>
      </w:r>
      <w:r>
        <w:rPr>
          <w:sz w:val="20"/>
          <w:szCs w:val="18"/>
          <w:lang w:val="es-ES_tradnl"/>
        </w:rPr>
        <w:t xml:space="preserve">un </w:t>
      </w:r>
      <w:r>
        <w:rPr>
          <w:sz w:val="20"/>
          <w:lang w:val="es-ES_tradnl"/>
        </w:rPr>
        <w:t>joven bien edu</w:t>
        <w:softHyphen/>
        <w:t xml:space="preserve">cado y no se hizo para ti el oficio de ladrón:” Y dicho esto se </w:t>
      </w:r>
      <w:r>
        <w:rPr>
          <w:sz w:val="20"/>
          <w:szCs w:val="18"/>
          <w:lang w:val="es-ES_tradnl"/>
        </w:rPr>
        <w:t xml:space="preserve">alejó, </w:t>
      </w:r>
      <w:r>
        <w:rPr>
          <w:sz w:val="20"/>
          <w:lang w:val="es-ES_tradnl"/>
        </w:rPr>
        <w:t>después de haberme obligado a acep</w:t>
        <w:softHyphen/>
        <w:t>tar el bolsillo. Y yo me marché también, envolviéndome el brazo con un pañuelo y tapándolo con la man</w:t>
        <w:softHyphen/>
        <w:t xml:space="preserve">ga del ropón. Y me había quedado </w:t>
      </w:r>
      <w:r>
        <w:rPr>
          <w:sz w:val="20"/>
          <w:szCs w:val="18"/>
          <w:lang w:val="es-ES_tradnl"/>
        </w:rPr>
        <w:t xml:space="preserve">muy </w:t>
      </w:r>
      <w:r>
        <w:rPr>
          <w:sz w:val="20"/>
          <w:lang w:val="es-ES_tradnl"/>
        </w:rPr>
        <w:t>pálido y muy triste a conse</w:t>
        <w:softHyphen/>
        <w:t>cuencia de lo ocurrido.</w:t>
      </w:r>
    </w:p>
    <w:p>
      <w:pPr>
        <w:pStyle w:val="Normal"/>
        <w:ind w:right="384" w:firstLine="180"/>
        <w:jc w:val="both"/>
        <w:rPr/>
      </w:pPr>
      <w:r>
        <w:rPr>
          <w:sz w:val="20"/>
          <w:lang w:val="es-ES_tradnl"/>
        </w:rPr>
        <w:t>Sin darme cuenta, me fui hacia la casa de mi amiga. Y al llegar, me tendí extenuado en el lecho Pero ella, al ver mi palidez y mi decai</w:t>
        <w:softHyphen/>
        <w:t xml:space="preserve">miento, me dijo: “¿Qué te pasa? ¿Cómo estás tan pálido?” Y yo contesté: “Me duele mucho </w:t>
      </w:r>
      <w:r>
        <w:rPr>
          <w:sz w:val="20"/>
        </w:rPr>
        <w:t xml:space="preserve">la </w:t>
      </w:r>
      <w:r>
        <w:rPr>
          <w:sz w:val="20"/>
          <w:lang w:val="es-ES_tradnl"/>
        </w:rPr>
        <w:t>cabe</w:t>
        <w:softHyphen/>
        <w:t>za; no me encuentro bien.” Entonces, muy entristecida, me dijo; “¡Oh dueño mío, no me abrases el cora</w:t>
        <w:softHyphen/>
        <w:t>zón! Levanta un poco la cabeza hacia mí, te lo ruego, ¡ojo de mi vida! y dime lo que te ha ocurrido. 'Por</w:t>
        <w:softHyphen/>
        <w:t xml:space="preserve">que adivino en tu rostro muchas cosas.” Pero yo le dije: “¡Por favor! Ahórrame la pena de contestarte.” Y ella, echándose a llorar, replicó: “¡Ya veo que te cansaste de mí, </w:t>
      </w:r>
      <w:r>
        <w:rPr>
          <w:sz w:val="20"/>
          <w:szCs w:val="18"/>
          <w:lang w:val="es-ES_tradnl"/>
        </w:rPr>
        <w:t xml:space="preserve">pues </w:t>
      </w:r>
      <w:r>
        <w:rPr>
          <w:sz w:val="20"/>
          <w:szCs w:val="22"/>
          <w:lang w:val="es-ES_tradnl"/>
        </w:rPr>
        <w:t xml:space="preserve">no </w:t>
      </w:r>
      <w:r>
        <w:rPr>
          <w:sz w:val="20"/>
          <w:lang w:val="es-ES_tradnl"/>
        </w:rPr>
        <w:t>estás conmigo, como de cos</w:t>
        <w:softHyphen/>
        <w:t>tumbre!” Y derramó abundantes lá</w:t>
        <w:softHyphen/>
        <w:t>grimas mezcladas con suspiros, y de cuando en cuando interrumpía sus lamentos para dirigirme preguntas, que quedaban sin respuesta; y así estuvimos hasta la noche. Entonces nos trajeron de comer y nos presen</w:t>
        <w:softHyphen/>
        <w:t>taron los manjares, como solían. Pero yo me guardé bien de aceptar, pues me habría avergonzado coger los alimentos con la mano izquierda, y temía que me preguntase el moti</w:t>
        <w:softHyphen/>
        <w:t>vo de ello. Y por tanto, exclamé: “No tengo ningún apetito ahora.” Y ella dijo: “Ya ves como tenía razón. Entérame de lo que te ha pasado, y por qué estás tan afligido y con luto en el alma y en el corazón.” Entonces acabé por decirle: “Te lo contaré todo, pero poco a poco, por partes.” Y ella, alargándome una copa de vino, repuso: “¡Vamos, hijo mío! Déjate de pensamientos tristes. Con esto se cura la melancolía. Bebe este vino, y confíame la causa de tus penas.” Y yo le dije: “Si te empeñas, dame tú misma de beber con tu mano.” Y ella acercó la copa a mis labios, inclinándola con suavidad, y me dio de beber. Des</w:t>
        <w:softHyphen/>
        <w:t xml:space="preserve">pues la llenó de nuevo, y me la acercó otra vez. Hice un esfuerzo, tendí </w:t>
      </w:r>
      <w:r>
        <w:rPr>
          <w:sz w:val="20"/>
        </w:rPr>
        <w:t xml:space="preserve">la </w:t>
      </w:r>
      <w:r>
        <w:rPr>
          <w:sz w:val="20"/>
          <w:lang w:val="es-ES_tradnl"/>
        </w:rPr>
        <w:t>mano izquierda y cogí la copa. Pero no pude contener las lágrimas y rompí a llorar.</w:t>
      </w:r>
    </w:p>
    <w:p>
      <w:pPr>
        <w:pStyle w:val="Normal"/>
        <w:ind w:right="384" w:firstLine="180"/>
        <w:jc w:val="both"/>
        <w:rPr/>
      </w:pPr>
      <w:r>
        <w:rPr>
          <w:sz w:val="20"/>
          <w:lang w:val="es-ES_tradnl"/>
        </w:rPr>
        <w:t>Y cuando ella me vio llorar, tam</w:t>
        <w:softHyphen/>
        <w:t>poco pudo contenerse, me cogió la cabeza con ambas manos, y dijo., ¡Oh, por favor! ¡Dime el motivo de tu llanto! ¡Me estás abrasando el corazón! ¡Dime también por qué tomaste la copa con la mano izquier</w:t>
        <w:softHyphen/>
        <w:t>da.” Y yo le contesté: “Tengo un tumor en la derecha.” Y ella replicó: “Enséñamelo; lo sajaremos, y te ali</w:t>
        <w:softHyphen/>
        <w:t>viarás.” Y yo respondí: “No es el momento oportuno para tal opera</w:t>
        <w:softHyphen/>
        <w:t>ción. No insistas, porque estoy resuel</w:t>
        <w:softHyphen/>
        <w:t>to a no sacar la mano.” Vacié por completo la copa, y seguí bebiendo cada vez que ella me la ofrecía, hasta que me poseyó la embriaguez, madre del olvido. Y tendiéndome en el misma sitio en que me hallaba, me dormí.</w:t>
      </w:r>
    </w:p>
    <w:p>
      <w:pPr>
        <w:pStyle w:val="Normal"/>
        <w:ind w:right="384" w:firstLine="180"/>
        <w:jc w:val="both"/>
        <w:rPr>
          <w:sz w:val="20"/>
          <w:lang w:val="es-ES_tradnl"/>
        </w:rPr>
      </w:pPr>
      <w:r>
        <w:rPr>
          <w:sz w:val="20"/>
          <w:lang w:val="es-ES_tradnl"/>
        </w:rPr>
        <w:t>Al día siguiente, cuando me des</w:t>
        <w:softHyphen/>
        <w:t>perté, vi que me había preparado el almuerzo: cuatro pollos cocidos, caldo de gallina y vino abundante. De todo me ofreció, y comí y bebí, y después quise despedirme y mar</w:t>
        <w:softHyphen/>
        <w:t>charme. Pero ella me dijo: “¡Adón</w:t>
        <w:softHyphen/>
        <w:t>de piensas ir?” Y yo contesté: “A cualquier sitio en que pueda dis</w:t>
        <w:softHyphen/>
        <w:t>traerme y olvidar las penas que me oprimen el corazón.” Y ella me dijo: “¡Oh, no te vayas! ¡Quédate un poco más!” Y yo me senté, y ella me dirigió una intensa mirada, y me di</w:t>
        <w:softHyphen/>
        <w:t xml:space="preserve">jo: “Ojo de </w:t>
      </w:r>
      <w:r>
        <w:rPr>
          <w:sz w:val="20"/>
        </w:rPr>
        <w:t xml:space="preserve">mi </w:t>
      </w:r>
      <w:r>
        <w:rPr>
          <w:sz w:val="20"/>
          <w:lang w:val="es-ES_tradnl"/>
        </w:rPr>
        <w:t xml:space="preserve">vida, ¿qué locura te aqueja? Por mi amor te </w:t>
      </w:r>
      <w:r>
        <w:rPr>
          <w:sz w:val="20"/>
        </w:rPr>
        <w:t xml:space="preserve">has </w:t>
      </w:r>
      <w:r>
        <w:rPr>
          <w:sz w:val="20"/>
          <w:lang w:val="es-ES_tradnl"/>
        </w:rPr>
        <w:t>arrui</w:t>
        <w:softHyphen/>
        <w:t>nado. Además, adivino que tengo también la_ culpa de que hayas per</w:t>
        <w:softHyphen/>
        <w:t>dido la mano derecha. Tu sueño me ha hecho descubrir tu desgracia. Pero ¡por Alah! jamás me separaré de ti. Y quiero casarme contigo le</w:t>
        <w:softHyphen/>
        <w:t>galmente.”</w:t>
      </w:r>
    </w:p>
    <w:p>
      <w:pPr>
        <w:pStyle w:val="Normal"/>
        <w:ind w:right="384" w:firstLine="180"/>
        <w:jc w:val="both"/>
        <w:rPr>
          <w:sz w:val="20"/>
          <w:lang w:val="es-ES_tradnl"/>
        </w:rPr>
      </w:pPr>
      <w:r>
        <w:rPr>
          <w:sz w:val="20"/>
          <w:lang w:val="es-ES_tradnl"/>
        </w:rPr>
        <w:t>Y mandó llamar a los testigos, y les dijo: “Sed testigos de mi casa</w:t>
        <w:softHyphen/>
        <w:t>miento con este joven. Vais a redac</w:t>
        <w:softHyphen/>
        <w:t>tar el contrato de matrimonio, ha</w:t>
        <w:softHyphen/>
        <w:t>ciendo constar que me ha entregado la dote.”</w:t>
      </w:r>
    </w:p>
    <w:p>
      <w:pPr>
        <w:pStyle w:val="Normal"/>
        <w:ind w:right="384" w:firstLine="180"/>
        <w:jc w:val="both"/>
        <w:rPr/>
      </w:pPr>
      <w:r>
        <w:rPr>
          <w:sz w:val="20"/>
          <w:lang w:val="es-ES_tradnl"/>
        </w:rPr>
        <w:t>Y los testigos redactaron nuestro contrato de matrimonio. Y ella les dijo: “Sed testigos asimismo de que todas las riquezas que me pertene</w:t>
        <w:softHyphen/>
        <w:t>cen, y que están en esa arca que veis, así como cuanto poseo, es desde ahora propiedad de este joven. Y los testigos lo hicieron constar, y le</w:t>
        <w:softHyphen/>
        <w:t>vantaron acta de su declaración, así como de que yo aceptaba, y se fue</w:t>
        <w:softHyphen/>
        <w:t>ron después de haber cobrado sus honorarios.</w:t>
      </w:r>
    </w:p>
    <w:p>
      <w:pPr>
        <w:pStyle w:val="Normal"/>
        <w:ind w:right="384" w:firstLine="180"/>
        <w:jc w:val="both"/>
        <w:rPr/>
      </w:pPr>
      <w:r>
        <w:rPr>
          <w:sz w:val="20"/>
          <w:lang w:val="es-ES_tradnl"/>
        </w:rPr>
        <w:t>Entonces la joven me cogió de la mano, y me llevó frente a un arma</w:t>
        <w:softHyphen/>
        <w:t>rio, lo abrió y me enseñó un gran cajón, que abrió también y me dijo: “Mira lo que hay en esa caja.” Y al examinarla, vi que estaba llena de pañuelos, cada uno de los cuales formaba un paquetito. Y me dijo: “Todo esto son los bienes que durante el transcurso del tiempo fui acep</w:t>
        <w:softHyphen/>
        <w:t>tando de ti. Cada vez que me dabas un pañuelo con cincuenta dinares de oro, tenía yo buen cuidado de guar</w:t>
        <w:softHyphen/>
        <w:t>darlo muy oculto en esa caja. Ahora recobra lo tuyo. Alah te lo tenía reservado y lo había escrito en tu Destino. Hoy te protege Alah, y me eligió para realizar lo que él había escrito. Pero por causa mía perdiste la mano derecha, y no puedo corres</w:t>
        <w:softHyphen/>
        <w:t>ponder como es debido a tu amor ni a tu adhesión a mi persona, pues no bastaría aunque para ello sacri</w:t>
        <w:softHyphen/>
        <w:t>ficase mi alma.” Y añadió: “Toma posesión de tus bienes.” Y yo mandé fabricar una nueva caja, en la cual metí uno por uno los paquetes que iba sacando del armario de la joven.</w:t>
      </w:r>
    </w:p>
    <w:p>
      <w:pPr>
        <w:pStyle w:val="Normal"/>
        <w:ind w:right="384" w:firstLine="180"/>
        <w:jc w:val="both"/>
        <w:rPr/>
      </w:pPr>
      <w:r>
        <w:rPr>
          <w:sz w:val="20"/>
          <w:lang w:val="es-ES_tradnl"/>
        </w:rPr>
        <w:t>Me levanté entonces y la estreché en mis brazos. Y siguió diciéndome las palabras más gratas y lamentando lo poco que podía hacer por mí en comparación de lo que yo había hecho por ella. Después, queriendo colmar cuanto había hecho, se levan</w:t>
        <w:softHyphen/>
        <w:t>tó e inscribió a mi nombre todas las alhajas y ropas de lujo que po</w:t>
        <w:softHyphen/>
        <w:t>seía, así como sus valores, terrenos y</w:t>
      </w:r>
      <w:r>
        <w:rPr>
          <w:sz w:val="20"/>
          <w:vertAlign w:val="superscript"/>
          <w:lang w:val="es-ES_tradnl"/>
        </w:rPr>
        <w:t xml:space="preserve"> </w:t>
      </w:r>
      <w:r>
        <w:rPr>
          <w:sz w:val="20"/>
          <w:lang w:val="es-ES_tradnl"/>
        </w:rPr>
        <w:t>fincas, certificándolo con su sello y ante testigos.</w:t>
      </w:r>
    </w:p>
    <w:p>
      <w:pPr>
        <w:pStyle w:val="Normal"/>
        <w:ind w:right="384" w:firstLine="180"/>
        <w:jc w:val="both"/>
        <w:rPr>
          <w:sz w:val="20"/>
          <w:lang w:val="es-ES_tradnl"/>
        </w:rPr>
      </w:pPr>
      <w:r>
        <w:rPr>
          <w:sz w:val="20"/>
          <w:lang w:val="es-ES_tradnl"/>
        </w:rPr>
        <w:t>Y aquella noche, se durmió muy entristecida por la desgracia que me había ocurrido por su causa.</w:t>
      </w:r>
    </w:p>
    <w:p>
      <w:pPr>
        <w:pStyle w:val="Normal"/>
        <w:ind w:right="384" w:firstLine="180"/>
        <w:jc w:val="both"/>
        <w:rPr>
          <w:sz w:val="20"/>
          <w:lang w:val="es-ES_tradnl"/>
        </w:rPr>
      </w:pPr>
      <w:r>
        <w:rPr>
          <w:sz w:val="20"/>
          <w:lang w:val="es-ES_tradnl"/>
        </w:rPr>
        <w:t xml:space="preserve">Y desde aquel momento no dejó de lamentame y afligirse de tal modo, que al cabo de un mes se apoderó de ella un decaimiento, que se fue acentuando y se agravó, hasta el punto de que murió a los cincuenta días. </w:t>
      </w:r>
    </w:p>
    <w:p>
      <w:pPr>
        <w:pStyle w:val="Normal"/>
        <w:ind w:right="384" w:firstLine="180"/>
        <w:jc w:val="both"/>
        <w:rPr>
          <w:sz w:val="20"/>
          <w:lang w:val="es-ES_tradnl"/>
        </w:rPr>
      </w:pPr>
      <w:r>
        <w:rPr>
          <w:sz w:val="20"/>
          <w:lang w:val="es-ES_tradnl"/>
        </w:rPr>
        <w:t>Entonces dispuse todos los prepa</w:t>
        <w:softHyphen/>
        <w:t xml:space="preserve">rativos de los funerales, </w:t>
      </w:r>
      <w:r>
        <w:rPr>
          <w:sz w:val="20"/>
        </w:rPr>
        <w:t xml:space="preserve">y </w:t>
      </w:r>
      <w:r>
        <w:rPr>
          <w:sz w:val="20"/>
          <w:lang w:val="es-ES_tradnl"/>
        </w:rPr>
        <w:t>yo mismo la deposité en la sepultura y mandé verificar cuantas ceremonias prece</w:t>
        <w:softHyphen/>
        <w:t>den al entierro. Al regresar del ce</w:t>
        <w:softHyphen/>
        <w:t>menterio entré en la casa y examiné todos sus legados y donaciones, y vi que entre otras cosas me había dejado grandes almacenes llenos de  sésamo. Precisamente de este sésamo cuya venta te encargué, ¡oh mi se</w:t>
        <w:softHyphen/>
        <w:t>ñor! por lo cual te aviniste a acep</w:t>
        <w:softHyphen/>
        <w:t xml:space="preserve">tar un escaso corretaje, muy inferior a tus méritos. </w:t>
      </w:r>
    </w:p>
    <w:p>
      <w:pPr>
        <w:pStyle w:val="Normal"/>
        <w:ind w:right="384" w:firstLine="180"/>
        <w:jc w:val="both"/>
        <w:rPr>
          <w:sz w:val="20"/>
          <w:lang w:val="es-ES_tradnl"/>
        </w:rPr>
      </w:pPr>
      <w:r>
        <w:rPr>
          <w:sz w:val="20"/>
          <w:lang w:val="es-ES_tradnl"/>
        </w:rPr>
        <w:t>Y esos viajes que he realizado y que te asombraban eran indispensa</w:t>
        <w:softHyphen/>
        <w:t>bles para liquidar cuanto ella me ha dejado, y ahora mismo acabo de cobrar todo el dinero y arreglar otras cosas.</w:t>
      </w:r>
    </w:p>
    <w:p>
      <w:pPr>
        <w:pStyle w:val="Normal"/>
        <w:ind w:right="384" w:firstLine="180"/>
        <w:jc w:val="both"/>
        <w:rPr/>
      </w:pPr>
      <w:r>
        <w:rPr>
          <w:sz w:val="20"/>
          <w:lang w:val="es-ES_tradnl"/>
        </w:rPr>
        <w:t>Te ruego, pues, que no rechaces la gratificación que quiero ofrecerte, ¡oh tú que me das hospitalidad en tu casa y me invitas a compartir tus manjares! Me harás un favor acep</w:t>
        <w:softHyphen/>
        <w:t>tando todo el dinero que has guar</w:t>
        <w:softHyphen/>
        <w:t xml:space="preserve">dado y que cobraste por </w:t>
      </w:r>
      <w:r>
        <w:rPr>
          <w:sz w:val="20"/>
        </w:rPr>
        <w:t xml:space="preserve">la </w:t>
      </w:r>
      <w:r>
        <w:rPr>
          <w:sz w:val="20"/>
          <w:lang w:val="es-ES_tradnl"/>
        </w:rPr>
        <w:t>venta del sésamo.</w:t>
      </w:r>
    </w:p>
    <w:p>
      <w:pPr>
        <w:pStyle w:val="Normal"/>
        <w:ind w:right="384" w:firstLine="180"/>
        <w:jc w:val="both"/>
        <w:rPr>
          <w:sz w:val="20"/>
          <w:lang w:val="es-ES_tradnl"/>
        </w:rPr>
      </w:pPr>
      <w:r>
        <w:rPr>
          <w:sz w:val="20"/>
          <w:lang w:val="es-ES_tradnl"/>
        </w:rPr>
        <w:t xml:space="preserve">Y tales mi historia y la causa de que coma siempre con </w:t>
      </w:r>
      <w:r>
        <w:rPr>
          <w:sz w:val="20"/>
        </w:rPr>
        <w:t xml:space="preserve">la </w:t>
      </w:r>
      <w:r>
        <w:rPr>
          <w:sz w:val="20"/>
          <w:lang w:val="es-ES_tradnl"/>
        </w:rPr>
        <w:t>mano iz</w:t>
        <w:softHyphen/>
        <w:t>quierda.”</w:t>
      </w:r>
    </w:p>
    <w:p>
      <w:pPr>
        <w:pStyle w:val="Normal"/>
        <w:ind w:right="384" w:firstLine="180"/>
        <w:jc w:val="both"/>
        <w:rPr/>
      </w:pPr>
      <w:r>
        <w:rPr>
          <w:sz w:val="20"/>
          <w:lang w:val="es-ES_tradnl"/>
        </w:rPr>
        <w:t xml:space="preserve">Entonces, yo, ¡oh poderoso rey! dije, al joven: “En verdad </w:t>
      </w:r>
      <w:r>
        <w:rPr>
          <w:sz w:val="20"/>
          <w:szCs w:val="26"/>
          <w:lang w:val="es-ES_tradnl"/>
        </w:rPr>
        <w:t xml:space="preserve">que </w:t>
      </w:r>
      <w:r>
        <w:rPr>
          <w:sz w:val="20"/>
          <w:lang w:val="es-ES_tradnl"/>
        </w:rPr>
        <w:t>me colmas de favores y beneficios” Y me contestó: “Eso no vale nada. ¿Quieres ahora, ¡oh excelente corre</w:t>
        <w:softHyphen/>
        <w:t>dor! acompañarme a mi tierra, que, como sabes, es Bagdad? Acabo de hacer importantes compras de géne</w:t>
        <w:softHyphen/>
        <w:t>ros en El Cairo, y pienso venderlos con mucha ganancia en Bagdad: ¿Quieres ser mi compañero de viaje y mi socio en las ganancias?” Y contesté: “Pongo tus deseos sobre mis ojos.” Y determinamos partir a fin del mes.</w:t>
      </w:r>
    </w:p>
    <w:p>
      <w:pPr>
        <w:pStyle w:val="Normal"/>
        <w:ind w:right="384" w:firstLine="180"/>
        <w:jc w:val="both"/>
        <w:rPr/>
      </w:pPr>
      <w:r>
        <w:rPr>
          <w:sz w:val="20"/>
          <w:lang w:val="es-ES_tradnl"/>
        </w:rPr>
        <w:t>Mientras tanto, me ocupé en ven</w:t>
        <w:softHyphen/>
        <w:t>der sin pérdida ninguna todo lo que poseía, y con el dinero que aquello me produjo compré también muchos géneros. Y partí con el joven hacia Bagdad; y desde allí después de obtener ganancias cuantiosas y com</w:t>
        <w:softHyphen/>
        <w:t>prar otras mercancías, nos encami</w:t>
        <w:softHyphen/>
        <w:t>namos a este país que gobiernas, ¡oh rey de los siglos!</w:t>
      </w:r>
    </w:p>
    <w:p>
      <w:pPr>
        <w:pStyle w:val="Normal"/>
        <w:ind w:right="384" w:firstLine="180"/>
        <w:jc w:val="both"/>
        <w:rPr/>
      </w:pPr>
      <w:r>
        <w:rPr>
          <w:sz w:val="20"/>
          <w:lang w:val="es-ES_tradnl"/>
        </w:rPr>
        <w:t xml:space="preserve">Y el joven vendió aquí todos sus géneros y ha marchado de nuevo a Egipto, y me </w:t>
      </w:r>
      <w:r>
        <w:rPr>
          <w:sz w:val="20"/>
          <w:szCs w:val="26"/>
          <w:lang w:val="es-ES_tradnl"/>
        </w:rPr>
        <w:t xml:space="preserve">disponía </w:t>
      </w:r>
      <w:r>
        <w:rPr>
          <w:sz w:val="20"/>
          <w:lang w:val="es-ES_tradnl"/>
        </w:rPr>
        <w:t xml:space="preserve">a reunirme con él, cuando me ha ocurrido esta aventura con el jorobado, debida </w:t>
      </w:r>
      <w:r>
        <w:rPr>
          <w:sz w:val="20"/>
          <w:szCs w:val="26"/>
          <w:lang w:val="es-ES_tradnl"/>
        </w:rPr>
        <w:t xml:space="preserve">a </w:t>
      </w:r>
      <w:r>
        <w:rPr>
          <w:sz w:val="20"/>
          <w:lang w:val="es-ES_tradnl"/>
        </w:rPr>
        <w:t>mi desconocimiento del país, pues soy un extranjero , que viaja para realizar sus negocios.</w:t>
      </w:r>
    </w:p>
    <w:p>
      <w:pPr>
        <w:pStyle w:val="Normal"/>
        <w:ind w:right="384" w:firstLine="180"/>
        <w:jc w:val="both"/>
        <w:rPr>
          <w:sz w:val="20"/>
          <w:lang w:val="es-ES_tradnl"/>
        </w:rPr>
      </w:pPr>
      <w:r>
        <w:rPr>
          <w:sz w:val="20"/>
          <w:lang w:val="es-ES_tradnl"/>
        </w:rPr>
        <w:t>Tal es, ¡oh rey de los siglos! la historia, que juzgo más extraordina</w:t>
        <w:softHyphen/>
        <w:t>ria que la del jorobado.”</w:t>
      </w:r>
    </w:p>
    <w:p>
      <w:pPr>
        <w:pStyle w:val="Normal"/>
        <w:ind w:right="384" w:firstLine="180"/>
        <w:jc w:val="both"/>
        <w:rPr>
          <w:sz w:val="20"/>
          <w:lang w:val="es-ES_tradnl"/>
        </w:rPr>
      </w:pPr>
      <w:r>
        <w:rPr>
          <w:sz w:val="20"/>
          <w:lang w:val="es-ES_tradnl"/>
        </w:rPr>
        <w:t>Pero el rey, contestó: “Pues a mi no me lo parece. Y voy a mandar que os ahorquen a todos, para que paguéis el crimen cometido en la persona de mi bufón, este pobre jorobado a quien matasteis.”</w:t>
      </w:r>
    </w:p>
    <w:p>
      <w:pPr>
        <w:pStyle w:val="Normal"/>
        <w:ind w:right="384" w:firstLine="180"/>
        <w:jc w:val="both"/>
        <w:rPr>
          <w:sz w:val="20"/>
          <w:lang w:val="es-ES_tradnl"/>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PERO CUANDO LLEGÓ LA </w:t>
      </w:r>
      <w:r>
        <w:rPr>
          <w:sz w:val="20"/>
        </w:rPr>
        <w:t>27</w:t>
      </w:r>
      <w:r>
        <w:rPr>
          <w:sz w:val="20"/>
          <w:u w:val="single"/>
          <w:vertAlign w:val="superscript"/>
        </w:rPr>
        <w:t>a</w:t>
      </w:r>
      <w:r>
        <w:rPr>
          <w:sz w:val="20"/>
          <w:lang w:val="es-ES_tradnl"/>
        </w:rPr>
        <w:t xml:space="preserve">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He llegado a saber, ¡oh rey afor</w:t>
        <w:softHyphen/>
        <w:t>timado! que cuando el rey de la China dijo: “Voy a mandar que os ahorquen a todos”, el intendente dio un paso, prosternándose ante el rey, y dijo: “Si me lo perinítes, te contaré una historia que ha ocurrido hace pocos días, y, que es más sorprendente y maravillosa que la del jorobado. Si así lo crees después de haberla oído, nos indultarás a todos.” El rey de la China dijo: “¡Así sea!” Y el intendente contó lo que sigu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RELATO DEL INTENDENTE DEL REY DE LA CHINA</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Sabe, ¡oh rey de los siglos y del tiempo! que la noche última me con</w:t>
        <w:softHyphen/>
        <w:t>vidáron, a una comida de boda, a la cual asistían los sabios versados en el libro de la Nobleza. Termi</w:t>
        <w:softHyphen/>
        <w:t xml:space="preserve">nada la lectura del Corán, se tendió el mantel, se colocaron los manjares y se trajo todo lo necesario para el festín. Pero entre otros comestibles, había un plato de arroz preparado con ajos que se llama </w:t>
      </w:r>
      <w:r>
        <w:rPr>
          <w:i/>
          <w:sz w:val="20"/>
          <w:lang w:val="es-ES_tradnl"/>
        </w:rPr>
        <w:t>rozbaja,</w:t>
      </w:r>
      <w:r>
        <w:rPr>
          <w:sz w:val="20"/>
          <w:lang w:val="es-ES_tradnl"/>
        </w:rPr>
        <w:t xml:space="preserve"> y que es delicioso si está en su punto el arroz y se han dosificado bien los ajos y especias que lo sazonan. Todos empezamos a comerlo con gran ape</w:t>
        <w:softHyphen/>
        <w:t xml:space="preserve">tito excepto uno de los convidados, que se negó rotundamente a tocar este plato de </w:t>
      </w:r>
      <w:r>
        <w:rPr>
          <w:i/>
          <w:sz w:val="20"/>
          <w:lang w:val="es-ES_tradnl"/>
        </w:rPr>
        <w:t>rozbaja.</w:t>
      </w:r>
      <w:r>
        <w:rPr>
          <w:sz w:val="20"/>
          <w:lang w:val="es-ES_tradnl"/>
        </w:rPr>
        <w:t xml:space="preserve"> Y como le instábamos a que lo probase, juró que no haría tal cosa. Entonces re</w:t>
        <w:softHyphen/>
        <w:t>petimos nuestro ruego, pero él nos dijo: “Por favor, no me apremiéis de ese modo. Bastante lo pagué una vez que tuve la desgracia de pro</w:t>
        <w:softHyphen/>
        <w:t>barlo.” Y recitó esta, estrof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Si no quieres tratarte con el que fue tu amigo y deseas evitar su saludo, no pierdas el tiempo en inventar estra</w:t>
        <w:softHyphen/>
        <w:t>tagemas: huye de él!</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Entonces no quisimos insistir más. Pero le preguntamos: “¡Por Alah! ¿Cual es la causa que te impide pro</w:t>
        <w:softHyphen/>
        <w:t>bar este delicioso plato de rozbaja?” Y contestó: “He jurado no comer rozbaja sin haberme lavado las ma</w:t>
        <w:softHyphen/>
        <w:t>nos cuarenta veces seguidas con sosa, otras cuarenta con potasa y otras cuarenta con jabón, o sean ciento veinte veces.”</w:t>
      </w:r>
    </w:p>
    <w:p>
      <w:pPr>
        <w:pStyle w:val="Normal"/>
        <w:ind w:right="384" w:firstLine="180"/>
        <w:jc w:val="both"/>
        <w:rPr>
          <w:sz w:val="20"/>
          <w:lang w:val="es-ES_tradnl"/>
        </w:rPr>
      </w:pPr>
      <w:r>
        <w:rPr>
          <w:sz w:val="20"/>
          <w:lang w:val="es-ES_tradnl"/>
        </w:rPr>
        <w:t>Y el dueño de la casa mandó a los criados que trajesen inmediata</w:t>
        <w:softHyphen/>
        <w:t>mente agua y las demás cosas que había pedido el convidado. Y después de lavarse se sentó de nuevo el con</w:t>
        <w:softHyphen/>
        <w:t>vidado, y aunque no muy a gusto, tendió la mano hacia el plato en que todas comíamos, y trémulo y vaci</w:t>
        <w:softHyphen/>
        <w:t>lante empezó a comer. Mucho nos sorprendió aquello, pero más nos sor</w:t>
        <w:softHyphen/>
        <w:t>prendió cuando al mirar su mano vimos que sólo tenía cuatro dedos, pues carecía del pulgar. Y el convi</w:t>
        <w:softHyphen/>
        <w:t>dado no comía más que con cuatro dedos. Entonces le dijimos: “¡Por Alah sobre ti! Dinos por qué no tienes pulgar. ¿Es una deformidad de nacimiento, obra de Alah, o has sido víctima de algún accidente?”</w:t>
      </w:r>
    </w:p>
    <w:p>
      <w:pPr>
        <w:pStyle w:val="Normal"/>
        <w:ind w:right="384" w:firstLine="180"/>
        <w:jc w:val="both"/>
        <w:rPr/>
      </w:pPr>
      <w:r>
        <w:rPr>
          <w:sz w:val="20"/>
          <w:lang w:val="es-ES_tradnl"/>
        </w:rPr>
        <w:t>Y entonces contestó: “Hermanos, aún no lo habéis visto todo. No me falta un pulgar, sino los dos, pues tampoco le tengo en la mano izquier</w:t>
        <w:softHyphen/>
        <w:t>da. Y además, en cada pie me falta otro dedo. Ahora lo vais a ver.” Y nos enseñó la otra mano, y descubrió ambos pies, y vimos que efectiva</w:t>
        <w:softHyphen/>
        <w:t>mente, no tenía más que cuatro dedos en cada uno. Entonces aumen</w:t>
        <w:softHyphen/>
        <w:t>tó, nuestro asombro, y le dijimos: “Hemos llegado al límite de la impa</w:t>
        <w:softHyphen/>
        <w:t>ciencia, y deseamos averiguar la cau</w:t>
        <w:softHyphen/>
        <w:t>sa de que perdieras los dos pulgares y esos otros dos dedos de los pies, así como el motivo de que te hayas lavado las manos ciento veinte veces seguidas.” Entonces nos refirió lo siguiente:</w:t>
      </w:r>
    </w:p>
    <w:p>
      <w:pPr>
        <w:pStyle w:val="Normal"/>
        <w:ind w:right="384" w:firstLine="180"/>
        <w:jc w:val="both"/>
        <w:rPr/>
      </w:pPr>
      <w:r>
        <w:rPr>
          <w:sz w:val="20"/>
          <w:lang w:val="es-ES_tradnl"/>
        </w:rPr>
        <w:t>“</w:t>
      </w:r>
      <w:r>
        <w:rPr>
          <w:sz w:val="20"/>
          <w:lang w:val="es-ES_tradnl"/>
        </w:rPr>
        <w:t>Sabed, ¡oh todos vosotros! que mi padre era un mercader entre los grandes mercaderes, el principal de los mercaderes de la ciudad de Bag</w:t>
        <w:softHyphen/>
        <w:t>dad en tiempo del califa Harún Al-</w:t>
        <w:softHyphen/>
        <w:t>Ráchid, Y eran sus delicias el vino en las copas, los perfumes de las flores, las flores en su tallo, cantoras y danzarinas, los ojos negros y las propietarias de estos ojos. Así es que cuando murió no me dejó dinero, porque todo lo había gastado. Pero como, era mi padre, le hice un entie</w:t>
        <w:softHyphen/>
        <w:t>rro según su rango, di festines fúne</w:t>
        <w:softHyphen/>
        <w:t>bres en honor suyo, y le llevé luto días y noches. Después fui a la tienda que había sido suya, la abrí, y no hallé nada que tuviese valor; al con</w:t>
        <w:softHyphen/>
        <w:t>trario, supe que dejaba muchas deu</w:t>
        <w:softHyphen/>
        <w:t xml:space="preserve">das. Entonces fui a buscar a los acreedores de mi padre, rogándoles que tuviesen </w:t>
      </w:r>
      <w:r>
        <w:rPr>
          <w:sz w:val="20"/>
          <w:szCs w:val="22"/>
          <w:lang w:val="es-ES_tradnl"/>
        </w:rPr>
        <w:t xml:space="preserve">paciencia, y </w:t>
      </w:r>
      <w:r>
        <w:rPr>
          <w:sz w:val="20"/>
          <w:lang w:val="es-ES_tradnl"/>
        </w:rPr>
        <w:t>los tranqui</w:t>
        <w:softHyphen/>
        <w:t xml:space="preserve">licé </w:t>
      </w:r>
      <w:r>
        <w:rPr>
          <w:sz w:val="20"/>
          <w:szCs w:val="22"/>
          <w:lang w:val="es-ES_tradnl"/>
        </w:rPr>
        <w:t xml:space="preserve">lo </w:t>
      </w:r>
      <w:r>
        <w:rPr>
          <w:sz w:val="20"/>
          <w:lang w:val="es-ES_tradnl"/>
        </w:rPr>
        <w:t xml:space="preserve">mejor que pude. Después </w:t>
      </w:r>
      <w:r>
        <w:rPr>
          <w:sz w:val="20"/>
          <w:szCs w:val="22"/>
          <w:lang w:val="es-ES_tradnl"/>
        </w:rPr>
        <w:t xml:space="preserve">me </w:t>
      </w:r>
      <w:r>
        <w:rPr>
          <w:sz w:val="20"/>
          <w:lang w:val="es-ES_tradnl"/>
        </w:rPr>
        <w:t xml:space="preserve">puse a vender y comprar, y </w:t>
      </w:r>
      <w:r>
        <w:rPr>
          <w:sz w:val="20"/>
          <w:szCs w:val="22"/>
          <w:lang w:val="es-ES_tradnl"/>
        </w:rPr>
        <w:t xml:space="preserve">a pagar </w:t>
      </w:r>
      <w:r>
        <w:rPr>
          <w:sz w:val="20"/>
          <w:lang w:val="es-ES_tradnl"/>
        </w:rPr>
        <w:t xml:space="preserve">las deudas, semana </w:t>
      </w:r>
      <w:r>
        <w:rPr>
          <w:sz w:val="20"/>
          <w:szCs w:val="22"/>
          <w:lang w:val="es-ES_tradnl"/>
        </w:rPr>
        <w:t xml:space="preserve">por </w:t>
      </w:r>
      <w:r>
        <w:rPr>
          <w:sz w:val="20"/>
          <w:lang w:val="es-ES_tradnl"/>
        </w:rPr>
        <w:t>semana, con</w:t>
        <w:softHyphen/>
        <w:t xml:space="preserve">forme a </w:t>
      </w:r>
      <w:r>
        <w:rPr>
          <w:sz w:val="20"/>
          <w:szCs w:val="22"/>
          <w:lang w:val="es-ES_tradnl"/>
        </w:rPr>
        <w:t xml:space="preserve">mis </w:t>
      </w:r>
      <w:r>
        <w:rPr>
          <w:sz w:val="20"/>
          <w:lang w:val="es-ES_tradnl"/>
        </w:rPr>
        <w:t xml:space="preserve">ganancias. Y no dejé de proceder del </w:t>
      </w:r>
      <w:r>
        <w:rPr>
          <w:sz w:val="20"/>
          <w:szCs w:val="22"/>
          <w:lang w:val="es-ES_tradnl"/>
        </w:rPr>
        <w:t xml:space="preserve">mismo </w:t>
      </w:r>
      <w:r>
        <w:rPr>
          <w:sz w:val="20"/>
          <w:lang w:val="es-ES_tradnl"/>
        </w:rPr>
        <w:t xml:space="preserve">modo hasta que pagué todas </w:t>
      </w:r>
      <w:r>
        <w:rPr>
          <w:sz w:val="20"/>
          <w:szCs w:val="22"/>
          <w:lang w:val="es-ES_tradnl"/>
        </w:rPr>
        <w:t xml:space="preserve">las </w:t>
      </w:r>
      <w:r>
        <w:rPr>
          <w:sz w:val="20"/>
          <w:lang w:val="es-ES_tradnl"/>
        </w:rPr>
        <w:t xml:space="preserve">deudas y acrecenté mi capital primitivo </w:t>
      </w:r>
      <w:r>
        <w:rPr>
          <w:sz w:val="20"/>
          <w:szCs w:val="22"/>
          <w:lang w:val="es-ES_tradnl"/>
        </w:rPr>
        <w:t xml:space="preserve">con </w:t>
      </w:r>
      <w:r>
        <w:rPr>
          <w:sz w:val="20"/>
          <w:lang w:val="es-ES_tradnl"/>
        </w:rPr>
        <w:t xml:space="preserve">mis </w:t>
      </w:r>
      <w:r>
        <w:rPr>
          <w:sz w:val="20"/>
          <w:szCs w:val="22"/>
          <w:lang w:val="es-ES_tradnl"/>
        </w:rPr>
        <w:t>legíti</w:t>
        <w:softHyphen/>
      </w:r>
      <w:r>
        <w:rPr>
          <w:sz w:val="20"/>
          <w:lang w:val="es-ES_tradnl"/>
        </w:rPr>
        <w:t>mas ganancias.</w:t>
      </w:r>
    </w:p>
    <w:p>
      <w:pPr>
        <w:pStyle w:val="Normal"/>
        <w:ind w:right="384" w:firstLine="180"/>
        <w:jc w:val="both"/>
        <w:rPr/>
      </w:pPr>
      <w:r>
        <w:rPr>
          <w:sz w:val="20"/>
          <w:lang w:val="es-ES_tradnl"/>
        </w:rPr>
        <w:t xml:space="preserve">Pero un día </w:t>
      </w:r>
      <w:r>
        <w:rPr>
          <w:sz w:val="20"/>
          <w:szCs w:val="22"/>
          <w:lang w:val="es-ES_tradnl"/>
        </w:rPr>
        <w:t xml:space="preserve">que </w:t>
      </w:r>
      <w:r>
        <w:rPr>
          <w:sz w:val="20"/>
          <w:lang w:val="es-ES_tradnl"/>
        </w:rPr>
        <w:t xml:space="preserve">estaba yo </w:t>
      </w:r>
      <w:r>
        <w:rPr>
          <w:sz w:val="20"/>
          <w:szCs w:val="22"/>
          <w:lang w:val="es-ES_tradnl"/>
        </w:rPr>
        <w:t xml:space="preserve">sentado en </w:t>
      </w:r>
      <w:r>
        <w:rPr>
          <w:sz w:val="20"/>
          <w:lang w:val="es-ES_tradnl"/>
        </w:rPr>
        <w:t xml:space="preserve">mi tienda, vi avanzar montada </w:t>
      </w:r>
      <w:r>
        <w:rPr>
          <w:sz w:val="20"/>
          <w:szCs w:val="22"/>
          <w:lang w:val="es-ES_tradnl"/>
        </w:rPr>
        <w:t xml:space="preserve">en </w:t>
      </w:r>
      <w:r>
        <w:rPr>
          <w:sz w:val="20"/>
          <w:lang w:val="es-ES_tradnl"/>
        </w:rPr>
        <w:t>una mula torda, un milagro entre los milagros, una joven deslumbran</w:t>
        <w:softHyphen/>
        <w:t xml:space="preserve">te de hermosura. Delante de ella iba un eunuco y otro detrás. Paró la mula, y a la entrada del zoco se apeó, y penetró en el mercado, seguida de uno de los dos eunucos. Y éste le dijo: “¡Oh mi señora! Por favor, no te dejes ver </w:t>
      </w:r>
      <w:r>
        <w:rPr>
          <w:iCs/>
          <w:sz w:val="20"/>
          <w:szCs w:val="22"/>
          <w:lang w:val="es-ES_tradnl"/>
        </w:rPr>
        <w:t>de los</w:t>
      </w:r>
      <w:r>
        <w:rPr>
          <w:sz w:val="20"/>
          <w:vertAlign w:val="subscript"/>
          <w:lang w:val="es-ES_tradnl"/>
        </w:rPr>
        <w:t>-</w:t>
      </w:r>
      <w:r>
        <w:rPr>
          <w:iCs/>
          <w:sz w:val="20"/>
          <w:szCs w:val="22"/>
          <w:lang w:val="es-ES_tradnl"/>
        </w:rPr>
        <w:t xml:space="preserve"> </w:t>
      </w:r>
      <w:r>
        <w:rPr>
          <w:sz w:val="20"/>
          <w:lang w:val="es-ES_tradnl"/>
        </w:rPr>
        <w:t xml:space="preserve">transeúntes. Vas a atraer contra nootros alguna calamidad. Vámonos </w:t>
      </w:r>
      <w:r>
        <w:rPr>
          <w:iCs/>
          <w:sz w:val="20"/>
          <w:szCs w:val="22"/>
          <w:lang w:val="es-ES_tradnl"/>
        </w:rPr>
        <w:t xml:space="preserve">de </w:t>
      </w:r>
      <w:r>
        <w:rPr>
          <w:sz w:val="20"/>
          <w:lang w:val="es-ES_tradnl"/>
        </w:rPr>
        <w:t>aquí.” Y el eunuco quiso llevársela. Pero ella no hizo caso de sus palabras, y estu</w:t>
        <w:softHyphen/>
        <w:t>vo examinando todas las tiendas del zoco, una tras otra, sin que viera ninguna más lujosa ni mejor presen</w:t>
        <w:softHyphen/>
        <w:t xml:space="preserve">tada que la mía. Entonces se dirigió hacia mí, siempre seguida por el eunuco, se sentó en mi tienda y me deseo la paz. Y en mi vida había oído voz más suave ni palabras mas deliciosas. Y la miré, y sólo con verla me sentí turbadísimo, con el corazón arrebatado. Y no pude apartar mis miradas </w:t>
      </w:r>
      <w:r>
        <w:rPr>
          <w:iCs/>
          <w:sz w:val="20"/>
          <w:szCs w:val="22"/>
          <w:lang w:val="es-ES_tradnl"/>
        </w:rPr>
        <w:t xml:space="preserve">de su </w:t>
      </w:r>
      <w:r>
        <w:rPr>
          <w:sz w:val="20"/>
          <w:lang w:val="es-ES_tradnl"/>
        </w:rPr>
        <w:t>semblante, y recité estas dos estrofa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 xml:space="preserve">¡Di a la hermosa del velo suave, tan suave como el ala de un palomo! </w:t>
      </w:r>
    </w:p>
    <w:p>
      <w:pPr>
        <w:pStyle w:val="Normal"/>
        <w:ind w:right="384" w:firstLine="180"/>
        <w:jc w:val="both"/>
        <w:rPr>
          <w:i/>
          <w:i/>
          <w:sz w:val="20"/>
          <w:lang w:val="es-ES_tradnl"/>
        </w:rPr>
      </w:pPr>
      <w:r>
        <w:rPr>
          <w:i/>
          <w:sz w:val="20"/>
          <w:lang w:val="es-ES_tradnl"/>
        </w:rPr>
        <w:t>¡Dile que al pensar en lo que padez</w:t>
        <w:softHyphen/>
        <w:t xml:space="preserve">co, creo que la muerte me aliviaría! </w:t>
      </w:r>
    </w:p>
    <w:p>
      <w:pPr>
        <w:pStyle w:val="Normal"/>
        <w:ind w:right="384" w:firstLine="180"/>
        <w:jc w:val="both"/>
        <w:rPr>
          <w:i/>
          <w:i/>
          <w:sz w:val="20"/>
          <w:lang w:val="es-ES_tradnl"/>
        </w:rPr>
      </w:pPr>
      <w:r>
        <w:rPr>
          <w:i/>
          <w:sz w:val="20"/>
          <w:szCs w:val="18"/>
          <w:lang w:val="es-ES_tradnl"/>
        </w:rPr>
        <w:t xml:space="preserve">¡Dile </w:t>
      </w:r>
      <w:r>
        <w:rPr>
          <w:i/>
          <w:sz w:val="20"/>
          <w:lang w:val="es-ES_tradnl"/>
        </w:rPr>
        <w:t xml:space="preserve">que sea buena un </w:t>
      </w:r>
      <w:r>
        <w:rPr>
          <w:i/>
          <w:sz w:val="20"/>
          <w:szCs w:val="18"/>
          <w:lang w:val="es-ES_tradnl"/>
        </w:rPr>
        <w:t xml:space="preserve">poco nada </w:t>
      </w:r>
      <w:r>
        <w:rPr>
          <w:i/>
          <w:sz w:val="20"/>
          <w:lang w:val="es-ES_tradnl"/>
        </w:rPr>
        <w:t xml:space="preserve">mas! ¡Por </w:t>
      </w:r>
      <w:r>
        <w:rPr>
          <w:i/>
          <w:sz w:val="20"/>
          <w:szCs w:val="18"/>
          <w:lang w:val="es-ES_tradnl"/>
        </w:rPr>
        <w:t xml:space="preserve">ella, </w:t>
      </w:r>
      <w:r>
        <w:rPr>
          <w:i/>
          <w:sz w:val="20"/>
          <w:lang w:val="es-ES_tradnl"/>
        </w:rPr>
        <w:t xml:space="preserve">para acercarme a </w:t>
      </w:r>
      <w:r>
        <w:rPr>
          <w:i/>
          <w:sz w:val="20"/>
          <w:szCs w:val="18"/>
          <w:lang w:val="es-ES_tradnl"/>
        </w:rPr>
        <w:t xml:space="preserve">sus </w:t>
      </w:r>
      <w:r>
        <w:rPr>
          <w:i/>
          <w:sz w:val="20"/>
          <w:lang w:val="es-ES_tradnl"/>
        </w:rPr>
        <w:t xml:space="preserve">alas, he renunciado a mi tranquilidad! </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Cuando oyó mis versos, me corres</w:t>
        <w:softHyphen/>
        <w:t>pondió con los siguiente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szCs w:val="18"/>
          <w:lang w:val="es-ES_tradnl"/>
        </w:rPr>
        <w:t xml:space="preserve">¡He </w:t>
      </w:r>
      <w:r>
        <w:rPr>
          <w:i/>
          <w:sz w:val="20"/>
          <w:lang w:val="es-ES_tradnl"/>
        </w:rPr>
        <w:t xml:space="preserve">gastado mi corazón amándote! ¡Y este corazón rechaza otros amores! </w:t>
      </w:r>
    </w:p>
    <w:p>
      <w:pPr>
        <w:pStyle w:val="Normal"/>
        <w:ind w:right="384" w:firstLine="180"/>
        <w:jc w:val="both"/>
        <w:rPr>
          <w:i/>
          <w:i/>
          <w:sz w:val="20"/>
          <w:lang w:val="es-ES_tradnl"/>
        </w:rPr>
      </w:pPr>
      <w:r>
        <w:rPr>
          <w:i/>
          <w:sz w:val="20"/>
          <w:lang w:val="es-ES_tradnl"/>
        </w:rPr>
        <w:t xml:space="preserve">¡Y si mis ojos viesen alguna vez otra beldad, ya no podrían alegrarse! </w:t>
      </w:r>
    </w:p>
    <w:p>
      <w:pPr>
        <w:pStyle w:val="Normal"/>
        <w:ind w:right="384" w:firstLine="180"/>
        <w:jc w:val="both"/>
        <w:rPr>
          <w:i/>
          <w:i/>
          <w:sz w:val="20"/>
          <w:lang w:val="es-ES_tradnl"/>
        </w:rPr>
      </w:pPr>
      <w:r>
        <w:rPr>
          <w:i/>
          <w:sz w:val="20"/>
          <w:lang w:val="es-ES_tradnl"/>
        </w:rPr>
        <w:t xml:space="preserve">¡Juré no arrancar nunca tu amor </w:t>
      </w:r>
      <w:r>
        <w:rPr>
          <w:i/>
          <w:iCs/>
          <w:sz w:val="20"/>
          <w:lang w:val="es-ES_tradnl"/>
        </w:rPr>
        <w:t xml:space="preserve">de </w:t>
      </w:r>
      <w:r>
        <w:rPr>
          <w:i/>
          <w:sz w:val="20"/>
          <w:lang w:val="es-ES_tradnl"/>
        </w:rPr>
        <w:t>mi corazón! ¡Y sin embargo, mi cora</w:t>
        <w:softHyphen/>
        <w:t xml:space="preserve">zón está triste y sediento de </w:t>
      </w:r>
      <w:r>
        <w:rPr>
          <w:i/>
          <w:sz w:val="20"/>
          <w:szCs w:val="18"/>
          <w:lang w:val="es-ES_tradnl"/>
        </w:rPr>
        <w:t xml:space="preserve">tu </w:t>
      </w:r>
      <w:r>
        <w:rPr>
          <w:i/>
          <w:sz w:val="20"/>
          <w:lang w:val="es-ES_tradnl"/>
        </w:rPr>
        <w:t xml:space="preserve">amor! </w:t>
      </w:r>
    </w:p>
    <w:p>
      <w:pPr>
        <w:pStyle w:val="Normal"/>
        <w:ind w:right="384" w:firstLine="180"/>
        <w:jc w:val="both"/>
        <w:rPr/>
      </w:pPr>
      <w:r>
        <w:rPr>
          <w:i/>
          <w:sz w:val="20"/>
          <w:lang w:val="es-ES_tradnl"/>
        </w:rPr>
        <w:t xml:space="preserve">¡He bebido en una capa en la cual encontré </w:t>
      </w:r>
      <w:r>
        <w:rPr>
          <w:i/>
          <w:sz w:val="20"/>
          <w:szCs w:val="18"/>
          <w:lang w:val="es-ES_tradnl"/>
        </w:rPr>
        <w:t xml:space="preserve">el </w:t>
      </w:r>
      <w:r>
        <w:rPr>
          <w:i/>
          <w:sz w:val="20"/>
          <w:lang w:val="es-ES_tradnl"/>
        </w:rPr>
        <w:t xml:space="preserve">amor puro! ¿Por qué no han humedecido </w:t>
      </w:r>
      <w:r>
        <w:rPr>
          <w:i/>
          <w:sz w:val="20"/>
          <w:szCs w:val="18"/>
          <w:lang w:val="es-ES_tradnl"/>
        </w:rPr>
        <w:t xml:space="preserve">tus labios </w:t>
      </w:r>
      <w:r>
        <w:rPr>
          <w:i/>
          <w:sz w:val="20"/>
          <w:lang w:val="es-ES_tradnl"/>
        </w:rPr>
        <w:t>esa copa en que encontré el amor?...</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Después me dijo: “¡Oh joven mer</w:t>
        <w:softHyphen/>
        <w:t>cader! ¿tienes telas buenas que ense</w:t>
        <w:softHyphen/>
        <w:t xml:space="preserve">ñarme?” A lo cual </w:t>
      </w:r>
      <w:r>
        <w:rPr>
          <w:sz w:val="20"/>
          <w:szCs w:val="18"/>
          <w:lang w:val="es-ES_tradnl"/>
        </w:rPr>
        <w:t xml:space="preserve">contesté: </w:t>
      </w:r>
      <w:r>
        <w:rPr>
          <w:sz w:val="20"/>
        </w:rPr>
        <w:t xml:space="preserve">“¡Oh </w:t>
      </w:r>
      <w:r>
        <w:rPr>
          <w:sz w:val="20"/>
          <w:lang w:val="es-ES_tradnl"/>
        </w:rPr>
        <w:t xml:space="preserve">mi señora!' Tu esclavo es </w:t>
      </w:r>
      <w:r>
        <w:rPr>
          <w:sz w:val="20"/>
          <w:szCs w:val="18"/>
          <w:lang w:val="es-ES_tradnl"/>
        </w:rPr>
        <w:t xml:space="preserve">un </w:t>
      </w:r>
      <w:r>
        <w:rPr>
          <w:sz w:val="20"/>
          <w:lang w:val="es-ES_tradnl"/>
        </w:rPr>
        <w:t xml:space="preserve">pobre mercader, y no posee nada digno de ti. Ten, pues, paciencia, porque como todavía es muy temprano, aún no han abierto las tiendas los demás mercaderes. Y en cuanto abran, iré a comprarles yo mismo los géneros que buscas.” </w:t>
      </w:r>
      <w:r>
        <w:rPr>
          <w:iCs/>
          <w:sz w:val="20"/>
          <w:szCs w:val="22"/>
          <w:lang w:val="es-ES_tradnl"/>
        </w:rPr>
        <w:t xml:space="preserve">Luego </w:t>
      </w:r>
      <w:r>
        <w:rPr>
          <w:sz w:val="20"/>
          <w:lang w:val="es-ES_tradnl"/>
        </w:rPr>
        <w:t>estuve conver</w:t>
        <w:softHyphen/>
        <w:t>sando con ella, sintiéndome cada vez más enamorado.</w:t>
      </w:r>
    </w:p>
    <w:p>
      <w:pPr>
        <w:pStyle w:val="Normal"/>
        <w:ind w:right="384" w:firstLine="180"/>
        <w:jc w:val="both"/>
        <w:rPr/>
      </w:pPr>
      <w:r>
        <w:rPr>
          <w:sz w:val="20"/>
          <w:lang w:val="es-ES_tradnl"/>
        </w:rPr>
        <w:t>Pero cuando los mercaderes abrie</w:t>
        <w:softHyphen/>
        <w:t xml:space="preserve">ron sus establecimientos, me levanté y salí a comprar lo que me había encargado, </w:t>
      </w:r>
      <w:r>
        <w:rPr>
          <w:sz w:val="20"/>
        </w:rPr>
        <w:t xml:space="preserve">y </w:t>
      </w:r>
      <w:r>
        <w:rPr>
          <w:sz w:val="20"/>
          <w:lang w:val="es-ES_tradnl"/>
        </w:rPr>
        <w:t xml:space="preserve">el total de las compras, que tomé por mi cuenta, ascendía a </w:t>
      </w:r>
      <w:r>
        <w:rPr>
          <w:sz w:val="20"/>
          <w:szCs w:val="18"/>
          <w:lang w:val="es-ES_tradnl"/>
        </w:rPr>
        <w:t xml:space="preserve">cinco </w:t>
      </w:r>
      <w:r>
        <w:rPr>
          <w:sz w:val="20"/>
          <w:lang w:val="es-ES_tradnl"/>
        </w:rPr>
        <w:t>mil dracmas. Y todo se lo entregué al eunuco. Y enseguida la joven partió con él, dirigiéndose al sitió donde la esperaba el otro escla</w:t>
        <w:softHyphen/>
        <w:t>vo con la mula. Y yo entré en mi casa embriagado de amor. Me traje</w:t>
        <w:softHyphen/>
        <w:t>ron la comida y no pude comer, pensando siempre en la hermosa jo</w:t>
        <w:softHyphen/>
        <w:t>ven. Y cuando quise dormir huyó de mí el sueño.</w:t>
      </w:r>
    </w:p>
    <w:p>
      <w:pPr>
        <w:pStyle w:val="Normal"/>
        <w:ind w:right="384" w:firstLine="180"/>
        <w:jc w:val="both"/>
        <w:rPr>
          <w:sz w:val="20"/>
          <w:lang w:val="es-ES_tradnl"/>
        </w:rPr>
      </w:pPr>
      <w:r>
        <w:rPr>
          <w:sz w:val="20"/>
          <w:lang w:val="es-ES_tradnl"/>
        </w:rPr>
        <w:t>De este modo transcurrió una semana, y los mercaderes me recla</w:t>
        <w:softHyphen/>
        <w:t>maron el dinero; pero como no volví a saber de la joven, les rogué que tuviesen un poco de paciencia, pi</w:t>
        <w:softHyphen/>
        <w:t>diéndoles otra semana de plazo. Y ellos se avinieron. Y efectivamente, al cabo de la semana vi llegar a la jo</w:t>
        <w:softHyphen/>
        <w:t>ven montada en su mula y acompa</w:t>
        <w:softHyphen/>
        <w:t>ñada por un servidor y los dos eunu</w:t>
        <w:softHyphen/>
        <w:t>cos. Y la joven me saludó y me dijo: “¡Oh mi señor! Perdóname que haya</w:t>
        <w:softHyphen/>
        <w:t>mos tardado tanto en pagarte. Pero ahí tienes el dinero. Manda venir a un cambista, para que vea estas monedas de oro.” Mandé llamar al cambista, y en seguida uno de los eunucos le entregó el dinero, lo exa</w:t>
        <w:softHyphen/>
        <w:t xml:space="preserve">minó y lo encontró de ley. Entonces tomé el dinero, </w:t>
      </w:r>
      <w:r>
        <w:rPr>
          <w:sz w:val="20"/>
        </w:rPr>
        <w:t xml:space="preserve">y </w:t>
      </w:r>
      <w:r>
        <w:rPr>
          <w:sz w:val="20"/>
          <w:lang w:val="es-ES_tradnl"/>
        </w:rPr>
        <w:t>estuve hablando con la joven hasta que se abrió el zoco y llegaron los mercaderes a sus tiendas. Y ella me dijo: “Ahora necesito estas y aquellas cosas. Ve a comprármelas.” Y compré por mi cuenta cuanto me había encargado, entregándoselo todo. Y ella lo tomó, como la primera vez, y se fue en seguida. Y cuando la vi alejarse, dije para mí: “No entiendo esta amistad que me tiene. Me trae cua</w:t>
        <w:softHyphen/>
        <w:t>trocientos dinares y se lleva géneros que valen mil. Y se marcha sin decirme siquiera dónde vive. ¡Pero solamente Alah sabe lo que se oculta en un corazón!”</w:t>
      </w:r>
    </w:p>
    <w:p>
      <w:pPr>
        <w:pStyle w:val="Normal"/>
        <w:ind w:right="384" w:firstLine="180"/>
        <w:jc w:val="both"/>
        <w:rPr/>
      </w:pPr>
      <w:r>
        <w:rPr>
          <w:sz w:val="20"/>
          <w:lang w:val="es-ES_tradnl"/>
        </w:rPr>
        <w:t>Y así transcurrió todo un mes, cada día más atormentado mi espí</w:t>
        <w:softHyphen/>
        <w:t>ritu por esas , reflexiones. Y los mercaderes vinieron a reclamarme su dinero en forma tan apremiante, que para tranquilizarlos hube de decirles que iba a vender mi tienda con todos los géneros, y mi casa y todos mis bienes. Me hallé, pues, próximo a la ruina, y estaba muy afligido, cuando vi a la joven que entraba en el zoco y se dirigía a mi tienda. Y al verla se desvanecie</w:t>
        <w:softHyphen/>
        <w:t xml:space="preserve">ron todas mis zozobras, y hasta olvidé </w:t>
      </w:r>
      <w:r>
        <w:rPr>
          <w:sz w:val="20"/>
        </w:rPr>
        <w:t xml:space="preserve">la </w:t>
      </w:r>
      <w:r>
        <w:rPr>
          <w:sz w:val="20"/>
          <w:lang w:val="es-ES_tradnl"/>
        </w:rPr>
        <w:t>triste situación en que me encontraba durante su ausencia. Y ella se me acercó, y con su voz llena de dulzura me dijo: “Saca la balanza, para pesar el dinero que te traigo.” Y me dio, en efecto, cuanto me debía y algo más, en pago</w:t>
      </w:r>
      <w:r>
        <w:rPr>
          <w:sz w:val="20"/>
          <w:vertAlign w:val="subscript"/>
          <w:lang w:val="es-ES_tradnl"/>
        </w:rPr>
        <w:t xml:space="preserve"> </w:t>
      </w:r>
      <w:r>
        <w:rPr>
          <w:sz w:val="20"/>
          <w:lang w:val="es-ES_tradnl"/>
        </w:rPr>
        <w:t>de las compras que para ella había hecho.</w:t>
      </w:r>
    </w:p>
    <w:p>
      <w:pPr>
        <w:pStyle w:val="Normal"/>
        <w:ind w:right="384" w:firstLine="180"/>
        <w:jc w:val="both"/>
        <w:rPr>
          <w:sz w:val="20"/>
          <w:lang w:val="es-ES_tradnl"/>
        </w:rPr>
      </w:pPr>
      <w:r>
        <w:rPr>
          <w:sz w:val="20"/>
          <w:lang w:val="es-ES_tradnl"/>
        </w:rPr>
        <w:t>En seguida se sentó a mi lado y me habló con gran afabilidad, y yo desfallecía de ventura. Y acabó por decirme: “¿Eres soltero o tienes espo</w:t>
        <w:softHyphen/>
        <w:t>sa?” Y yo dije: “¡Por Alah! No tengo ni mujer legítima ni concubi</w:t>
        <w:softHyphen/>
        <w:t>na.” Y al decirlo, me eché a llorar. Entonces ella me preguntó: “¿Por qué lloras?” Y yo respondí: “Por nada; es que me ha pasado una cosa por la mente.” Luego me acerqué a su criado, le di algunos dinares de oro y le rogué que sirviese de mediador entre ella y mi persona para lo que yo deseaba. Y él se echó a reír, y me dijo: “Sabe que mi señora está enamorada de ti. Pues ninguna necesidad tenía de comprar telas, y sólo las ha comprado para poder hablar contigo y darte a cono</w:t>
        <w:softHyphen/>
        <w:t>cer su pasión. Puedes, por tanto, dirigirte a ella, seguro de que no te reñirá ni ha de contrariarte.”</w:t>
      </w:r>
    </w:p>
    <w:p>
      <w:pPr>
        <w:pStyle w:val="Normal"/>
        <w:ind w:right="384" w:firstLine="180"/>
        <w:jc w:val="both"/>
        <w:rPr/>
      </w:pPr>
      <w:r>
        <w:rPr>
          <w:sz w:val="20"/>
          <w:lang w:val="es-ES_tradnl"/>
        </w:rPr>
        <w:t>Y cuando ella iba a despedirse, me vio entregar el dinero al servidor que la acompañaba. Y entonces vol</w:t>
        <w:softHyphen/>
        <w:t>vio a sentarse y me sonrió. Y yo le dije: “Otorga a tu esclavo la merced que desea solicitar de ti y perdónale anticipadamente lo que va a decirte.” Después le hablé de lo que tenía en mi corazón. Y vi que. le agradaba, pues me dijo: “Este esclavo te traerá mi respuesta y te señalará mi volun</w:t>
        <w:softHyphen/>
        <w:t>tad. Haz cuanto te diga que hagas.” Después se levantó y se fue.</w:t>
      </w:r>
    </w:p>
    <w:p>
      <w:pPr>
        <w:pStyle w:val="Normal"/>
        <w:ind w:right="384" w:firstLine="180"/>
        <w:jc w:val="both"/>
        <w:rPr>
          <w:sz w:val="20"/>
          <w:lang w:val="es-ES_tradnl"/>
        </w:rPr>
      </w:pPr>
      <w:r>
        <w:rPr>
          <w:sz w:val="20"/>
          <w:lang w:val="es-ES_tradnl"/>
        </w:rPr>
        <w:t>Entonces fui a entregar a los mer</w:t>
        <w:softHyphen/>
        <w:t>caderes su dinero con los intereses que les correspondían. En cuanto a mí, desde el instante que dejé de verla perdí todo mi sueño durante todas mis noches. Pero en fin, pasa</w:t>
        <w:softHyphen/>
        <w:t>dos algunos días, vi llegar al esclavo y lo recibí con solicitud y generosi</w:t>
        <w:softHyphen/>
        <w:t>dad, rogándole que me diese noticias. Y él me dijo: “Ha estado enferma estos días;” Y yo insistí: “Dame al</w:t>
        <w:softHyphen/>
        <w:t xml:space="preserve">gunos pormenores acerca de ella.” Y él respondió: “Esta joven ha sido educada por nuestra ama Zobeida, esposa favorita de Harun Al-Rachid, y ha entrado en su servidumbre. Y nuestra ama Zobeida la quiere como si fuese hija suya, y no </w:t>
      </w:r>
      <w:r>
        <w:rPr>
          <w:sz w:val="20"/>
        </w:rPr>
        <w:t xml:space="preserve">la </w:t>
      </w:r>
      <w:r>
        <w:rPr>
          <w:sz w:val="20"/>
          <w:lang w:val="es-ES_tradnl"/>
        </w:rPr>
        <w:t>niega nada. Pero el otro día le pidió permiso para salir, diciéndole: “Mi alma desea pasearse un poco y volver en seguida a palacio.” Y se le concedió el permiso. Y desde aquel día no dejó de salir y de volver a palacio, con tal frecuencia, que acabó por ser peritísima en compras, y se con</w:t>
        <w:softHyphen/>
        <w:t xml:space="preserve">virtió en la proveedora de nuestra ama Zobeida. Entonces te vio, y le habló de ti a nuestra ama, rogándole que la casase contigo. Y nuestra ama le contestó: “Nada puedo decirte sin conocer a ese joven. Si me convenzo de que te iguala en cualidades, te uniré con él.” Pero ahora vengo a decirte que nuestro propósito es que entres en palacio. Y si logramos hacerte entrar sin que nadie se entere puedes estar seguro de casarte, pero si se descubre te cortarán la cabeza. </w:t>
      </w:r>
      <w:r>
        <w:rPr>
          <w:iCs/>
          <w:sz w:val="20"/>
          <w:szCs w:val="18"/>
          <w:lang w:val="es-ES_tradnl"/>
        </w:rPr>
        <w:t xml:space="preserve">¿Qué dices a </w:t>
      </w:r>
      <w:r>
        <w:rPr>
          <w:sz w:val="20"/>
          <w:lang w:val="es-ES_tradnl"/>
        </w:rPr>
        <w:t>esto?” Yo respondí: “Que iré contigo.” Entonces me dijo: “Apenas llegue la noche, dirígete a la mezquita que Sett-Zobeida ha man</w:t>
        <w:softHyphen/>
        <w:t xml:space="preserve">dado edificar junto al </w:t>
      </w:r>
      <w:r>
        <w:rPr>
          <w:sz w:val="20"/>
        </w:rPr>
        <w:t xml:space="preserve">Tigris. </w:t>
      </w:r>
      <w:r>
        <w:rPr>
          <w:sz w:val="20"/>
          <w:lang w:val="es-ES_tradnl"/>
        </w:rPr>
        <w:t>Entra, haz tu oración, y aguárdame.” Y yo respondí: “Obedezco, amo, y honro.”</w:t>
      </w:r>
    </w:p>
    <w:p>
      <w:pPr>
        <w:pStyle w:val="Normal"/>
        <w:ind w:right="384" w:firstLine="180"/>
        <w:jc w:val="both"/>
        <w:rPr/>
      </w:pPr>
      <w:r>
        <w:rPr>
          <w:sz w:val="20"/>
          <w:lang w:val="es-ES_tradnl"/>
        </w:rPr>
        <w:t>Y cuando vino la noche fui a la mezquita, entré, me puse a rezar, y pasé allí toda la noche. Pero al amanecer vi, por una de las ventanas que dan al río, que llegaban en una barca unos esclavos llevando dos cajas vacías. Las metieron en la mez</w:t>
        <w:softHyphen/>
        <w:t>quita y se volvieron a su barca. Pero una de ellos, que se había que</w:t>
        <w:softHyphen/>
        <w:t xml:space="preserve">dado detrás de los otros, era el que me </w:t>
      </w:r>
      <w:r>
        <w:rPr>
          <w:iCs/>
          <w:sz w:val="20"/>
          <w:szCs w:val="18"/>
          <w:lang w:val="es-ES_tradnl"/>
        </w:rPr>
        <w:t>había</w:t>
      </w:r>
      <w:r>
        <w:rPr>
          <w:i/>
          <w:iCs/>
          <w:sz w:val="20"/>
          <w:szCs w:val="18"/>
          <w:lang w:val="es-ES_tradnl"/>
        </w:rPr>
        <w:t xml:space="preserve"> </w:t>
      </w:r>
      <w:r>
        <w:rPr>
          <w:sz w:val="20"/>
          <w:lang w:val="es-ES_tradnl"/>
        </w:rPr>
        <w:t>servido de mediador. Y a los pocos momentos vi llegar a la mezquita a mi amada, la dama de</w:t>
        <w:softHyphen/>
        <w:t xml:space="preserve"> Sett-Zobeida. Y corrí a su encuentro, queriendo estrecharla entre mis bra</w:t>
        <w:softHyphen/>
        <w:t xml:space="preserve">zos. </w:t>
      </w:r>
      <w:r>
        <w:rPr>
          <w:sz w:val="20"/>
          <w:szCs w:val="22"/>
          <w:lang w:val="es-ES_tradnl"/>
        </w:rPr>
        <w:t xml:space="preserve">Pero ella </w:t>
      </w:r>
      <w:r>
        <w:rPr>
          <w:sz w:val="20"/>
          <w:lang w:val="es-ES_tradnl"/>
        </w:rPr>
        <w:t xml:space="preserve">huyó hacia donde estaban las cajas vacías </w:t>
      </w:r>
      <w:r>
        <w:rPr>
          <w:sz w:val="20"/>
          <w:szCs w:val="22"/>
          <w:lang w:val="es-ES_tradnl"/>
        </w:rPr>
        <w:t xml:space="preserve">e hizo una </w:t>
      </w:r>
      <w:r>
        <w:rPr>
          <w:sz w:val="20"/>
          <w:lang w:val="es-ES_tradnl"/>
        </w:rPr>
        <w:t xml:space="preserve">seña al eunuco, que </w:t>
      </w:r>
      <w:r>
        <w:rPr>
          <w:sz w:val="20"/>
          <w:szCs w:val="22"/>
          <w:lang w:val="es-ES_tradnl"/>
        </w:rPr>
        <w:t xml:space="preserve">me </w:t>
      </w:r>
      <w:r>
        <w:rPr>
          <w:sz w:val="20"/>
          <w:lang w:val="es-ES_tradnl"/>
        </w:rPr>
        <w:t xml:space="preserve">cogió, y </w:t>
      </w:r>
      <w:r>
        <w:rPr>
          <w:iCs/>
          <w:sz w:val="20"/>
          <w:szCs w:val="18"/>
          <w:lang w:val="es-ES_tradnl"/>
        </w:rPr>
        <w:t xml:space="preserve">antes de </w:t>
      </w:r>
      <w:r>
        <w:rPr>
          <w:sz w:val="20"/>
          <w:szCs w:val="22"/>
          <w:lang w:val="es-ES_tradnl"/>
        </w:rPr>
        <w:t xml:space="preserve">que </w:t>
      </w:r>
      <w:r>
        <w:rPr>
          <w:sz w:val="20"/>
          <w:lang w:val="es-ES_tradnl"/>
        </w:rPr>
        <w:t xml:space="preserve">pudiese </w:t>
      </w:r>
      <w:r>
        <w:rPr>
          <w:sz w:val="20"/>
          <w:szCs w:val="22"/>
          <w:lang w:val="es-ES_tradnl"/>
        </w:rPr>
        <w:t xml:space="preserve">defenderme me </w:t>
      </w:r>
      <w:r>
        <w:rPr>
          <w:sz w:val="20"/>
          <w:lang w:val="es-ES_tradnl"/>
        </w:rPr>
        <w:t xml:space="preserve">encerró en una de aquellas </w:t>
      </w:r>
      <w:r>
        <w:rPr>
          <w:sz w:val="20"/>
          <w:szCs w:val="22"/>
          <w:lang w:val="es-ES_tradnl"/>
        </w:rPr>
        <w:t xml:space="preserve">cajas. </w:t>
      </w:r>
      <w:r>
        <w:rPr>
          <w:sz w:val="20"/>
          <w:lang w:val="es-ES_tradnl"/>
        </w:rPr>
        <w:t xml:space="preserve">Y en el tiempo que se </w:t>
      </w:r>
      <w:r>
        <w:rPr>
          <w:sz w:val="20"/>
          <w:szCs w:val="22"/>
          <w:lang w:val="es-ES_tradnl"/>
        </w:rPr>
        <w:t xml:space="preserve">tarda en </w:t>
      </w:r>
      <w:r>
        <w:rPr>
          <w:sz w:val="20"/>
          <w:lang w:val="es-ES_tradnl"/>
        </w:rPr>
        <w:t xml:space="preserve">abrir un </w:t>
      </w:r>
      <w:r>
        <w:rPr>
          <w:sz w:val="20"/>
          <w:szCs w:val="22"/>
          <w:lang w:val="es-ES_tradnl"/>
        </w:rPr>
        <w:t xml:space="preserve">ojo y </w:t>
      </w:r>
      <w:r>
        <w:rPr>
          <w:sz w:val="20"/>
          <w:lang w:val="es-ES_tradnl"/>
        </w:rPr>
        <w:t xml:space="preserve">cerrar el otro, me llevaron al palacio del califa. Y </w:t>
      </w:r>
      <w:r>
        <w:rPr>
          <w:sz w:val="20"/>
        </w:rPr>
        <w:t xml:space="preserve">me </w:t>
      </w:r>
      <w:r>
        <w:rPr>
          <w:sz w:val="20"/>
          <w:lang w:val="es-ES_tradnl"/>
        </w:rPr>
        <w:t xml:space="preserve">sacaron de </w:t>
      </w:r>
      <w:r>
        <w:rPr>
          <w:sz w:val="20"/>
          <w:szCs w:val="22"/>
          <w:lang w:val="es-ES_tradnl"/>
        </w:rPr>
        <w:t xml:space="preserve">la </w:t>
      </w:r>
      <w:r>
        <w:rPr>
          <w:sz w:val="20"/>
          <w:lang w:val="es-ES_tradnl"/>
        </w:rPr>
        <w:t xml:space="preserve">caja. Y me entregaron trajes y </w:t>
      </w:r>
      <w:r>
        <w:rPr>
          <w:sz w:val="20"/>
          <w:szCs w:val="22"/>
          <w:lang w:val="es-ES_tradnl"/>
        </w:rPr>
        <w:t xml:space="preserve">efectos </w:t>
      </w:r>
      <w:r>
        <w:rPr>
          <w:sz w:val="20"/>
          <w:lang w:val="es-ES_tradnl"/>
        </w:rPr>
        <w:t>que valdrían</w:t>
        <w:softHyphen/>
        <w:t xml:space="preserve"> lo menos cincuenta </w:t>
      </w:r>
      <w:r>
        <w:rPr>
          <w:sz w:val="20"/>
          <w:szCs w:val="22"/>
          <w:lang w:val="es-ES_tradnl"/>
        </w:rPr>
        <w:t xml:space="preserve">mil </w:t>
      </w:r>
      <w:r>
        <w:rPr>
          <w:sz w:val="20"/>
          <w:lang w:val="es-ES_tradnl"/>
        </w:rPr>
        <w:t>dracmas. Después vi a otras veinte esclavas blancas. Y en medio de ellas estaba Sett-Zobeida, que no podía moverse de tantos esplendores como llevaba.</w:t>
      </w:r>
    </w:p>
    <w:p>
      <w:pPr>
        <w:pStyle w:val="Normal"/>
        <w:ind w:right="384" w:firstLine="180"/>
        <w:jc w:val="both"/>
        <w:rPr/>
      </w:pPr>
      <w:r>
        <w:rPr>
          <w:sz w:val="20"/>
          <w:lang w:val="es-ES_tradnl"/>
        </w:rPr>
        <w:t>Y las damas formaban dos filas frente a la sultana. Yo di un paso y besé la tierra entre sus manos. Entonces me hizo seña de que me sentase, y me senté entre sus manos. En seguida me interrogó acerca de mis negocios, mi parentela y mi lina</w:t>
        <w:softHyphen/>
        <w:t xml:space="preserve">je, contestándole yo a cuanto me preguntaba. </w:t>
      </w:r>
      <w:r>
        <w:rPr>
          <w:sz w:val="20"/>
        </w:rPr>
        <w:t xml:space="preserve">Y </w:t>
      </w:r>
      <w:r>
        <w:rPr>
          <w:sz w:val="20"/>
          <w:lang w:val="es-ES_tradnl"/>
        </w:rPr>
        <w:t>pareció muy satisfe</w:t>
        <w:softHyphen/>
        <w:t>cha, y dijo: “¡Alah! ¡Ya veo que no he perdido el tiempo criando a esta joven, pues le encuentro un es</w:t>
        <w:softHyphen/>
        <w:t>poso cual éste!” Y añadió: “¡Sabe que la considero como si fuese mi propia hija, y será para ti una esposa sumisa y dulce ante Alah y ante ti!” Y entonces me incliné, besé la tie</w:t>
        <w:softHyphen/>
        <w:t>rra y consentí en casarme.</w:t>
      </w:r>
    </w:p>
    <w:p>
      <w:pPr>
        <w:pStyle w:val="Normal"/>
        <w:ind w:right="384" w:firstLine="180"/>
        <w:jc w:val="both"/>
        <w:rPr>
          <w:sz w:val="20"/>
          <w:lang w:val="es-ES_tradnl"/>
        </w:rPr>
      </w:pPr>
      <w:r>
        <w:rPr>
          <w:sz w:val="20"/>
          <w:lang w:val="es-ES_tradnl"/>
        </w:rPr>
        <w:t>Y Sett-Zobeida me invitó a pasar en el palacio diez días. Y allí perma</w:t>
        <w:softHyphen/>
        <w:t>necí estos diez días, pero sin saber nada de la joven. Y eran otras jóve</w:t>
        <w:softHyphen/>
        <w:t>nes las que me traían el almuerzo y la comida y servían a la mesa.</w:t>
      </w:r>
    </w:p>
    <w:p>
      <w:pPr>
        <w:pStyle w:val="Normal"/>
        <w:ind w:right="384" w:firstLine="180"/>
        <w:jc w:val="both"/>
        <w:rPr/>
      </w:pPr>
      <w:r>
        <w:rPr>
          <w:sz w:val="20"/>
          <w:lang w:val="es-ES_tradnl"/>
        </w:rPr>
        <w:t>Transcurrido el plazo indispensable para los preparativos de la boda, Sett-Zobeida rogó al Emir de los Creyentes el permiso para la boda. Y el califa, después de dar su venia, regaló a la joven diez mil dinares de oro. Y Sett-Zobeida mandó a buscar al kadí y a los testigos, que escribieron el contrato de matrímo</w:t>
        <w:softHyphen/>
        <w:t>nio. Después empezó la fiesta Se prepararon dulces de todas clases y los manjares de costumbre. Comi</w:t>
        <w:softHyphen/>
        <w:t>mos, bebimos y se repartieron platos de comida por toda la ciudad, du</w:t>
        <w:softHyphen/>
        <w:t>rando el festín diez días completos. Después llevaron a la joven al ham</w:t>
        <w:softHyphen/>
        <w:t>mam para prepararla, según es uso.</w:t>
      </w:r>
    </w:p>
    <w:p>
      <w:pPr>
        <w:pStyle w:val="Normal"/>
        <w:ind w:right="384" w:firstLine="180"/>
        <w:jc w:val="both"/>
        <w:rPr/>
      </w:pPr>
      <w:r>
        <w:rPr>
          <w:sz w:val="20"/>
          <w:lang w:val="es-ES_tradnl"/>
        </w:rPr>
        <w:t>Y durante este tiempo se puso la mesa para mí y mis convidados, se trajeron platos exquisitos, y entre otras cosas, en medio de pollos asa</w:t>
        <w:softHyphen/>
        <w:t>dos, pasteles de todas clases, rellenos deliciosos y dulces perfumados con almizcle y agua de rosas, había un plato de rozbaja capaz de volver loco al espíritu más equilibrado. Y yo, ¡por Alah! en cuanto me senté a la mesa, no pude menos de preci</w:t>
        <w:softHyphen/>
        <w:t>pitarme sobre este plato, de rozbaja y hartarme de él. Después me seque las manos.</w:t>
      </w:r>
    </w:p>
    <w:p>
      <w:pPr>
        <w:pStyle w:val="Normal"/>
        <w:ind w:right="384" w:firstLine="180"/>
        <w:jc w:val="both"/>
        <w:rPr/>
      </w:pPr>
      <w:r>
        <w:rPr>
          <w:sz w:val="20"/>
          <w:lang w:val="es-ES_tradnl"/>
        </w:rPr>
        <w:t>Y así estuve, tranquilo hasta la noche. Pero se encendieron las antor</w:t>
        <w:softHyphen/>
        <w:t xml:space="preserve">chas y llegaron las cantoras </w:t>
      </w:r>
      <w:r>
        <w:rPr>
          <w:sz w:val="20"/>
        </w:rPr>
        <w:t xml:space="preserve">y </w:t>
      </w:r>
      <w:r>
        <w:rPr>
          <w:sz w:val="20"/>
          <w:lang w:val="es-ES_tradnl"/>
        </w:rPr>
        <w:t>tañe</w:t>
        <w:softHyphen/>
        <w:t>doras de instrumentos. Después se procedió a vestir a la desposada. Y la vistieron siete veces con trajes diferentes, en medio de los cantos y del sonar de los instrumentos. En cuanto al palacio, estaba lleno com</w:t>
        <w:softHyphen/>
        <w:t>pletamente por una muchedumbre de convidados. Y yo, cuando hubo terminado la ceremonia, entré en el aposento reservado, y me trajeron a la novia, procediendo su servidum</w:t>
        <w:softHyphen/>
        <w:t>bre a despojarla de todos los vestí</w:t>
        <w:softHyphen/>
        <w:t>dos, retirándose después.</w:t>
      </w:r>
    </w:p>
    <w:p>
      <w:pPr>
        <w:pStyle w:val="Normal"/>
        <w:ind w:right="384" w:firstLine="180"/>
        <w:jc w:val="both"/>
        <w:rPr/>
      </w:pPr>
      <w:r>
        <w:rPr>
          <w:sz w:val="20"/>
          <w:lang w:val="es-ES_tradnl"/>
        </w:rPr>
        <w:t>La cogí entre mis brazos; y tal era mi ventura, que me parecía men</w:t>
        <w:softHyphen/>
        <w:t>tira el poseerla. Pero en este mo</w:t>
        <w:softHyphen/>
        <w:t>mento notó el olor de mi mano con la cual había comido la rozbaja; y apenas lo notó lanzó un agudo chí</w:t>
        <w:softHyphen/>
        <w:t>llido.</w:t>
      </w:r>
    </w:p>
    <w:p>
      <w:pPr>
        <w:pStyle w:val="Normal"/>
        <w:ind w:right="384" w:firstLine="180"/>
        <w:jc w:val="both"/>
        <w:rPr/>
      </w:pPr>
      <w:r>
        <w:rPr>
          <w:sz w:val="20"/>
          <w:lang w:val="es-ES_tradnl"/>
        </w:rPr>
        <w:t>Inmediatamente acudieron por to</w:t>
        <w:softHyphen/>
        <w:t>das partes las damas de palacio, mientras que yo, trémulo de emoción, no me daba cuenta de la causa de todo aquello. Y le dijeron: “¡Oh hermana nuestra! ¿qué te ocurre?” Y ella contestó: “¡Por Alah sobre vosotras! ¡Libradme al instante de este estúpido, al cual creí hombre de buenas</w:t>
      </w:r>
      <w:r>
        <w:rPr>
          <w:sz w:val="20"/>
          <w:vertAlign w:val="subscript"/>
          <w:lang w:val="es-ES_tradnl"/>
        </w:rPr>
        <w:t>.</w:t>
      </w:r>
      <w:r>
        <w:rPr>
          <w:sz w:val="20"/>
          <w:lang w:val="es-ES_tradnl"/>
        </w:rPr>
        <w:t xml:space="preserve"> maneras!” Y yo le, pre</w:t>
        <w:softHyphen/>
        <w:t>gunté; “¿por qué me juzgas estúpi</w:t>
        <w:softHyphen/>
        <w:t>do o loco?” Y ella dijo: “¡Insensato! ¡Ya no te quiero, por tu poco juicio y tu mala acción!” Y cogió un látigo que estaba cerca de ella, y me azo</w:t>
        <w:softHyphen/>
        <w:t>tó con tan fuertes golpes; que perdí el conocimiento. Entonos ella se detuvo, y dijo a las doncellas:- “Co</w:t>
        <w:softHyphen/>
        <w:t>gedlo y llevádselo al gobernador de la ciudad, para que le corten la mano con que comió los ajos.” Pero ya había yo recobrado el conocimiento; y al oír aquellas palabras, exclamé: ¡No hay poder y fuerza más que en Alah Todopoderoso! ¿Pero por haber comido ajos me han de cortar una mano? ¿Quién ha visto nunca semejante cosa?” Entonces las don</w:t>
        <w:softHyphen/>
        <w:t>sellas empezaron a interceder en mi favor, y le dijeron: “¡Oh hermana, no le castigues esta vez! ¡Concédenos la gracia de perdonarle!” En</w:t>
        <w:softHyphen/>
        <w:t>ronces ella dijo: “Os concedo lo que pedís; no le cortarán la mano; pero de todos modos algo he de cortar</w:t>
        <w:softHyphen/>
        <w:t>le de sus extremidades.” Después se fue y me dejó solo.</w:t>
      </w:r>
    </w:p>
    <w:p>
      <w:pPr>
        <w:pStyle w:val="Normal"/>
        <w:ind w:right="384" w:firstLine="180"/>
        <w:jc w:val="both"/>
        <w:rPr/>
      </w:pPr>
      <w:r>
        <w:rPr>
          <w:sz w:val="20"/>
          <w:lang w:val="es-ES_tradnl"/>
        </w:rPr>
        <w:t>En cuanto a mí, estuve diez días completamente solo y sin verla. Pero pasados los diez días, vino a bus</w:t>
        <w:softHyphen/>
        <w:t>carme y me dijo: “¡Oh tú, el de la cara ennegrecida! ¿Tan poca cosa soy para ti, que comiste ajo la noche de la boda?” Después llamó a sus siervas y les dijo: “¡Atadle los bra</w:t>
        <w:softHyphen/>
        <w:t>zos y las piernas!” Y entonces me ataron los brazos y las piernas, y ella cogió una cuchilla de afeitar bien afilada y me cortó los dos pulgares de las manos y los dedos gordos de ambos pies. Y por eso, ¡oh todos vosotros! me veis sin pul</w:t>
        <w:softHyphen/>
        <w:t>gares en las manos y en los pies.</w:t>
      </w:r>
    </w:p>
    <w:p>
      <w:pPr>
        <w:pStyle w:val="Normal"/>
        <w:ind w:right="384" w:firstLine="180"/>
        <w:jc w:val="both"/>
        <w:rPr/>
      </w:pPr>
      <w:r>
        <w:rPr>
          <w:sz w:val="20"/>
          <w:lang w:val="es-ES_tradnl"/>
        </w:rPr>
        <w:t>En cuanto a mí, caí desmayado. Entonces ella echó en mis heridas polvos de una raíz aromática, y así restañó la sangre. Y yo dije, primero entre mí y luego en alta voz: “¡No volveré a comer rozbaja sin lavarme después las manos cuarenta veces con potasa, cuarenta con sosa y cua</w:t>
        <w:softHyphen/>
        <w:t>renta con jabón!”' Y al oírme, me hizo jurar que cumpliría esta prome</w:t>
        <w:softHyphen/>
        <w:t>sa, y que no comería rozbaja sin cumplir con exactitud lo que acababa de decir.</w:t>
      </w:r>
    </w:p>
    <w:p>
      <w:pPr>
        <w:pStyle w:val="Normal"/>
        <w:ind w:right="384" w:firstLine="180"/>
        <w:jc w:val="both"/>
        <w:rPr>
          <w:sz w:val="20"/>
          <w:lang w:val="es-ES_tradnl"/>
        </w:rPr>
      </w:pPr>
      <w:r>
        <w:rPr>
          <w:sz w:val="20"/>
          <w:lang w:val="es-ES_tradnl"/>
        </w:rPr>
        <w:t>Por eso, cuando me apremiabais todos los aquí reunidos a comer de ese plato de rozbaja que hay, en la mesa, he palidecido y me he dicho: “He aquí la rozbaja que me costó perder los pulgares.” Y al empeñaros en que la comiera, me vi obligado por mi juramento a hacer lo que visteis.”</w:t>
      </w:r>
    </w:p>
    <w:p>
      <w:pPr>
        <w:pStyle w:val="Normal"/>
        <w:ind w:right="384" w:firstLine="180"/>
        <w:jc w:val="both"/>
        <w:rPr/>
      </w:pPr>
      <w:r>
        <w:rPr>
          <w:sz w:val="20"/>
          <w:lang w:val="es-ES_tradnl"/>
        </w:rPr>
        <w:t>Entonces, ¡oh rey de los siglos! -dijo el intendente continuando la historia, mientras los demás circuns</w:t>
        <w:softHyphen/>
        <w:t>tantes estaban escuchando- pregun</w:t>
        <w:softHyphen/>
        <w:t>té al joven mercader de Bagdad: “¿Y qué te ocurrió luego con tu esposa?” Y él me contestó:</w:t>
      </w:r>
    </w:p>
    <w:p>
      <w:pPr>
        <w:pStyle w:val="Normal"/>
        <w:ind w:right="384" w:firstLine="180"/>
        <w:jc w:val="both"/>
        <w:rPr>
          <w:sz w:val="20"/>
          <w:lang w:val="es-ES_tradnl"/>
        </w:rPr>
      </w:pPr>
      <w:r>
        <w:rPr>
          <w:sz w:val="20"/>
          <w:lang w:val="es-ES_tradnl"/>
        </w:rPr>
        <w:t>“</w:t>
      </w:r>
      <w:r>
        <w:rPr>
          <w:sz w:val="20"/>
          <w:lang w:val="es-ES_tradnl"/>
        </w:rPr>
        <w:t>Cuando hice aquel, juramento ante ella, se tranquilizó su corazón, y acabó por perdonarme. Y ¡por Alah! recuperé bien el tiempo per</w:t>
        <w:softHyphen/>
        <w:t>dido y olvidé mis pesares. Y perma</w:t>
        <w:softHyphen/>
        <w:t>necimos unidos largo tiempo de aquel modo. Después ella me dijo: “Has de saber que nadie de la corte del califa sabe lo que ha pasado entre nosotros. Eres el único que logró introducirse en este palacio. Y has entrado gracias al apoyo de El-Sayedat Zobeida.” Después me entregó diez mil dinares de oro, dicién</w:t>
        <w:softHyphen/>
      </w:r>
      <w:r>
        <w:rPr>
          <w:sz w:val="20"/>
          <w:szCs w:val="18"/>
          <w:lang w:val="es-ES_tradnl"/>
        </w:rPr>
        <w:t xml:space="preserve">dome; </w:t>
      </w:r>
      <w:r>
        <w:rPr>
          <w:sz w:val="20"/>
          <w:lang w:val="es-ES_tradnl"/>
        </w:rPr>
        <w:t>`Toma éste dinero y ve a comprar una buena casa en que podamos vivir los dos.”</w:t>
      </w:r>
    </w:p>
    <w:p>
      <w:pPr>
        <w:pStyle w:val="Normal"/>
        <w:ind w:right="384" w:firstLine="180"/>
        <w:jc w:val="both"/>
        <w:rPr/>
      </w:pPr>
      <w:r>
        <w:rPr>
          <w:sz w:val="20"/>
          <w:lang w:val="es-ES_tradnl"/>
        </w:rPr>
        <w:t>Entonces salí, y compré una casa magnífica. Y allí transporté las rique</w:t>
        <w:softHyphen/>
        <w:t xml:space="preserve">zas de mi esposa y cuantos regalos le habían hecho, los </w:t>
      </w:r>
      <w:r>
        <w:rPr>
          <w:sz w:val="20"/>
          <w:szCs w:val="18"/>
          <w:lang w:val="es-ES_tradnl"/>
        </w:rPr>
        <w:t xml:space="preserve">objetos </w:t>
      </w:r>
      <w:r>
        <w:rPr>
          <w:sz w:val="20"/>
          <w:lang w:val="es-ES_tradnl"/>
        </w:rPr>
        <w:t>precio</w:t>
        <w:softHyphen/>
        <w:t>sos, telas, muebles y demás cosas bellas. Y todo lo puse en aquella casa que había comprado. Y vivimos juntos hasta el límite de los placeres y de la expansión.</w:t>
      </w:r>
    </w:p>
    <w:p>
      <w:pPr>
        <w:pStyle w:val="Normal"/>
        <w:ind w:right="384" w:firstLine="180"/>
        <w:jc w:val="both"/>
        <w:rPr/>
      </w:pPr>
      <w:r>
        <w:rPr>
          <w:sz w:val="20"/>
          <w:lang w:val="es-ES_tradnl"/>
        </w:rPr>
        <w:t xml:space="preserve">Pero </w:t>
      </w:r>
      <w:r>
        <w:rPr>
          <w:sz w:val="20"/>
          <w:szCs w:val="22"/>
          <w:lang w:val="es-ES_tradnl"/>
        </w:rPr>
        <w:t xml:space="preserve">al </w:t>
      </w:r>
      <w:r>
        <w:rPr>
          <w:sz w:val="20"/>
          <w:lang w:val="es-ES_tradnl"/>
        </w:rPr>
        <w:t>cabo de un año, por volun</w:t>
        <w:softHyphen/>
        <w:t xml:space="preserve">tad de Alah, murió mi mujer. Y no busqué otra esposa, pues quise viajar. Salí entonces de Bagdad, después de haber vendido todos mis bienes, </w:t>
      </w:r>
      <w:r>
        <w:rPr>
          <w:sz w:val="20"/>
        </w:rPr>
        <w:t xml:space="preserve">y </w:t>
      </w:r>
      <w:r>
        <w:rPr>
          <w:sz w:val="20"/>
          <w:lang w:val="es-ES_tradnl"/>
        </w:rPr>
        <w:t xml:space="preserve">cogí todo mi dinero y emprendí el viaje, hasta </w:t>
      </w:r>
      <w:r>
        <w:rPr>
          <w:sz w:val="20"/>
          <w:szCs w:val="22"/>
          <w:lang w:val="es-ES_tradnl"/>
        </w:rPr>
        <w:t xml:space="preserve">que </w:t>
      </w:r>
      <w:r>
        <w:rPr>
          <w:sz w:val="20"/>
          <w:lang w:val="es-ES_tradnl"/>
        </w:rPr>
        <w:t xml:space="preserve">llegué </w:t>
      </w:r>
      <w:r>
        <w:rPr>
          <w:sz w:val="20"/>
          <w:szCs w:val="22"/>
          <w:lang w:val="es-ES_tradnl"/>
        </w:rPr>
        <w:t xml:space="preserve">a </w:t>
      </w:r>
      <w:r>
        <w:rPr>
          <w:sz w:val="20"/>
          <w:lang w:val="es-ES_tradnl"/>
        </w:rPr>
        <w:t xml:space="preserve">esta ciudad.” Y </w:t>
      </w:r>
      <w:r>
        <w:rPr>
          <w:sz w:val="20"/>
          <w:szCs w:val="22"/>
          <w:lang w:val="es-ES_tradnl"/>
        </w:rPr>
        <w:t xml:space="preserve">tal </w:t>
      </w:r>
      <w:r>
        <w:rPr>
          <w:sz w:val="20"/>
          <w:lang w:val="es-ES_tradnl"/>
        </w:rPr>
        <w:t xml:space="preserve">es, ¡oh </w:t>
      </w:r>
      <w:r>
        <w:rPr>
          <w:sz w:val="20"/>
          <w:szCs w:val="22"/>
          <w:lang w:val="es-ES_tradnl"/>
        </w:rPr>
        <w:t xml:space="preserve">rey </w:t>
      </w:r>
      <w:r>
        <w:rPr>
          <w:sz w:val="20"/>
          <w:lang w:val="es-ES_tradnl"/>
        </w:rPr>
        <w:t>del tiempo! -prosiguió el intendente- la histo</w:t>
        <w:softHyphen/>
        <w:t xml:space="preserve">ria qué une refirió </w:t>
      </w:r>
      <w:r>
        <w:rPr>
          <w:sz w:val="20"/>
          <w:szCs w:val="22"/>
          <w:lang w:val="es-ES_tradnl"/>
        </w:rPr>
        <w:t xml:space="preserve">el </w:t>
      </w:r>
      <w:r>
        <w:rPr>
          <w:sz w:val="20"/>
          <w:lang w:val="es-ES_tradnl"/>
        </w:rPr>
        <w:t>joven mercader de Bagdad. Entonces todos los invi</w:t>
        <w:softHyphen/>
        <w:t xml:space="preserve">tados seguimos comiendo, y después </w:t>
      </w:r>
      <w:r>
        <w:rPr>
          <w:sz w:val="20"/>
          <w:szCs w:val="22"/>
          <w:lang w:val="es-ES_tradnl"/>
        </w:rPr>
        <w:t xml:space="preserve">nos </w:t>
      </w:r>
      <w:r>
        <w:rPr>
          <w:sz w:val="20"/>
          <w:lang w:val="es-ES_tradnl"/>
        </w:rPr>
        <w:t>fuimos.</w:t>
      </w:r>
    </w:p>
    <w:p>
      <w:pPr>
        <w:pStyle w:val="Normal"/>
        <w:ind w:right="384" w:firstLine="180"/>
        <w:jc w:val="both"/>
        <w:rPr/>
      </w:pPr>
      <w:r>
        <w:rPr>
          <w:sz w:val="20"/>
          <w:lang w:val="es-ES_tradnl"/>
        </w:rPr>
        <w:t xml:space="preserve">Pero al salir me ocurrió </w:t>
      </w:r>
      <w:r>
        <w:rPr>
          <w:sz w:val="20"/>
          <w:szCs w:val="22"/>
          <w:lang w:val="es-ES_tradnl"/>
        </w:rPr>
        <w:t xml:space="preserve">la </w:t>
      </w:r>
      <w:r>
        <w:rPr>
          <w:sz w:val="20"/>
          <w:lang w:val="es-ES_tradnl"/>
        </w:rPr>
        <w:t>aven</w:t>
        <w:softHyphen/>
        <w:t xml:space="preserve">tura con </w:t>
      </w:r>
      <w:r>
        <w:rPr>
          <w:sz w:val="20"/>
          <w:szCs w:val="22"/>
          <w:lang w:val="es-ES_tradnl"/>
        </w:rPr>
        <w:t xml:space="preserve">el </w:t>
      </w:r>
      <w:r>
        <w:rPr>
          <w:sz w:val="20"/>
          <w:lang w:val="es-ES_tradnl"/>
        </w:rPr>
        <w:t xml:space="preserve">jorobado. Y entonces </w:t>
      </w:r>
      <w:r>
        <w:rPr>
          <w:sz w:val="20"/>
          <w:szCs w:val="22"/>
          <w:lang w:val="es-ES_tradnl"/>
        </w:rPr>
        <w:t xml:space="preserve">sucedió </w:t>
      </w:r>
      <w:r>
        <w:rPr>
          <w:sz w:val="20"/>
          <w:lang w:val="es-ES_tradnl"/>
        </w:rPr>
        <w:t xml:space="preserve">lo </w:t>
      </w:r>
      <w:r>
        <w:rPr>
          <w:sz w:val="20"/>
          <w:szCs w:val="22"/>
          <w:lang w:val="es-ES_tradnl"/>
        </w:rPr>
        <w:t xml:space="preserve">que </w:t>
      </w:r>
      <w:r>
        <w:rPr>
          <w:sz w:val="20"/>
          <w:lang w:val="es-ES_tradnl"/>
        </w:rPr>
        <w:t>sucedió.</w:t>
      </w:r>
    </w:p>
    <w:p>
      <w:pPr>
        <w:pStyle w:val="Normal"/>
        <w:ind w:right="384" w:firstLine="180"/>
        <w:jc w:val="both"/>
        <w:rPr>
          <w:sz w:val="20"/>
          <w:lang w:val="es-ES_tradnl"/>
        </w:rPr>
      </w:pPr>
      <w:r>
        <w:rPr>
          <w:sz w:val="20"/>
          <w:lang w:val="es-ES_tradnl"/>
        </w:rPr>
        <w:t>Esta es la historia. Estoy conven</w:t>
        <w:softHyphen/>
        <w:t>cido de que es mas sorprendente que nuestra aventura con el jorobado. ¡Uasalám!”</w:t>
      </w:r>
      <w:r>
        <w:rPr>
          <w:sz w:val="20"/>
          <w:vertAlign w:val="superscript"/>
          <w:lang w:val="es-ES_tradnl"/>
        </w:rPr>
        <w:t>,</w:t>
      </w:r>
    </w:p>
    <w:p>
      <w:pPr>
        <w:pStyle w:val="Normal"/>
        <w:ind w:right="384" w:firstLine="180"/>
        <w:jc w:val="both"/>
        <w:rPr>
          <w:sz w:val="20"/>
          <w:lang w:val="es-ES_tradnl"/>
        </w:rPr>
      </w:pPr>
      <w:r>
        <w:rPr>
          <w:sz w:val="20"/>
          <w:lang w:val="es-ES_tradnl"/>
        </w:rPr>
        <w:t>Entonces dijo el rey de la China: “Pues te equivocas. No es más mara</w:t>
        <w:softHyphen/>
        <w:t xml:space="preserve">villosa que la aventura del jorobado. Porqué la aventura del jorobado </w:t>
      </w:r>
      <w:r>
        <w:rPr>
          <w:sz w:val="20"/>
          <w:szCs w:val="22"/>
          <w:lang w:val="es-ES_tradnl"/>
        </w:rPr>
        <w:t xml:space="preserve">es mucho </w:t>
      </w:r>
      <w:r>
        <w:rPr>
          <w:sz w:val="20"/>
          <w:lang w:val="es-ES_tradnl"/>
        </w:rPr>
        <w:t>más sorprendente. Y por eso van a crucificaros a todos, desde el primero hasta el último.”</w:t>
      </w:r>
    </w:p>
    <w:p>
      <w:pPr>
        <w:pStyle w:val="Normal"/>
        <w:ind w:right="384" w:firstLine="180"/>
        <w:jc w:val="both"/>
        <w:rPr>
          <w:sz w:val="20"/>
          <w:lang w:val="es-ES_tradnl"/>
        </w:rPr>
      </w:pPr>
      <w:r>
        <w:rPr>
          <w:sz w:val="20"/>
          <w:szCs w:val="22"/>
          <w:lang w:val="es-ES_tradnl"/>
        </w:rPr>
        <w:t xml:space="preserve">Pero </w:t>
      </w:r>
      <w:r>
        <w:rPr>
          <w:sz w:val="20"/>
          <w:lang w:val="es-ES_tradnl"/>
        </w:rPr>
        <w:t xml:space="preserve">en esté momento avanzó el médico judío, besó la tierra entre las manos del sultán, y dijo: “¡Oh rey del tiempo! Te voy a contar una historia que </w:t>
      </w:r>
      <w:r>
        <w:rPr>
          <w:sz w:val="20"/>
          <w:szCs w:val="22"/>
          <w:lang w:val="es-ES_tradnl"/>
        </w:rPr>
        <w:t xml:space="preserve">es </w:t>
      </w:r>
      <w:r>
        <w:rPr>
          <w:sz w:val="20"/>
          <w:lang w:val="es-ES_tradnl"/>
        </w:rPr>
        <w:t>seguramente más extraordinaria que todo cuanto oíste, y que la misma aventura del joro</w:t>
        <w:softHyphen/>
        <w:t>bado.”</w:t>
      </w:r>
    </w:p>
    <w:p>
      <w:pPr>
        <w:pStyle w:val="Normal"/>
        <w:ind w:right="384" w:firstLine="180"/>
        <w:jc w:val="both"/>
        <w:rPr>
          <w:sz w:val="20"/>
          <w:lang w:val="es-ES_tradnl"/>
        </w:rPr>
      </w:pPr>
      <w:r>
        <w:rPr>
          <w:sz w:val="20"/>
          <w:lang w:val="es-ES_tradnl"/>
        </w:rPr>
        <w:t xml:space="preserve">Entonces dijo el </w:t>
      </w:r>
      <w:r>
        <w:rPr>
          <w:sz w:val="20"/>
          <w:szCs w:val="22"/>
          <w:lang w:val="es-ES_tradnl"/>
        </w:rPr>
        <w:t xml:space="preserve">rey </w:t>
      </w:r>
      <w:r>
        <w:rPr>
          <w:sz w:val="20"/>
          <w:lang w:val="es-ES_tradnl"/>
        </w:rPr>
        <w:t>de la China: “Cuéntala pronto, porque no puedo aguardar más.”</w:t>
      </w:r>
    </w:p>
    <w:p>
      <w:pPr>
        <w:pStyle w:val="Normal"/>
        <w:ind w:right="384" w:firstLine="180"/>
        <w:jc w:val="both"/>
        <w:rPr>
          <w:sz w:val="20"/>
          <w:lang w:val="es-ES_tradnl"/>
        </w:rPr>
      </w:pPr>
      <w:r>
        <w:rPr>
          <w:sz w:val="20"/>
          <w:lang w:val="es-ES_tradnl"/>
        </w:rPr>
        <w:t>Y el médico judío dijo:</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RELATO DEL MÉDICO JUDÍ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 xml:space="preserve">La cosa más extraordinaria que me </w:t>
      </w:r>
      <w:r>
        <w:rPr>
          <w:sz w:val="20"/>
          <w:szCs w:val="22"/>
          <w:lang w:val="es-ES_tradnl"/>
        </w:rPr>
        <w:t xml:space="preserve">ocurrió en mi </w:t>
      </w:r>
      <w:r>
        <w:rPr>
          <w:sz w:val="20"/>
          <w:lang w:val="es-ES_tradnl"/>
        </w:rPr>
        <w:t xml:space="preserve">juventud </w:t>
      </w:r>
      <w:r>
        <w:rPr>
          <w:sz w:val="20"/>
          <w:szCs w:val="22"/>
          <w:lang w:val="es-ES_tradnl"/>
        </w:rPr>
        <w:t xml:space="preserve">es </w:t>
      </w:r>
      <w:r>
        <w:rPr>
          <w:sz w:val="20"/>
          <w:lang w:val="es-ES_tradnl"/>
        </w:rPr>
        <w:t>preci</w:t>
        <w:softHyphen/>
        <w:t xml:space="preserve">samente esta que vais a oír, </w:t>
      </w:r>
      <w:r>
        <w:rPr>
          <w:sz w:val="20"/>
          <w:szCs w:val="22"/>
          <w:lang w:val="es-ES_tradnl"/>
        </w:rPr>
        <w:t xml:space="preserve">¡oh mis </w:t>
      </w:r>
      <w:r>
        <w:rPr>
          <w:sz w:val="20"/>
          <w:lang w:val="es-ES_tradnl"/>
        </w:rPr>
        <w:t xml:space="preserve">señores </w:t>
      </w:r>
      <w:r>
        <w:rPr>
          <w:sz w:val="20"/>
          <w:szCs w:val="22"/>
          <w:lang w:val="es-ES_tradnl"/>
        </w:rPr>
        <w:t xml:space="preserve">llenos </w:t>
      </w:r>
      <w:r>
        <w:rPr>
          <w:sz w:val="20"/>
          <w:lang w:val="es-ES_tradnl"/>
        </w:rPr>
        <w:t>de cualidades!</w:t>
      </w:r>
    </w:p>
    <w:p>
      <w:pPr>
        <w:pStyle w:val="Normal"/>
        <w:ind w:right="384" w:firstLine="180"/>
        <w:jc w:val="both"/>
        <w:rPr/>
      </w:pPr>
      <w:r>
        <w:rPr>
          <w:sz w:val="20"/>
          <w:lang w:val="es-ES_tradnl"/>
        </w:rPr>
        <w:t xml:space="preserve">Estudiaba entonces medicina y ciencias en la ciudad de Damasco, Y cuando tuve </w:t>
      </w:r>
      <w:r>
        <w:rPr>
          <w:sz w:val="20"/>
          <w:szCs w:val="22"/>
          <w:lang w:val="es-ES_tradnl"/>
        </w:rPr>
        <w:t xml:space="preserve">bien </w:t>
      </w:r>
      <w:r>
        <w:rPr>
          <w:sz w:val="20"/>
          <w:lang w:val="es-ES_tradnl"/>
        </w:rPr>
        <w:t xml:space="preserve">aprendida mi </w:t>
      </w:r>
      <w:r>
        <w:rPr>
          <w:sz w:val="20"/>
          <w:szCs w:val="22"/>
          <w:lang w:val="es-ES_tradnl"/>
        </w:rPr>
        <w:t xml:space="preserve">profesión, </w:t>
      </w:r>
      <w:r>
        <w:rPr>
          <w:sz w:val="20"/>
          <w:lang w:val="es-ES_tradnl"/>
        </w:rPr>
        <w:t>empecé a ejercerla y a ganarme la vida.</w:t>
      </w:r>
    </w:p>
    <w:p>
      <w:pPr>
        <w:pStyle w:val="Normal"/>
        <w:ind w:right="384" w:firstLine="180"/>
        <w:jc w:val="both"/>
        <w:rPr>
          <w:sz w:val="20"/>
          <w:lang w:val="es-ES_tradnl"/>
        </w:rPr>
      </w:pPr>
      <w:r>
        <w:rPr>
          <w:sz w:val="20"/>
          <w:lang w:val="es-ES_tradnl"/>
        </w:rPr>
        <w:t xml:space="preserve">Pero un día entre los días, cierto esclavo del gobernador de </w:t>
      </w:r>
      <w:r>
        <w:rPr>
          <w:sz w:val="20"/>
          <w:szCs w:val="22"/>
          <w:lang w:val="es-ES_tradnl"/>
        </w:rPr>
        <w:t xml:space="preserve">Damasco vino </w:t>
      </w:r>
      <w:r>
        <w:rPr>
          <w:sz w:val="20"/>
          <w:lang w:val="es-ES_tradnl"/>
        </w:rPr>
        <w:t xml:space="preserve">a </w:t>
      </w:r>
      <w:r>
        <w:rPr>
          <w:sz w:val="20"/>
          <w:szCs w:val="22"/>
          <w:lang w:val="es-ES_tradnl"/>
        </w:rPr>
        <w:t xml:space="preserve">mi </w:t>
      </w:r>
      <w:r>
        <w:rPr>
          <w:sz w:val="20"/>
          <w:lang w:val="es-ES_tradnl"/>
        </w:rPr>
        <w:t xml:space="preserve">casa, y diciéndome que le acompañase, me llevó al palacio del gobernador. </w:t>
      </w:r>
      <w:r>
        <w:rPr>
          <w:sz w:val="20"/>
          <w:szCs w:val="22"/>
          <w:lang w:val="es-ES_tradnl"/>
        </w:rPr>
        <w:t xml:space="preserve">Y </w:t>
      </w:r>
      <w:r>
        <w:rPr>
          <w:sz w:val="20"/>
          <w:lang w:val="es-ES_tradnl"/>
        </w:rPr>
        <w:t xml:space="preserve">allí, en medio de una gran sala, vi </w:t>
      </w:r>
      <w:r>
        <w:rPr>
          <w:iCs/>
          <w:sz w:val="20"/>
          <w:lang w:val="es-ES_tradnl"/>
        </w:rPr>
        <w:t xml:space="preserve">un lecho de </w:t>
      </w:r>
      <w:r>
        <w:rPr>
          <w:sz w:val="20"/>
          <w:lang w:val="es-ES_tradnl"/>
        </w:rPr>
        <w:t xml:space="preserve">mármol chapeado de oro. En este lecho estaba echado y enfermo un hijo de Adán. Era un joven tan hermoso, </w:t>
      </w:r>
      <w:r>
        <w:rPr>
          <w:sz w:val="20"/>
          <w:szCs w:val="22"/>
          <w:lang w:val="es-ES_tradnl"/>
        </w:rPr>
        <w:t xml:space="preserve">que </w:t>
      </w:r>
      <w:r>
        <w:rPr>
          <w:sz w:val="20"/>
          <w:lang w:val="es-ES_tradnl"/>
        </w:rPr>
        <w:t xml:space="preserve">no se habría encontrado otro como él entre </w:t>
      </w:r>
      <w:r>
        <w:rPr>
          <w:sz w:val="20"/>
          <w:szCs w:val="22"/>
          <w:lang w:val="es-ES_tradnl"/>
        </w:rPr>
        <w:t xml:space="preserve">todos los </w:t>
      </w:r>
      <w:r>
        <w:rPr>
          <w:sz w:val="20"/>
          <w:lang w:val="es-ES_tradnl"/>
        </w:rPr>
        <w:t>de su tiempo.</w:t>
        <w:softHyphen/>
        <w:t xml:space="preserve"> Me acerqué a su cabecera, y le deseé pronta curación y completa salud. Pero </w:t>
      </w:r>
      <w:r>
        <w:rPr>
          <w:iCs/>
          <w:sz w:val="20"/>
          <w:lang w:val="es-ES_tradnl"/>
        </w:rPr>
        <w:t xml:space="preserve">él sólo me </w:t>
      </w:r>
      <w:r>
        <w:rPr>
          <w:sz w:val="20"/>
          <w:lang w:val="es-ES_tradnl"/>
        </w:rPr>
        <w:t xml:space="preserve">contestó haciéndome una seña con los ojos. Y yo </w:t>
      </w:r>
      <w:r>
        <w:rPr>
          <w:iCs/>
          <w:sz w:val="20"/>
          <w:lang w:val="es-ES_tradnl"/>
        </w:rPr>
        <w:t xml:space="preserve">le </w:t>
      </w:r>
      <w:r>
        <w:rPr>
          <w:sz w:val="20"/>
          <w:lang w:val="es-ES_tradnl"/>
        </w:rPr>
        <w:t xml:space="preserve">dije: ¡Oh </w:t>
      </w:r>
      <w:r>
        <w:rPr>
          <w:sz w:val="20"/>
          <w:szCs w:val="22"/>
          <w:lang w:val="es-ES_tradnl"/>
        </w:rPr>
        <w:t xml:space="preserve">mi </w:t>
      </w:r>
      <w:r>
        <w:rPr>
          <w:sz w:val="20"/>
          <w:lang w:val="es-ES_tradnl"/>
        </w:rPr>
        <w:t xml:space="preserve">señor, dame </w:t>
      </w:r>
      <w:r>
        <w:rPr>
          <w:iCs/>
          <w:sz w:val="20"/>
          <w:lang w:val="es-ES_tradnl"/>
        </w:rPr>
        <w:t xml:space="preserve">la </w:t>
      </w:r>
      <w:r>
        <w:rPr>
          <w:sz w:val="20"/>
          <w:lang w:val="es-ES_tradnl"/>
        </w:rPr>
        <w:t xml:space="preserve">mano!” Y él me alargó la mano </w:t>
      </w:r>
      <w:r>
        <w:rPr>
          <w:sz w:val="20"/>
          <w:szCs w:val="22"/>
          <w:lang w:val="es-ES_tradnl"/>
        </w:rPr>
        <w:t xml:space="preserve">izquierda, </w:t>
      </w:r>
      <w:r>
        <w:rPr>
          <w:sz w:val="20"/>
          <w:lang w:val="es-ES_tradnl"/>
        </w:rPr>
        <w:t>lo cual me asombró mucho, haciéndo</w:t>
        <w:softHyphen/>
        <w:t xml:space="preserve">me pensar: </w:t>
      </w:r>
      <w:r>
        <w:rPr>
          <w:sz w:val="20"/>
          <w:szCs w:val="22"/>
          <w:lang w:val="es-ES_tradnl"/>
        </w:rPr>
        <w:t xml:space="preserve">“¡Por </w:t>
      </w:r>
      <w:r>
        <w:rPr>
          <w:sz w:val="20"/>
          <w:lang w:val="es-ES_tradnl"/>
        </w:rPr>
        <w:t xml:space="preserve">Alah! ¡Qué </w:t>
      </w:r>
      <w:r>
        <w:rPr>
          <w:sz w:val="20"/>
          <w:szCs w:val="22"/>
          <w:lang w:val="es-ES_tradnl"/>
        </w:rPr>
        <w:t xml:space="preserve">cosa </w:t>
      </w:r>
      <w:r>
        <w:rPr>
          <w:sz w:val="20"/>
          <w:lang w:val="es-ES_tradnl"/>
        </w:rPr>
        <w:t xml:space="preserve">tan sorprendente! He aquí </w:t>
      </w:r>
      <w:r>
        <w:rPr>
          <w:sz w:val="20"/>
          <w:szCs w:val="22"/>
          <w:lang w:val="es-ES_tradnl"/>
        </w:rPr>
        <w:t xml:space="preserve">un joven </w:t>
      </w:r>
      <w:r>
        <w:rPr>
          <w:sz w:val="20"/>
          <w:lang w:val="es-ES_tradnl"/>
        </w:rPr>
        <w:t xml:space="preserve">de buena apariencia y de elevada condición, y que está sin embargo muy mal educado.” No por eso dejé de tomarle el pulso, y receté un medicamento a base de agua de rosas. Y </w:t>
      </w:r>
      <w:r>
        <w:rPr>
          <w:sz w:val="20"/>
          <w:szCs w:val="22"/>
          <w:lang w:val="es-ES_tradnl"/>
        </w:rPr>
        <w:t xml:space="preserve">le </w:t>
      </w:r>
      <w:r>
        <w:rPr>
          <w:sz w:val="20"/>
          <w:lang w:val="es-ES_tradnl"/>
        </w:rPr>
        <w:t xml:space="preserve">seguí visitando, hasta que, pasados diez días, recuperó </w:t>
      </w:r>
      <w:r>
        <w:rPr>
          <w:sz w:val="20"/>
          <w:szCs w:val="22"/>
          <w:lang w:val="es-ES_tradnl"/>
        </w:rPr>
        <w:t xml:space="preserve">las </w:t>
      </w:r>
      <w:r>
        <w:rPr>
          <w:sz w:val="20"/>
          <w:lang w:val="es-ES_tradnl"/>
        </w:rPr>
        <w:t xml:space="preserve">fuerzas y pudo levantarse como de costumbre. Entonces le aconsejé que fuese </w:t>
      </w:r>
      <w:r>
        <w:rPr>
          <w:sz w:val="20"/>
          <w:szCs w:val="22"/>
        </w:rPr>
        <w:t xml:space="preserve">al </w:t>
      </w:r>
      <w:r>
        <w:rPr>
          <w:sz w:val="20"/>
          <w:lang w:val="es-ES_tradnl"/>
        </w:rPr>
        <w:t>hammam y que después volviese a descansar.</w:t>
      </w:r>
    </w:p>
    <w:p>
      <w:pPr>
        <w:pStyle w:val="Normal"/>
        <w:ind w:right="384" w:firstLine="180"/>
        <w:jc w:val="both"/>
        <w:rPr>
          <w:sz w:val="20"/>
          <w:lang w:val="es-ES_tradnl"/>
        </w:rPr>
      </w:pPr>
      <w:r>
        <w:rPr>
          <w:sz w:val="20"/>
          <w:lang w:val="es-ES_tradnl"/>
        </w:rPr>
        <w:t xml:space="preserve">El gobernador </w:t>
      </w:r>
      <w:r>
        <w:rPr>
          <w:sz w:val="20"/>
          <w:szCs w:val="22"/>
          <w:lang w:val="es-ES_tradnl"/>
        </w:rPr>
        <w:t xml:space="preserve">de </w:t>
      </w:r>
      <w:r>
        <w:rPr>
          <w:sz w:val="20"/>
          <w:lang w:val="es-ES_tradnl"/>
        </w:rPr>
        <w:t xml:space="preserve">Damasco me demostró su gratitud regalándome un magnífica ropón de honor y nombrándome, no </w:t>
      </w:r>
      <w:r>
        <w:rPr>
          <w:sz w:val="20"/>
          <w:szCs w:val="22"/>
          <w:lang w:val="es-ES_tradnl"/>
        </w:rPr>
        <w:t xml:space="preserve">sólo </w:t>
      </w:r>
      <w:r>
        <w:rPr>
          <w:sz w:val="20"/>
          <w:lang w:val="es-ES_tradnl"/>
        </w:rPr>
        <w:t>médico suyo, sino también del hospital de Damas</w:t>
        <w:softHyphen/>
        <w:t xml:space="preserve">co. En cuanto al joven, </w:t>
      </w:r>
      <w:r>
        <w:rPr>
          <w:sz w:val="20"/>
          <w:szCs w:val="22"/>
          <w:lang w:val="es-ES_tradnl"/>
        </w:rPr>
        <w:t xml:space="preserve">que </w:t>
      </w:r>
      <w:r>
        <w:rPr>
          <w:sz w:val="20"/>
          <w:lang w:val="es-ES_tradnl"/>
        </w:rPr>
        <w:t>durante su enfermedad había seguido alar</w:t>
        <w:softHyphen/>
        <w:t xml:space="preserve">gándome la mano izquierda, me rogó que le acompañase al hammam, </w:t>
      </w:r>
      <w:r>
        <w:rPr>
          <w:sz w:val="20"/>
          <w:szCs w:val="22"/>
          <w:lang w:val="es-ES_tradnl"/>
        </w:rPr>
        <w:t xml:space="preserve">que </w:t>
      </w:r>
      <w:r>
        <w:rPr>
          <w:sz w:val="20"/>
          <w:lang w:val="es-ES_tradnl"/>
        </w:rPr>
        <w:t>se había reservado para él solo, pro</w:t>
        <w:softHyphen/>
        <w:t>hibiendo entrar a los demás clientes. Y cuando llegamos al hammam se acercaron los criadas dei joven, le ayudaron a desnudarse, cogiendo su ropa y dándole otra, limpia y nueva. Y al ver desnudo al joven, noté que carecía de mano derecha. Y me sorprendió y apenó grandemente el descubrimiento. Y aumentó mi asom</w:t>
        <w:softHyphen/>
        <w:t>bro cuando vi huellas de varazos en todo su cuerpo. Entonces el joven se volvió hacia mí, y me dijo: “¡Oh médico del siglo! No te asombre el verme como me ves, pues voy a contarte el motivo, y oirás una rela</w:t>
        <w:softHyphen/>
        <w:t>ción muy extraordinaria. Pero tene</w:t>
        <w:softHyphen/>
        <w:t>mos que aguardar a estar fuera del hammam.”</w:t>
      </w:r>
    </w:p>
    <w:p>
      <w:pPr>
        <w:pStyle w:val="Normal"/>
        <w:ind w:right="384" w:firstLine="180"/>
        <w:jc w:val="both"/>
        <w:rPr/>
      </w:pPr>
      <w:r>
        <w:rPr>
          <w:sz w:val="20"/>
          <w:lang w:val="es-ES_tradnl"/>
        </w:rPr>
        <w:t>Después de salir del hammam llegamos al palacio, y nos sentamos para descansar y</w:t>
      </w:r>
      <w:r>
        <w:rPr>
          <w:sz w:val="20"/>
          <w:vertAlign w:val="subscript"/>
          <w:lang w:val="es-ES_tradnl"/>
        </w:rPr>
        <w:t>.</w:t>
      </w:r>
      <w:r>
        <w:rPr>
          <w:sz w:val="20"/>
          <w:lang w:val="es-ES_tradnl"/>
        </w:rPr>
        <w:t xml:space="preserve"> comer luego. Pero el joven me dilo: “¿No prefieres que subamos a la sala alta?” Y yo le contesté que sí, y entonces mandó a los criados que asaran un car</w:t>
        <w:softHyphen/>
        <w:t>nero y lo subieran a la sala alta, a la cual nos encaminamos. Y los esclavos no tardaron en subir el car</w:t>
        <w:softHyphen/>
        <w:t>nero asado y toda clase de frutas. Y nos pusimos a comer, y él siempre se servía de la mano izquierda. En</w:t>
        <w:softHyphen/>
        <w:t>tonces yo le dije: “Cuéntame aho</w:t>
        <w:softHyphen/>
        <w:t>ra esa historia.” Y él contestó: “¡Oh médico del siglo, te la voy a contar! Escucha, pues.</w:t>
      </w:r>
    </w:p>
    <w:p>
      <w:pPr>
        <w:pStyle w:val="Normal"/>
        <w:ind w:right="384" w:firstLine="180"/>
        <w:jc w:val="both"/>
        <w:rPr/>
      </w:pPr>
      <w:r>
        <w:rPr>
          <w:sz w:val="20"/>
          <w:lang w:val="es-ES_tradnl"/>
        </w:rPr>
        <w:t>Sabe que nací en la ciudad de Mosssul, donde mi familia figuraba entre las más principales. Mi padre era el mayor de los diez vástagos que dejó mi abuelo al morir, y cuan</w:t>
        <w:softHyphen/>
        <w:t>do esto ocurrió, mi padre estaba ya casado, como todos mis tíos. Pero él era el único que tuvo un hijo, que fui yo, pues ninguno de mis tíos los tuvo. Por eso fui creciendo entre las simpatías de todos mis tíos, que me querían muchísimo y se alegra</w:t>
        <w:softHyphen/>
        <w:t>ban mirándome.</w:t>
      </w:r>
    </w:p>
    <w:p>
      <w:pPr>
        <w:pStyle w:val="Normal"/>
        <w:ind w:right="384" w:firstLine="180"/>
        <w:jc w:val="both"/>
        <w:rPr/>
      </w:pPr>
      <w:r>
        <w:rPr>
          <w:sz w:val="20"/>
          <w:lang w:val="es-ES_tradnl"/>
        </w:rPr>
        <w:t xml:space="preserve">Un día que estaba con mi padre en la gran mezquita de Mossul para rezar la oración del viernes, vi que después de la plegaria todo el mundo se había marchado, menos mi padre y mis tíos. Se sentaron todos en la gran estera, y yo me senté con ellos. </w:t>
      </w:r>
      <w:r>
        <w:rPr>
          <w:sz w:val="20"/>
        </w:rPr>
        <w:t xml:space="preserve">Y </w:t>
      </w:r>
      <w:r>
        <w:rPr>
          <w:sz w:val="20"/>
          <w:lang w:val="es-ES_tradnl"/>
        </w:rPr>
        <w:t>se pusieron a hablar, versando la conversación sobre los viajes y las maravillas de los países extranjeros y de las grandes ciudades lejanas. Pero sobre todo hablaron de Egipto y del Cairo. Y mis tíos repitieron los relatos admirables de los viajeros que habían estado en Egipto, y de</w:t>
        <w:softHyphen/>
        <w:t>cían que no había en la tierra país más bello ni río más maravilloso que el Nilo. Por eso los poetas han hecho muy bien en cantar ese país y su Nilo, y dice la verdad el poeta cuando dice:</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Por Alah! ¡Te conjuro que digas al río de mi país, al Nilo de mi país, que aquí no puedo extinguir la sed, que el Éufrates no puede apagarla sed que me atorment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Mis tíos empezaron a enumerar las maravillas de Egipto y de su río, con tal elocuencia y tanto calor, que cuando dejaron de hablar y se fue cada cual a su casa, quedé muy pensativo y preocupado, y no podía apartarse de mi espíritu el grato recuerdo de todas aquellas cosas que acababa de oír con motivo de aquel país tan admirable. Y cuando volví a casa, no pude pegar los ojos en toda la noche, y perdí el apetito.</w:t>
      </w:r>
    </w:p>
    <w:p>
      <w:pPr>
        <w:pStyle w:val="Normal"/>
        <w:ind w:right="384" w:firstLine="180"/>
        <w:jc w:val="both"/>
        <w:rPr/>
      </w:pPr>
      <w:r>
        <w:rPr>
          <w:sz w:val="20"/>
          <w:lang w:val="es-ES_tradnl"/>
        </w:rPr>
        <w:t>Averigüé a los pocos días que mis tíos estaban preparando un viaje a Egipto, y rogué con tanto ardor a mi padre, y tanto laboré para que me dejase ir con ellos, que me lo permitió y hasta me compró merca</w:t>
        <w:softHyphen/>
        <w:t>derías muy estimables. Y encargó a mis tíos que no me llevasen con ellos a Egipto, sino que me dejasen en Damasco, donde debía yo ganar dinero con los géneros que llevaba. Me despedí de mi padre, me junté con mis tíos, y salimos de Mossul.</w:t>
      </w:r>
    </w:p>
    <w:p>
      <w:pPr>
        <w:pStyle w:val="Normal"/>
        <w:ind w:right="384" w:firstLine="180"/>
        <w:jc w:val="both"/>
        <w:rPr/>
      </w:pPr>
      <w:r>
        <w:rPr>
          <w:sz w:val="20"/>
          <w:lang w:val="es-ES_tradnl"/>
        </w:rPr>
        <w:t>Así viajamos hasta. Alepo, donde nos detuvimos algunos días, y des</w:t>
        <w:softHyphen/>
        <w:t>de allí reanudamos el viaje hacia Damasco, adonde no tardamos en llegar:</w:t>
      </w:r>
    </w:p>
    <w:p>
      <w:pPr>
        <w:pStyle w:val="Normal"/>
        <w:ind w:right="384" w:firstLine="180"/>
        <w:jc w:val="both"/>
        <w:rPr/>
      </w:pPr>
      <w:r>
        <w:rPr>
          <w:sz w:val="20"/>
          <w:lang w:val="es-ES_tradnl"/>
        </w:rPr>
        <w:t>Y vimos que Damasco es una her</w:t>
        <w:softHyphen/>
        <w:t>mosa ciudad, entre jardines, arroyos, árboles, frutas y pájaros. Nos alber</w:t>
        <w:softHyphen/>
        <w:t>gamos en uno de los khanes, y mis tíos se quedaron en Damasco hasta que vendieron sus mercaderías de Móssul, comprando otras en Damas</w:t>
        <w:softHyphen/>
        <w:t>co para despacharlas en El Cairo, y vendieron también mis géneros tan ventajosamente, que cada dracma de mercadería me valió cinco dracmas de plata. Después mis tíos me deja</w:t>
        <w:softHyphen/>
        <w:t>ron sólo en Damasco y prosiguieron su viaje a Egipto.</w:t>
      </w:r>
    </w:p>
    <w:p>
      <w:pPr>
        <w:pStyle w:val="Normal"/>
        <w:ind w:right="384" w:firstLine="180"/>
        <w:jc w:val="both"/>
        <w:rPr>
          <w:sz w:val="20"/>
          <w:lang w:val="es-ES_tradnl"/>
        </w:rPr>
      </w:pPr>
      <w:r>
        <w:rPr>
          <w:sz w:val="20"/>
          <w:lang w:val="es-ES_tradnl"/>
        </w:rPr>
        <w:t>En cuanto a mí, continué viviendo en Damasco, en donde alquilé una casa maravillosa, cuyas bellezas no puede enumerar la lengua humana. Me costaba dos dinares de oro al mes. Pero no me contenté con esto. Empecé a hacer cuantiosos gastos, satisfaciendo todos mis caprichos, sin privarme de ninguna clase de manjares ni bebidas. Y este género de vida duró hasta que hube gas</w:t>
        <w:softHyphen/>
        <w:t xml:space="preserve">tado el dinero con que contaba. </w:t>
      </w:r>
    </w:p>
    <w:p>
      <w:pPr>
        <w:pStyle w:val="Normal"/>
        <w:ind w:right="384" w:firstLine="180"/>
        <w:jc w:val="both"/>
        <w:rPr/>
      </w:pPr>
      <w:r>
        <w:rPr>
          <w:sz w:val="20"/>
          <w:lang w:val="es-ES_tradnl"/>
        </w:rPr>
        <w:t>Y por entonces, estando sentado un día a la puerta de mi casa para tomar el fresco, vi acercarse a mí, viniendo no sé de dónde, a una joven ricamente vestida, sobrepasando en elegancia a todo cuanto había visto en mí vida. Me levanté súbitamente y la invité a que honrase mi casa con su presencia. No hizo ningún reparo, sino que traspuso el umbral y penetró en la casa gentilmente. Cerré entonces la puerta detrás de nosotros, y lleno de júbilo la cogí en brazos y la transporté al salón. Allí se descubrió, se quitó el velo, y se me apareció en toda su hermo</w:t>
        <w:softHyphen/>
        <w:t>sura. Y tan hechicera la encontré, que me sentí completamente domi</w:t>
        <w:softHyphen/>
        <w:t>nado por su amor.</w:t>
      </w:r>
    </w:p>
    <w:p>
      <w:pPr>
        <w:pStyle w:val="Normal"/>
        <w:ind w:right="384" w:firstLine="180"/>
        <w:jc w:val="both"/>
        <w:rPr/>
      </w:pPr>
      <w:r>
        <w:rPr>
          <w:sz w:val="20"/>
          <w:lang w:val="es-ES_tradnl"/>
        </w:rPr>
        <w:t>Salí en seguida en busca del man</w:t>
        <w:softHyphen/>
        <w:t>tel, lo cubrí con manjares suculentos y frutas exquisitas y cuanto era de mi obligación en aquellas circuns</w:t>
        <w:softHyphen/>
        <w:t>tancias. Y nos pusimos a comer y a jugar, y luego a beber, y de tal manera lo hicimos, que nos embo</w:t>
        <w:softHyphen/>
        <w:t>rrachamos por completo. Y la no</w:t>
        <w:softHyphen/>
        <w:t xml:space="preserve">che que pasé con ella hasta </w:t>
      </w:r>
      <w:r>
        <w:rPr>
          <w:sz w:val="20"/>
        </w:rPr>
        <w:t xml:space="preserve">la </w:t>
      </w:r>
      <w:r>
        <w:rPr>
          <w:sz w:val="20"/>
          <w:lang w:val="es-ES_tradnl"/>
        </w:rPr>
        <w:t>ma</w:t>
        <w:softHyphen/>
        <w:t>ñana se contará entre las más ben</w:t>
        <w:softHyphen/>
        <w:t>ditas.</w:t>
      </w:r>
    </w:p>
    <w:p>
      <w:pPr>
        <w:pStyle w:val="Normal"/>
        <w:ind w:right="384" w:firstLine="180"/>
        <w:jc w:val="both"/>
        <w:rPr/>
      </w:pPr>
      <w:r>
        <w:rPr>
          <w:sz w:val="20"/>
          <w:lang w:val="es-ES_tradnl"/>
        </w:rPr>
        <w:t>Al día siguiente creí que hacía bien las cosas ofreciéndole diez dina</w:t>
        <w:softHyphen/>
        <w:t xml:space="preserve">res de oro. Pero los rechazó y dijo que nunca aceptaría nada de mí. Después me dijo: “Y ahora, ¡oh querido mío! sabe que volveré a verte dentro de </w:t>
      </w:r>
      <w:r>
        <w:rPr>
          <w:sz w:val="20"/>
          <w:szCs w:val="18"/>
          <w:lang w:val="es-ES_tradnl"/>
        </w:rPr>
        <w:t xml:space="preserve">tres </w:t>
      </w:r>
      <w:r>
        <w:rPr>
          <w:sz w:val="20"/>
          <w:lang w:val="es-ES_tradnl"/>
        </w:rPr>
        <w:t>días, al anoche</w:t>
        <w:softHyphen/>
        <w:t>cer. Aguárdame, porque no he de faltar. Y como yo misma me convi</w:t>
        <w:softHyphen/>
        <w:t>do, no quiero ocasionarte gastos de modo que te voy a dar dinero para que prepares otro festín como el de hoy.” Y me entregó diez dinares de oro que me obligo a aceptar, y se despidió, llevándose tras ella toda mi alma.</w:t>
      </w:r>
    </w:p>
    <w:p>
      <w:pPr>
        <w:pStyle w:val="Normal"/>
        <w:ind w:right="384" w:firstLine="180"/>
        <w:jc w:val="both"/>
        <w:rPr/>
      </w:pPr>
      <w:r>
        <w:rPr>
          <w:sz w:val="20"/>
          <w:lang w:val="es-ES_tradnl"/>
        </w:rPr>
        <w:t>Pero, como me había prometido, volvió a los tres días, más ricamente vestida que la primera vez. Por mi parte, había preparado todo lo indis</w:t>
        <w:softHyphen/>
        <w:t>pensable, y en realidad no había escatimado nada. Y comimos y bebi</w:t>
        <w:softHyphen/>
        <w:t>mos cómo la otra vez, hasta que brilló la mañana. Entonces me di</w:t>
        <w:softHyphen/>
        <w:t>jo: “¡Oh mi dueño amado! ¿de ve</w:t>
        <w:softHyphen/>
        <w:t>ras me encuentras hermosa?” Yo le contesté: “¡Por Alah! Ya lo creo.” Y ella me dijo: “Si es así, puedo pedirte permiso para traer a una muchacha más hermosa y más joven, que yo, a fin de que se divierta con nosotros y podamos reírnos y jugar juntos, pues me ha rogado que la saque conmigo, para regocijarnos y hacer locuras los tres.” Acepté de buena gana, y dándome entonces veinte dinares de oro, me encargó que no economizase nada para pre</w:t>
        <w:softHyphen/>
        <w:t>parar lo necesario y recibirlas digna</w:t>
        <w:softHyphen/>
        <w:t>mente en cuanto llegasen ella y la otra joven. Después se despidió y se fue.</w:t>
      </w:r>
    </w:p>
    <w:p>
      <w:pPr>
        <w:pStyle w:val="Normal"/>
        <w:ind w:right="384" w:firstLine="180"/>
        <w:jc w:val="both"/>
        <w:rPr/>
      </w:pPr>
      <w:r>
        <w:rPr>
          <w:sz w:val="20"/>
          <w:lang w:val="es-ES_tradnl"/>
        </w:rPr>
        <w:t>Al cuarto día, me dediqué, como de costumbre, a repararlo todo, con la largueza de siempre, y aún más todavía, por tener que recibir a una persona extraña. Y apenas puesto el sol, vi llegar a mi amiga acom</w:t>
        <w:softHyphen/>
        <w:t>pañada por otra joven que venía envuelta en un velo muy grande. Entraron y se sentaron. Y yo, lleno de alegría; me levanté, encendí los candelabros y me puse enteramente a su disposición. Ellas se quitaron entonces sus velos, y pude contem</w:t>
        <w:softHyphen/>
        <w:t>plar a la otra joven. ¡Alah, Alah! Parecía la luna llena. Me apresuré a servirlas, y les presenté las bande</w:t>
        <w:softHyphen/>
        <w:t>jas repletas de manjares y bebidas, y empezaron a comer y beber. Y yo, entretanto, besaba a la joven desco</w:t>
        <w:softHyphen/>
        <w:t>nocida, y le llenaba la copa y bebía con ella. Pero esto acabó por encen</w:t>
        <w:softHyphen/>
        <w:t>der los celos de la otra, que supo disimularlos, y hasta me dijo: “¡Por Alah! ¡Cuán deliciosa es esa joven! ¿No te parece más hermosa que yo?” Y yo respondí ingenuamente: “Es verdad; razón tienes.” Y ella dijo: “Pues llévatela. Así me complace</w:t>
        <w:softHyphen/>
        <w:t>ras.” Yo respondí: “Respeto tus ór</w:t>
        <w:softHyphen/>
        <w:t>denes y las pongo sobre mi cabeza y mis ojos.” Me tendí junto a mi nueva amiga. Pero he aquí que al despertarme me encontré la mano llena de sangre, y vi que no era sue</w:t>
        <w:softHyphen/>
        <w:t>ño, sino realidad. Como ya era de día claro, quise despertar a mi com</w:t>
        <w:softHyphen/>
        <w:t>pañera, dormida aún, y le toqué li</w:t>
        <w:softHyphen/>
        <w:t>geramente la cabeza. Y la cabeza se separó inmediatamente del cuerpo y</w:t>
      </w:r>
      <w:r>
        <w:rPr>
          <w:sz w:val="20"/>
          <w:vertAlign w:val="subscript"/>
          <w:lang w:val="es-ES_tradnl"/>
        </w:rPr>
        <w:t xml:space="preserve"> </w:t>
      </w:r>
      <w:r>
        <w:rPr>
          <w:sz w:val="20"/>
          <w:lang w:val="es-ES_tradnl"/>
        </w:rPr>
        <w:t>cayó al suelo.</w:t>
      </w:r>
    </w:p>
    <w:p>
      <w:pPr>
        <w:pStyle w:val="Normal"/>
        <w:ind w:right="384" w:firstLine="180"/>
        <w:jc w:val="both"/>
        <w:rPr/>
      </w:pPr>
      <w:r>
        <w:rPr>
          <w:sz w:val="20"/>
          <w:lang w:val="es-ES_tradnl"/>
        </w:rPr>
        <w:t>En cuanto a mi primera amiga, no había de ella ni rastro ni olor. Sin saber qué hacer, estuve una hora recapacitando, y por fin me decidí a levantarme, para abrir una huesa en aquella misma sala. Levan</w:t>
        <w:softHyphen/>
        <w:t>té las losas de mármol, empecé a cavar, e hice</w:t>
      </w:r>
      <w:r>
        <w:rPr>
          <w:sz w:val="20"/>
          <w:vertAlign w:val="superscript"/>
          <w:lang w:val="es-ES_tradnl"/>
        </w:rPr>
        <w:t xml:space="preserve"> </w:t>
      </w:r>
      <w:r>
        <w:rPr>
          <w:sz w:val="20"/>
          <w:lang w:val="es-ES_tradnl"/>
        </w:rPr>
        <w:t>una hoya lo bastante grande para que cupiese el cadáver, y lo enterré inmediatamente. Cegué luego el agujero y puse las losas lo mismo que antes estaban.</w:t>
      </w:r>
    </w:p>
    <w:p>
      <w:pPr>
        <w:pStyle w:val="Normal"/>
        <w:ind w:right="384" w:firstLine="180"/>
        <w:jc w:val="both"/>
        <w:rPr/>
      </w:pPr>
      <w:r>
        <w:rPr>
          <w:sz w:val="20"/>
          <w:lang w:val="es-ES_tradnl"/>
        </w:rPr>
        <w:t>Hecho esto fui a vestirme, cogí el dinero que me quedaba, salí en bus</w:t>
        <w:softHyphen/>
        <w:t>ca del amo de la casa, y pagándole el importe de otro año de alquiler, le dije: “Tengo que ir a Egipto, donde mis tíos me esperan.” Y me fui, precediendo mi cabeza a mis pies.</w:t>
      </w:r>
    </w:p>
    <w:p>
      <w:pPr>
        <w:pStyle w:val="Normal"/>
        <w:ind w:right="384" w:firstLine="180"/>
        <w:jc w:val="both"/>
        <w:rPr/>
      </w:pPr>
      <w:r>
        <w:rPr>
          <w:sz w:val="20"/>
          <w:lang w:val="es-ES_tradnl"/>
        </w:rPr>
        <w:t xml:space="preserve">Al llegar al Cairo encontré </w:t>
      </w:r>
      <w:r>
        <w:rPr>
          <w:sz w:val="20"/>
        </w:rPr>
        <w:t xml:space="preserve">a </w:t>
      </w:r>
      <w:r>
        <w:rPr>
          <w:sz w:val="20"/>
          <w:lang w:val="es-ES_tradnl"/>
        </w:rPr>
        <w:t>mis tíos, que se alegraron mucho al verme, y me preguntaron la causa de aquel viaje. Y yo les dije: “Pues únicamente el deseo de volverlos a ver y el temor de gastarme en Damasco el dinero que me quedaba.” Me invitaron a vivir con ellos, y acepté. Y permanecí en su compañía todo un año, divirtiéndome, comien</w:t>
        <w:softHyphen/>
        <w:t>do, bebiendo, visitando, las cosas interesantes de la ciudad, admirando el Nilo y distrayéndome de mil ma</w:t>
        <w:softHyphen/>
        <w:t>neras. Desgraciadamente, al cabo del año, como mis tíos habían realizado buenas ganancias vendiendo sus géne</w:t>
        <w:softHyphen/>
        <w:t>ros, pensaron en volver a Mossul; pero cómo yo no quería acompa</w:t>
        <w:softHyphen/>
        <w:t>ñarlos, desaparecí para librarme de ellos, y se marcharon solos, pensan</w:t>
        <w:softHyphen/>
        <w:t>do que yo habría ido a Damasco para prepararles alojamiento, puesto que conocía bien esta ciudad. Des</w:t>
        <w:softHyphen/>
        <w:t xml:space="preserve">pues seguí gastando, y permanecí allí otros tres años, y cada año mandaba el precio del alquiler a </w:t>
      </w:r>
      <w:r>
        <w:rPr>
          <w:sz w:val="20"/>
        </w:rPr>
        <w:t xml:space="preserve">mi </w:t>
      </w:r>
      <w:r>
        <w:rPr>
          <w:sz w:val="20"/>
          <w:lang w:val="es-ES_tradnl"/>
        </w:rPr>
        <w:t>casero de Damasco. Transcurridos los tres años, como apenas me que</w:t>
        <w:softHyphen/>
        <w:t>daba dinero para el viaje y estaba aburrido de la ociosidad, decidí vol</w:t>
        <w:softHyphen/>
        <w:t>ver a Damasco.</w:t>
      </w:r>
    </w:p>
    <w:p>
      <w:pPr>
        <w:pStyle w:val="Normal"/>
        <w:ind w:right="384" w:firstLine="180"/>
        <w:jc w:val="both"/>
        <w:rPr/>
      </w:pPr>
      <w:r>
        <w:rPr>
          <w:sz w:val="20"/>
          <w:lang w:val="es-ES_tradnl"/>
        </w:rPr>
        <w:t>Y apenas, llegué, me dirigí a mi casa, y</w:t>
      </w:r>
      <w:r>
        <w:rPr>
          <w:sz w:val="20"/>
          <w:vertAlign w:val="subscript"/>
          <w:lang w:val="es-ES_tradnl"/>
        </w:rPr>
        <w:t xml:space="preserve"> </w:t>
      </w:r>
      <w:r>
        <w:rPr>
          <w:sz w:val="20"/>
          <w:lang w:val="es-ES_tradnl"/>
        </w:rPr>
        <w:t>fui recibido con gran alegría por mi casero, que me dio la bien</w:t>
        <w:softHyphen/>
        <w:t>venida, y me entregó las llaves, enseñándome la cerradura, intacta y provista de mi sello. Y efectivamen</w:t>
        <w:softHyphen/>
        <w:t>te, entré y vi que todo estaba como lo había dejado.</w:t>
      </w:r>
    </w:p>
    <w:p>
      <w:pPr>
        <w:pStyle w:val="Normal"/>
        <w:ind w:right="384" w:firstLine="180"/>
        <w:jc w:val="both"/>
        <w:rPr>
          <w:sz w:val="20"/>
          <w:lang w:val="es-ES_tradnl"/>
        </w:rPr>
      </w:pPr>
      <w:r>
        <w:rPr>
          <w:sz w:val="20"/>
          <w:lang w:val="es-ES_tradnl"/>
        </w:rPr>
        <w:t>Lo primero que hice fue lavar el entarimada; para que desapareciese toda huella de sangre de la joven asesinada, y cuando me quedé tran</w:t>
        <w:softHyphen/>
        <w:t>quilo me fui al lecho, para descansar de las fatigas del viaje. Y al levantar la almohada para ponerla bien, en</w:t>
        <w:softHyphen/>
        <w:t>contré debajo un collar de aro con tres filas de perlas nobles. Era preci</w:t>
        <w:softHyphen/>
        <w:t>samente el collar de mi amada, y lo había puesto allí la noche de nues</w:t>
        <w:softHyphen/>
        <w:t xml:space="preserve">tra dicha. Y ante este recuerdo derramé lágrimas de pesar y deploré la muerte de aquella joven. Luego oculté cuidadosamente el collar en el interior de mi ropón. </w:t>
      </w:r>
    </w:p>
    <w:p>
      <w:pPr>
        <w:pStyle w:val="Normal"/>
        <w:ind w:right="384" w:firstLine="180"/>
        <w:jc w:val="both"/>
        <w:rPr>
          <w:sz w:val="20"/>
          <w:lang w:val="es-ES_tradnl"/>
        </w:rPr>
      </w:pPr>
      <w:r>
        <w:rPr>
          <w:sz w:val="20"/>
          <w:lang w:val="es-ES_tradnl"/>
        </w:rPr>
        <w:t>Pasados tres días de descanso en mi casa, pensé ir al zoco, para bus</w:t>
        <w:softHyphen/>
        <w:t>car ocupación y ver a mis amigas. Llegué al zoco, pero estaba escrito por acuerdo del Destino que había de tentarme el Cheitán y había de sucumbir a su tentación, porque el Destino tiene que cumplirse. Y efectivamente, me dio la tentación de deshacerme de aquel collar de oro y de perlas. Lo saqué del interior del ropón, y se lo presenté al corre</w:t>
        <w:softHyphen/>
        <w:t>dor más hábil del zoco. Éste me invitó a sentarme en su tienda, y en cuanto se animó el mercado, cogió el collar, me rogó que le espe</w:t>
        <w:softHyphen/>
        <w:t>rase, y se fue a someterlo a las ofertas de mercaderes y parroquia</w:t>
        <w:softHyphen/>
        <w:t>nos. Y al cabo de una hora volvió, y me dijo: “Creí a primera vista que este collar era de oro de ley y perlas finas, y valdría lo menos mil dinares de oro; pero me equivoqué: es falso. Está hecho según los arti</w:t>
        <w:softHyphen/>
        <w:t>ficios de los francos, que saben imitar el oro, las perlas y las piedras preciosas; de modo que no me ofre</w:t>
        <w:softHyphen/>
        <w:t>cen por él más que mil dracmas, en vez de mil dinares:” Yo contesté: “Verdaderamente, tienes razón. Este</w:t>
        <w:softHyphen/>
        <w:t xml:space="preserve"> collar es falso. Lo mandé construir para burlarme de una amiga, a quien se lo regalé. Y ahora esta mujer ha muerto y le ha dejado el collar a la mía; de modo que hemos decidido venderlo por lo que den. Tómalo, véndelo en ese precio y tréeme los mil dracmas.” Y el astuto corredor se fue con el collar, después de ha</w:t>
        <w:softHyphen/>
        <w:t>berme mirado con el ojo izquierdo”</w:t>
      </w:r>
    </w:p>
    <w:p>
      <w:pPr>
        <w:pStyle w:val="Normal"/>
        <w:ind w:right="384" w:firstLine="180"/>
        <w:jc w:val="both"/>
        <w:rPr>
          <w:sz w:val="20"/>
          <w:lang w:val="es-ES_tradnl"/>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PERO CUANDO LLEGÓ </w:t>
      </w:r>
      <w:r>
        <w:rPr>
          <w:sz w:val="20"/>
        </w:rPr>
        <w:t>LA 28</w:t>
      </w:r>
      <w:r>
        <w:rPr>
          <w:sz w:val="20"/>
          <w:u w:val="single"/>
          <w:vertAlign w:val="superscript"/>
        </w:rPr>
        <w:t>a</w:t>
      </w:r>
      <w:r>
        <w:rPr>
          <w:sz w:val="20"/>
        </w:rPr>
        <w:t xml:space="preserve"> </w:t>
      </w:r>
      <w:r>
        <w:rPr>
          <w:sz w:val="20"/>
          <w:lang w:val="es-ES_tradnl"/>
        </w:rPr>
        <w:t>NOCHE</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el médico judío continuó de este modo la historia del joven: “El corredor, al ver que el joven no conocía el valor del collar, y se explicaba de aquel modo, compren</w:t>
        <w:softHyphen/>
        <w:t>dió en seguida que lo había robado o se lo había encontrado, cosa que debía aclararse. Cogió, pues, el collar, y se lo llevó al jefe de los corredores del zoco, que se hizo cargo de él en seguida, y fue en busca del walí de la ciudad, a quien dijo: “Me habían robado este collar, y ahora hemos dado con el ladrón, que es un joven vestido como los hijos de los mercaderes, y está en tal parte, en casa de tal corredor.”</w:t>
      </w:r>
    </w:p>
    <w:p>
      <w:pPr>
        <w:pStyle w:val="Normal"/>
        <w:ind w:right="384" w:firstLine="180"/>
        <w:jc w:val="both"/>
        <w:rPr/>
      </w:pPr>
      <w:r>
        <w:rPr>
          <w:sz w:val="20"/>
          <w:lang w:val="es-ES_tradnl"/>
        </w:rPr>
        <w:t>Y mientras yo aguardaba al corre</w:t>
        <w:softHyphen/>
        <w:t xml:space="preserve">dor con el dinero, me vi rodeado y apresado por los guardias, que me llevaron a la fuerza a casa del walí. Y el walí me hizo preguntas acerca del collar, y yo le conté la misma historia que al corredor. Entonces el walí se echó a reír, y me dijo: “Ahora te enseñaré el precio de ese collar.” </w:t>
      </w:r>
      <w:r>
        <w:rPr>
          <w:sz w:val="20"/>
        </w:rPr>
        <w:t xml:space="preserve">E </w:t>
      </w:r>
      <w:r>
        <w:rPr>
          <w:sz w:val="20"/>
          <w:lang w:val="es-ES_tradnl"/>
        </w:rPr>
        <w:t>hizo una seña a sus guar</w:t>
        <w:softHyphen/>
        <w:t>dias, que me agarraron, me desnu</w:t>
        <w:softHyphen/>
        <w:t>daron, y me dieron tal cantidad de palos y latigazos, que me ensangren</w:t>
        <w:softHyphen/>
        <w:t>taron todo el cuerpo. Entonces, lleno de dolor, les dijo: “¡Os diré la ver</w:t>
        <w:softHyphen/>
        <w:t>dad! ¡Ese collar lo he robado!” Me pareció que esto era preferible a declarar la terrible verdad del asesi</w:t>
        <w:softHyphen/>
        <w:t>nato de la joven, pues me habrían sentenciado a muerte v me habrían ejecutado, para castigar el crimen.</w:t>
      </w:r>
    </w:p>
    <w:p>
      <w:pPr>
        <w:pStyle w:val="Normal"/>
        <w:ind w:right="384" w:firstLine="180"/>
        <w:jc w:val="both"/>
        <w:rPr/>
      </w:pPr>
      <w:r>
        <w:rPr>
          <w:sz w:val="20"/>
          <w:lang w:val="es-ES_tradnl"/>
        </w:rPr>
        <w:t>Y apenas me había acusado de tal robo, me asieron del brazo y me cor</w:t>
        <w:softHyphen/>
        <w:t>taron la mano derecha, como a los ladrones, y me sumergieron el brazo en aceite hirviendo para cicatrizar la herida. Y caí desmayado de dolor. Y me dieron de beber una cosa que me hizo recobrar los sentidos. En</w:t>
        <w:softHyphen/>
        <w:t>tonces recogí mi mano cortada y re</w:t>
        <w:softHyphen/>
        <w:t>gresé a mi casa.</w:t>
      </w:r>
    </w:p>
    <w:p>
      <w:pPr>
        <w:pStyle w:val="Normal"/>
        <w:ind w:right="384" w:firstLine="180"/>
        <w:jc w:val="both"/>
        <w:rPr/>
      </w:pPr>
      <w:r>
        <w:rPr>
          <w:sz w:val="20"/>
          <w:lang w:val="es-ES_tradnl"/>
        </w:rPr>
        <w:t>Pero al llegar a ella, el propietario, que se había enterado de todo, me dijo: “Desde el momento que te has declarado culpable de robo y de hechos indignos, no puedes seguir viviendo en mi casa. Recoge, pues, lo tuyo y ve a buscar otro aloja</w:t>
        <w:softHyphen/>
        <w:t>miento.” Yo contesté: “Señor, dame dos o tres días de plazo para que pueda buscar casa.” Y él me dijo: “Me avengo a otorgarte ese plazo.” Y dejándome, se fue.</w:t>
      </w:r>
    </w:p>
    <w:p>
      <w:pPr>
        <w:pStyle w:val="Normal"/>
        <w:ind w:right="384" w:firstLine="180"/>
        <w:jc w:val="both"/>
        <w:rPr>
          <w:sz w:val="20"/>
          <w:lang w:val="es-ES_tradnl"/>
        </w:rPr>
      </w:pPr>
      <w:r>
        <w:rPr>
          <w:sz w:val="20"/>
          <w:lang w:val="es-ES_tradnl"/>
        </w:rPr>
        <w:t xml:space="preserve">En cuanto a mí, me eché al suelo, me puse </w:t>
      </w:r>
      <w:r>
        <w:rPr>
          <w:sz w:val="20"/>
        </w:rPr>
        <w:t xml:space="preserve">a </w:t>
      </w:r>
      <w:r>
        <w:rPr>
          <w:sz w:val="20"/>
          <w:lang w:val="es-ES_tradnl"/>
        </w:rPr>
        <w:t>llorar, y decía: “¡Cómo he de volver a Mossul, mi país natal; cómo he de atreverme a mirar a mi familia, después que me han cor</w:t>
        <w:softHyphen/>
        <w:t>tado una mano! ... Nadie me creerá cuando diga que soy inocente. No puedo hacer más que entregarme a la voluntad de Alah, que es el único que puede procurarme un medio de salvación.”</w:t>
      </w:r>
    </w:p>
    <w:p>
      <w:pPr>
        <w:pStyle w:val="Normal"/>
        <w:ind w:right="384" w:firstLine="180"/>
        <w:jc w:val="both"/>
        <w:rPr>
          <w:sz w:val="20"/>
          <w:lang w:val="es-ES_tradnl"/>
        </w:rPr>
      </w:pPr>
      <w:r>
        <w:rPr>
          <w:sz w:val="20"/>
          <w:lang w:val="es-ES_tradnl"/>
        </w:rPr>
        <w:t>Los pesares y las tristezas me pu</w:t>
        <w:softHyphen/>
        <w:t>sieron enfermo, y no pude ocuparme en buscar hospedaje. Y al tercer día, estando en el lecho, vi invadida mi habitación por los soldados del gober</w:t>
        <w:softHyphen/>
        <w:t>nador de Damasco, que venían con el amo de la casa y el jefe de los corredores. Y entonces el amo de la casa me dijo: “Sabe que el walí ha comunicado al gobernador gene</w:t>
        <w:softHyphen/>
        <w:t>ral lo del robo del collar. Y ahora resulta que el collar no es de este jefe de los corredores, sino del mis</w:t>
        <w:softHyphen/>
        <w:t>mo gobernador general, o mejor dicho, de una hija suya, que desapa</w:t>
        <w:softHyphen/>
        <w:t>reció también hace tres años. Y vienen para prenderte.”</w:t>
      </w:r>
    </w:p>
    <w:p>
      <w:pPr>
        <w:pStyle w:val="Normal"/>
        <w:ind w:right="384" w:firstLine="180"/>
        <w:jc w:val="both"/>
        <w:rPr/>
      </w:pPr>
      <w:r>
        <w:rPr>
          <w:sz w:val="20"/>
          <w:lang w:val="es-ES_tradnl"/>
        </w:rPr>
        <w:t>Al oír esto, empezaron a temblar todos mis miembros y coyunturas, y me dije: “Ahora sí que me conde</w:t>
        <w:softHyphen/>
        <w:t xml:space="preserve">nan a muerte sin remisión. Más vale declarárselo todo al gobernador </w:t>
      </w:r>
      <w:r>
        <w:rPr>
          <w:sz w:val="20"/>
        </w:rPr>
        <w:t>gene</w:t>
        <w:softHyphen/>
        <w:t xml:space="preserve">ral. </w:t>
      </w:r>
      <w:r>
        <w:rPr>
          <w:sz w:val="20"/>
          <w:lang w:val="es-ES_tradnl"/>
        </w:rPr>
        <w:t>El será el único juez de mi vida o de mi muerte.” Pero ya me habían cogido y atado, y me llevaban con una cadena al cuello a presencia del gobernador general. Y nos pusieron entre sus manos a mí y al jefe de los corredores. Y el gobernador, mirándome, dijo a los suyos: “Este joven que me traéis no es un ladrón, y le han cortado la mano injusta</w:t>
        <w:softHyphen/>
        <w:t>mente. Estoy seguro de ello. En cuanto al jefe de los corredores, es un embustero y un calumniador. ¡Apoderaos de él y metedlo en un calabozo!” Después el gobernador dijo al jefe de los corredores: “Vas a indemnizar en seguida a este joven por haberle cortado la mano; si no, mandaré que te ahorquen y confis</w:t>
        <w:softHyphen/>
        <w:t>caré todos tus bienes, corredor mal</w:t>
        <w:softHyphen/>
        <w:t>dito.” Y añadió, dirigiéndose a los guardias: “¡Quitádmelo de delante, y salid todos!” Entonces el gober</w:t>
        <w:softHyphen/>
        <w:t>nador y yo nos quedamos solos. Pero ya me habían libertado de la argolla del cuello, y tenía también los brazos libres.</w:t>
      </w:r>
    </w:p>
    <w:p>
      <w:pPr>
        <w:pStyle w:val="Normal"/>
        <w:ind w:right="384" w:firstLine="180"/>
        <w:jc w:val="both"/>
        <w:rPr/>
      </w:pPr>
      <w:r>
        <w:rPr>
          <w:sz w:val="20"/>
          <w:lang w:val="es-ES_tradnl"/>
        </w:rPr>
        <w:t>Cuando todos se marcharon, el gobernador me miró con mucha las</w:t>
        <w:softHyphen/>
        <w:t>tima y me dijo; “¡Oh hijo mío! Ahora vas a hablarme con franqueza, diciéndome toda la verdad, sin ocul</w:t>
        <w:softHyphen/>
        <w:t>tarme nada. Cuéntame, pues, cómo llegó este collar a tus manos.” Yo le contesté: “¡Oh mi señor y sobe</w:t>
        <w:softHyphen/>
        <w:t>rano! Te diré la verdad.” Y le referí cuanto me había ocurrido con la primera joven, cómo ésta me había proporcionado y traído a la casa a la segunda joven, y cómo, por últi</w:t>
        <w:softHyphen/>
        <w:t>mo, llevada de los celos, había sacri</w:t>
        <w:softHyphen/>
        <w:t>ficado a su compañera. Y se lo conté con todos sus pórmenores. Pero no hay utilidad en repetirlas.</w:t>
      </w:r>
    </w:p>
    <w:p>
      <w:pPr>
        <w:pStyle w:val="Normal"/>
        <w:ind w:right="384" w:firstLine="180"/>
        <w:jc w:val="both"/>
        <w:rPr/>
      </w:pPr>
      <w:r>
        <w:rPr>
          <w:sz w:val="20"/>
          <w:lang w:val="es-ES_tradnl"/>
        </w:rPr>
        <w:t>Y el gobernador, en cuanto lo hubo oído, inclinó la cabeza, lleno de dolor y amargura, y se cubrió la cara con el pañuelo. Y así estuvo durante una hora, y su pecho se desgarraba en sollozos. Después se acercó a mí, y me dijo:</w:t>
      </w:r>
    </w:p>
    <w:p>
      <w:pPr>
        <w:pStyle w:val="Normal"/>
        <w:ind w:right="384" w:firstLine="180"/>
        <w:jc w:val="both"/>
        <w:rPr>
          <w:sz w:val="20"/>
          <w:lang w:val="es-ES_tradnl"/>
        </w:rPr>
      </w:pPr>
      <w:r>
        <w:rPr>
          <w:sz w:val="20"/>
          <w:lang w:val="es-ES_tradnl"/>
        </w:rPr>
        <w:t>“</w:t>
      </w:r>
      <w:r>
        <w:rPr>
          <w:sz w:val="20"/>
          <w:lang w:val="es-ES_tradnl"/>
        </w:rPr>
        <w:t>Sabe, ¡oh hijo mío! que la prime</w:t>
        <w:softHyphen/>
        <w:t>ra joven es mi hija mayor. Fue desde su infancia muy perversa, y por este motivo hube de criarla severamente. Pero apenas llego a la pubertad, me apresuré a casarla, y con tal fin la envié al Cairo, a casa de un tío suyo, para unirla con uno de mis sobrinos, y por lo tanto, primo suyo. Se casó con él, pero su esposo murió al poco tiempo, y entonces ella volvió a mi casa. Y no había dejado de aprovechar su estancia en Egipto para aprender todo género de liber</w:t>
        <w:softHyphen/>
        <w:t>tinaje. Y tú, qué estuviste en Egipto, ya sabrás cuán expertas son en esto aquellas mujeres. Por eso, apenas estuvo de regreso mi hija, te en</w:t>
        <w:softHyphen/>
        <w:t>contró y se entregó a ti, y te fue a buscar cuatro veces seguidas. Pero con esto no le bastaba. Corno ya había tenido tiempo para pervertir a su hermana, mi segunda hija, no le costó trabajo llevarla a tu casa; des</w:t>
        <w:softHyphen/>
        <w:t>pués de contarle cuanto hacía contí</w:t>
        <w:softHyphen/>
        <w:t>go. Y mi segunda hija me pidió per</w:t>
        <w:softHyphen/>
        <w:t xml:space="preserve">miso para acompañar </w:t>
      </w:r>
      <w:r>
        <w:rPr>
          <w:sz w:val="20"/>
          <w:szCs w:val="22"/>
          <w:lang w:val="es-ES_tradnl"/>
        </w:rPr>
        <w:t xml:space="preserve">a </w:t>
      </w:r>
      <w:r>
        <w:rPr>
          <w:sz w:val="20"/>
          <w:lang w:val="es-ES_tradnl"/>
        </w:rPr>
        <w:t>su hermana al zoco, y yo, se lo concedí. ¡Y su</w:t>
        <w:softHyphen/>
        <w:t>cedió lo que sucedió!</w:t>
      </w:r>
    </w:p>
    <w:p>
      <w:pPr>
        <w:pStyle w:val="Normal"/>
        <w:ind w:right="384" w:firstLine="180"/>
        <w:jc w:val="both"/>
        <w:rPr>
          <w:sz w:val="20"/>
          <w:lang w:val="es-ES_tradnl"/>
        </w:rPr>
      </w:pPr>
      <w:r>
        <w:rPr>
          <w:sz w:val="20"/>
          <w:lang w:val="es-ES_tradnl"/>
        </w:rPr>
        <w:t>Pero cuándo mi hija mayor regre</w:t>
        <w:softHyphen/>
        <w:t>só sola, le pregunté dónde estaba su hermana. Y me contestó llorando, y acabó por decirme, sin cesar en sus</w:t>
      </w:r>
      <w:r>
        <w:rPr>
          <w:sz w:val="20"/>
          <w:vertAlign w:val="superscript"/>
          <w:lang w:val="es-ES_tradnl"/>
        </w:rPr>
        <w:t>-</w:t>
      </w:r>
      <w:r>
        <w:rPr>
          <w:sz w:val="20"/>
          <w:lang w:val="es-ES_tradnl"/>
        </w:rPr>
        <w:t xml:space="preserve"> lágrimas: “Se me ha perdido en el zoco, y no he podido averi</w:t>
        <w:softHyphen/>
        <w:t>guar qué ha sido de ella.” Eso fue lo que me dijo a mí. Pero no tardó en confiarse a su madre, y acabó por decirle en secreto la muerte de su hermana, asesinada en tu lecho por sus propias manos. Y desde en</w:t>
        <w:softHyphen/>
        <w:t xml:space="preserve">tonces no cesa de llorar, y no deja de repetir día y noche: “¡Tengo que llorar hasta que me muera!” Y tus palabras, ¡oh hijo mío! no han hecho más </w:t>
      </w:r>
      <w:r>
        <w:rPr>
          <w:sz w:val="20"/>
          <w:szCs w:val="22"/>
          <w:lang w:val="es-ES_tradnl"/>
        </w:rPr>
        <w:t xml:space="preserve">que </w:t>
      </w:r>
      <w:r>
        <w:rPr>
          <w:sz w:val="20"/>
          <w:lang w:val="es-ES_tradnl"/>
        </w:rPr>
        <w:t xml:space="preserve">confirmar lo que yo sabía, probando </w:t>
      </w:r>
      <w:r>
        <w:rPr>
          <w:sz w:val="20"/>
          <w:szCs w:val="22"/>
          <w:lang w:val="es-ES_tradnl"/>
        </w:rPr>
        <w:t xml:space="preserve">que </w:t>
      </w:r>
      <w:r>
        <w:rPr>
          <w:sz w:val="20"/>
          <w:lang w:val="es-ES_tradnl"/>
        </w:rPr>
        <w:t>mi hija había dicho, la verdad. ¡Ya ves, hijo mío, cuán desventurado soy! De modo que he de expresarte un deseo y pedirte un favor, que confío no has de rehusar</w:t>
        <w:softHyphen/>
        <w:t xml:space="preserve">me. Deseo ardientemente que entres en mi familia, y quisiera darte por esposa a mi tercera hija, que es una joven buena, ingenua y virgen, no tiene ninguno de </w:t>
      </w:r>
      <w:r>
        <w:rPr>
          <w:sz w:val="20"/>
          <w:szCs w:val="22"/>
          <w:lang w:val="es-ES_tradnl"/>
        </w:rPr>
        <w:t xml:space="preserve">los </w:t>
      </w:r>
      <w:r>
        <w:rPr>
          <w:sz w:val="20"/>
          <w:lang w:val="es-ES_tradnl"/>
        </w:rPr>
        <w:t>vicios de sus hermanas. Y no te pediré dote para este casamiento, sino que, al contra</w:t>
        <w:softHyphen/>
        <w:t>río, te remuneraré con largueza, y te quedarás en mi casa como. un hijo.”</w:t>
      </w:r>
    </w:p>
    <w:p>
      <w:pPr>
        <w:pStyle w:val="Normal"/>
        <w:ind w:right="384" w:firstLine="180"/>
        <w:jc w:val="both"/>
        <w:rPr>
          <w:sz w:val="20"/>
          <w:lang w:val="es-ES_tradnl"/>
        </w:rPr>
      </w:pPr>
      <w:r>
        <w:rPr>
          <w:sz w:val="20"/>
          <w:lang w:val="es-ES_tradnl"/>
        </w:rPr>
        <w:t xml:space="preserve">Entonces le contesté: “Hágase tu voluntad, ¡oh mi señor! Pero antes, </w:t>
      </w:r>
      <w:r>
        <w:rPr>
          <w:sz w:val="20"/>
          <w:szCs w:val="18"/>
          <w:lang w:val="es-ES_tradnl"/>
        </w:rPr>
        <w:t xml:space="preserve">como </w:t>
      </w:r>
      <w:r>
        <w:rPr>
          <w:sz w:val="20"/>
          <w:lang w:val="es-ES_tradnl"/>
        </w:rPr>
        <w:t xml:space="preserve">acabo de saber </w:t>
      </w:r>
      <w:r>
        <w:rPr>
          <w:sz w:val="20"/>
          <w:szCs w:val="18"/>
          <w:lang w:val="es-ES_tradnl"/>
        </w:rPr>
        <w:t xml:space="preserve">que </w:t>
      </w:r>
      <w:r>
        <w:rPr>
          <w:sz w:val="20"/>
          <w:lang w:val="es-ES_tradnl"/>
        </w:rPr>
        <w:t>mi padre ha muerto, quisiera mandar recoger su herencia.”</w:t>
      </w:r>
    </w:p>
    <w:p>
      <w:pPr>
        <w:pStyle w:val="Normal"/>
        <w:ind w:right="384" w:firstLine="180"/>
        <w:jc w:val="both"/>
        <w:rPr/>
      </w:pPr>
      <w:r>
        <w:rPr>
          <w:sz w:val="20"/>
          <w:lang w:val="es-ES_tradnl"/>
        </w:rPr>
        <w:t>En seguida el gobernador envió un propio a Mossul, mi ciudad natal„ Para que en mi nombre recogiese la herencia dejada, por mi padre. Y efectivamente, me casé con la hija del gobernador, y desde aquel día todos vivimos aquí la vida más prós</w:t>
        <w:softHyphen/>
        <w:t>pera y dulce.</w:t>
      </w:r>
    </w:p>
    <w:p>
      <w:pPr>
        <w:pStyle w:val="Normal"/>
        <w:ind w:right="384" w:firstLine="180"/>
        <w:jc w:val="both"/>
        <w:rPr>
          <w:sz w:val="20"/>
          <w:lang w:val="es-ES_tradnl"/>
        </w:rPr>
      </w:pPr>
      <w:r>
        <w:rPr>
          <w:sz w:val="20"/>
          <w:lang w:val="es-ES_tradnl"/>
        </w:rPr>
        <w:t>Y tú mismo, ¡oh médico! has podi</w:t>
        <w:softHyphen/>
        <w:t>do comprobar con tus propios ojos cuán amado y honrado soy en esta casa. ¡Y no tendrás en cuenta la descortesía que he cometido contigo durante toda mi enfermedad ten</w:t>
        <w:softHyphen/>
        <w:t>diéndote la mano izquierda, puesto que me cortaron la derecha!”</w:t>
      </w:r>
    </w:p>
    <w:p>
      <w:pPr>
        <w:pStyle w:val="Normal"/>
        <w:ind w:right="384" w:firstLine="180"/>
        <w:jc w:val="both"/>
        <w:rPr/>
      </w:pPr>
      <w:r>
        <w:rPr>
          <w:sz w:val="20"/>
          <w:lang w:val="es-ES_tradnl"/>
        </w:rPr>
        <w:t xml:space="preserve">En cuanto </w:t>
      </w:r>
      <w:r>
        <w:rPr>
          <w:sz w:val="20"/>
          <w:szCs w:val="22"/>
          <w:lang w:val="es-ES_tradnl"/>
        </w:rPr>
        <w:t xml:space="preserve">a </w:t>
      </w:r>
      <w:r>
        <w:rPr>
          <w:sz w:val="20"/>
          <w:lang w:val="es-ES_tradnl"/>
        </w:rPr>
        <w:t>mí -prosiguió el médico judío-, mucho me maravilló esta historia, y felicité al joven por haber salido de aquel modo de tal aventura. Y él me colmo de presen</w:t>
        <w:softHyphen/>
        <w:t>tes y me tuvo consigo tres días en palacio, y me despidió cargado de riquezas y bienes.</w:t>
      </w:r>
    </w:p>
    <w:p>
      <w:pPr>
        <w:pStyle w:val="Normal"/>
        <w:ind w:right="384" w:firstLine="180"/>
        <w:jc w:val="both"/>
        <w:rPr/>
      </w:pPr>
      <w:r>
        <w:rPr>
          <w:sz w:val="20"/>
          <w:lang w:val="es-ES_tradnl"/>
        </w:rPr>
        <w:t>Y entonces me dediqué a viajar y a recorrer el mundo, para perfec</w:t>
        <w:softHyphen/>
        <w:t>cionarme en mi arte. Y he aquí que llegué a tu imperio, ¡oh rey esplén</w:t>
        <w:softHyphen/>
        <w:t xml:space="preserve">dido y poderoso! Y entonces fue cuando la noche pasada me ocurrió </w:t>
      </w:r>
      <w:r>
        <w:rPr>
          <w:sz w:val="20"/>
          <w:szCs w:val="28"/>
          <w:lang w:val="es-ES_tradnl"/>
        </w:rPr>
        <w:t xml:space="preserve">la </w:t>
      </w:r>
      <w:r>
        <w:rPr>
          <w:sz w:val="20"/>
          <w:lang w:val="es-ES_tradnl"/>
        </w:rPr>
        <w:t>desagradable aventura con el joro</w:t>
        <w:softHyphen/>
        <w:t>bado. ¡Tal es mi historia!</w:t>
      </w:r>
    </w:p>
    <w:p>
      <w:pPr>
        <w:pStyle w:val="Normal"/>
        <w:ind w:right="384" w:firstLine="180"/>
        <w:jc w:val="both"/>
        <w:rPr>
          <w:sz w:val="20"/>
          <w:lang w:val="es-ES_tradnl"/>
        </w:rPr>
      </w:pPr>
      <w:r>
        <w:rPr>
          <w:sz w:val="20"/>
          <w:lang w:val="es-ES_tradnl"/>
        </w:rPr>
        <w:t>Entonces el rey de la China dijo: “Esa historia, aunque logró intere</w:t>
        <w:softHyphen/>
        <w:t>sárme, te equivocas, ¡oh médico, porque no es tan maravillosa ni sorprendente como la aventura del jorobado; de modo que no me queda más que mandaros ahorcar a los cuatro, y principalmente a ese mal</w:t>
        <w:softHyphen/>
        <w:t>dito sastre; que es causa y principio de vuestro crimen.”</w:t>
      </w:r>
    </w:p>
    <w:p>
      <w:pPr>
        <w:pStyle w:val="Normal"/>
        <w:ind w:right="384" w:firstLine="180"/>
        <w:jc w:val="both"/>
        <w:rPr>
          <w:sz w:val="20"/>
          <w:lang w:val="es-ES_tradnl"/>
        </w:rPr>
      </w:pPr>
      <w:r>
        <w:rPr>
          <w:sz w:val="20"/>
          <w:lang w:val="es-ES_tradnl"/>
        </w:rPr>
        <w:t>Oídas tales palabras, el sastre se adelantó entre las manos del rey de la China, y dijo: “¡Oh rey lleno de gloria! Antes de mandarnos ahor</w:t>
        <w:softHyphen/>
        <w:t>car, permíteme hablar a mí también y te referiré una historia que encierra cosas más extraordinarias que todas las demás historias juntas, y es más prodigiosa que la historia misma del jorobado.”</w:t>
      </w:r>
    </w:p>
    <w:p>
      <w:pPr>
        <w:pStyle w:val="Normal"/>
        <w:ind w:right="384" w:firstLine="180"/>
        <w:jc w:val="both"/>
        <w:rPr/>
      </w:pPr>
      <w:r>
        <w:rPr>
          <w:sz w:val="20"/>
          <w:szCs w:val="22"/>
          <w:lang w:val="es-ES_tradnl"/>
        </w:rPr>
        <w:t xml:space="preserve">Y </w:t>
      </w:r>
      <w:r>
        <w:rPr>
          <w:sz w:val="20"/>
          <w:lang w:val="es-ES_tradnl"/>
        </w:rPr>
        <w:t>él rey de la China dijo: “Si dicen la verdad, os perdonaré a todos. Pero ¡desdichado de ti si me cuentas una historia poco interesante y des</w:t>
        <w:softHyphen/>
        <w:t>provista de cosas sublimes! Porque no vacilaré entonces en empalaros a ti y a tus tres compañeros, hacien</w:t>
        <w:softHyphen/>
        <w:t>do que os atraviesen de parte a parte, desde la base hasta la cima.” Entonces el sastre dijo:</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RELATO DEL SASTRE</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 xml:space="preserve">Sabe, pues, ¡oh </w:t>
      </w:r>
      <w:r>
        <w:rPr>
          <w:sz w:val="20"/>
          <w:szCs w:val="22"/>
          <w:lang w:val="es-ES_tradnl"/>
        </w:rPr>
        <w:t xml:space="preserve">rey </w:t>
      </w:r>
      <w:r>
        <w:rPr>
          <w:sz w:val="20"/>
          <w:lang w:val="es-ES_tradnl"/>
        </w:rPr>
        <w:t>del tiempo! que antes de mi aventura con el jorobado me habían convidado en una casa donde se daba un festín a los principales miembros de los gremios de nuestra ciudad: sastres, zapateros, lenceros, barberos, car</w:t>
        <w:softHyphen/>
        <w:t>pinteros y otros.</w:t>
      </w:r>
    </w:p>
    <w:p>
      <w:pPr>
        <w:pStyle w:val="Normal"/>
        <w:ind w:right="384" w:firstLine="180"/>
        <w:jc w:val="both"/>
        <w:rPr>
          <w:sz w:val="20"/>
          <w:lang w:val="es-ES_tradnl"/>
        </w:rPr>
      </w:pPr>
      <w:r>
        <w:rPr>
          <w:sz w:val="20"/>
          <w:lang w:val="es-ES_tradnl"/>
        </w:rPr>
        <w:t>Y era muy de mañana. Por eso, desde el amanecer, estábamos todos sentados en corro para desayunar</w:t>
        <w:softHyphen/>
        <w:t>nos, y no aguardábamos más que al amo de la casa, cuando le vimos entrar acompañado de un joven fo</w:t>
        <w:softHyphen/>
        <w:t>rastero, hermoso, bien formado, gentil y vestido a la moda de Bag</w:t>
        <w:softHyphen/>
        <w:t>dad. Y era todo lo hermoso que sé podía desear, y estaba tan bien vesti</w:t>
        <w:softHyphen/>
        <w:t>do como pudiera imaginarse. Pero era ostensiblemente cojo. Luego que entró adonde estábamos; nos deseó la paz, y nos levantamos todos para devolverle su saludo. Después íbamos a sentarnos, y él con nosotros, cuan</w:t>
        <w:softHyphen/>
        <w:t>do súbitamente le vimos cambiar de color y disponerse a salir. Entonces hicimos mil esfuerzos para detenerle entre nosotros. Y el amo de la casa insistió mucho y le dijo: “En verdad, no entendemos nada de esto. Te ruego que nos digas qué motivo te imputa a dejarnos.”</w:t>
      </w:r>
    </w:p>
    <w:p>
      <w:pPr>
        <w:pStyle w:val="Normal"/>
        <w:ind w:right="384" w:firstLine="180"/>
        <w:jc w:val="both"/>
        <w:rPr>
          <w:sz w:val="20"/>
          <w:lang w:val="es-ES_tradnl"/>
        </w:rPr>
      </w:pPr>
      <w:r>
        <w:rPr>
          <w:sz w:val="20"/>
          <w:lang w:val="es-ES_tradnl"/>
        </w:rPr>
        <w:t>“</w:t>
      </w:r>
      <w:r>
        <w:rPr>
          <w:sz w:val="20"/>
          <w:lang w:val="es-ES_tradnl"/>
        </w:rPr>
        <w:t>Entonces el joven respondió: “¡Por Alah te suplico, ¡oh mi señor! que no insistas en retenerme! Porque hay aquí una persona que me obliga a retirarme, y es, ese barbero que está sentado en medio</w:t>
      </w:r>
      <w:r>
        <w:rPr>
          <w:sz w:val="20"/>
          <w:vertAlign w:val="superscript"/>
          <w:lang w:val="es-ES_tradnl"/>
        </w:rPr>
        <w:t xml:space="preserve"> </w:t>
      </w:r>
      <w:r>
        <w:rPr>
          <w:sz w:val="20"/>
          <w:lang w:val="es-ES_tradnl"/>
        </w:rPr>
        <w:t xml:space="preserve">de vosotros.” </w:t>
      </w:r>
    </w:p>
    <w:p>
      <w:pPr>
        <w:pStyle w:val="Normal"/>
        <w:ind w:right="384" w:firstLine="180"/>
        <w:jc w:val="both"/>
        <w:rPr>
          <w:sz w:val="20"/>
          <w:lang w:val="es-ES_tradnl"/>
        </w:rPr>
      </w:pPr>
      <w:r>
        <w:rPr>
          <w:sz w:val="20"/>
          <w:lang w:val="es-ES_tradnl"/>
        </w:rPr>
        <w:t>Estas palabras sorprendieron extra</w:t>
        <w:softHyphen/>
        <w:t>ordinariamente al amo de la casa, y, nos dijo: “¿Cómo es posible que a este joven, que acaba de llegar de Bagdad, le moleste la presencia de ese barbero que está aquí?” En</w:t>
        <w:softHyphen/>
        <w:t>tonces todos los convidados nos dirigimos al joven, y le dijimos: “¡Cuéntanos, por favor, el motivo de tu repulsión hacia ese barbero.” Y él contestó: “Señores, ese bar</w:t>
        <w:softHyphen/>
        <w:t>bero de cara de alquitrán y alma de betún fue la causa de una aven</w:t>
        <w:softHyphen/>
        <w:t>tura extraordinaria que me suce</w:t>
        <w:softHyphen/>
        <w:t>dió en Bagdad, mi ciudad, y ese maldito tiene también la culpa de que yo esté cojo. Así es que he jura</w:t>
        <w:softHyphen/>
        <w:t>do no vivir</w:t>
      </w:r>
      <w:r>
        <w:rPr>
          <w:sz w:val="20"/>
          <w:vertAlign w:val="superscript"/>
          <w:lang w:val="es-ES_tradnl"/>
        </w:rPr>
        <w:t xml:space="preserve"> </w:t>
      </w:r>
      <w:r>
        <w:rPr>
          <w:sz w:val="20"/>
          <w:lang w:val="es-ES_tradnl"/>
        </w:rPr>
        <w:t xml:space="preserve">nunca en la ciudad en que él viva, ni sentarme en sitio en donde él se sentara. Y por eso me vi obligado a salir de Bagdad, mi ciudad, para venir a este país lejano. Pero ahora me lo encuentro aquí. Y por eso me marcho ahora mismo, y ésta noche estaré lejos de esta ciudad, para no ver a ese </w:t>
      </w:r>
      <w:r>
        <w:rPr>
          <w:sz w:val="20"/>
        </w:rPr>
        <w:t>hom</w:t>
        <w:softHyphen/>
        <w:t xml:space="preserve">bre </w:t>
      </w:r>
      <w:r>
        <w:rPr>
          <w:sz w:val="20"/>
          <w:lang w:val="es-ES_tradnl"/>
        </w:rPr>
        <w:t>de mal agüero.”</w:t>
      </w:r>
    </w:p>
    <w:p>
      <w:pPr>
        <w:pStyle w:val="Normal"/>
        <w:ind w:right="384" w:firstLine="180"/>
        <w:jc w:val="both"/>
        <w:rPr/>
      </w:pPr>
      <w:r>
        <w:rPr>
          <w:sz w:val="20"/>
          <w:lang w:val="es-ES_tradnl"/>
        </w:rPr>
        <w:t>Y al oírlo, el barbero se puso pálido, bajó los ojos y no pronunció palabra. Entonces insistimos tanto, con el joven, que se avino a con</w:t>
        <w:softHyphen/>
        <w:t>tarnos de este modo su aventura con el barbero.</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HISIORIA DEL JOVEN COJO CON EL BARBERO DE BAGDAD</w:t>
      </w:r>
    </w:p>
    <w:p>
      <w:pPr>
        <w:pStyle w:val="Normal"/>
        <w:ind w:right="384" w:firstLine="180"/>
        <w:jc w:val="center"/>
        <w:rPr>
          <w:sz w:val="20"/>
          <w:lang w:val="es-ES_tradnl"/>
        </w:rPr>
      </w:pPr>
      <w:r>
        <w:rPr>
          <w:sz w:val="20"/>
          <w:lang w:val="es-ES_tradnl"/>
        </w:rPr>
      </w:r>
    </w:p>
    <w:p>
      <w:pPr>
        <w:pStyle w:val="Normal"/>
        <w:ind w:right="384" w:firstLine="180"/>
        <w:jc w:val="center"/>
        <w:rPr/>
      </w:pPr>
      <w:r>
        <w:rPr>
          <w:i/>
          <w:sz w:val="20"/>
          <w:lang w:val="es-ES_tradnl"/>
        </w:rPr>
        <w:t>(Contada por el colo y repetida por el sastre)</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w:t>
      </w:r>
      <w:r>
        <w:rPr>
          <w:sz w:val="20"/>
          <w:lang w:val="es-ES_tradnl"/>
        </w:rPr>
        <w:t>Sabed, ¡oh todos los aquí pre</w:t>
        <w:softHyphen/>
        <w:t>sentes! que mi padre era uno de los principales mercaderes de Bagdad, y por voluntad de Alah fui su único hijo. Mi padre, aunque muy rico y estimado por toda la población, lle</w:t>
        <w:softHyphen/>
        <w:t xml:space="preserve">vaba en su casa una vida pacífica, tranquila y llena de reposo. Y en ella me educó, y cuando llegué a </w:t>
      </w:r>
      <w:r>
        <w:rPr>
          <w:sz w:val="20"/>
        </w:rPr>
        <w:t xml:space="preserve">la </w:t>
      </w:r>
      <w:r>
        <w:rPr>
          <w:sz w:val="20"/>
          <w:lang w:val="es-ES_tradnl"/>
        </w:rPr>
        <w:t>edad de hombre me dejó todas sus riquezas, puso bajo mi mando a todos sus servidores y a toda la familia, y murió en la misericordia de Alah, a quién fue a dar cuenta de la deuda de su vida. Yo seguí, como antes, viviendo con holgura, poniéndome los trajes más suntuosos y comiendo los manjares más exquisitos. Pero he de deciros que Alah, Omnipotente y Gloriosísimo, había infundido en mi corazón el horror a la mujer y a todas las mujeres, de tal modo, que sólo verlas me producía sufrimiento y agravio. Vi</w:t>
        <w:softHyphen/>
        <w:t>vía, pues, sin ocuparme de ellas, pero muy feliz y sin desear cosa alguna.</w:t>
      </w:r>
    </w:p>
    <w:p>
      <w:pPr>
        <w:pStyle w:val="Normal"/>
        <w:ind w:right="384" w:firstLine="180"/>
        <w:jc w:val="both"/>
        <w:rPr/>
      </w:pPr>
      <w:r>
        <w:rPr>
          <w:sz w:val="20"/>
          <w:lang w:val="es-ES_tradnl"/>
        </w:rPr>
        <w:t>Un día entre los días, iba yo por una de las calles de Bagdad, cuando vi venir hacia mí un grupo nume</w:t>
        <w:softHyphen/>
        <w:t>roso de mujeres. En seguida, para librarme de ellas, emprendí rápida</w:t>
        <w:softHyphen/>
        <w:t>mente la fuga y me metí en una calleja sin salida. Y en el fondo de esta calle había un banco, en el cual me senté a descansar.</w:t>
      </w:r>
    </w:p>
    <w:p>
      <w:pPr>
        <w:pStyle w:val="Normal"/>
        <w:ind w:right="384" w:firstLine="180"/>
        <w:jc w:val="both"/>
        <w:rPr/>
      </w:pPr>
      <w:r>
        <w:rPr>
          <w:sz w:val="20"/>
          <w:lang w:val="es-ES_tradnl"/>
        </w:rPr>
        <w:t>Y cuando estaba sentado se abrió frente a mí una celosía, y aparecio en ella una joven con una regadera en la mano, y se puso a regar las flores de unas macetas que había en el alféizar de la ventana.</w:t>
      </w:r>
    </w:p>
    <w:p>
      <w:pPr>
        <w:pStyle w:val="Normal"/>
        <w:ind w:right="384" w:firstLine="180"/>
        <w:jc w:val="both"/>
        <w:rPr/>
      </w:pPr>
      <w:r>
        <w:rPr>
          <w:sz w:val="20"/>
          <w:lang w:val="es-ES_tradnl"/>
        </w:rPr>
        <w:t>¡Oh mis señores! He de deciros que al ver á esta joven sentí nacer en mí algo que en mi vida había sentido. Así es que en aquel mismo instante mi corazón quedó hechi</w:t>
        <w:softHyphen/>
        <w:t>zado y completamente cautivo, mi cabeza y mis pensamientos no se ocuparon más que de aquella joven, y todo mi pasado horror a las muje</w:t>
        <w:softHyphen/>
        <w:t>res se transformó en un deseo abra</w:t>
        <w:softHyphen/>
        <w:t>sador. Pero ella, en cuanto hubo regado las plantas, miró distraída</w:t>
        <w:softHyphen/>
        <w:t>mente a la izquierda y luego a la derecha, y al verme me dirigió una larga mirada que me sacó por com</w:t>
        <w:softHyphen/>
        <w:t>pleto el alma del cuerpo. Después cerró la celosía y desapareció. Y por más que la estuve esperando hasta la puesta del sol, no volvió a aparecer. Y yo parecía un sonámbulo o un ser que ya no pertenece a este mundo.</w:t>
      </w:r>
    </w:p>
    <w:p>
      <w:pPr>
        <w:pStyle w:val="Normal"/>
        <w:ind w:right="384" w:firstLine="180"/>
        <w:jc w:val="both"/>
        <w:rPr/>
      </w:pPr>
      <w:r>
        <w:rPr>
          <w:sz w:val="20"/>
          <w:lang w:val="es-ES_tradnl"/>
        </w:rPr>
        <w:t>Mientras seguía sentado de tal suerte, he aquí que llegó y bajó de su mula, a la puerta de la casa; el kadí de la ciudad, precedido de sus negros y seguido de sus criados. El kadí entró en la misma casa en cuya ventana había yo visto a la joven, y comprendí que debía ser su padre.</w:t>
      </w:r>
    </w:p>
    <w:p>
      <w:pPr>
        <w:pStyle w:val="Normal"/>
        <w:ind w:right="384" w:firstLine="180"/>
        <w:jc w:val="both"/>
        <w:rPr/>
      </w:pPr>
      <w:r>
        <w:rPr>
          <w:sz w:val="20"/>
          <w:lang w:val="es-ES_tradnl"/>
        </w:rPr>
        <w:t>Entonces volví a mi casa en un estado deplorable, lleno de pesar y de zozobra, y me dejé caer en el le</w:t>
        <w:softHyphen/>
        <w:t>cho. Y en seguida se me acercaron todas las mujeres de la casa, mis parientes y servidores, y se sentaron a mi alrededor y empezaron a im</w:t>
        <w:softHyphen/>
        <w:t xml:space="preserve">portunarme acerca de la causa de mi mal. </w:t>
      </w:r>
      <w:r>
        <w:rPr>
          <w:sz w:val="20"/>
          <w:szCs w:val="22"/>
          <w:lang w:val="es-ES_tradnl"/>
        </w:rPr>
        <w:t xml:space="preserve">Y </w:t>
      </w:r>
      <w:r>
        <w:rPr>
          <w:sz w:val="20"/>
          <w:lang w:val="es-ES_tradnl"/>
        </w:rPr>
        <w:t>como nada quería decirles sobre aquel asunto, no les contesté palabra. Pero de tal modo fue au</w:t>
        <w:softHyphen/>
        <w:t>mentando mi pena de día en día, que caí gravemente enfermo y me vi muy atendido y muy visitado por mis amigos y parientes.</w:t>
      </w:r>
    </w:p>
    <w:p>
      <w:pPr>
        <w:pStyle w:val="Normal"/>
        <w:ind w:right="384" w:firstLine="180"/>
        <w:jc w:val="both"/>
        <w:rPr>
          <w:sz w:val="20"/>
          <w:lang w:val="es-ES_tradnl"/>
        </w:rPr>
      </w:pPr>
      <w:r>
        <w:rPr>
          <w:sz w:val="20"/>
          <w:lang w:val="es-ES_tradnl"/>
        </w:rPr>
        <w:t>Y he aquí que uno de los días vi entrar en mi casa a una vieja, que en vez de gemir y compadecerse, se sentó a la cabecera del lecho y empe</w:t>
        <w:softHyphen/>
        <w:t>zó a decirme palabras cariñosas para calmarme. Después me miró, me exa</w:t>
        <w:softHyphen/>
        <w:t>minó atentamente, pidió a mi servi</w:t>
        <w:softHyphen/>
        <w:t>dumbre que me dejaran solo con ella. Entonces me dijo: “Hijo mío, sé la causa de tu enfermedad, pero necesito, que me des pormenores.” Y yo le comuniqué en confianza todas las particularidades del asunto, y me contestó: “Efectivamente, hijo mío, esa es la hija del kadí de Bagdad y aquella casa es ciertamente su casa. Pero sabe que el kadí no vive en el mismo piso que su hija, sino en el de abajo. Y de todos modos, aunque la joven vive sola, está vigiladísima y bien guardada. Pero sabe también que yo voy mu</w:t>
        <w:softHyphen/>
        <w:t>cho a esa casa, pues soy amiga de esa joven, y puedes estar seguro de que no has de lograr lo que deseas más que por mi mediación. ¡Anímate, pues, y ten alientos!”</w:t>
      </w:r>
    </w:p>
    <w:p>
      <w:pPr>
        <w:pStyle w:val="Normal"/>
        <w:ind w:right="384" w:firstLine="180"/>
        <w:jc w:val="both"/>
        <w:rPr/>
      </w:pPr>
      <w:r>
        <w:rPr>
          <w:sz w:val="20"/>
          <w:lang w:val="es-ES_tradnl"/>
        </w:rPr>
        <w:t xml:space="preserve">Estas palabras me armaron de firmeza, y en seguida me levanté </w:t>
      </w:r>
      <w:r>
        <w:rPr>
          <w:sz w:val="20"/>
        </w:rPr>
        <w:t xml:space="preserve">y </w:t>
      </w:r>
      <w:r>
        <w:rPr>
          <w:sz w:val="20"/>
          <w:lang w:val="es-ES_tradnl"/>
        </w:rPr>
        <w:t>me sentí el cuerpo ágil y recuparada la salud. Y al ver esto, se alegraron todos mis parientes. Y entonces la anciana se marchó, prometiéndome volver al día siguiente para darme cuenta de la entrevista que iba a tener con la hija del kadí de Bagdad.</w:t>
      </w:r>
    </w:p>
    <w:p>
      <w:pPr>
        <w:pStyle w:val="Normal"/>
        <w:ind w:right="384" w:firstLine="180"/>
        <w:jc w:val="both"/>
        <w:rPr/>
      </w:pPr>
      <w:r>
        <w:rPr>
          <w:sz w:val="20"/>
          <w:lang w:val="es-ES_tradnl"/>
        </w:rPr>
        <w:t>Y en efecto, volvió al día siguiente. Pero apenas le vi la cara, compren</w:t>
        <w:softHyphen/>
        <w:t>dí que no traía buenas noticias. Y la vieja me dijo: “Hijo mío, no me preguntes lo que acaba de suceder. Todavía estoy trastornada. Figúrate que en cuanto le dije al oído el objeto de mi visita, se puso de pie y me replicó muy airada: “Malhadada vie</w:t>
        <w:softHyphen/>
        <w:t>ja, si no te callas en el acto y no desistes de tus vergonzosas proposi</w:t>
        <w:softHyphen/>
        <w:t>ciones, te mandaré castigar como mereces.” Entonces, hijo mío, ya no dije nada; pero me propongo inten</w:t>
        <w:softHyphen/>
        <w:t>tarlo por segunda vez. No se dirá que he fracasado en estos empeños, en los que soy más experta que nadie.” Después me dejó y se fue.</w:t>
      </w:r>
    </w:p>
    <w:p>
      <w:pPr>
        <w:pStyle w:val="Normal"/>
        <w:ind w:right="384" w:firstLine="180"/>
        <w:jc w:val="both"/>
        <w:rPr/>
      </w:pPr>
      <w:r>
        <w:rPr>
          <w:sz w:val="20"/>
          <w:lang w:val="es-ES_tradnl"/>
        </w:rPr>
        <w:t>Pero yo volví a caer enfermo con mayor gravedad, y dejé de comer y beber.</w:t>
      </w:r>
    </w:p>
    <w:p>
      <w:pPr>
        <w:pStyle w:val="Normal"/>
        <w:ind w:right="384" w:firstLine="180"/>
        <w:jc w:val="both"/>
        <w:rPr>
          <w:sz w:val="20"/>
          <w:lang w:val="es-ES_tradnl"/>
        </w:rPr>
      </w:pPr>
      <w:r>
        <w:rPr>
          <w:sz w:val="20"/>
          <w:lang w:val="es-ES_tradnl"/>
        </w:rPr>
        <w:t>Sin embargo, la vieja, como me había ofrecido, volvió a mi casa a los pocos días, y su cara resplan</w:t>
        <w:softHyphen/>
        <w:t>decía, y me dijo sonriendo: “Vamos, hijo, ¡dame albricias por las buenas nuevas que te traigo!” Y al oírlo, sentí tal alegría que me volvió el alma al cuerpo, y dije enseguida a la anciana: “Ciertamente, buena madre, te deberé el mayor benefi</w:t>
        <w:softHyphen/>
        <w:t xml:space="preserve">cio.” Entonces ella me dijo: “Volví ayer a casa de la joven. Y cuando me vio muy triste y abatida </w:t>
      </w:r>
      <w:r>
        <w:rPr>
          <w:sz w:val="20"/>
        </w:rPr>
        <w:t xml:space="preserve">y con </w:t>
      </w:r>
      <w:r>
        <w:rPr>
          <w:sz w:val="20"/>
          <w:lang w:val="es-ES_tradnl"/>
        </w:rPr>
        <w:t>los ojos arrasados en lágrimas, me preguntó: ¡Oh mísera! ¿por qué está tan oprimido tu pecho? ¿Qué te pasa?” Entonces se aumentó mi llan</w:t>
        <w:softHyphen/>
        <w:t xml:space="preserve">to, y le dije: “¡Oh hija mía </w:t>
      </w:r>
      <w:r>
        <w:rPr>
          <w:sz w:val="20"/>
        </w:rPr>
        <w:t xml:space="preserve">y </w:t>
      </w:r>
      <w:r>
        <w:rPr>
          <w:sz w:val="20"/>
          <w:lang w:val="es-ES_tradnl"/>
        </w:rPr>
        <w:t>señora! ¿no recuerdas que vine a hablarte de un joven apasionadamente pren</w:t>
        <w:softHyphen/>
        <w:t>dado en tus encantos? Pues bien: hoy está para morirse por culpa tuya.” Y ella, con el corazón lleno de lás</w:t>
        <w:softHyphen/>
        <w:t>tima, y muy enternecida, preguntó: “¿Pero quién es ese joven de que me hablas?” Y yo le dije: “Es mi propio hijo, el fruto de mis entrañas. Te vio hace algunos días, cuando estabas reganda las flores, y pudo admirar un momento los encantos de tu cara, y él, que hasta ese momento no quería ver ninguna mujer y se horrorizaba de tratar con ellas, está loco de amor por ti. Por eso, cuando le conté la mala acogida que me hiciste, recayó grave</w:t>
        <w:softHyphen/>
        <w:t>mente en su enfermedad. Y ahora acabo de dejarle tendido en los almohadones de su lecho, a punto de rendir el último suspiro al Crea</w:t>
        <w:softHyphen/>
        <w:t>dor. Y me temo que no haya espe</w:t>
        <w:softHyphen/>
        <w:t>ranza de salvación para él.” A estas palabras palideció la joven, y me dijo: “¿Y todo eso es por causa mía?” Yo le contesté: “¡Por Alah, que así es! ¿Pero qué piensas hacer ahora? Soy tu sierva, y pondré tus órdenes sobre mi cabeza y sobre mis ojos.” Y la joven: me dijo: “Ve enseguida a su casa, y transmítele de mi parte el saludo, y dile que me causa mucho dolor su pena. Y en seguida le dirás que mañana vier</w:t>
        <w:softHyphen/>
        <w:t>nes, antes de la plegaria, le aguar</w:t>
        <w:softHyphen/>
        <w:t>do aquí. Que venga a casa, y ya diré a mi gente que le abran la puer</w:t>
        <w:softHyphen/>
        <w:t>ta, y le haré subir a mi aposento, y pasaremos juntos toda una hora. Pero tendrá que marcharse antes de que</w:t>
      </w:r>
      <w:r>
        <w:rPr>
          <w:sz w:val="20"/>
          <w:vertAlign w:val="subscript"/>
          <w:lang w:val="es-ES_tradnl"/>
        </w:rPr>
        <w:t xml:space="preserve"> </w:t>
      </w:r>
      <w:r>
        <w:rPr>
          <w:sz w:val="20"/>
          <w:lang w:val="es-ES_tradnl"/>
        </w:rPr>
        <w:t>mi padre vuelva de la oración.”</w:t>
      </w:r>
    </w:p>
    <w:p>
      <w:pPr>
        <w:pStyle w:val="Normal"/>
        <w:ind w:right="384" w:firstLine="180"/>
        <w:jc w:val="both"/>
        <w:rPr/>
      </w:pPr>
      <w:r>
        <w:rPr>
          <w:sz w:val="20"/>
          <w:lang w:val="es-ES_tradnl"/>
        </w:rPr>
        <w:t xml:space="preserve">Oídas las palabras de la anciana, sentí que recobraba las fuerzas y que </w:t>
      </w:r>
      <w:r>
        <w:rPr>
          <w:sz w:val="20"/>
          <w:szCs w:val="26"/>
          <w:lang w:val="es-ES_tradnl"/>
        </w:rPr>
        <w:t xml:space="preserve">se </w:t>
      </w:r>
      <w:r>
        <w:rPr>
          <w:sz w:val="20"/>
          <w:lang w:val="es-ES_tradnl"/>
        </w:rPr>
        <w:t>desvanecían todos mis pade</w:t>
        <w:softHyphen/>
        <w:t xml:space="preserve">cimientos y descansaba mi corazón. Y saqué del ropón una bolsa repleta de dinares y rogué a la anciana que le aceptase: Y la vieja me dijo: “Ahora reanima tu corazón y ponte alegre.” Y yo le contesté: “En verdad que se acabó mi mal.” Y en efecto, mis parientes notaron bien pronto mi curación, y llegaron al colmo de la alegría, lo mismo que mis amigos. </w:t>
      </w:r>
    </w:p>
    <w:p>
      <w:pPr>
        <w:pStyle w:val="Normal"/>
        <w:ind w:right="384" w:firstLine="180"/>
        <w:jc w:val="both"/>
        <w:rPr/>
      </w:pPr>
      <w:r>
        <w:rPr>
          <w:sz w:val="20"/>
          <w:lang w:val="es-ES_tradnl"/>
        </w:rPr>
        <w:t xml:space="preserve">Aguardé, </w:t>
      </w:r>
      <w:r>
        <w:rPr>
          <w:sz w:val="20"/>
          <w:szCs w:val="26"/>
          <w:lang w:val="es-ES_tradnl"/>
        </w:rPr>
        <w:t xml:space="preserve">pues, </w:t>
      </w:r>
      <w:r>
        <w:rPr>
          <w:sz w:val="20"/>
          <w:lang w:val="es-ES_tradnl"/>
        </w:rPr>
        <w:t>de este modo hasta el viernes, y entonces vi llegar a la vieja. Y en seguida me levanté, me puse mi mejor traje, me perfumé con esencia de rosas, e iba a correr a casa de la joven, cuando la anciana me dijo: “Todavía queda mucho tiempo. Más vale que entretanto vayas al hammam a tomar un buen baño y que te den masaje, que te afeiten y depilen, puesto que ahora sales de una enfermedad. Veras qué bien te sienta.” Y yo respondí: “Ver</w:t>
        <w:softHyphen/>
        <w:t>daderamente, es una idea acertada. Pero mejor será llamar a un barbero, para que me afeite la cabeza, y después podré ir a bañarme al ham</w:t>
        <w:softHyphen/>
        <w:t>mam.</w:t>
      </w:r>
    </w:p>
    <w:p>
      <w:pPr>
        <w:pStyle w:val="Normal"/>
        <w:ind w:right="384" w:firstLine="180"/>
        <w:jc w:val="both"/>
        <w:rPr/>
      </w:pPr>
      <w:r>
        <w:rPr>
          <w:sz w:val="20"/>
          <w:lang w:val="es-ES_tradnl"/>
        </w:rPr>
        <w:t xml:space="preserve">Mandé entonces a un sirviente que fuese a buscar a un barbero, y le dije, “Ve en seguida al zoco y busca un barbero que tenga </w:t>
      </w:r>
      <w:r>
        <w:rPr>
          <w:sz w:val="20"/>
          <w:szCs w:val="32"/>
          <w:lang w:val="es-ES_tradnl"/>
        </w:rPr>
        <w:t xml:space="preserve">la </w:t>
      </w:r>
      <w:r>
        <w:rPr>
          <w:sz w:val="20"/>
          <w:lang w:val="es-ES_tradnl"/>
        </w:rPr>
        <w:t>mano ligera, pero sobretodo que sea prudente y discreto,, sobrio en palabras y nada curioso, que no me rompa la cabeza con su charla, coma hacen la mayor parte de los de su profesión. Y mi servidor salió a escape y me trajo un barbero viejo.</w:t>
      </w:r>
    </w:p>
    <w:p>
      <w:pPr>
        <w:pStyle w:val="Normal"/>
        <w:ind w:right="384" w:firstLine="180"/>
        <w:jc w:val="both"/>
        <w:rPr/>
      </w:pPr>
      <w:r>
        <w:rPr>
          <w:sz w:val="20"/>
          <w:lang w:val="es-ES_tradnl"/>
        </w:rPr>
        <w:t>Y el barbero era ese maldito que veis delante de vosotros, ¡oh mis señores!</w:t>
      </w:r>
    </w:p>
    <w:p>
      <w:pPr>
        <w:pStyle w:val="Normal"/>
        <w:ind w:right="384" w:firstLine="180"/>
        <w:jc w:val="both"/>
        <w:rPr>
          <w:sz w:val="20"/>
          <w:lang w:val="es-ES_tradnl"/>
        </w:rPr>
      </w:pPr>
      <w:r>
        <w:rPr>
          <w:sz w:val="20"/>
          <w:lang w:val="es-ES_tradnl"/>
        </w:rPr>
        <w:t xml:space="preserve">Cuando entró, me deseó la paz, y yo correspondí a su saludo de paz. Y me dijo: “¡Que Alah aparte de ti toda desventura, pena, zozobra, dolor y adversidad!” Y contesté: “¡Ojalá atienda Alah tus buenos deseos!” Y prosiguió: “He aquí que te anuncio la buena nueva, ¡oh mi señor! y </w:t>
      </w:r>
      <w:r>
        <w:rPr>
          <w:sz w:val="20"/>
        </w:rPr>
        <w:t xml:space="preserve">la </w:t>
      </w:r>
      <w:r>
        <w:rPr>
          <w:sz w:val="20"/>
          <w:lang w:val="es-ES_tradnl"/>
        </w:rPr>
        <w:t>renovación de tus fuerzas y tu salud. ¿Y qué he de hacer ahora? ¿Afei</w:t>
        <w:softHyphen/>
        <w:t>tarte o sangrarte? Pues no ignoras que nuestro gran Ibn-Abbas dijo: “El que se corta el pelo el día del viernes alcanza el favor de Alah, pues aparta de él setenta clases</w:t>
      </w:r>
      <w:r>
        <w:rPr>
          <w:sz w:val="20"/>
          <w:vertAlign w:val="subscript"/>
          <w:lang w:val="es-ES_tradnl"/>
        </w:rPr>
        <w:t xml:space="preserve"> </w:t>
      </w:r>
      <w:r>
        <w:rPr>
          <w:sz w:val="20"/>
          <w:lang w:val="es-ES_tradnl"/>
        </w:rPr>
        <w:t>de calamidades.” Y el mismo Ibn-Abbas ha dicho: “Pero el que se sangra el viernes o hace que le apliquen ese mismo día ventosas escarificadas, se expone a perder la vista y corre el riesgo de coger todas las enfermeda</w:t>
        <w:softHyphen/>
        <w:t>des.” Entonces le contesté: “¡Oh jeique! basta ya de chanzas; levántate en seguida para afeitarme la cabeza, y hazlo pronto, porque estoy débil y no puede hablar ni aguardar mu</w:t>
        <w:softHyphen/>
        <w:t>cho.”</w:t>
      </w:r>
    </w:p>
    <w:p>
      <w:pPr>
        <w:pStyle w:val="Normal"/>
        <w:ind w:right="384" w:firstLine="180"/>
        <w:jc w:val="both"/>
        <w:rPr>
          <w:sz w:val="20"/>
          <w:lang w:val="es-ES_tradnl"/>
        </w:rPr>
      </w:pPr>
      <w:r>
        <w:rPr>
          <w:sz w:val="20"/>
          <w:lang w:val="es-ES_tradnl"/>
        </w:rPr>
        <w:t>Entonces se levantó y cogió un paquete cubierto con un pañuelo, en que debía llevar la bacía, las navajas y las tijeras; lo abrió, y sacó, no la navaja, sino un astrolabio de siete facetas. Lo cogió, se salió al medio del patio de mi casa, levantó gravemente la cara hacia el sol, lo miró atentamente, examinó el astro</w:t>
        <w:softHyphen/>
        <w:t>labios, volvió, y me dijo: “Has de saber que este viernes es el décimo día del mes de Safar del año 763 de la hégira de nuestro Santo Profeta; ¡vayan a él la paz y las mejores ben</w:t>
        <w:softHyphen/>
        <w:t>diciones! Y lo sé por la ciencia de los números, la cual me dice que este viernes coincide con el preciso momento en que se verifica la con</w:t>
        <w:softHyphen/>
        <w:t>junción del planeta Mirrikh con el planeta Hutared por siete grados y seis minutos. Y esto viene a demos</w:t>
        <w:softHyphen/>
        <w:t>trar que el afeitarse hoy la cabeza es una acción fausta y de todo punto admirable. Y claramente me indica también que tienes la intención de celebrar una entrevista con una per</w:t>
        <w:softHyphen/>
        <w:t>sona cuya suerte se me muestra como muy afortunada. Y aún podría con</w:t>
        <w:softHyphen/>
        <w:t>tarte más casas que te han de suce</w:t>
        <w:softHyphen/>
        <w:t>der, pero son cosas que debo ca</w:t>
        <w:softHyphen/>
        <w:t>llarlas.”</w:t>
      </w:r>
    </w:p>
    <w:p>
      <w:pPr>
        <w:pStyle w:val="Normal"/>
        <w:ind w:right="384" w:firstLine="180"/>
        <w:jc w:val="both"/>
        <w:rPr>
          <w:sz w:val="20"/>
          <w:lang w:val="es-ES_tradnl"/>
        </w:rPr>
      </w:pPr>
      <w:r>
        <w:rPr>
          <w:sz w:val="20"/>
          <w:lang w:val="es-ES_tradnl"/>
        </w:rPr>
        <w:t>Yo contesté: “¡Por Alah! Me aho</w:t>
        <w:softHyphen/>
        <w:t>gas con tanto discurso y me arrancas el alma. Parece también que no sepas más que vaticinar cosas desagrada</w:t>
        <w:softHyphen/>
        <w:t>bles. Y yo sólo te he llamado para que me afeites la cabeza. Levántate, pues, y aféitame sin más discursos.” Y el barbero replicó: “¡Por Alah! Si supieses la verdad de las cosas, me pedirías más pormenores y mas prue</w:t>
        <w:softHyphen/>
        <w:t>bas. De todos modos, sabe que, aun</w:t>
        <w:softHyphen/>
        <w:t>que soy barbero; soy algo más que barbero. Pues además de ser el bar</w:t>
        <w:softHyphen/>
        <w:t>bero más reputado de Bagdad, co</w:t>
        <w:softHyphen/>
        <w:t>nozco admirablemente, aparte del arte de la medicina, las plantas y los medicamentos, la ciencia de los as</w:t>
        <w:softHyphen/>
        <w:t>tros, las reglas de nuestro idioma, el arte de las estrofas y de los versos, la elocuencia, la ciencia de: los nú</w:t>
        <w:softHyphen/>
        <w:t xml:space="preserve">meros, </w:t>
      </w:r>
      <w:r>
        <w:rPr>
          <w:sz w:val="20"/>
        </w:rPr>
        <w:t xml:space="preserve">la </w:t>
      </w:r>
      <w:r>
        <w:rPr>
          <w:sz w:val="20"/>
          <w:lang w:val="es-ES_tradnl"/>
        </w:rPr>
        <w:t xml:space="preserve">geometría, el álgebra, la filosofía, la arquitectura, la historia y las tradiciones de todos los </w:t>
      </w:r>
      <w:r>
        <w:rPr>
          <w:sz w:val="20"/>
        </w:rPr>
        <w:t>pue</w:t>
        <w:softHyphen/>
        <w:t xml:space="preserve">blos </w:t>
      </w:r>
      <w:r>
        <w:rPr>
          <w:sz w:val="20"/>
          <w:lang w:val="es-ES_tradnl"/>
        </w:rPr>
        <w:t>de la tierra. Por eso tengo mis motivos para aconsejarte, ¡oh mi se</w:t>
        <w:softHyphen/>
        <w:t>ñor! que hagas, exactamente lo que dispone el horóscopo que acabo de obtener gracias a mi ciencia y al examen de los cálculos astrales. Y da gracias a Alah, que me ha traído a tu casa, y no me desobedezcas, porque sólo te aconsejo tu bien por el interés que me inspiras. Ten en cuenta que no te pido mas que ser</w:t>
        <w:softHyphen/>
        <w:t>virte un año entero sin ningún sala</w:t>
        <w:softHyphen/>
        <w:t>rio. Pero no hay que dejar de re</w:t>
        <w:softHyphen/>
        <w:t>conocer, a pesar de todo, que soy un hombre de bastante mérito y que me merezco esta justicia.”</w:t>
      </w:r>
    </w:p>
    <w:p>
      <w:pPr>
        <w:pStyle w:val="Normal"/>
        <w:ind w:right="384" w:firstLine="180"/>
        <w:jc w:val="both"/>
        <w:rPr>
          <w:sz w:val="20"/>
          <w:lang w:val="es-ES_tradnl"/>
        </w:rPr>
      </w:pPr>
      <w:r>
        <w:rPr>
          <w:sz w:val="20"/>
          <w:lang w:val="es-ES_tradnl"/>
        </w:rPr>
        <w:t>A estas palabras le respondí: “Eres un verdadero asesino, que te has pro</w:t>
        <w:softHyphen/>
        <w:t>puesto volverme loco y matarme de impaciencia.”</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PERO CUANDO LLEGÓ LA </w:t>
      </w:r>
      <w:r>
        <w:rPr>
          <w:sz w:val="20"/>
        </w:rPr>
        <w:t>29</w:t>
      </w:r>
      <w:r>
        <w:rPr>
          <w:sz w:val="20"/>
          <w:u w:val="single"/>
          <w:vertAlign w:val="superscript"/>
        </w:rPr>
        <w:t>a</w:t>
      </w:r>
      <w:r>
        <w:rPr>
          <w:sz w:val="20"/>
        </w:rPr>
        <w:t xml:space="preserve"> </w:t>
      </w:r>
      <w:r>
        <w:rPr>
          <w:sz w:val="20"/>
          <w:lang w:val="es-ES_tradnl"/>
        </w:rPr>
        <w:t>NOCHE</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cuando el joven dijo al barbero: “Vas a volverme loco y a matarme de impaciencia”, el barbero respondió:</w:t>
      </w:r>
    </w:p>
    <w:p>
      <w:pPr>
        <w:pStyle w:val="Normal"/>
        <w:ind w:right="384" w:firstLine="180"/>
        <w:jc w:val="both"/>
        <w:rPr>
          <w:sz w:val="20"/>
          <w:lang w:val="es-ES_tradnl"/>
        </w:rPr>
      </w:pPr>
      <w:r>
        <w:rPr>
          <w:sz w:val="20"/>
          <w:lang w:val="es-ES_tradnl"/>
        </w:rPr>
        <w:t>“</w:t>
      </w:r>
      <w:r>
        <w:rPr>
          <w:sz w:val="20"/>
          <w:lang w:val="es-ES_tradnl"/>
        </w:rPr>
        <w:t>Sabe, sin embargo, ¡oh mi señor! que soy un hombre a quien todo el mundo llama el Silencioso, a causa de mi poca locuacidad. De modo que no me haces justicia creyendo me un charlatán, sobre todo si te tomas la molestia de compararme, siquiera sea por un momento, con mis hermanos. Porque sabe que ten</w:t>
        <w:softHyphen/>
        <w:t>go seis hermanos que ciertamente son muy charlatanes, y para que los co</w:t>
        <w:softHyphen/>
        <w:t>nozcas te voy a decir sus nombres: el mayor se llama El-Bacbuk, o sea el que al hablar hace un ruido como un cántaro que se vacía; el segundo, El-Haddar, o el que muge repetidas veces como un camello; el tercero, Bacbac, o el Cacareador hinchado; el cuarto, El-Kuz. El-Assuani, o el Botijo irrompible de Assuan; el quin</w:t>
        <w:softHyphen/>
        <w:t>to, -El-Aschâ, o la Camella preñada, o el Gran Caldero; el sexto, Schaka</w:t>
        <w:softHyphen/>
        <w:t>lik, o el Tarro hendido, y el séptimo, El-Samet o el Silencioso; y este si</w:t>
        <w:softHyphen/>
        <w:t>lencioso es tu servidor.”</w:t>
      </w:r>
    </w:p>
    <w:p>
      <w:pPr>
        <w:pStyle w:val="Normal"/>
        <w:ind w:right="384" w:firstLine="180"/>
        <w:jc w:val="both"/>
        <w:rPr>
          <w:sz w:val="20"/>
          <w:lang w:val="es-ES_tradnl"/>
        </w:rPr>
      </w:pPr>
      <w:r>
        <w:rPr>
          <w:sz w:val="20"/>
          <w:lang w:val="es-ES_tradnl"/>
        </w:rPr>
        <w:t>Cuando oí todo este flujo de pa</w:t>
        <w:softHyphen/>
        <w:t xml:space="preserve">labras, sentí que la impaciencia me reventaba la vejiga de </w:t>
      </w:r>
      <w:r>
        <w:rPr>
          <w:sz w:val="20"/>
        </w:rPr>
        <w:t xml:space="preserve">la </w:t>
      </w:r>
      <w:r>
        <w:rPr>
          <w:sz w:val="20"/>
          <w:lang w:val="es-ES_tradnl"/>
        </w:rPr>
        <w:t>hiel, y ex</w:t>
        <w:softHyphen/>
        <w:t>clamé dirigiéndome a misa criados: ¡Dadle en seguida un cuarto de dinar a este hombre y</w:t>
      </w:r>
      <w:r>
        <w:rPr>
          <w:sz w:val="20"/>
          <w:vertAlign w:val="subscript"/>
          <w:lang w:val="es-ES_tradnl"/>
        </w:rPr>
        <w:t xml:space="preserve"> </w:t>
      </w:r>
      <w:r>
        <w:rPr>
          <w:sz w:val="20"/>
          <w:lang w:val="es-ES_tradnl"/>
        </w:rPr>
        <w:t>que se largue de aquí! Porque renuncio en abso</w:t>
        <w:softHyphen/>
        <w:t>luto a afeitarme.” Pero él barbero, apenas oyó esta orden, dijo: “¡Oh mi señor! ¡qué palabras tan duras acabo de escuchar de tus labios! Por</w:t>
        <w:softHyphen/>
        <w:t>que ¡por Alah! sabe que quiero tener el honor de servirte sin ninguna re</w:t>
        <w:softHyphen/>
        <w:t xml:space="preserve">tribución, y de servirte sin remedio, pues considero un deber el ponerme a tus órdenes y ejecutar tu voluntad. Y me creería deshonrado para toda mi vida si aceptara lo que quieres darme tan generosamente. Porque sabe que si tú no tienes idea alguna de mi valía, yo, en cambio, estimo en mucho la tuya. Y estoy seguro de que eres digno hijo de tu difunto padre. (¡Alah lo haya recibido en Su misericordia!) Pues tu padre era acreedor mío por todos los beneficios de que me colmaba. Y era un </w:t>
      </w:r>
      <w:r>
        <w:rPr>
          <w:sz w:val="20"/>
        </w:rPr>
        <w:t>hom</w:t>
        <w:softHyphen/>
        <w:t xml:space="preserve">bre </w:t>
      </w:r>
      <w:r>
        <w:rPr>
          <w:sz w:val="20"/>
          <w:lang w:val="es-ES_tradnl"/>
        </w:rPr>
        <w:t>lleno de generosidad y de gran</w:t>
        <w:softHyphen/>
        <w:t>deza, y me tenía gran estimación, hasta el punto de que un día me mandó llamar, y era un día bendito como éste: y cuando llegué a su casa le encontré rodeado de muchos ami</w:t>
        <w:softHyphen/>
        <w:t>gos, y a todos los dejó para venir a mi encuentro, y me dijo: “Te rue</w:t>
        <w:softHyphen/>
        <w:t>go que me sangres.” Entonces saqué el astrolabio, medí la altura del sol, examiné escrupulosamente los cálcu</w:t>
        <w:softHyphen/>
        <w:t>los, y descubrí que la hora era ne</w:t>
        <w:softHyphen/>
        <w:t>fasta y que aquel día era muy peli</w:t>
        <w:softHyphen/>
        <w:t>grosa la operación de sangrar. Y en seguida comuniqué mis temores a tu difunto padre, y tu padre se sometió dócilmente a mis palabras, y tuvo paciencia hasta que llegó la, hora fausta y propicia para la ope</w:t>
        <w:softHyphen/>
        <w:t>ración. Entonces le hice una buena sangría, y se la dejó hacer con la mayor docilidad, y me dio las gra</w:t>
        <w:softHyphen/>
        <w:t>cias más expresivas, y por si no fue</w:t>
        <w:softHyphen/>
        <w:t>se bastante, me las dieron también todos los presentes. Y para remune</w:t>
        <w:softHyphen/>
        <w:t>rarme por la sangría, me dio en el acto tú difunto padre cien dinares de oro.”</w:t>
      </w:r>
    </w:p>
    <w:p>
      <w:pPr>
        <w:pStyle w:val="Normal"/>
        <w:ind w:right="384" w:firstLine="180"/>
        <w:jc w:val="both"/>
        <w:rPr>
          <w:sz w:val="20"/>
          <w:lang w:val="es-ES_tradnl"/>
        </w:rPr>
      </w:pPr>
      <w:r>
        <w:rPr>
          <w:sz w:val="20"/>
          <w:lang w:val="es-ES_tradnl"/>
        </w:rPr>
        <w:t>Yo, al oír estas palabras, le dije: ¡Ojalá no haya tenido Alah com</w:t>
        <w:softHyphen/>
        <w:t>pasión de mi difunto padre, por lo ciego que estuvo al recurrir a un barbero como tú!” Y el barbero, al oírme, se echó a reír, meneando la cabeza, y exclamó: “¡No hay más Dios que Alah, y Mahoma es el en</w:t>
        <w:softHyphen/>
        <w:t>viado de Alah! ¡Bendito sea el nom</w:t>
        <w:softHyphen/>
        <w:t>bre de Aquel que transforma y no se transforma! Ahora bien, ` ¡oh jo</w:t>
        <w:softHyphen/>
        <w:t>ven! yo te creía dotado de razón, pero estoy viendo que la enferme</w:t>
        <w:softHyphen/>
        <w:t>dad que tuviste te ha perturbado por completo el juicio y te hace divagar. Pero esto no me asombra, pues co</w:t>
        <w:softHyphen/>
        <w:t xml:space="preserve">nozco las palabras santas dichas por Alah en nuestro Santo y Precioso Libro en el versículo que empieza de éste modo: “Los que reprimen su ira, y perdonan </w:t>
      </w:r>
      <w:r>
        <w:rPr>
          <w:sz w:val="20"/>
          <w:szCs w:val="22"/>
          <w:lang w:val="es-ES_tradnl"/>
        </w:rPr>
        <w:t xml:space="preserve">a </w:t>
      </w:r>
      <w:r>
        <w:rPr>
          <w:sz w:val="20"/>
          <w:lang w:val="es-ES_tradnl"/>
        </w:rPr>
        <w:t>los hombres cul</w:t>
        <w:softHyphen/>
        <w:t xml:space="preserve">pables . . .” De modo, </w:t>
      </w:r>
      <w:r>
        <w:rPr>
          <w:sz w:val="20"/>
          <w:vertAlign w:val="superscript"/>
          <w:lang w:val="es-ES_tradnl"/>
        </w:rPr>
        <w:t>-</w:t>
      </w:r>
      <w:r>
        <w:rPr>
          <w:sz w:val="20"/>
          <w:lang w:val="es-ES_tradnl"/>
        </w:rPr>
        <w:t>que me aven</w:t>
        <w:softHyphen/>
        <w:t>go a olvidar tu sinrazón para con</w:t>
        <w:softHyphen/>
        <w:t>migo y olvido también tus agravios, y de todo ello te disculpo. Pero, en realidad, he de confesarte que no comprendo tu impaciencia ni me ex</w:t>
        <w:softHyphen/>
        <w:t>plico su causa. ¿No sabes que tu padre no emprendía nunca nada sin consultar antes mi opinión? Y a fe que en esto seguía el proverbio que dice: “¡El hombre que pide consejo se resguarda!” Y yo, está seguro de ello, soy un hombre de valía, y no encontrarás nunca tan buen consejero como éste tu servidor, ni persona más versada en los preceptos de la sabiduría y en el arte de dirigir há</w:t>
        <w:softHyphen/>
        <w:t>bilmente los negocios. Heme, pues, aquí, plantado sobre mis dos pies, aguardando tus órdenes y dispuesto por completo a servirte. Pero dime; ¿cómo es que tú no me aburres y en cambio te veo tan fastidiado y tan furioso? Verdad que si tengo tanta paciencia contigo es sólo por res</w:t>
        <w:softHyphen/>
        <w:t>peto a la memoria de tu padre, a quien soy deudor de muchos bene</w:t>
        <w:softHyphen/>
        <w:t>ficios.” Entonces le repliqué: “¡Por Alah! ¡Ya es demasiado! Me estás matando con tu charla. Te repito que sólo te he mandada llamar para que me afeites la cabeza y te mar</w:t>
        <w:softHyphen/>
        <w:t>ches en seguida.”</w:t>
      </w:r>
    </w:p>
    <w:p>
      <w:pPr>
        <w:pStyle w:val="Normal"/>
        <w:ind w:right="384" w:firstLine="180"/>
        <w:jc w:val="both"/>
        <w:rPr/>
      </w:pPr>
      <w:r>
        <w:rPr>
          <w:sz w:val="20"/>
          <w:lang w:val="es-ES_tradnl"/>
        </w:rPr>
        <w:t>Y diciendo esto, me levante muy furioso, y quise echarle y alejarle de allí, a pesar de tener ya mojado y jabonado el cráneo. Entonces, sin alterarse, prosiguió: “En verdad que acabo de comprobar que te fastidio sobremanera. Pero no por eso te tengo mala voluntad, pues compren</w:t>
        <w:softHyphen/>
        <w:t>do que tu inteligencia no está muy desarrollada; y que además eres to</w:t>
        <w:softHyphen/>
        <w:t>davía demasiado joven. Pues no hace mucho tiempo que aún te llevaba yo a caballo sobre mis espaldas, para conducirte de este modo a la escue</w:t>
        <w:softHyphen/>
        <w:t xml:space="preserve">la, a la cual no querías </w:t>
      </w:r>
      <w:r>
        <w:rPr>
          <w:sz w:val="20"/>
        </w:rPr>
        <w:t>ir”</w:t>
      </w:r>
      <w:r>
        <w:rPr>
          <w:sz w:val="20"/>
          <w:lang w:val="es-ES_tradnl"/>
        </w:rPr>
        <w:t xml:space="preserve"> Y le contesté: “¡Vamos;, hermano, te con</w:t>
        <w:softHyphen/>
        <w:t>juro por Alah y por su verdad santa, que te vayas de aquí y me dejes de</w:t>
        <w:softHyphen/>
        <w:t>dicarme a mis ocupaciones! ¡Vete por tu camino!” Y al pronunciar estas palabras, me dio tal ataque de impaciencia, que me desgarré las vestiduras y empecé a dar gritos inar</w:t>
        <w:softHyphen/>
        <w:t>ticulados, corno un loco.</w:t>
      </w:r>
    </w:p>
    <w:p>
      <w:pPr>
        <w:pStyle w:val="Normal"/>
        <w:ind w:right="384" w:firstLine="180"/>
        <w:jc w:val="both"/>
        <w:rPr/>
      </w:pPr>
      <w:r>
        <w:rPr>
          <w:sz w:val="20"/>
          <w:lang w:val="es-ES_tradnl"/>
        </w:rPr>
        <w:t>Y cuando el barbero me vio en aquel estado, se decidió a coger la navaja y a pasarla por la correa que llevaba a la cintura. Pero gastó tanto tiempo en pasar y repasar el acero por el cuero, que estuve a punto de que se me saliese el alma del cuerpo. Pero, al fin, acabó por acercarse a mi cabeza, y empezó a afeitarme por un lado, y, efectivamente, iban des</w:t>
        <w:softHyphen/>
        <w:t>apareciendo algunos pelos. Después se detuvo, levantó la mano, y me dijo: “¡Oh joven dueño mío!„ Los arrebatos son tentaciones del Chei</w:t>
        <w:softHyphen/>
        <w:t>tán.” Y me recitó esta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Oh sabio! ¡Medita mucho tiempo tus propósitos, y no tomes nunca reso</w:t>
        <w:softHyphen/>
        <w:t>luciones precipitadas, sobre todo cuando te elijan para ser juez en la tierra!</w:t>
      </w:r>
    </w:p>
    <w:p>
      <w:pPr>
        <w:pStyle w:val="Normal"/>
        <w:ind w:right="384" w:firstLine="180"/>
        <w:jc w:val="both"/>
        <w:rPr>
          <w:i/>
          <w:i/>
          <w:sz w:val="20"/>
          <w:lang w:val="es-ES_tradnl"/>
        </w:rPr>
      </w:pPr>
      <w:r>
        <w:rPr>
          <w:i/>
          <w:sz w:val="20"/>
          <w:lang w:val="es-ES_tradnl"/>
        </w:rPr>
        <w:t>¡Oh juez! ¡Nunca juzgues con dure</w:t>
        <w:softHyphen/>
        <w:t>za, y encontrarás misericordia cuando te toque el turno fatal!</w:t>
      </w:r>
    </w:p>
    <w:p>
      <w:pPr>
        <w:pStyle w:val="Normal"/>
        <w:ind w:right="384" w:firstLine="180"/>
        <w:jc w:val="both"/>
        <w:rPr>
          <w:i/>
          <w:i/>
          <w:sz w:val="20"/>
          <w:lang w:val="es-ES_tradnl"/>
        </w:rPr>
      </w:pPr>
      <w:r>
        <w:rPr>
          <w:i/>
          <w:sz w:val="20"/>
          <w:lang w:val="es-ES_tradnl"/>
        </w:rPr>
        <w:t>¡Y no olvides jamás que no hay en la tierra mano tan poderosa que no puede ser humillada, por la mano de Alah, que la domina!</w:t>
      </w:r>
    </w:p>
    <w:p>
      <w:pPr>
        <w:pStyle w:val="Normal"/>
        <w:ind w:right="384" w:firstLine="180"/>
        <w:jc w:val="both"/>
        <w:rPr>
          <w:i/>
          <w:i/>
          <w:sz w:val="20"/>
          <w:lang w:val="es-ES_tradnl"/>
        </w:rPr>
      </w:pPr>
      <w:r>
        <w:rPr>
          <w:i/>
          <w:sz w:val="20"/>
          <w:lang w:val="es-ES_tradnl"/>
        </w:rPr>
        <w:t>¡Y tampoco olvides que el tirano ha de- encontrar siempre otro tirano que le oprimirá!</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Después me dijo: “¡Oh mi señor! Ya veo sobradamente que no te merecen ninguna consideración mis méritos ni mi talento. Y sin embar</w:t>
        <w:softHyphen/>
        <w:t>go, esta misma mano que hoy te afeita es la misma mano que toca y acaricia la cabeza de los reyes, emi</w:t>
        <w:softHyphen/>
        <w:t xml:space="preserve">res, visires y gobernadores; en una palabra, la cabeza de toda la gente ilustre y noble. Y debía referirse a mí o </w:t>
      </w:r>
      <w:r>
        <w:rPr>
          <w:sz w:val="20"/>
        </w:rPr>
        <w:t xml:space="preserve">a </w:t>
      </w:r>
      <w:r>
        <w:rPr>
          <w:sz w:val="20"/>
          <w:lang w:val="es-ES_tradnl"/>
        </w:rPr>
        <w:t>alguien que se me pareciese el poeta que habló de este modo:</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Considero todos los oficios como collares preciosos, pero el de barbero es la perla más hermosa del collar!</w:t>
      </w:r>
    </w:p>
    <w:p>
      <w:pPr>
        <w:pStyle w:val="Normal"/>
        <w:ind w:right="384" w:firstLine="180"/>
        <w:jc w:val="both"/>
        <w:rPr>
          <w:i/>
          <w:i/>
          <w:sz w:val="20"/>
          <w:lang w:val="es-ES_tradnl"/>
        </w:rPr>
      </w:pPr>
      <w:r>
        <w:rPr>
          <w:i/>
          <w:sz w:val="20"/>
          <w:lang w:val="es-ES_tradnl"/>
        </w:rPr>
        <w:t>¡Supera en sabiduría y grandeza de alma a los más sabios y a los más ilustres, y su mano domina la cabeza de los reyes!”</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Y replicando a tanta palabrería, le dije: “¿Quieres ocuparte en tu oficio, sí o no? Has conseguido des</w:t>
        <w:softHyphen/>
        <w:t>trozarme el corazón y hundirme el cerebro.” Y entonces exclamó; “Voy sospechando que tienes prisa de que acabe.” Y le dije: “¡Sí que la tengo! ¡Sí queda tengo! ¡Sí que la tengo!” Y él insistió: “Que aprenda tu alma un poco de paciencia y de modera</w:t>
        <w:softHyphen/>
        <w:t>ción. Porque sabe, ¡oh mi joven amo! que el apresuramiento es una mala sugestión del Tentador, y sólo trae consigo el arrepentimiento y el fra</w:t>
        <w:softHyphen/>
        <w:t>caso. Y además, nuestro soberano Mohamed (¡sean con él las bendi</w:t>
        <w:softHyphen/>
        <w:t>ciones y la paz!) ha dicho: “Lo más hermoso del mundo es lo que se, hace con lentitud y madurez.” Pero lo que acabas de decirme excita gran</w:t>
        <w:softHyphen/>
        <w:t>demente mi curiosidad y te ruego que me expliques el motivo de tanta impaciencia, pues nada perderás con decirme qué es lo que te obliga a apresurarte de este modo. Confío, en mi buen desea hacia ti, que será un motivo agradable, pues me cau</w:t>
        <w:softHyphen/>
        <w:t>saría mucho sentimiento que fuese de otra clase, Pero ahora tengo que interrumpir por un momento mi ta</w:t>
        <w:softHyphen/>
        <w:t>rea, pues como quedan pocas horas de sol, necesito aprovecharlas.” En</w:t>
        <w:softHyphen/>
        <w:t>tonces soltó la navaja, cogió el as</w:t>
        <w:softHyphen/>
        <w:t>trolabio, y salió en busca de los ra</w:t>
        <w:softHyphen/>
        <w:t>yos del sol, y estuvo mucho tiempo en el patio. Y midió la altura del sol, pero todo esto sin perderme de vista y haciéndome preguntas. Des</w:t>
        <w:softHyphen/>
        <w:t>pués, volviéndose hacia mí, me dijo: “Si tu impaciencia es sólo por asistir a la oración, puedes aguardar tran</w:t>
        <w:softHyphen/>
        <w:t>quilamente, pues sabe que en reali</w:t>
        <w:softHyphen/>
        <w:t>dad aún nos quedan tres horas, ni más ni menos. Nunca me equivoco en mis cálculos.” Y yo contesté: ¡Por Alahl ¡Ahórrame estos discursos, pues me tienes con el hígado hecho trizas!”</w:t>
      </w:r>
    </w:p>
    <w:p>
      <w:pPr>
        <w:pStyle w:val="Normal"/>
        <w:ind w:right="384" w:firstLine="180"/>
        <w:jc w:val="both"/>
        <w:rPr>
          <w:sz w:val="20"/>
          <w:lang w:val="es-ES_tradnl"/>
        </w:rPr>
      </w:pPr>
      <w:r>
        <w:rPr>
          <w:sz w:val="20"/>
          <w:lang w:val="es-ES_tradnl"/>
        </w:rPr>
        <w:t>Entonces cogió la navaja y volvió a suavizarla, como lo había hecho antes, y reanudó la operación de afeitarme muy poco a poco; pero no podía dejar de hablar; y prosi</w:t>
        <w:softHyphen/>
        <w:t>guió: “Mucho siento tu impaciencia, y si quisieras revelarme su causa, sería bueno y provechoso para ti. Pues ya te dije que tu difunto padre me profesaba gran estimación, y nun</w:t>
        <w:softHyphen/>
        <w:t>ca emprendía nada sin oír, mi pa</w:t>
        <w:softHyphen/>
        <w:t>recer.” Entonces hube de convencer</w:t>
        <w:softHyphen/>
        <w:t>me que para librarme del barbero no me quedaba otro recurso que in</w:t>
        <w:softHyphen/>
        <w:t>ventar algo para justificar mi impa</w:t>
        <w:softHyphen/>
        <w:t>ciencia, pues pensé: “He aquí que se aproxima la hora de la plegaria, y si no me apresuro a marchar a casa de la joven, se me hará tarde, pues la gente saldrá de las mezquitas y en</w:t>
        <w:softHyphen/>
        <w:t>tonces todo lo habré perdido.” Dije; pues, al barbera: “Abrevia de una vez y déjate de palabras ociosas y de curiosidades indiscretas. Y ya que te empeñas en saberlo, te di</w:t>
        <w:softHyphen/>
        <w:t>ré que tengo que ir a casa de un amigo que acaba de enviarme una invitación urgente convidándome a un festín:”</w:t>
      </w:r>
    </w:p>
    <w:p>
      <w:pPr>
        <w:pStyle w:val="Normal"/>
        <w:ind w:right="384" w:firstLine="180"/>
        <w:jc w:val="both"/>
        <w:rPr/>
      </w:pPr>
      <w:r>
        <w:rPr>
          <w:sz w:val="20"/>
          <w:lang w:val="es-ES_tradnl"/>
        </w:rPr>
        <w:t>Pero cuando oyó hablar de con</w:t>
        <w:softHyphen/>
        <w:t>vite y festín el barbero dijo: “¡Que Alah te bendiga, y te llene de pros</w:t>
        <w:softHyphen/>
        <w:t xml:space="preserve">peridades! Porque precisamente me haces recordar que he convidado </w:t>
      </w:r>
      <w:r>
        <w:rPr>
          <w:sz w:val="20"/>
        </w:rPr>
        <w:t xml:space="preserve">a </w:t>
      </w:r>
      <w:r>
        <w:rPr>
          <w:sz w:val="20"/>
          <w:lang w:val="es-ES_tradnl"/>
        </w:rPr>
        <w:t>comer en mi casa a varios amigos y se me ha olvidado prepararles co</w:t>
        <w:softHyphen/>
        <w:t>mida. Y me acuerdo ahora, cuando ya es demasiado tarde.” Entonces le dije: “No te preocupe ese retraso, que lo voy a remediar en seguida. Ya que no como en mi casa, por ha</w:t>
        <w:softHyphen/>
        <w:t>berme convidado a un festín, quiero darte cuantos manjares y bebidas te</w:t>
        <w:softHyphen/>
        <w:t>nía dispuestos, pero con la condición de que termines en seguida tu nego</w:t>
        <w:softHyphen/>
        <w:t>cio y acabes pronto de afeitarme la cabeza”. Y el barbero contestó: “¡Ojalá Alah te colme de sus dones y te lo pague en bendiciones en su día! Pero ¡oh mi señor! ten la bon</w:t>
        <w:softHyphen/>
        <w:t>dad de enumerar, aunque sea muy sucintamente, las cosas con que va a obsequiarme tu generoso despren</w:t>
        <w:softHyphen/>
        <w:t>dimiento, para que yo las conozca.” Y le dije: “Tengo a tu disposición cinco marmitas llenas de cosas ex</w:t>
        <w:softHyphen/>
        <w:t xml:space="preserve">celentes: berenjenas y calabacines rellenos, hojas de parra sazonadas con limón, albondiguillas con trigo partido y carne mechada, arroz con tomate y filetes de carnero, guisado con cebolletas. Y además diez pollos, asados y un carnero </w:t>
      </w:r>
      <w:r>
        <w:rPr>
          <w:sz w:val="20"/>
          <w:szCs w:val="22"/>
          <w:lang w:val="es-ES_tradnl"/>
        </w:rPr>
        <w:t xml:space="preserve">a </w:t>
      </w:r>
      <w:r>
        <w:rPr>
          <w:sz w:val="20"/>
          <w:lang w:val="es-ES_tradnl"/>
        </w:rPr>
        <w:t>la parrilla. Después dos grandes bandejas: una de kenafa y la otra de pasteles, que</w:t>
        <w:softHyphen/>
        <w:t>sos, dulce y miel. Y frutas de todas clases: pepinos, melones, manzanas, limones, dátiles frescos y otras mu</w:t>
        <w:softHyphen/>
        <w:t>chas más.” Entonces me dijo: “Man</w:t>
        <w:softHyphen/>
        <w:t xml:space="preserve">da traer todo eso aquí, para verlo.” Y yo mandé que </w:t>
      </w:r>
      <w:r>
        <w:rPr>
          <w:sz w:val="20"/>
          <w:szCs w:val="22"/>
          <w:lang w:val="es-ES_tradnl"/>
        </w:rPr>
        <w:t xml:space="preserve">lo </w:t>
      </w:r>
      <w:r>
        <w:rPr>
          <w:sz w:val="20"/>
          <w:lang w:val="es-ES_tradnl"/>
        </w:rPr>
        <w:t>trajesen, y lo fue examinando y lo probó, y me dijo: “¡Grande es tu generosidad, pero faltan las bebidas!” Y yo con</w:t>
        <w:softHyphen/>
        <w:t>testé: “También las tengo.” Y repli</w:t>
        <w:softHyphen/>
        <w:t>có: “Di que las traigan.” Y mandé traer seis vasijas. llenas de seis clases de bebidas, y las probó una por una, y me dijo: “¡Alah te provea de todas sus gracias! ¡Cuán generoso es tu corazón! Pero ahora falta el incienso, y el benjuí, y los perfumes para quemar en la. sala, y el agua de rosas y la</w:t>
      </w:r>
      <w:r>
        <w:rPr>
          <w:sz w:val="20"/>
          <w:vertAlign w:val="superscript"/>
          <w:lang w:val="es-ES_tradnl"/>
        </w:rPr>
        <w:t xml:space="preserve"> </w:t>
      </w:r>
      <w:r>
        <w:rPr>
          <w:sz w:val="20"/>
          <w:lang w:val="es-ES_tradnl"/>
        </w:rPr>
        <w:t xml:space="preserve">de azahar para rociar a mis huéspedes.” Entonces mandé, traer un cofrecillo lleno de ámbar gris, áloe, nadd, almizcle, incienso y benjuí, que valía más de cincuenta dinares de oro, y no se me olvidaron las esencias aromáticas ni los hisopos de plata con agua de olor. Y como el tiempo se acortaba tanto como sume oprimía el corazón, dije al barbero: “Toma todo esto, pero acaba de afeitarme </w:t>
      </w:r>
      <w:r>
        <w:rPr>
          <w:sz w:val="20"/>
        </w:rPr>
        <w:t xml:space="preserve">la </w:t>
      </w:r>
      <w:r>
        <w:rPr>
          <w:sz w:val="20"/>
          <w:lang w:val="es-ES_tradnl"/>
        </w:rPr>
        <w:t>cabeza, por la vida de Mohamed (¡sean con Él la ora</w:t>
        <w:softHyphen/>
        <w:t>ción y la paz de Alah!)” Y el barbe</w:t>
        <w:softHyphen/>
        <w:t xml:space="preserve">ro dijo entonces: “¡Por Alah!” No cogeré ese cofrecillo sin haberlo abierto, </w:t>
      </w:r>
      <w:r>
        <w:rPr>
          <w:sz w:val="20"/>
        </w:rPr>
        <w:t xml:space="preserve">a fin </w:t>
      </w:r>
      <w:r>
        <w:rPr>
          <w:sz w:val="20"/>
          <w:lang w:val="es-ES_tradnl"/>
        </w:rPr>
        <w:t>de saber su contenido:” Y no hubo más remedio que llamar a un criado para que abriese el cofrecillo. Y entonces el barbero soltó el astrolabio, se sentó en el suelo, y empezó a sacar todos los perfumes, incienso, benjuí, almizcle, ámbar gris, áloe, y los olfateó uno tras otro con tanta lentitud y tanta parsimonia, que se me figuró otra vez que el alma se me salía del cuerpo Después se levantó, me dio las gracias, cogió la navaja, y volvió a reanudar la operación de afeitar</w:t>
        <w:softHyphen/>
        <w:t>me la cabeza. Pero apenas había empezado, se detuvo de nueva y me dijo:</w:t>
      </w:r>
    </w:p>
    <w:p>
      <w:pPr>
        <w:pStyle w:val="Normal"/>
        <w:ind w:right="384" w:firstLine="180"/>
        <w:jc w:val="both"/>
        <w:rPr/>
      </w:pPr>
      <w:r>
        <w:rPr>
          <w:sz w:val="20"/>
          <w:lang w:val="es-ES_tradnl"/>
        </w:rPr>
        <w:t>¡Por, Alah, ¡oh hijo de mi vida! no sé a cuál de los dos alabar y bendecir hoy más extremadamente, si a ti o a tu difunto padre! Porque, en realidad, el festín que voy a dar en mi casa se debe por completo a tu iniciativa generosa y a tus magnáni</w:t>
        <w:softHyphen/>
        <w:t>mos donativos. Pero ¿te lo diré? Per</w:t>
        <w:softHyphen/>
        <w:t xml:space="preserve">míteme que te haga esta confianza. Mis convidados son personas poco dignas de tan suntuoso festín. Son, como yo, gente de diversos oficios pero resultan deliciosos. Y para que te convenzas, nada mejor que los enumere: en primer lugar, el </w:t>
      </w:r>
      <w:r>
        <w:rPr>
          <w:sz w:val="20"/>
        </w:rPr>
        <w:t>admi</w:t>
        <w:softHyphen/>
        <w:t xml:space="preserve">rable </w:t>
      </w:r>
      <w:r>
        <w:rPr>
          <w:sz w:val="20"/>
          <w:lang w:val="es-ES_tradnl"/>
        </w:rPr>
        <w:t>Zeitún, el que da masaje en el hammam; el alegre y bromista Salih, que vende torrados; Haukal, ven</w:t>
        <w:softHyphen/>
        <w:t>dedor de habas cocidas; Hakraschat, verdulero; Hamid, basurero, y final</w:t>
        <w:softHyphen/>
        <w:t>mente, Hakaresch, vendedor de leche cuajada.</w:t>
      </w:r>
    </w:p>
    <w:p>
      <w:pPr>
        <w:pStyle w:val="Normal"/>
        <w:ind w:right="384" w:firstLine="180"/>
        <w:jc w:val="both"/>
        <w:rPr/>
      </w:pPr>
      <w:r>
        <w:rPr>
          <w:sz w:val="20"/>
          <w:lang w:val="es-ES_tradnl"/>
        </w:rPr>
        <w:t>“</w:t>
      </w:r>
      <w:r>
        <w:rPr>
          <w:sz w:val="20"/>
          <w:lang w:val="es-ES_tradnl"/>
        </w:rPr>
        <w:t>Todos estos amigos a quienes he invitado no son, ni con mucho, de esos charlatanes, curiosos e indiscretos, sino gente muy festiva, a cuyo lado no puede haber tristeza. El que menos, vale más en mi opinión que el rey más poderoso. Pues sabe que cada uno de ellos tiene fama en toda la ciudad por un baile y una canción diferentes. Y por si te agradase algu</w:t>
        <w:softHyphen/>
        <w:t>na, voy a bailar y cantar cada danza y cada canción.</w:t>
      </w:r>
    </w:p>
    <w:p>
      <w:pPr>
        <w:pStyle w:val="Normal"/>
        <w:ind w:right="384" w:firstLine="180"/>
        <w:jc w:val="both"/>
        <w:rPr/>
      </w:pPr>
      <w:r>
        <w:rPr>
          <w:sz w:val="20"/>
          <w:lang w:val="es-ES_tradnl"/>
        </w:rPr>
        <w:t>“</w:t>
      </w:r>
      <w:r>
        <w:rPr>
          <w:sz w:val="20"/>
          <w:lang w:val="es-ES_tradnl"/>
        </w:rPr>
        <w:t>Fíjate bien: he aquí la danza de mi amigo Zeitún el del hammam... ¿Qué te ha parecido?' Y en cuanto a su canción, es és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Mi amiga es tan gentil, que el cor</w:t>
        <w:softHyphen/>
        <w:t>dero más dulce no la iguala en dulzura! ¡La quiero apasionadamente, y ella me ama, lo mismo! ¡Y me quiere tanto, que apenas me alejo uta instante la veo acudir y echarse en mi cama!</w:t>
      </w:r>
    </w:p>
    <w:p>
      <w:pPr>
        <w:pStyle w:val="Normal"/>
        <w:ind w:right="384" w:firstLine="180"/>
        <w:jc w:val="both"/>
        <w:rPr>
          <w:i/>
          <w:i/>
          <w:sz w:val="20"/>
          <w:lang w:val="es-ES_tradnl"/>
        </w:rPr>
      </w:pPr>
      <w:r>
        <w:rPr>
          <w:i/>
          <w:sz w:val="20"/>
          <w:lang w:val="es-ES_tradnl"/>
        </w:rPr>
        <w:t>¡Mi amiga es tan gentil, que el cor</w:t>
        <w:softHyphen/>
        <w:t xml:space="preserve">dero más dulce no la iguala en dulzura! </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w:t>
      </w:r>
      <w:r>
        <w:rPr>
          <w:sz w:val="20"/>
          <w:lang w:val="es-ES_tradnl"/>
        </w:rPr>
        <w:t>Pero ¡oh hijo de mi vida! -pro</w:t>
        <w:softHyphen/>
        <w:t xml:space="preserve">siguió el barbero- he aquí ahora la danza de mi amigo el basurero Hamid. ¡Observa cuán sugestiva es, cuánta es su alegría y cuanto es su ciencia!... Y escucha </w:t>
      </w:r>
      <w:r>
        <w:rPr>
          <w:sz w:val="20"/>
        </w:rPr>
        <w:t xml:space="preserve">la </w:t>
      </w:r>
      <w:r>
        <w:rPr>
          <w:sz w:val="20"/>
          <w:lang w:val="es-ES_tradnl"/>
        </w:rPr>
        <w:t>canción:</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Mi mujer es avara, y si la hiciese caso me moriría de hambre!</w:t>
      </w:r>
    </w:p>
    <w:p>
      <w:pPr>
        <w:pStyle w:val="Normal"/>
        <w:ind w:right="384" w:firstLine="180"/>
        <w:jc w:val="both"/>
        <w:rPr>
          <w:i/>
          <w:i/>
          <w:sz w:val="20"/>
          <w:lang w:val="es-ES_tradnl"/>
        </w:rPr>
      </w:pPr>
      <w:r>
        <w:rPr>
          <w:i/>
          <w:sz w:val="20"/>
          <w:lang w:val="es-ES_tradnl"/>
        </w:rPr>
        <w:t xml:space="preserve">¡Mi mujer es fea, y si la hiciese caso estaría siempre encerrado en mi casa! </w:t>
      </w:r>
    </w:p>
    <w:p>
      <w:pPr>
        <w:pStyle w:val="Normal"/>
        <w:ind w:right="384" w:firstLine="180"/>
        <w:jc w:val="both"/>
        <w:rPr/>
      </w:pPr>
      <w:r>
        <w:rPr>
          <w:i/>
          <w:sz w:val="20"/>
          <w:lang w:val="es-ES_tradnl"/>
        </w:rPr>
        <w:t>¡Mi mujer esconde el pan en la ala</w:t>
        <w:softHyphen/>
        <w:t>cena! ¡Pero si no como pan Y sigue siendo tan fea que haría correr a un negro de narices aplastadas, tendré que acabar por huir!</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Después, el barbero, sin darme tiempo ni para hacer una seña de protesta, imitó todas las danzas de sus amigos y entonó todas sus canciones. Y luego me dijo: “Eso es lo que saben hacer mis amigos. De modo que si quieres reírte de veras, he de aconsejarte, por interés tuyo y placer para todos, que vengas a mi casa, para estar en nuestra com</w:t>
        <w:softHyphen/>
        <w:t>pañía, y dejes a esos amigos a quie</w:t>
        <w:softHyphen/>
        <w:t>nes me has dicho que tenías inten</w:t>
        <w:softHyphen/>
        <w:t>ción de ver. Porque observo aún en tu cara huellas de fatiga, y además de esto, como acabas de salir de una enfermedad, convendría que te pre</w:t>
        <w:softHyphen/>
        <w:t>cavieses, pues es muy posible que haya entre esos amigos alguna perso</w:t>
        <w:softHyphen/>
        <w:t>na indiscreta, de esas aficionadas a la palabrería, o cualquier charlatán sempiterno, curioso e importuno, que te haga recaer en tu enfermedad de modo más grave, que la primera vez.”</w:t>
      </w:r>
    </w:p>
    <w:p>
      <w:pPr>
        <w:pStyle w:val="Normal"/>
        <w:ind w:right="384" w:firstLine="180"/>
        <w:jc w:val="both"/>
        <w:rPr/>
      </w:pPr>
      <w:r>
        <w:rPr>
          <w:sz w:val="20"/>
          <w:lang w:val="es-ES_tradnl"/>
        </w:rPr>
        <w:t>Entonces dije: “Hoy no me es posible aceptar tu invitación; otro día será:” Y él contestó: “Lo más ventajoso para ti es que apresures el momento de venir a mi casa, para que disfrutes de toda la urbanidad de mis amigos y te aproveches de sus admirables cualidades. Así, obra</w:t>
        <w:softHyphen/>
        <w:t>rás según dice el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Amigo, no difieras nunca el apro</w:t>
        <w:softHyphen/>
        <w:t>vecharte del goce que se te ofrece! ¡</w:t>
      </w:r>
      <w:r>
        <w:rPr>
          <w:i/>
          <w:sz w:val="20"/>
        </w:rPr>
        <w:t xml:space="preserve">No </w:t>
      </w:r>
      <w:r>
        <w:rPr>
          <w:i/>
          <w:sz w:val="20"/>
          <w:lang w:val="es-ES_tradnl"/>
        </w:rPr>
        <w:t>dejes nunca para otro día la voluptuo</w:t>
        <w:softHyphen/>
        <w:t>sidad que pasa! ¡Porque la voluptuosi</w:t>
        <w:softHyphen/>
        <w:t>dad no pasa todos los días, ni el goce ofrece diariamente sus labios a tus labios! ¡Sabe que la fortuna es mujer, y como la mujer, mudable!</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 xml:space="preserve">Entonces, </w:t>
      </w:r>
      <w:r>
        <w:rPr>
          <w:sz w:val="20"/>
          <w:szCs w:val="22"/>
          <w:lang w:val="es-ES_tradnl"/>
        </w:rPr>
        <w:t xml:space="preserve">con </w:t>
      </w:r>
      <w:r>
        <w:rPr>
          <w:sz w:val="20"/>
          <w:lang w:val="es-ES_tradnl"/>
        </w:rPr>
        <w:t xml:space="preserve">tanta arenga y tanta habladuría, hube de echarme a reír, pero con el corazón lleno de rabia. Y después dije al barbero: </w:t>
      </w:r>
      <w:r>
        <w:rPr>
          <w:sz w:val="20"/>
          <w:szCs w:val="22"/>
          <w:lang w:val="es-ES_tradnl"/>
        </w:rPr>
        <w:t xml:space="preserve">“Ahora </w:t>
      </w:r>
      <w:r>
        <w:rPr>
          <w:sz w:val="20"/>
          <w:lang w:val="es-ES_tradnl"/>
        </w:rPr>
        <w:t xml:space="preserve">te mando que </w:t>
      </w:r>
      <w:r>
        <w:rPr>
          <w:sz w:val="20"/>
          <w:szCs w:val="22"/>
          <w:lang w:val="es-ES_tradnl"/>
        </w:rPr>
        <w:t xml:space="preserve">acabes de </w:t>
      </w:r>
      <w:r>
        <w:rPr>
          <w:sz w:val="20"/>
          <w:lang w:val="es-ES_tradnl"/>
        </w:rPr>
        <w:t xml:space="preserve">afeitarme </w:t>
      </w:r>
      <w:r>
        <w:rPr>
          <w:sz w:val="20"/>
          <w:szCs w:val="22"/>
          <w:lang w:val="es-ES_tradnl"/>
        </w:rPr>
        <w:t xml:space="preserve">y me </w:t>
      </w:r>
      <w:r>
        <w:rPr>
          <w:sz w:val="20"/>
          <w:lang w:val="es-ES_tradnl"/>
        </w:rPr>
        <w:t>dejes ir por el cami</w:t>
        <w:softHyphen/>
        <w:t>no de Alah, bajo su santa protección, y por tu parte, ve a buscar a tus amigos, que, a estas horas te estarán aguardando.” Y el barbero repuso: “Pero ¿porqué te niegas? Realmente, no es que te pida una gran cosa. Fíjate bien que vengas a conocer a mis amigos, que son unos compa</w:t>
        <w:softHyphen/>
        <w:t xml:space="preserve">ñeros </w:t>
      </w:r>
      <w:r>
        <w:rPr>
          <w:sz w:val="20"/>
          <w:szCs w:val="22"/>
          <w:lang w:val="es-ES_tradnl"/>
        </w:rPr>
        <w:t xml:space="preserve">deliciosos y que </w:t>
      </w:r>
      <w:r>
        <w:rPr>
          <w:sz w:val="20"/>
          <w:lang w:val="es-ES_tradnl"/>
        </w:rPr>
        <w:t xml:space="preserve">nada tienen de indiscretos ni de importunos. Y </w:t>
      </w:r>
      <w:r>
        <w:rPr>
          <w:sz w:val="20"/>
          <w:szCs w:val="22"/>
          <w:lang w:val="es-ES_tradnl"/>
        </w:rPr>
        <w:t xml:space="preserve">aún </w:t>
      </w:r>
      <w:r>
        <w:rPr>
          <w:sz w:val="20"/>
          <w:lang w:val="es-ES_tradnl"/>
        </w:rPr>
        <w:t>podría decirte que, en cuanto los veas una vez nada más, no querrás tener trato con otros, y abandonarás para, siempre a tus actuales amigos.” Y yo dije: “¡Aumente Alah la satis</w:t>
        <w:softHyphen/>
        <w:t>facción que su amistad te causa! Algún día los convidaré a un ban</w:t>
        <w:softHyphen/>
        <w:t>quete que daré para ellos.”</w:t>
      </w:r>
    </w:p>
    <w:p>
      <w:pPr>
        <w:pStyle w:val="Normal"/>
        <w:ind w:right="384" w:firstLine="180"/>
        <w:jc w:val="both"/>
        <w:rPr>
          <w:sz w:val="20"/>
          <w:lang w:val="es-ES_tradnl"/>
        </w:rPr>
      </w:pPr>
      <w:r>
        <w:rPr>
          <w:sz w:val="20"/>
          <w:lang w:val="es-ES_tradnl"/>
        </w:rPr>
        <w:t>Entonces ese maldito barbero me dijo: “Ya veo que de todos modos prefieres el festín de tus amigos y su compañía a la compañía de los míos; pero te ruego que tengas un poco de paciencia y que aguardes a que lleve a mi casa estas provisio</w:t>
        <w:softHyphen/>
        <w:t xml:space="preserve">nes que debo a tu generosidad. Las pondré en el mantel, delante de mis convidados, y como mis amigos no cometerán la majadería de molestarse si los dejo solos para que honren mi mesa, les diré que por </w:t>
      </w:r>
      <w:r>
        <w:rPr>
          <w:sz w:val="20"/>
          <w:szCs w:val="22"/>
          <w:lang w:val="es-ES_tradnl"/>
        </w:rPr>
        <w:t xml:space="preserve">hoy </w:t>
      </w:r>
      <w:r>
        <w:rPr>
          <w:sz w:val="20"/>
          <w:lang w:val="es-ES_tradnl"/>
        </w:rPr>
        <w:t>no cuen</w:t>
        <w:softHyphen/>
        <w:t>ten conmigo ni aguarden mi regreso. Y en seguida vendré a buscarte, para ir contigo adonde quieras ir.”. Entonces exclamó: “¡Oh! ¡Sólo hay fuerzas y recursos en Alah Altísimo y Omnipotente! Pero tú ¡oh ser humano! vete a buscar a tus amigos, diviértete con ellos cuanto quieras, y déjame marchar en busca de los míos, que a esta hora precisamente esperan mi llegada.” Y el barbero dijo: “¡Eso nunca! De ningún modo consentiré en dejarte solo.” Y yo, haciendo mil esfuerzos para no insul</w:t>
        <w:softHyphen/>
        <w:t>tarle, le dije: “Sabe, en fin, que, al sitio donde voy no puedo ir más que solo.” Y él dijo: “¡Entonces ya, comprendo! Es que tienes cita con una mujer, pues si no, me llevarías contigo. Y sin embargo, sabe que no hay en el mundo quien merezca ese honor como yo, y sabe además que podría ayudarte mucho en cuanto quisieras hacer. Pero ahora se me ocurre que acaso esa mujer sea una forastera embaucadora. Y si es así, ¡desdichado de ti si vas solo! ¡Allí perderás el alma seguramente! Porque esta ciudad de Bagdad no se presta a esa clase de citas. ¡Oh, nada de eso! Sobre todo, desde que tene</w:t>
        <w:softHyphen/>
        <w:t>mos este nuevo gobernador, cuya severidad es tremenda para estas co</w:t>
        <w:softHyphen/>
        <w:t>sas. Y dicen que por odio y por envi</w:t>
        <w:softHyphen/>
        <w:t>dia castiga con tal crueldad esa clase de aventuras.”</w:t>
      </w:r>
    </w:p>
    <w:p>
      <w:pPr>
        <w:pStyle w:val="Normal"/>
        <w:ind w:right="384" w:firstLine="180"/>
        <w:jc w:val="both"/>
        <w:rPr/>
      </w:pPr>
      <w:r>
        <w:rPr>
          <w:sz w:val="20"/>
          <w:lang w:val="es-ES_tradnl"/>
        </w:rPr>
        <w:t>Entonces, no pudiendo reprimir</w:t>
        <w:softHyphen/>
        <w:t>me, exclamé violentamente: “¡Oh tú el más maldito de los verdugos! ¿Vas a acabar de una vez con esa infame manía de hablar?” Y el barbero con</w:t>
        <w:softHyphen/>
        <w:t>sintió en callar un momento, cogió de nuevo la navaja, y por fin acabó de afeitarme la cabeza. Y a todo esto, ya hacía rato que había llegado la hora de la plegaria. Y para que el barbero se marchase, le dije: “Ve a casa de tus amigos a llevarles esos manjares y bebidas, que yo te pro</w:t>
        <w:softHyphen/>
        <w:t xml:space="preserve">meto aguardar tu vuelta para que puedas acompañarme a esa cita.” </w:t>
      </w:r>
      <w:r>
        <w:rPr>
          <w:sz w:val="20"/>
        </w:rPr>
        <w:t xml:space="preserve">E </w:t>
      </w:r>
      <w:r>
        <w:rPr>
          <w:sz w:val="20"/>
          <w:lang w:val="es-ES_tradnl"/>
        </w:rPr>
        <w:t>insistí mucho, a fin de convencer</w:t>
        <w:softHyphen/>
        <w:t>lo. Y entonces me dijo: “Ya veo que quieres engañarme para desha</w:t>
        <w:softHyphen/>
        <w:t>certe de mí y marcharte solo. Pero sabe que te atraerás una serie de calamidades de las que no podrás salir ni librarte. Te conjuro, pues, por interés tuyo, a que no te vayas, hasta que yo vuelva, para acompa</w:t>
        <w:softHyphen/>
        <w:t>ñarte y saber en qué para tu aventu</w:t>
        <w:softHyphen/>
        <w:t>ra.” Yo le dije: “Sí, pero ¡por Alah! no tardes mucho en volver.” Entonces el barbero me rogó que le ayudara a echarse a cuestas todo lo que le había regalado, y a ponerse encima de la cabeza las dos grandes, bandejas de dulces, y salió cargado de este modo. Pero apenas se vio fuera el maldito, cuando llamó a dos ganapanes, les entregó la carga, les mandó que la llevasen a su casa, y se emboscó en una calleja, ace</w:t>
        <w:softHyphen/>
        <w:t>chando mi salida.</w:t>
      </w:r>
    </w:p>
    <w:p>
      <w:pPr>
        <w:pStyle w:val="Normal"/>
        <w:ind w:right="384" w:firstLine="180"/>
        <w:jc w:val="both"/>
        <w:rPr/>
      </w:pPr>
      <w:r>
        <w:rPr>
          <w:sz w:val="20"/>
          <w:lang w:val="es-ES_tradnl"/>
        </w:rPr>
        <w:t>En cuanto a mí, apenas desapare</w:t>
        <w:softHyphen/>
        <w:t xml:space="preserve">ció el barbero, me lavé lo más de prisa posible, me puse la mejor ropa, y salí de mi casa. </w:t>
      </w:r>
      <w:r>
        <w:rPr>
          <w:sz w:val="20"/>
        </w:rPr>
        <w:t xml:space="preserve">E </w:t>
      </w:r>
      <w:r>
        <w:rPr>
          <w:sz w:val="20"/>
          <w:lang w:val="es-ES_tradnl"/>
        </w:rPr>
        <w:t>inmediatamente oí la voz de los muezines, que lla</w:t>
        <w:softHyphen/>
        <w:t>maban a los creyentes a la</w:t>
      </w:r>
      <w:r>
        <w:rPr>
          <w:sz w:val="20"/>
          <w:vertAlign w:val="subscript"/>
          <w:lang w:val="es-ES_tradnl"/>
        </w:rPr>
        <w:t xml:space="preserve"> </w:t>
      </w:r>
      <w:r>
        <w:rPr>
          <w:sz w:val="20"/>
          <w:lang w:val="es-ES_tradnl"/>
        </w:rPr>
        <w:t>oración aquel santo día vierne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Bismillahi'rramani'rrahim! ¡En nom</w:t>
        <w:softHyphen/>
        <w:t>bre de Alah, el Clemente sin límites, el Misericordioso!</w:t>
      </w:r>
    </w:p>
    <w:p>
      <w:pPr>
        <w:pStyle w:val="Normal"/>
        <w:ind w:right="384" w:firstLine="180"/>
        <w:jc w:val="both"/>
        <w:rPr/>
      </w:pPr>
      <w:r>
        <w:rPr>
          <w:i/>
          <w:sz w:val="20"/>
          <w:lang w:val="es-ES_tradnl"/>
        </w:rPr>
        <w:t>¡Loor a Alah, Señor de los hombres, Clemente y Misericordiosa!</w:t>
      </w:r>
    </w:p>
    <w:p>
      <w:pPr>
        <w:pStyle w:val="Normal"/>
        <w:ind w:right="384" w:firstLine="180"/>
        <w:jc w:val="both"/>
        <w:rPr>
          <w:i/>
          <w:i/>
          <w:sz w:val="20"/>
          <w:lang w:val="es-ES_tradnl"/>
        </w:rPr>
      </w:pPr>
      <w:r>
        <w:rPr>
          <w:i/>
          <w:sz w:val="20"/>
          <w:lang w:val="es-ES_tradnl"/>
        </w:rPr>
        <w:t>¡Supremo soberano, Arbitro absoluto el día de la Retribución!</w:t>
      </w:r>
    </w:p>
    <w:p>
      <w:pPr>
        <w:pStyle w:val="Normal"/>
        <w:ind w:right="384" w:firstLine="180"/>
        <w:jc w:val="both"/>
        <w:rPr/>
      </w:pPr>
      <w:r>
        <w:rPr>
          <w:i/>
          <w:sz w:val="20"/>
          <w:lang w:val="es-ES_tradnl"/>
        </w:rPr>
        <w:t>¡A ti adoramos, tu socorro implora</w:t>
        <w:softHyphen/>
        <w:t>mos!</w:t>
      </w:r>
    </w:p>
    <w:p>
      <w:pPr>
        <w:pStyle w:val="Normal"/>
        <w:ind w:right="384" w:firstLine="180"/>
        <w:jc w:val="both"/>
        <w:rPr>
          <w:i/>
          <w:i/>
          <w:sz w:val="20"/>
          <w:lang w:val="es-ES_tradnl"/>
        </w:rPr>
      </w:pPr>
      <w:r>
        <w:rPr>
          <w:i/>
          <w:sz w:val="20"/>
          <w:lang w:val="es-ES_tradnl"/>
        </w:rPr>
        <w:t xml:space="preserve">¡Dirígenos par el camino recto, </w:t>
      </w:r>
    </w:p>
    <w:p>
      <w:pPr>
        <w:pStyle w:val="Normal"/>
        <w:ind w:right="384" w:firstLine="180"/>
        <w:jc w:val="both"/>
        <w:rPr>
          <w:i/>
          <w:i/>
          <w:sz w:val="20"/>
          <w:lang w:val="es-ES_tradnl"/>
        </w:rPr>
      </w:pPr>
      <w:r>
        <w:rPr>
          <w:i/>
          <w:sz w:val="20"/>
          <w:lang w:val="es-ES_tradnl"/>
        </w:rPr>
        <w:t>Por el camino de aquellos a quienes colmaste de beneficios,</w:t>
      </w:r>
    </w:p>
    <w:p>
      <w:pPr>
        <w:pStyle w:val="Normal"/>
        <w:ind w:right="384" w:firstLine="180"/>
        <w:jc w:val="both"/>
        <w:rPr>
          <w:i/>
          <w:i/>
          <w:sz w:val="20"/>
          <w:lang w:val="es-ES_tradnl"/>
        </w:rPr>
      </w:pPr>
      <w:r>
        <w:rPr>
          <w:i/>
          <w:sz w:val="20"/>
          <w:lang w:val="es-ES_tradnl"/>
        </w:rPr>
        <w:t>Y no por el camino de aquellos que incurrieron en tu cólera, ni de los que se han extraviado!</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Al verme fuera de casa, me dirigí apresuradamente a la de la joven. Y cuando llegué a la puerta del kadí, instintivamente volví la cabeza y vi al maldito barbero a la entrada del callejón. Pero como la puerta estaba entornada, esperando que yo llegase, me precipité dentro y la cerré en seguida. Y vi en el patio a la vieja, que me guió al pisa alto, donde estaba la joven.</w:t>
      </w:r>
    </w:p>
    <w:p>
      <w:pPr>
        <w:pStyle w:val="Normal"/>
        <w:ind w:right="384" w:firstLine="180"/>
        <w:jc w:val="both"/>
        <w:rPr/>
      </w:pPr>
      <w:r>
        <w:rPr>
          <w:sz w:val="20"/>
          <w:lang w:val="es-ES_tradnl"/>
        </w:rPr>
        <w:t>Pero apenas había entrado, oímos gente que venía por la calle. Era el kadí, que, con su séquito, volvía de la oración. Y vi en la esquina al barbero, que seguía aguardándome. En cuanto al kadí, me tranquilizó la joven, diciéndome que la visitaba pocas veces, y que ademas siempre se encontraría medio de ocultarme.</w:t>
      </w:r>
    </w:p>
    <w:p>
      <w:pPr>
        <w:pStyle w:val="Normal"/>
        <w:ind w:right="384" w:firstLine="180"/>
        <w:jc w:val="both"/>
        <w:rPr/>
      </w:pPr>
      <w:r>
        <w:rPr>
          <w:sz w:val="20"/>
          <w:lang w:val="es-ES_tradnl"/>
        </w:rPr>
        <w:t>Pero, por mi desgracia, había dis</w:t>
        <w:softHyphen/>
        <w:t>puesto Alah que ocurriera un inci</w:t>
        <w:softHyphen/>
        <w:t>dente, cuyas consecuencias hubieron de serme fatales. Se dio la coinci</w:t>
        <w:softHyphen/>
        <w:t>dencia de que precisamente aquel día una de las esclavas del kadí hubiese merecido un castigo. Y el kadí, en cuanto entró, se puso a apa</w:t>
        <w:softHyphen/>
        <w:t>learla, y debía pegarle muy recio, porque la esclava empezó a dar ala</w:t>
        <w:softHyphen/>
        <w:t xml:space="preserve">ridos. Y entonces uno de </w:t>
      </w:r>
      <w:r>
        <w:rPr>
          <w:sz w:val="20"/>
        </w:rPr>
        <w:t xml:space="preserve">los </w:t>
      </w:r>
      <w:r>
        <w:rPr>
          <w:sz w:val="20"/>
          <w:lang w:val="es-ES_tradnl"/>
        </w:rPr>
        <w:t>negros de la casa intercedió por ella; pero, enfurecido el kadí, le dio también de palos, y el negro empezó a gritar. Y se armó tal tumulto, que alborotó toda la calle, y el maldito barbero creyó que me habían sorprendido y que era yo quien chillaba. Entonces comenzó a lamentarse, y se desgarró la ropa, se cubrió de polvo la ca</w:t>
        <w:softHyphen/>
        <w:t>beza y pedía socorro a los transeún</w:t>
        <w:softHyphen/>
        <w:t>tes que empezaban a reunirse a su alrededor. Y llorando decía:' “¡Aca</w:t>
        <w:softHyphen/>
        <w:t>ban de asesinar a mi amo en la casa del kadí!” Después, siempre chillan</w:t>
        <w:softHyphen/>
        <w:t>do, corrió a mi casa seguido de la multitud, y avisó a mis criados, que en seguida se armaron de garrotes y corrieron hacia la casa del kadí, vociferando y alentándose mutua</w:t>
        <w:softHyphen/>
        <w:t>mente. Y llegaron todos, con el bar</w:t>
        <w:softHyphen/>
        <w:t>bero a la cabeza. Y el barbero seguía destrozándose la ropa y gritando a voz en cuello delante de la puerta del kadí, junto adonde yo estaba.</w:t>
      </w:r>
    </w:p>
    <w:p>
      <w:pPr>
        <w:pStyle w:val="Normal"/>
        <w:ind w:right="384" w:firstLine="180"/>
        <w:jc w:val="both"/>
        <w:rPr/>
      </w:pPr>
      <w:r>
        <w:rPr>
          <w:sz w:val="20"/>
          <w:lang w:val="es-ES_tradnl"/>
        </w:rPr>
        <w:t>Y cuando el kadí oyó este tumul</w:t>
        <w:softHyphen/>
        <w:t>to, miró por una ventana y vio a todos aquellos energúmenos que gol</w:t>
        <w:softHyphen/>
        <w:t>peaban su puerta con los palos, Entonces, juzgando que la cosa era bastante grave, bajó, abrió la puerta y preguntó: “¿Qué pasa, buena gen</w:t>
        <w:softHyphen/>
        <w:t>te?” Y mis criados le dijeron: “¿Eres tú quien ha matado a nuestro amo?” Y él repuso: “¿Pero quién es vuestro amo, y qué ha hecho para que yo le mate?...</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n esté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PERO CUANDO LLEGÓ LA </w:t>
      </w:r>
      <w:r>
        <w:rPr>
          <w:sz w:val="20"/>
        </w:rPr>
        <w:t>30</w:t>
      </w:r>
      <w:r>
        <w:rPr>
          <w:sz w:val="20"/>
          <w:u w:val="single"/>
          <w:vertAlign w:val="superscript"/>
        </w:rPr>
        <w:t>a</w:t>
      </w:r>
      <w:r>
        <w:rPr>
          <w:sz w:val="20"/>
        </w:rPr>
        <w:t xml:space="preserve"> </w:t>
      </w:r>
      <w:r>
        <w:rPr>
          <w:sz w:val="20"/>
          <w:lang w:val="es-ES_tradnl"/>
        </w:rPr>
        <w:t>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 xml:space="preserve">tunado! que el kadí, sorprendido, repuso: “¿Qué ha hecho vuestro amo para que yo le mate?' ¿Y por qué está entre vosotros ese barbero que chilla </w:t>
      </w:r>
      <w:r>
        <w:rPr>
          <w:sz w:val="20"/>
        </w:rPr>
        <w:t xml:space="preserve">y se </w:t>
      </w:r>
      <w:r>
        <w:rPr>
          <w:sz w:val="20"/>
          <w:lang w:val="es-ES_tradnl"/>
        </w:rPr>
        <w:t xml:space="preserve">revuelve como un asno?” Entonces el barbero exclamó: “Tú eres quien ha matado a palos a mi amo, pues yo estaba en la calle y </w:t>
      </w:r>
      <w:r>
        <w:rPr>
          <w:sz w:val="20"/>
        </w:rPr>
        <w:t xml:space="preserve">oí </w:t>
      </w:r>
      <w:r>
        <w:rPr>
          <w:sz w:val="20"/>
          <w:lang w:val="es-ES_tradnl"/>
        </w:rPr>
        <w:t>sus gritos.” Y el kadí contestó: “¿Pero quién es tu amo? ¿De dónde viene? ¿Adónde va? ¿Quién lo ha traído aquí?” Y el barbero dijo: “Malhadado kadí, no té hagas el tonto, pues sé toda la historia, la en</w:t>
        <w:softHyphen/>
        <w:t xml:space="preserve">trada de mi amó en tu casa y todos los demás pormenores. Sé, y ahora quiero que todo el mundo lo sepa, que tu </w:t>
      </w:r>
      <w:r>
        <w:rPr>
          <w:sz w:val="20"/>
          <w:szCs w:val="12"/>
          <w:lang w:val="es-ES_tradnl"/>
        </w:rPr>
        <w:t xml:space="preserve">hija </w:t>
      </w:r>
      <w:r>
        <w:rPr>
          <w:sz w:val="20"/>
          <w:lang w:val="es-ES_tradnl"/>
        </w:rPr>
        <w:t xml:space="preserve">está prendada de mi amo, y mi amo la corresponde. Y </w:t>
      </w:r>
      <w:r>
        <w:rPr>
          <w:sz w:val="20"/>
          <w:szCs w:val="12"/>
          <w:lang w:val="es-ES_tradnl"/>
        </w:rPr>
        <w:t xml:space="preserve">le he </w:t>
      </w:r>
      <w:r>
        <w:rPr>
          <w:sz w:val="20"/>
          <w:lang w:val="es-ES_tradnl"/>
        </w:rPr>
        <w:t xml:space="preserve">acompañado hasta aquí. Y tú </w:t>
      </w:r>
      <w:r>
        <w:rPr>
          <w:sz w:val="20"/>
          <w:szCs w:val="12"/>
          <w:lang w:val="es-ES_tradnl"/>
        </w:rPr>
        <w:t xml:space="preserve">lo </w:t>
      </w:r>
      <w:r>
        <w:rPr>
          <w:sz w:val="20"/>
          <w:lang w:val="es-ES_tradnl"/>
        </w:rPr>
        <w:t>has sorprendido con tu hija, y lo has matado a palos, sin ayuda de tu servidumbre. Y yo te voy a obli</w:t>
        <w:softHyphen/>
        <w:t>gar, ahora mismo a que vengas con</w:t>
        <w:softHyphen/>
        <w:t>migo al palacio de nuestro único juez, el califa, como no prefieras devolvemos inmediatamente a nues</w:t>
        <w:softHyphen/>
        <w:t>tro amo, indemnizarle de los malos tratos que le has hecho sufrir y en</w:t>
        <w:softHyphen/>
        <w:t>tregárnoslo sano y salvo, a mí y a sus parientes Si no, me obligarás a entrar a viva fuerza en tu casa para libertarlo. Apresúrate pues, a entre</w:t>
        <w:softHyphen/>
        <w:t>gárnoslo.”</w:t>
      </w:r>
    </w:p>
    <w:p>
      <w:pPr>
        <w:pStyle w:val="Normal"/>
        <w:ind w:right="384" w:firstLine="180"/>
        <w:jc w:val="both"/>
        <w:rPr/>
      </w:pPr>
      <w:r>
        <w:rPr>
          <w:sz w:val="20"/>
          <w:lang w:val="es-ES_tradnl"/>
        </w:rPr>
        <w:t>Al oír estas palabras, el kadí que</w:t>
        <w:softHyphen/>
        <w:t>dó cortado y lleno de confusión y de vergüenza ante toda aquella gente que estaba escuchando. Pero de to</w:t>
        <w:softHyphen/>
        <w:t>dos modos, volviéndose hacia el bar</w:t>
        <w:softHyphen/>
        <w:t>bero, le dijo: “Si no eres un embau</w:t>
        <w:softHyphen/>
        <w:t>cador, te autorizo para que entres en mi casa y busques a tu amo por donde quieras, y lo libertes.” Enton</w:t>
        <w:softHyphen/>
        <w:t>ces el barbero se precipitó dentro de la casa.</w:t>
      </w:r>
    </w:p>
    <w:p>
      <w:pPr>
        <w:pStyle w:val="Normal"/>
        <w:ind w:right="384" w:firstLine="180"/>
        <w:jc w:val="both"/>
        <w:rPr/>
      </w:pPr>
      <w:r>
        <w:rPr>
          <w:sz w:val="20"/>
          <w:lang w:val="es-ES_tradnl"/>
        </w:rPr>
        <w:t xml:space="preserve">Y yo, que asistía a todo esto detrás de una celosía, cuando vi que el barbero había entrado en la casa; quise huir inmediatamente. Pero por más que buscaba escaparme, no hallé ninguna salida que no pudiese ser vista por la gente de la casa o no la pudiese utilizar el barbero. Sin </w:t>
      </w:r>
      <w:r>
        <w:rPr>
          <w:sz w:val="20"/>
        </w:rPr>
        <w:t>em</w:t>
        <w:softHyphen/>
        <w:t xml:space="preserve">bargo, </w:t>
      </w:r>
      <w:r>
        <w:rPr>
          <w:sz w:val="20"/>
          <w:lang w:val="es-ES_tradnl"/>
        </w:rPr>
        <w:t>en una de las habitaciones encontré un cofre enorme que estaba vacío, y me apresuré a esconderme en él, dejando caer la tapa. Y allí me quedé bien quieto, conteniendo la respiración.</w:t>
      </w:r>
    </w:p>
    <w:p>
      <w:pPr>
        <w:pStyle w:val="Normal"/>
        <w:ind w:right="384" w:firstLine="180"/>
        <w:jc w:val="both"/>
        <w:rPr>
          <w:sz w:val="20"/>
          <w:lang w:val="es-ES_tradnl"/>
        </w:rPr>
      </w:pPr>
      <w:r>
        <w:rPr>
          <w:sz w:val="20"/>
          <w:lang w:val="es-ES_tradnl"/>
        </w:rPr>
        <w:t>Pero el barbero, después de rebus</w:t>
        <w:softHyphen/>
        <w:t>car por toda la casa, entró en aquel cuarto, y debió mirar a derecha e izquierda y ver el cofre. Entonces, el maldito comprendió que yo estaba dentro, y sin decir nada, lo cogió, se lo cargó a hombros y buscó a escape la salida,, mientras que yo me moría de miedo. Pero dispuso la fatalidad que el populacho se em</w:t>
        <w:softHyphen/>
        <w:t xml:space="preserve">peñase en ver lo que había en el cofre, y de pronto levantaron la tapa. Y yo, no pudiendo soportar aquella vergüenza, me levanté súbitamente y me tiré al suelo, pero con tal precipitación, que me rompí una pierna, y desde entonces estoy cojo. </w:t>
      </w:r>
      <w:r>
        <w:rPr>
          <w:sz w:val="20"/>
        </w:rPr>
        <w:t xml:space="preserve">Y </w:t>
      </w:r>
      <w:r>
        <w:rPr>
          <w:sz w:val="20"/>
          <w:lang w:val="es-ES_tradnl"/>
        </w:rPr>
        <w:t>luego sólo pensé en escapar y es</w:t>
        <w:softHyphen/>
        <w:t>conderme, y como me vi entre una muchedumbre tan extraordinaria, me puse a echar puñados de monedas, y mientras se detuvieron a recoger el oro, me escurrí y escapé lo más aprisa que pude. Y así recorrí las calles más oscuras y más apartadas. Pero juzgad cuál sería mi temor cuan</w:t>
        <w:softHyphen/>
        <w:t>do de pronto vi al barbero detrás de mí. Y decía a gritos: “¡Oh bue</w:t>
        <w:softHyphen/>
        <w:t>nas gentes! ¡Gracias a Alah que he encontrado a mi amo!” Después, sin dejar de correr detrás de mí, me dijo: “¡Oh mi señor! `Ya ves ahora cuán mal hiciste en obrar con impa</w:t>
        <w:softHyphen/>
        <w:t>ciencia y sin atender a mis conse</w:t>
        <w:softHyphen/>
        <w:t>jos, porque, según has podido com</w:t>
        <w:softHyphen/>
        <w:t>probar; no eres hombre de muchas luces, pues eres muy arrebatado y hasta algo simple. Pero señor, ¿adón</w:t>
        <w:softHyphen/>
        <w:t>de corras así? ¡Aguárdame!” Y yo, que no sabía ya cómo deshacerme de aquella calamidad a no ser por la muerte, me paré y le dije: “¡Oh barbero! ¿No te basta con haberme puesto en el estado en que me ves? ¿Quieres, pues, mi muerte?”</w:t>
      </w:r>
    </w:p>
    <w:p>
      <w:pPr>
        <w:pStyle w:val="Normal"/>
        <w:ind w:right="384" w:firstLine="180"/>
        <w:jc w:val="both"/>
        <w:rPr/>
      </w:pPr>
      <w:r>
        <w:rPr>
          <w:sz w:val="20"/>
          <w:lang w:val="es-ES_tradnl"/>
        </w:rPr>
        <w:t>Pero al acabar de hablar vi abier</w:t>
        <w:softHyphen/>
        <w:t>ta delante de mí la Senda de un mercader amigo mío. Me precipité dentro y supliqué al mercader, que le impidiera entrar detrás de mí a ese maldito. Y pudo lograrlo con la amenaza de un garrote enorme y echándole miradas terribles. Pero el barbero no se fue sin maldecir al mercader y también al padre y al abuelo del mercader, vomitando in</w:t>
        <w:softHyphen/>
        <w:t>sultos, injurias y maldiciones tanto contra mí como, contra el mercader. Y yo di gracias al Recompensador por quella liberación que no espera</w:t>
        <w:softHyphen/>
        <w:t>ba nunca.</w:t>
      </w:r>
    </w:p>
    <w:p>
      <w:pPr>
        <w:pStyle w:val="Normal"/>
        <w:ind w:right="384" w:firstLine="180"/>
        <w:jc w:val="both"/>
        <w:rPr>
          <w:sz w:val="20"/>
          <w:lang w:val="es-ES_tradnl"/>
        </w:rPr>
      </w:pPr>
      <w:r>
        <w:rPr>
          <w:sz w:val="20"/>
          <w:lang w:val="es-ES_tradnl"/>
        </w:rPr>
        <w:t>El mercader me interrogó enton</w:t>
        <w:softHyphen/>
        <w:t>ces, y le conté mi historia con este barbero, y le rogué que me dejara en su tienda hasta mi curación, pues no quería volver a mi casa por miedo a que me persiguiese otra vez ese barbero de betún.</w:t>
      </w:r>
    </w:p>
    <w:p>
      <w:pPr>
        <w:pStyle w:val="Normal"/>
        <w:ind w:right="384" w:firstLine="180"/>
        <w:jc w:val="both"/>
        <w:rPr/>
      </w:pPr>
      <w:r>
        <w:rPr>
          <w:sz w:val="20"/>
          <w:lang w:val="es-ES_tradnl"/>
        </w:rPr>
        <w:t>Pero por la gloria de Alah, mi pierna acabó de curarse. Entonces cogí todo el dinero que me quedaba, mandé llamar a testigos y escribí un testamento, en virtud del cual legaba a mis parientes el resto de mi fortu</w:t>
        <w:softHyphen/>
        <w:t>na, mis bienes y mis propiedades después de mi muerte, y elegí a una persona de confianza para que admi</w:t>
        <w:softHyphen/>
        <w:t>nistrase todo aquello, encargándole que tratase bien a todos los</w:t>
      </w:r>
      <w:r>
        <w:rPr>
          <w:sz w:val="20"/>
          <w:vertAlign w:val="subscript"/>
          <w:lang w:val="es-ES_tradnl"/>
        </w:rPr>
        <w:t>.</w:t>
      </w:r>
      <w:r>
        <w:rPr>
          <w:sz w:val="20"/>
          <w:lang w:val="es-ES_tradnl"/>
        </w:rPr>
        <w:t xml:space="preserve"> míos, grandes y pequeños. Y para perder de vista definitivamente </w:t>
      </w:r>
      <w:r>
        <w:rPr>
          <w:sz w:val="20"/>
        </w:rPr>
        <w:t xml:space="preserve">a </w:t>
      </w:r>
      <w:r>
        <w:rPr>
          <w:sz w:val="20"/>
          <w:lang w:val="es-ES_tradnl"/>
        </w:rPr>
        <w:t>este bar</w:t>
        <w:softHyphen/>
        <w:t>bero maldito decidí salir de Bagdad y marcharme a cualquiera otra parte, donde no corriese riesgo de encon</w:t>
        <w:softHyphen/>
        <w:t>trarme cara a cara con mi enemigo, Salí, pues, de Bagdad, y no dejé de viajar día y noche hasta, que lle</w:t>
        <w:softHyphen/>
        <w:t>gué a este país, donde creía haberme librado de mi perseguidor. Pero ya veis que todo fue trabajo perdido, ¡oh mis señores! pues me lo acabo de encontrar entre vosotros, en este banquete a que me, habéis invitado.</w:t>
      </w:r>
    </w:p>
    <w:p>
      <w:pPr>
        <w:pStyle w:val="Normal"/>
        <w:ind w:right="384" w:firstLine="180"/>
        <w:jc w:val="both"/>
        <w:rPr>
          <w:sz w:val="20"/>
          <w:lang w:val="es-ES_tradnl"/>
        </w:rPr>
      </w:pPr>
      <w:r>
        <w:rPr>
          <w:sz w:val="20"/>
          <w:lang w:val="es-ES_tradnl"/>
        </w:rPr>
        <w:t>Por eso os explicaréis que no pue</w:t>
        <w:softHyphen/>
        <w:t>da tener tranquilidad mientras no huya de este país, como del otro, ¡y todo por culpa de ese malvado, de esa calamidad con cara de pio</w:t>
        <w:softHyphen/>
        <w:t xml:space="preserve">jo, de ese barbero asesino, a quien </w:t>
      </w:r>
      <w:r>
        <w:rPr>
          <w:sz w:val="20"/>
        </w:rPr>
        <w:t xml:space="preserve">Alah </w:t>
      </w:r>
      <w:r>
        <w:rPr>
          <w:sz w:val="20"/>
          <w:lang w:val="es-ES_tradnl"/>
        </w:rPr>
        <w:t>confunda, a él, a su familia y a toda su descendencia!”</w:t>
      </w:r>
    </w:p>
    <w:p>
      <w:pPr>
        <w:pStyle w:val="Normal"/>
        <w:ind w:right="384" w:firstLine="180"/>
        <w:jc w:val="both"/>
        <w:rPr/>
      </w:pPr>
      <w:r>
        <w:rPr>
          <w:sz w:val="20"/>
          <w:lang w:val="es-ES_tradnl"/>
        </w:rPr>
        <w:t>Cuando aquel joven -prosiguió el sastre, hablando al rey de la China- acabó de pronunciar estas pa</w:t>
        <w:softHyphen/>
        <w:t>labras, se levantó con el rostro muy pálido, y nos deseó la paz, y salió sin que nadie pudiera impedírselo.</w:t>
      </w:r>
    </w:p>
    <w:p>
      <w:pPr>
        <w:pStyle w:val="Normal"/>
        <w:ind w:right="384" w:firstLine="180"/>
        <w:jc w:val="both"/>
        <w:rPr>
          <w:sz w:val="20"/>
          <w:lang w:val="es-ES_tradnl"/>
        </w:rPr>
      </w:pPr>
      <w:r>
        <w:rPr>
          <w:sz w:val="20"/>
          <w:lang w:val="es-ES_tradnl"/>
        </w:rPr>
        <w:t>En cuanto a nosotros, una vez que oímos esta historia tan sorpren</w:t>
        <w:softHyphen/>
        <w:t>dente, miramos al barbero, que esta</w:t>
        <w:softHyphen/>
        <w:t>ba callado y con los ojos bajos, le dijimos: '“¿Es verdad lo que ha con</w:t>
        <w:softHyphen/>
        <w:t>tado ese joven? Y en tal caso, ¿por qué procediste de ese modo, causán</w:t>
        <w:softHyphen/>
        <w:t>dole tanta desgracia?' Entonces, el barbero levantó la frente, y nos dijo: “¡Por Alah! Bien sabía yo lo que me hacía al obrar así, y lo hice para ahorrarle mayores calamidades. Pues a no ser por mí, estaba perdido sin remedio. Y tiene que dar gracias a Alah y dármelas a mí por no haber perdido más que una pierna en vez de perderse por completo. En cuanto a vosotros, ¡oh mis señores! Para probaros que no soy ningún char</w:t>
        <w:softHyphen/>
        <w:t>latán, ni un indiscreto, ni en nada semejante a ninguno de mis seis hermanos, y para demostraros tam</w:t>
        <w:softHyphen/>
        <w:t>bién que soy un hombre listo y de buen criterio, y sobre todo muy ca</w:t>
        <w:softHyphen/>
        <w:t>llado os voy a contar mi historia y juzgaréis.”</w:t>
      </w:r>
    </w:p>
    <w:p>
      <w:pPr>
        <w:pStyle w:val="Normal"/>
        <w:ind w:right="384" w:firstLine="180"/>
        <w:jc w:val="both"/>
        <w:rPr>
          <w:sz w:val="20"/>
          <w:lang w:val="es-ES_tradnl"/>
        </w:rPr>
      </w:pPr>
      <w:r>
        <w:rPr>
          <w:sz w:val="20"/>
          <w:lang w:val="es-ES_tradnl"/>
        </w:rPr>
        <w:t>Después de estas palabras, todos nosotros -continuó el sastre- nos dispusimos, a escuchar en silencio aquella historia, que juzgábamos ha</w:t>
        <w:softHyphen/>
        <w:t>bía de ser extraordinaria.”</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 xml:space="preserve">HISTORIAS DEL BARBERO DE BAGDAD Y </w:t>
      </w:r>
      <w:r>
        <w:rPr>
          <w:sz w:val="20"/>
          <w:szCs w:val="18"/>
          <w:lang w:val="es-ES_tradnl"/>
        </w:rPr>
        <w:t xml:space="preserve">DE </w:t>
      </w:r>
      <w:r>
        <w:rPr>
          <w:sz w:val="20"/>
          <w:lang w:val="es-ES_tradnl"/>
        </w:rPr>
        <w:t>SUS SEIS HERMANOS</w:t>
      </w:r>
    </w:p>
    <w:p>
      <w:pPr>
        <w:pStyle w:val="Normal"/>
        <w:ind w:right="384" w:firstLine="180"/>
        <w:jc w:val="center"/>
        <w:rPr>
          <w:sz w:val="20"/>
          <w:lang w:val="es-ES_tradnl"/>
        </w:rPr>
      </w:pPr>
      <w:r>
        <w:rPr>
          <w:sz w:val="20"/>
          <w:lang w:val="es-ES_tradnl"/>
        </w:rPr>
      </w:r>
    </w:p>
    <w:p>
      <w:pPr>
        <w:pStyle w:val="Normal"/>
        <w:ind w:right="384" w:firstLine="180"/>
        <w:jc w:val="center"/>
        <w:rPr>
          <w:i/>
          <w:i/>
          <w:iCs/>
          <w:sz w:val="20"/>
          <w:szCs w:val="18"/>
          <w:lang w:val="es-ES_tradnl"/>
        </w:rPr>
      </w:pPr>
      <w:r>
        <w:rPr>
          <w:i/>
          <w:iCs/>
          <w:sz w:val="20"/>
          <w:szCs w:val="18"/>
          <w:lang w:val="es-ES_tradnl"/>
        </w:rPr>
        <w:t xml:space="preserve">(Contadas por </w:t>
      </w:r>
      <w:r>
        <w:rPr>
          <w:sz w:val="20"/>
          <w:lang w:val="es-ES_tradnl"/>
        </w:rPr>
        <w:t xml:space="preserve">el </w:t>
      </w:r>
      <w:r>
        <w:rPr>
          <w:i/>
          <w:iCs/>
          <w:sz w:val="20"/>
          <w:szCs w:val="18"/>
          <w:lang w:val="es-ES_tradnl"/>
        </w:rPr>
        <w:t xml:space="preserve">barbero y repetidas por </w:t>
      </w:r>
      <w:r>
        <w:rPr>
          <w:sz w:val="20"/>
          <w:szCs w:val="26"/>
          <w:lang w:val="es-ES_tradnl"/>
        </w:rPr>
        <w:t xml:space="preserve">el </w:t>
      </w:r>
      <w:r>
        <w:rPr>
          <w:i/>
          <w:iCs/>
          <w:sz w:val="20"/>
          <w:szCs w:val="18"/>
          <w:lang w:val="es-ES_tradnl"/>
        </w:rPr>
        <w:t>sastre)</w:t>
      </w:r>
    </w:p>
    <w:p>
      <w:pPr>
        <w:pStyle w:val="Normal"/>
        <w:ind w:right="384" w:firstLine="180"/>
        <w:jc w:val="center"/>
        <w:rPr>
          <w:i/>
          <w:i/>
          <w:iCs/>
          <w:sz w:val="20"/>
          <w:szCs w:val="18"/>
          <w:lang w:val="es-ES_tradnl"/>
        </w:rPr>
      </w:pPr>
      <w:r>
        <w:rPr>
          <w:i/>
          <w:iCs/>
          <w:sz w:val="20"/>
          <w:szCs w:val="18"/>
          <w:lang w:val="es-ES_tradnl"/>
        </w:rPr>
      </w:r>
    </w:p>
    <w:p>
      <w:pPr>
        <w:pStyle w:val="Normal"/>
        <w:ind w:right="384" w:firstLine="180"/>
        <w:jc w:val="center"/>
        <w:rPr>
          <w:sz w:val="20"/>
          <w:lang w:val="es-ES_tradnl"/>
        </w:rPr>
      </w:pPr>
      <w:r>
        <w:rPr>
          <w:sz w:val="20"/>
          <w:lang w:val="es-ES_tradnl"/>
        </w:rPr>
        <w:t>HISTORIA DEL BARBER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l barbero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 xml:space="preserve">Sabed, pues, ¡oh </w:t>
      </w:r>
      <w:r>
        <w:rPr>
          <w:sz w:val="20"/>
          <w:szCs w:val="18"/>
          <w:lang w:val="es-ES_tradnl"/>
        </w:rPr>
        <w:t xml:space="preserve">mis </w:t>
      </w:r>
      <w:r>
        <w:rPr>
          <w:sz w:val="20"/>
          <w:lang w:val="es-ES_tradnl"/>
        </w:rPr>
        <w:t xml:space="preserve">señores! que yo viví </w:t>
      </w:r>
      <w:r>
        <w:rPr>
          <w:sz w:val="20"/>
          <w:szCs w:val="18"/>
          <w:lang w:val="es-ES_tradnl"/>
        </w:rPr>
        <w:t xml:space="preserve">en </w:t>
      </w:r>
      <w:r>
        <w:rPr>
          <w:sz w:val="20"/>
          <w:lang w:val="es-ES_tradnl"/>
        </w:rPr>
        <w:t>Bagdad durante el reinado del Emir de los Creyentes El-Montasser Billah. Y bajo su go</w:t>
        <w:softHyphen/>
        <w:t>bierno vivíamos, porque amaba a los pobres y a los humildes, y gus</w:t>
        <w:softHyphen/>
        <w:t>taba de la compañía de los sabios y los poetas.</w:t>
      </w:r>
    </w:p>
    <w:p>
      <w:pPr>
        <w:pStyle w:val="Normal"/>
        <w:ind w:right="384" w:firstLine="180"/>
        <w:jc w:val="both"/>
        <w:rPr>
          <w:sz w:val="20"/>
          <w:lang w:val="es-ES_tradnl"/>
        </w:rPr>
      </w:pPr>
      <w:r>
        <w:rPr>
          <w:sz w:val="20"/>
          <w:lang w:val="es-ES_tradnl"/>
        </w:rPr>
        <w:t>Pero un día entre los días, el califa tuvo motivos de queja contra diez individuos que habitaban no lejos de la ciudad, y mandó al gobernador</w:t>
        <w:softHyphen/>
        <w:t xml:space="preserve">-lugarteniente que trajese entre sus manos </w:t>
      </w:r>
      <w:r>
        <w:rPr>
          <w:sz w:val="20"/>
          <w:szCs w:val="26"/>
          <w:lang w:val="es-ES_tradnl"/>
        </w:rPr>
        <w:t xml:space="preserve">a </w:t>
      </w:r>
      <w:r>
        <w:rPr>
          <w:sz w:val="20"/>
          <w:lang w:val="es-ES_tradnl"/>
        </w:rPr>
        <w:t xml:space="preserve">estos diez individuos. Y quiso </w:t>
      </w:r>
      <w:r>
        <w:rPr>
          <w:sz w:val="20"/>
          <w:szCs w:val="18"/>
          <w:lang w:val="es-ES_tradnl"/>
        </w:rPr>
        <w:t xml:space="preserve">el </w:t>
      </w:r>
      <w:r>
        <w:rPr>
          <w:sz w:val="20"/>
          <w:lang w:val="es-ES_tradnl"/>
        </w:rPr>
        <w:t xml:space="preserve">Destino que precisamente cuando les hacían </w:t>
      </w:r>
      <w:r>
        <w:rPr>
          <w:sz w:val="20"/>
          <w:szCs w:val="18"/>
          <w:lang w:val="es-ES_tradnl"/>
        </w:rPr>
        <w:t xml:space="preserve">atravesar </w:t>
      </w:r>
      <w:r>
        <w:rPr>
          <w:sz w:val="20"/>
          <w:lang w:val="es-ES_tradnl"/>
        </w:rPr>
        <w:t xml:space="preserve">el </w:t>
      </w:r>
      <w:r>
        <w:rPr>
          <w:sz w:val="20"/>
        </w:rPr>
        <w:t xml:space="preserve">Tigris </w:t>
      </w:r>
      <w:r>
        <w:rPr>
          <w:sz w:val="20"/>
          <w:lang w:val="es-ES_tradnl"/>
        </w:rPr>
        <w:t xml:space="preserve">en una barca, estuviese yo en la orilla del río. Y vi a </w:t>
      </w:r>
      <w:r>
        <w:rPr>
          <w:sz w:val="20"/>
          <w:szCs w:val="18"/>
          <w:lang w:val="es-ES_tradnl"/>
        </w:rPr>
        <w:t xml:space="preserve">aquellos </w:t>
      </w:r>
      <w:r>
        <w:rPr>
          <w:sz w:val="20"/>
          <w:szCs w:val="18"/>
        </w:rPr>
        <w:t>hom</w:t>
        <w:softHyphen/>
      </w:r>
      <w:r>
        <w:rPr>
          <w:sz w:val="20"/>
        </w:rPr>
        <w:t xml:space="preserve">bres </w:t>
      </w:r>
      <w:r>
        <w:rPr>
          <w:sz w:val="20"/>
          <w:lang w:val="es-ES_tradnl"/>
        </w:rPr>
        <w:t>en la barca, y dije para mí: “Seguramente esos hombres se han dado cita en esa barca para pasarse en diversiones todo el día, comiendo y bebiendo. Así es que necesaria</w:t>
        <w:softHyphen/>
        <w:t xml:space="preserve">mente </w:t>
      </w:r>
      <w:r>
        <w:rPr>
          <w:sz w:val="20"/>
          <w:szCs w:val="18"/>
          <w:lang w:val="es-ES_tradnl"/>
        </w:rPr>
        <w:t xml:space="preserve">me </w:t>
      </w:r>
      <w:r>
        <w:rPr>
          <w:sz w:val="20"/>
          <w:lang w:val="es-ES_tradnl"/>
        </w:rPr>
        <w:t>tengo que convidar para tomar parte en el festín.”</w:t>
      </w:r>
    </w:p>
    <w:p>
      <w:pPr>
        <w:pStyle w:val="Normal"/>
        <w:ind w:right="384" w:firstLine="180"/>
        <w:jc w:val="both"/>
        <w:rPr/>
      </w:pPr>
      <w:r>
        <w:rPr>
          <w:sz w:val="20"/>
          <w:lang w:val="es-ES_tradnl"/>
        </w:rPr>
        <w:t xml:space="preserve">Me aproximé a la orilla, y sin decir palabra, que por algo soy el </w:t>
      </w:r>
      <w:r>
        <w:rPr>
          <w:sz w:val="20"/>
          <w:szCs w:val="18"/>
          <w:lang w:val="es-ES_tradnl"/>
        </w:rPr>
        <w:t xml:space="preserve">Silencioso, </w:t>
      </w:r>
      <w:r>
        <w:rPr>
          <w:sz w:val="20"/>
          <w:lang w:val="es-ES_tradnl"/>
        </w:rPr>
        <w:t xml:space="preserve">salté a </w:t>
      </w:r>
      <w:r>
        <w:rPr>
          <w:sz w:val="20"/>
        </w:rPr>
        <w:t xml:space="preserve">la </w:t>
      </w:r>
      <w:r>
        <w:rPr>
          <w:sz w:val="20"/>
          <w:lang w:val="es-ES_tradnl"/>
        </w:rPr>
        <w:t xml:space="preserve">barca y me mezclé, con todos ellos. Pero de </w:t>
      </w:r>
      <w:r>
        <w:rPr>
          <w:sz w:val="20"/>
        </w:rPr>
        <w:t>pron</w:t>
        <w:softHyphen/>
        <w:t xml:space="preserve">to </w:t>
      </w:r>
      <w:r>
        <w:rPr>
          <w:sz w:val="20"/>
          <w:lang w:val="es-ES_tradnl"/>
        </w:rPr>
        <w:t xml:space="preserve">vi legar a. los guardias del walí, que se apoderaron, de todos, les echaron a cada uno una argolla al cuello y cadenas, a las manos, y acabaron por cogerme a mí también y ponerme asimismo la argolla al cuello y las cadenas a </w:t>
      </w:r>
      <w:r>
        <w:rPr>
          <w:sz w:val="20"/>
          <w:szCs w:val="22"/>
          <w:lang w:val="es-ES_tradnl"/>
        </w:rPr>
        <w:t xml:space="preserve">las </w:t>
      </w:r>
      <w:r>
        <w:rPr>
          <w:sz w:val="20"/>
          <w:lang w:val="es-ES_tradnl"/>
        </w:rPr>
        <w:t xml:space="preserve">manos. Y yo </w:t>
      </w:r>
      <w:r>
        <w:rPr>
          <w:sz w:val="20"/>
          <w:szCs w:val="18"/>
          <w:lang w:val="es-ES_tradnl"/>
        </w:rPr>
        <w:t xml:space="preserve">no </w:t>
      </w:r>
      <w:r>
        <w:rPr>
          <w:sz w:val="20"/>
          <w:lang w:val="es-ES_tradnl"/>
        </w:rPr>
        <w:t xml:space="preserve">dije palabra, lo cual os demostrará ¡oh </w:t>
      </w:r>
      <w:r>
        <w:rPr>
          <w:sz w:val="20"/>
          <w:szCs w:val="18"/>
          <w:lang w:val="es-ES_tradnl"/>
        </w:rPr>
        <w:t xml:space="preserve">mis </w:t>
      </w:r>
      <w:r>
        <w:rPr>
          <w:sz w:val="20"/>
          <w:lang w:val="es-ES_tradnl"/>
        </w:rPr>
        <w:t>señores! mi fir</w:t>
        <w:softHyphen/>
        <w:t xml:space="preserve">meza de carácter y </w:t>
      </w:r>
      <w:r>
        <w:rPr>
          <w:sz w:val="20"/>
        </w:rPr>
        <w:t xml:space="preserve">mi </w:t>
      </w:r>
      <w:r>
        <w:rPr>
          <w:sz w:val="20"/>
          <w:szCs w:val="18"/>
          <w:lang w:val="es-ES_tradnl"/>
        </w:rPr>
        <w:t xml:space="preserve">poca </w:t>
      </w:r>
      <w:r>
        <w:rPr>
          <w:sz w:val="20"/>
          <w:lang w:val="es-ES_tradnl"/>
        </w:rPr>
        <w:t>locuaci</w:t>
        <w:softHyphen/>
        <w:t xml:space="preserve">dad. Me aguanté pues, sin protestar; y me vi llevado con los </w:t>
      </w:r>
      <w:r>
        <w:rPr>
          <w:sz w:val="20"/>
          <w:szCs w:val="18"/>
          <w:lang w:val="es-ES_tradnl"/>
        </w:rPr>
        <w:t xml:space="preserve">diez </w:t>
      </w:r>
      <w:r>
        <w:rPr>
          <w:sz w:val="20"/>
          <w:lang w:val="es-ES_tradnl"/>
        </w:rPr>
        <w:t>indivi</w:t>
        <w:softHyphen/>
        <w:t xml:space="preserve">duos a la presencia del Emir de </w:t>
      </w:r>
      <w:r>
        <w:rPr>
          <w:sz w:val="20"/>
          <w:szCs w:val="18"/>
          <w:lang w:val="es-ES_tradnl"/>
        </w:rPr>
        <w:t xml:space="preserve">los </w:t>
      </w:r>
      <w:r>
        <w:rPr>
          <w:sz w:val="20"/>
          <w:lang w:val="es-ES_tradnl"/>
        </w:rPr>
        <w:t xml:space="preserve">Creyentes, el califa </w:t>
      </w:r>
      <w:r>
        <w:rPr>
          <w:sz w:val="20"/>
          <w:szCs w:val="18"/>
          <w:lang w:val="es-ES_tradnl"/>
        </w:rPr>
        <w:t xml:space="preserve">Montasser </w:t>
      </w:r>
      <w:r>
        <w:rPr>
          <w:sz w:val="20"/>
          <w:lang w:val="es-ES_tradnl"/>
        </w:rPr>
        <w:t>Billah..</w:t>
      </w:r>
    </w:p>
    <w:p>
      <w:pPr>
        <w:pStyle w:val="Normal"/>
        <w:ind w:right="384" w:firstLine="180"/>
        <w:jc w:val="both"/>
        <w:rPr/>
      </w:pPr>
      <w:r>
        <w:rPr>
          <w:sz w:val="20"/>
          <w:lang w:val="es-ES_tradnl"/>
        </w:rPr>
        <w:t xml:space="preserve">Y en cuanto </w:t>
      </w:r>
      <w:r>
        <w:rPr>
          <w:sz w:val="20"/>
          <w:szCs w:val="18"/>
          <w:lang w:val="es-ES_tradnl"/>
        </w:rPr>
        <w:t xml:space="preserve">nos vio, </w:t>
      </w:r>
      <w:r>
        <w:rPr>
          <w:sz w:val="20"/>
          <w:lang w:val="es-ES_tradnl"/>
        </w:rPr>
        <w:t xml:space="preserve">el califa llamó </w:t>
      </w:r>
      <w:r>
        <w:rPr>
          <w:sz w:val="20"/>
          <w:szCs w:val="18"/>
          <w:lang w:val="es-ES_tradnl"/>
        </w:rPr>
        <w:t xml:space="preserve">al </w:t>
      </w:r>
      <w:r>
        <w:rPr>
          <w:sz w:val="20"/>
          <w:lang w:val="es-ES_tradnl"/>
        </w:rPr>
        <w:t>portaalfanje, y le</w:t>
      </w:r>
      <w:r>
        <w:rPr>
          <w:sz w:val="20"/>
          <w:vertAlign w:val="superscript"/>
          <w:lang w:val="es-ES_tradnl"/>
        </w:rPr>
        <w:t xml:space="preserve"> </w:t>
      </w:r>
      <w:r>
        <w:rPr>
          <w:sz w:val="20"/>
          <w:lang w:val="es-ES_tradnl"/>
        </w:rPr>
        <w:t xml:space="preserve">dijo: ¡Corta inmediatamente </w:t>
      </w:r>
      <w:r>
        <w:rPr>
          <w:sz w:val="20"/>
          <w:szCs w:val="18"/>
          <w:lang w:val="es-ES_tradnl"/>
        </w:rPr>
        <w:t xml:space="preserve">la </w:t>
      </w:r>
      <w:r>
        <w:rPr>
          <w:sz w:val="20"/>
          <w:lang w:val="es-ES_tradnl"/>
        </w:rPr>
        <w:t>cabeza a esos diez malvados!” Y el ver</w:t>
        <w:softHyphen/>
        <w:t xml:space="preserve">dugo nos puso en fila en el patio, a la vista del califa, y empuñando el alfanje, hirió la primera cabeza </w:t>
      </w:r>
      <w:r>
        <w:rPr>
          <w:sz w:val="20"/>
        </w:rPr>
        <w:t xml:space="preserve">y la </w:t>
      </w:r>
      <w:r>
        <w:rPr>
          <w:sz w:val="20"/>
          <w:lang w:val="es-ES_tradnl"/>
        </w:rPr>
        <w:t>hizo saltar, y la segunda, y la terce</w:t>
        <w:softHyphen/>
        <w:t xml:space="preserve">ra, hasta la décima. Pero cuando llegó a mí, el número de cabezas cortadas era precisamente el de diez, </w:t>
      </w:r>
      <w:r>
        <w:rPr>
          <w:sz w:val="20"/>
          <w:szCs w:val="18"/>
          <w:lang w:val="es-ES_tradnl"/>
        </w:rPr>
        <w:t xml:space="preserve">y no </w:t>
      </w:r>
      <w:r>
        <w:rPr>
          <w:sz w:val="20"/>
          <w:lang w:val="es-ES_tradnl"/>
        </w:rPr>
        <w:t xml:space="preserve">tenía orden de cortar ni </w:t>
      </w:r>
      <w:r>
        <w:rPr>
          <w:sz w:val="20"/>
          <w:szCs w:val="18"/>
          <w:lang w:val="es-ES_tradnl"/>
        </w:rPr>
        <w:t xml:space="preserve">una </w:t>
      </w:r>
      <w:r>
        <w:rPr>
          <w:sz w:val="20"/>
          <w:lang w:val="es-ES_tradnl"/>
        </w:rPr>
        <w:t xml:space="preserve">más. Se detuvo, por tanto, y dijo al califa que sus órdenes estaban ya cumplidas. Pero entonces volvió la cara </w:t>
      </w:r>
      <w:r>
        <w:rPr>
          <w:sz w:val="20"/>
          <w:szCs w:val="18"/>
          <w:lang w:val="es-ES_tradnl"/>
        </w:rPr>
        <w:t xml:space="preserve">el </w:t>
      </w:r>
      <w:r>
        <w:rPr>
          <w:sz w:val="20"/>
          <w:lang w:val="es-ES_tradnl"/>
        </w:rPr>
        <w:t xml:space="preserve">califa, y viendome todavía en </w:t>
      </w:r>
      <w:r>
        <w:rPr>
          <w:sz w:val="20"/>
          <w:szCs w:val="18"/>
          <w:lang w:val="es-ES_tradnl"/>
        </w:rPr>
        <w:t xml:space="preserve">pie, </w:t>
      </w:r>
      <w:r>
        <w:rPr>
          <w:sz w:val="20"/>
          <w:lang w:val="es-ES_tradnl"/>
        </w:rPr>
        <w:t>exclamó: “¡Oh mi porta</w:t>
        <w:softHyphen/>
        <w:t xml:space="preserve">alfanjel! ¡Te he mandado cortar la cabeza </w:t>
      </w:r>
      <w:r>
        <w:rPr>
          <w:sz w:val="20"/>
          <w:szCs w:val="18"/>
          <w:lang w:val="es-ES_tradnl"/>
        </w:rPr>
        <w:t xml:space="preserve">a </w:t>
      </w:r>
      <w:r>
        <w:rPr>
          <w:sz w:val="20"/>
          <w:lang w:val="es-ES_tradnl"/>
        </w:rPr>
        <w:t>los diez malvados! ¿Cómo es que perdonaste al décimo?” Y el portaalfanje repuso: “¡Por la gracia de Alah sobre ti y par la tuya sobre nosotros! He cortado diez cabezas.” Y el califa dijo: “Vamos a ver; cuéntalas delante de mi”. Las contó, y efectivamente, resultaron diez ca</w:t>
        <w:softHyphen/>
      </w:r>
      <w:r>
        <w:rPr>
          <w:sz w:val="20"/>
          <w:szCs w:val="18"/>
          <w:lang w:val="es-ES_tradnl"/>
        </w:rPr>
        <w:t xml:space="preserve">bezas. </w:t>
      </w:r>
      <w:r>
        <w:rPr>
          <w:sz w:val="20"/>
          <w:lang w:val="es-ES_tradnl"/>
        </w:rPr>
        <w:t xml:space="preserve">Y entonces el califa me miró y me dijo: </w:t>
      </w:r>
      <w:r>
        <w:rPr>
          <w:sz w:val="20"/>
          <w:szCs w:val="18"/>
          <w:lang w:val="es-ES_tradnl"/>
        </w:rPr>
        <w:t xml:space="preserve">“¿Pero </w:t>
      </w:r>
      <w:r>
        <w:rPr>
          <w:sz w:val="20"/>
          <w:lang w:val="es-ES_tradnl"/>
        </w:rPr>
        <w:t xml:space="preserve">tú quién eres? ¿Y qué </w:t>
      </w:r>
      <w:r>
        <w:rPr>
          <w:sz w:val="20"/>
          <w:szCs w:val="18"/>
          <w:lang w:val="es-ES_tradnl"/>
        </w:rPr>
        <w:t xml:space="preserve">haces </w:t>
      </w:r>
      <w:r>
        <w:rPr>
          <w:sz w:val="20"/>
          <w:lang w:val="es-ES_tradnl"/>
        </w:rPr>
        <w:t xml:space="preserve">ahí entre esos bandidos, derramadores de sangre?” Entonces, ¡oh mis señores! y sólo entonces, </w:t>
      </w:r>
      <w:r>
        <w:rPr>
          <w:sz w:val="20"/>
          <w:szCs w:val="18"/>
          <w:lang w:val="es-ES_tradnl"/>
        </w:rPr>
        <w:t xml:space="preserve">al </w:t>
      </w:r>
      <w:r>
        <w:rPr>
          <w:sz w:val="20"/>
          <w:lang w:val="es-ES_tradnl"/>
        </w:rPr>
        <w:t xml:space="preserve">ser interrogado </w:t>
      </w:r>
      <w:r>
        <w:rPr>
          <w:sz w:val="20"/>
          <w:szCs w:val="18"/>
          <w:lang w:val="es-ES_tradnl"/>
        </w:rPr>
        <w:t xml:space="preserve">por </w:t>
      </w:r>
      <w:r>
        <w:rPr>
          <w:sz w:val="20"/>
          <w:lang w:val="es-ES_tradnl"/>
        </w:rPr>
        <w:t xml:space="preserve">el </w:t>
      </w:r>
      <w:r>
        <w:rPr>
          <w:sz w:val="20"/>
          <w:szCs w:val="18"/>
          <w:lang w:val="es-ES_tradnl"/>
        </w:rPr>
        <w:t xml:space="preserve">Emir de los </w:t>
      </w:r>
      <w:r>
        <w:rPr>
          <w:sz w:val="20"/>
          <w:lang w:val="es-ES_tradnl"/>
        </w:rPr>
        <w:t>Creyentes, me resolví a hablar. Y dije: “¡Oh Emir de los Creyentes! Soy el jeique a quien llaman El-Sa</w:t>
        <w:softHyphen/>
        <w:t>med, a causa de mi poca locuacidad. En punto a prudencia, tengo un buen acopia en mi persona, y en cuanto a la rectitud de mi juicio, la grave</w:t>
        <w:softHyphen/>
        <w:t>dad de mis palabras, lo excelente de mi razón, lo agudo de mi inteligen</w:t>
        <w:softHyphen/>
        <w:t>cia y mi ninguna verbosidad, nada he de decirte, pues tales cualidades en mí son infinitas. Mi oficio es el de afeitar cabezas y barbas, escarifi</w:t>
        <w:softHyphen/>
        <w:t>car piernas y pantorrillas y aplicar ventosas y sanguijuelas. Y soy uno de los siete hijos de mi padre, y mis seis hermanos están vivos.</w:t>
      </w:r>
    </w:p>
    <w:p>
      <w:pPr>
        <w:pStyle w:val="Normal"/>
        <w:ind w:right="384" w:firstLine="180"/>
        <w:jc w:val="both"/>
        <w:rPr>
          <w:sz w:val="20"/>
          <w:lang w:val="es-ES_tradnl"/>
        </w:rPr>
      </w:pPr>
      <w:r>
        <w:rPr>
          <w:sz w:val="20"/>
          <w:lang w:val="es-ES_tradnl"/>
        </w:rPr>
        <w:t>“</w:t>
      </w:r>
      <w:r>
        <w:rPr>
          <w:sz w:val="20"/>
          <w:lang w:val="es-ES_tradnl"/>
        </w:rPr>
        <w:t xml:space="preserve">Pero he aquí la aventura. Esta misma mañana me paseaba yo a lo largo del </w:t>
      </w:r>
      <w:r>
        <w:rPr>
          <w:sz w:val="20"/>
        </w:rPr>
        <w:t xml:space="preserve">Tigris, </w:t>
      </w:r>
      <w:r>
        <w:rPr>
          <w:sz w:val="20"/>
          <w:lang w:val="es-ES_tradnl"/>
        </w:rPr>
        <w:t>cuando vi a esos diez individuos que saltaban a una barca, y me junté con ellos, y con ellos me embarqué, creyendo que es</w:t>
        <w:softHyphen/>
        <w:t>taban convidados a algún banquete en el río. Pero he aquí que, apenas llegamos a la otra orilla, adiviné que me encontraba entre criminales, y me di cuenta de esto al ver a tus guardias que se nos echaban encima y nos ponían la argolla al cuello. Y aunque nada tenía yo que ver, con esa gente, no quise hablar ni una palabra ni protestar de ningún modo, obligándome a ello mi excesiva fir</w:t>
        <w:softHyphen/>
        <w:t>meza de carácter y mi ninguna locua</w:t>
        <w:softHyphen/>
        <w:t>cidad. Y mezclado con estos hombres fui conducido entre tus manos, ¡oh Emir de los Creyentes! Y mandaste que cortasen la cabeza a esos diez bandidos, y fui el único que quedó entre las manos de tu portaalfanje, y a pesar de todo, no dije tan siquie</w:t>
        <w:softHyphen/>
        <w:t>ra ni una palabra. Creo, pues, que esto es una buena prueba de valor y de firmeza muy considerable. Y además, el solo hecho de unirme con esos diez desconocidos es por sí mismo la mayor demostración de va</w:t>
        <w:softHyphen/>
        <w:t>lentía que yo sepa. Pero no te asombre mi acción, ¡oh Emir de los Cre</w:t>
        <w:softHyphen/>
        <w:t>yentes! pues toda mi vida he proce</w:t>
        <w:softHyphen/>
        <w:t>dido dei mismo modo, queriendo favorecer a los extraños.”</w:t>
      </w:r>
    </w:p>
    <w:p>
      <w:pPr>
        <w:pStyle w:val="Normal"/>
        <w:ind w:right="384" w:firstLine="180"/>
        <w:jc w:val="both"/>
        <w:rPr/>
      </w:pPr>
      <w:r>
        <w:rPr>
          <w:sz w:val="20"/>
          <w:lang w:val="es-ES_tradnl"/>
        </w:rPr>
        <w:t xml:space="preserve">Cuando el califa oyó mis palabras, y advirtió en ellas que en mí era nativo el valor y la virilidad, y mi amor al silencio y a la compostura, y mi odio a la indiscreción y a la impertinencia, a pesar de lo que diga ese joven cojo que estaba ahí hace un momento, y a quien salvé de toda clase de calamidades, el Emir dijo: “¡Oh venerable jeique, barbero espiritual e </w:t>
      </w:r>
      <w:r>
        <w:rPr>
          <w:sz w:val="20"/>
        </w:rPr>
        <w:t xml:space="preserve">ingenio </w:t>
      </w:r>
      <w:r>
        <w:rPr>
          <w:sz w:val="20"/>
          <w:lang w:val="es-ES_tradnl"/>
        </w:rPr>
        <w:t xml:space="preserve">lleno de gravedad y de sabiduría! Dime: ¿y tus seis hermanos son como tú? ¿Te igualan en prudencia, talento y discreción?” Y yo respondí: “¡Alah me libre de ellos! ¡Cuán poco se asemejan </w:t>
      </w:r>
      <w:r>
        <w:rPr>
          <w:sz w:val="20"/>
        </w:rPr>
        <w:t xml:space="preserve">a mí, </w:t>
      </w:r>
      <w:r>
        <w:rPr>
          <w:sz w:val="20"/>
          <w:lang w:val="es-ES_tradnl"/>
        </w:rPr>
        <w:t>oh Emir de los Cre</w:t>
        <w:softHyphen/>
        <w:t>yentes! ¡Acabas de afligirme con tu censura al compararme con esos seis locos que nada tienen de común conmigo, ni de cerca ni de lejos! Pues por su verbosidad impertinente, por su indiscreción y por su cobar</w:t>
        <w:softHyphen/>
        <w:t>día, se han buscado mil disgustos; y cada uno tiene una deformidad física, mientras que yo estoy sano y completo de cuerpo y espíritu, Porque, efectivamente, el mayor de mis hermanos es cojo; el segundo, tuerto; el tercero, mellado; el cuar</w:t>
        <w:softHyphen/>
        <w:t>to, ciego; el quinto, no tiene narices ni orejas, porque se las cortaron, y al sexto le han rajado los labios.</w:t>
      </w:r>
    </w:p>
    <w:p>
      <w:pPr>
        <w:pStyle w:val="Normal"/>
        <w:ind w:right="384" w:firstLine="180"/>
        <w:jc w:val="both"/>
        <w:rPr/>
      </w:pPr>
      <w:r>
        <w:rPr>
          <w:sz w:val="20"/>
          <w:lang w:val="es-ES_tradnl"/>
        </w:rPr>
        <w:t>Pero ¡oh Emir de los Creyentes! no creas que exagero con eso mis cualidades, ni aumento los defectos de mis hermanos. Pues si te contase su historia, verías cuán diferente soy de todos ellos. Y como su his</w:t>
        <w:softHyphen/>
        <w:t>toria es infinitamente interesante y sabrosa, te la voy a contar sin más dilaciones.</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HISTORIA </w:t>
      </w:r>
      <w:r>
        <w:rPr>
          <w:sz w:val="20"/>
        </w:rPr>
        <w:t>DE</w:t>
      </w:r>
      <w:r>
        <w:rPr>
          <w:sz w:val="20"/>
          <w:lang w:val="es-ES_tradnl"/>
        </w:rPr>
        <w:t xml:space="preserve"> </w:t>
      </w:r>
      <w:r>
        <w:rPr>
          <w:sz w:val="20"/>
          <w:lang w:val="en-US"/>
        </w:rPr>
        <w:t>BACBUK,</w:t>
      </w:r>
      <w:r>
        <w:rPr>
          <w:sz w:val="20"/>
          <w:lang w:val="es-ES_tradnl"/>
        </w:rPr>
        <w:t xml:space="preserve"> </w:t>
      </w:r>
      <w:r>
        <w:rPr>
          <w:sz w:val="20"/>
        </w:rPr>
        <w:t>PRIMER</w:t>
      </w:r>
      <w:r>
        <w:rPr>
          <w:sz w:val="20"/>
          <w:lang w:val="es-ES_tradnl"/>
        </w:rPr>
        <w:t xml:space="preserve"> HERMANO DEL BARBERO</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Así, sabe, ¡oh Emir de los Creyen</w:t>
        <w:softHyphen/>
        <w:t>tes! que el mayor de mis hermanos, el que se quedó cojo, se llama El</w:t>
        <w:softHyphen/>
        <w:t>Bacbuk, porque cuando se pone a charlar, parece oírse el ruido que hace un cántaro al vaciarse. Su oficio ha sido el de sastre de Bagdad.</w:t>
      </w:r>
    </w:p>
    <w:p>
      <w:pPr>
        <w:pStyle w:val="Normal"/>
        <w:ind w:right="384" w:firstLine="180"/>
        <w:jc w:val="both"/>
        <w:rPr/>
      </w:pPr>
      <w:r>
        <w:rPr>
          <w:sz w:val="20"/>
          <w:lang w:val="es-ES_tradnl"/>
        </w:rPr>
        <w:t>Ejercía su oficio de sastre en una tiendecilla cuyo propietario era un hombre cuajado de dinero y de rique</w:t>
        <w:softHyphen/>
        <w:t>zas. Este hombre habitaba en lo alto de la misma casa en que estaba situada la tienda de mi hermano Bacbuk. Y además, en el subterráneo de la casa había un molino, donde vivía un molinero y el buey del mo</w:t>
        <w:softHyphen/>
        <w:t>linero.</w:t>
      </w:r>
    </w:p>
    <w:p>
      <w:pPr>
        <w:pStyle w:val="Normal"/>
        <w:ind w:right="384" w:firstLine="180"/>
        <w:jc w:val="both"/>
        <w:rPr/>
      </w:pPr>
      <w:r>
        <w:rPr>
          <w:sz w:val="20"/>
          <w:lang w:val="es-ES_tradnl"/>
        </w:rPr>
        <w:t>Pero un día que mi hermano Bac</w:t>
        <w:softHyphen/>
        <w:t>buk estaba cosiendo, sentado en su tienda, teniendo debajo de él al moli</w:t>
        <w:softHyphen/>
        <w:t>nero y al buey del molinero, y enci</w:t>
        <w:softHyphen/>
        <w:t>ma al enriquecido propietario, he aquí que mi hermano Bacbuk levantó de pronto la cabeza, y vio, asomada en una de las ventanas altas a una hermosa mujer como la luna saliente, que se distraía mirando a los tran</w:t>
        <w:softHyphen/>
        <w:t>seúntes. Y esta mujer era la esposa del propietario de la casa.</w:t>
      </w:r>
    </w:p>
    <w:p>
      <w:pPr>
        <w:pStyle w:val="Normal"/>
        <w:ind w:right="384" w:firstLine="180"/>
        <w:jc w:val="both"/>
        <w:rPr/>
      </w:pPr>
      <w:r>
        <w:rPr>
          <w:sz w:val="20"/>
          <w:lang w:val="es-ES_tradnl"/>
        </w:rPr>
        <w:t>Al verla mi hermano Bacbuk, sin</w:t>
        <w:softHyphen/>
        <w:t>tió que su corazón se prendaba apa</w:t>
        <w:softHyphen/>
        <w:t>sionadamente de ella, y le fue impo</w:t>
        <w:softHyphen/>
        <w:t>sible coser ni hacer otra cosa que mirar a la ventana. Y se pasó todo el día como aturdido y en contem</w:t>
        <w:softHyphen/>
        <w:t xml:space="preserve">plación hasta por la noche. Y al </w:t>
      </w:r>
      <w:r>
        <w:rPr>
          <w:sz w:val="20"/>
        </w:rPr>
        <w:t xml:space="preserve">la </w:t>
      </w:r>
      <w:r>
        <w:rPr>
          <w:sz w:val="20"/>
          <w:lang w:val="es-ES_tradnl"/>
        </w:rPr>
        <w:t>siguiente, en cuanto amaneció, se sentó en su sitio de costumbre, y mientras cosía, muy poco a poco, levantaba a cada momento la cabeza</w:t>
        <w:softHyphen/>
        <w:t xml:space="preserve"> para mirar a la ventana. Y a cada puntada que daba con </w:t>
      </w:r>
      <w:r>
        <w:rPr>
          <w:sz w:val="20"/>
        </w:rPr>
        <w:t xml:space="preserve">la </w:t>
      </w:r>
      <w:r>
        <w:rPr>
          <w:sz w:val="20"/>
          <w:lang w:val="es-ES_tradnl"/>
        </w:rPr>
        <w:t>aguja se pinchaba los dedos, pues tenía los ojos en la ventana constantemente. Y así estuvo varios días, durante los cuales apenas si trabajó ni su labor valió más de un dracma:</w:t>
      </w:r>
    </w:p>
    <w:p>
      <w:pPr>
        <w:pStyle w:val="Normal"/>
        <w:ind w:right="384" w:firstLine="180"/>
        <w:jc w:val="both"/>
        <w:rPr/>
      </w:pPr>
      <w:r>
        <w:rPr>
          <w:sz w:val="20"/>
          <w:lang w:val="es-ES_tradnl"/>
        </w:rPr>
        <w:t xml:space="preserve">En cuanto </w:t>
      </w:r>
      <w:r>
        <w:rPr>
          <w:sz w:val="20"/>
        </w:rPr>
        <w:t xml:space="preserve">a la </w:t>
      </w:r>
      <w:r>
        <w:rPr>
          <w:sz w:val="20"/>
          <w:lang w:val="es-ES_tradnl"/>
        </w:rPr>
        <w:t>joven, comprendió en seguida los sentimientos de mi hermano Bacbuk. Y se propuso sacarles todo el partido posible y divertirse a su costa. Y un día que estaba mi hermano más entontecido que de costumbre, la joven le dirigió una mirada asesina, que se clavó inmediatamente en el corazón de Bacbuk. Y Bacbuk miró en seguida a la joven, pero de un modo tan ridículo, que ello se quitó de la ven</w:t>
        <w:softHyphen/>
        <w:t>tana para reírse a su gusto, y fue tal su explosión de risa, que se cayó sobre el piso. Pero el infeliz Bac</w:t>
        <w:softHyphen/>
        <w:t>buk llegó al límite de la alegría pensando que la joven le había mira</w:t>
        <w:softHyphen/>
        <w:t>do cariñosamente.</w:t>
      </w:r>
    </w:p>
    <w:p>
      <w:pPr>
        <w:pStyle w:val="Normal"/>
        <w:ind w:right="384" w:firstLine="180"/>
        <w:jc w:val="both"/>
        <w:rPr/>
      </w:pPr>
      <w:r>
        <w:rPr>
          <w:sz w:val="20"/>
          <w:lang w:val="es-ES_tradnl"/>
        </w:rPr>
        <w:t>Así es que al día siguiente no se asombró, ni con mucho, mi hermano Bacbuk cuando vio entrar en su tien</w:t>
        <w:softHyphen/>
        <w:t>da al propietario de la casa, que llevaba debajo del brazo una hermo</w:t>
        <w:softHyphen/>
        <w:t>sa pieza de hilo envuelta en un pañuelo de seda, y le dijo: “Te traigo esta pieza de tela para que me cortes unas camisas.” Entonces Bacbuk no dudó que aquel hombre estaba allí enviado por su mujer, y contestó: “¡Sobre mis ojos y sobre mi cabeza! Esta misma noche estarán acabadas tus camisas.” Y efectivamente, mi hermano se puso a trabajar con tal ahinco, privándose hasta de comer, que por la noche, cuando llegó el propietario de la casa, ya tenía las veinte camisas cortadas, cosidas y empaqúetadas en el pañuelo de seda. Y el propietario de la casa le pre</w:t>
        <w:softHyphen/>
        <w:t>guntó: “¿Qué te debo?” Pero preci</w:t>
        <w:softHyphen/>
        <w:t>samente en aquel instante se presen</w:t>
        <w:softHyphen/>
        <w:t>tó furtivamente en la ventana la joven, y dirigió una mirada a Bac</w:t>
        <w:softHyphen/>
        <w:t>buk, haciéndole una seña con los ojos, como indicándole que no aceptase nada. Y mi hermano no quiso cobrarle nada al propietario de la casa, por más que en aquella ocasión estuviese muy apurado y cualquier dinero habría sido para él una gran ayuda. Pero se consideró dichoso con trabajar para el marido y favo</w:t>
        <w:softHyphen/>
        <w:t>recerle por amor a la linda cara de la mujer.</w:t>
      </w:r>
    </w:p>
    <w:p>
      <w:pPr>
        <w:pStyle w:val="Normal"/>
        <w:ind w:right="384" w:firstLine="180"/>
        <w:jc w:val="both"/>
        <w:rPr/>
      </w:pPr>
      <w:r>
        <w:rPr>
          <w:sz w:val="20"/>
          <w:lang w:val="es-ES_tradnl"/>
        </w:rPr>
        <w:t>Y al día siguiente al amanecer se presentó el propietario de la casa con otra pieza de tela debajo del brazo; y le dijo a mi hermano Bac</w:t>
        <w:softHyphen/>
        <w:t>buk</w:t>
      </w:r>
      <w:r>
        <w:rPr>
          <w:sz w:val="20"/>
          <w:vertAlign w:val="subscript"/>
          <w:lang w:val="es-ES_tradnl"/>
        </w:rPr>
        <w:t>.</w:t>
      </w:r>
      <w:r>
        <w:rPr>
          <w:sz w:val="20"/>
          <w:lang w:val="es-ES_tradnl"/>
        </w:rPr>
        <w:t>: “He aquí que acaban de adver</w:t>
        <w:softHyphen/>
        <w:t>tirme en mi casa que necesito tam</w:t>
        <w:softHyphen/>
        <w:t>bién calzoncillos nuevos para ponér</w:t>
        <w:softHyphen/>
        <w:t xml:space="preserve">melos con las camisas nuevas. Y te traigo esta otra pieza de tela para que me hagas calzoncillos. Pero que sean muy anchos. Y </w:t>
      </w:r>
      <w:r>
        <w:rPr>
          <w:sz w:val="20"/>
          <w:szCs w:val="22"/>
          <w:lang w:val="es-ES_tradnl"/>
        </w:rPr>
        <w:t xml:space="preserve">no </w:t>
      </w:r>
      <w:r>
        <w:rPr>
          <w:sz w:val="20"/>
          <w:lang w:val="es-ES_tradnl"/>
        </w:rPr>
        <w:t xml:space="preserve">escatimes para </w:t>
      </w:r>
      <w:r>
        <w:rPr>
          <w:sz w:val="20"/>
          <w:szCs w:val="22"/>
          <w:lang w:val="es-ES_tradnl"/>
        </w:rPr>
        <w:t xml:space="preserve">nada </w:t>
      </w:r>
      <w:r>
        <w:rPr>
          <w:sz w:val="20"/>
          <w:lang w:val="es-ES_tradnl"/>
        </w:rPr>
        <w:t>los pliegues ni la tela.” Mi hermano contestó: “Escucho y obedezco.” Y se estuvo tres días completos cose que te cose, sin tomar otro alimento que el estricta</w:t>
        <w:softHyphen/>
        <w:t>mente necesaria, pues no quería per</w:t>
        <w:softHyphen/>
        <w:t>der tiempo, y además no tenía ni un dracma para comprar comida.</w:t>
      </w:r>
    </w:p>
    <w:p>
      <w:pPr>
        <w:pStyle w:val="Normal"/>
        <w:ind w:right="384" w:firstLine="180"/>
        <w:jc w:val="both"/>
        <w:rPr/>
      </w:pPr>
      <w:r>
        <w:rPr>
          <w:sz w:val="20"/>
          <w:lang w:val="es-ES_tradnl"/>
        </w:rPr>
        <w:t>Y cuando hubo terminado los cal</w:t>
        <w:softHyphen/>
        <w:t>zoncillos, los envolvió en el pañuelo, y muy contento, fue a llevárselos él mismo al propietario de la casa.</w:t>
      </w:r>
    </w:p>
    <w:p>
      <w:pPr>
        <w:pStyle w:val="Normal"/>
        <w:ind w:right="384" w:firstLine="180"/>
        <w:jc w:val="both"/>
        <w:rPr/>
      </w:pPr>
      <w:r>
        <w:rPr>
          <w:sz w:val="20"/>
          <w:lang w:val="es-ES_tradnl"/>
        </w:rPr>
        <w:t>No es necesario decir, ¡oh Emir de los Creyentes! que la joven se había puesto de acuerdo con su marjido para burlarse del infeliz de mi hermano y hacerle las más sorpren</w:t>
        <w:softHyphen/>
        <w:t>dentes jugarretas. Porque cuando mi hermano le presentó los calzoncillos al propietario de la casa, éste hizo como que iba a pagarle, pero inme</w:t>
        <w:softHyphen/>
        <w:t xml:space="preserve">diatamente apareció en </w:t>
      </w:r>
      <w:r>
        <w:rPr>
          <w:sz w:val="20"/>
        </w:rPr>
        <w:t xml:space="preserve">la </w:t>
      </w:r>
      <w:r>
        <w:rPr>
          <w:sz w:val="20"/>
          <w:lang w:val="es-ES_tradnl"/>
        </w:rPr>
        <w:t>puerta la linda cara de la mujer, sonriéndole con los ojos Y haciéndole señas con las cejas para que no cobrase. Y Bacbuk se negó en redondo a recibir nada del marido. Entonces el marido se ausentó un instante para hablar con su esposa, que había desapare</w:t>
        <w:softHyphen/>
        <w:t>cido también, y volvió en seguida junto a mi hermano y le dijo: “Para agradecer tus favores, hemos resuelto mi mujer y yo casarte con nuestra esclava blanca, que es muy hermosa y muy gentil, y de tal suerte serás de nuestra casa.” Y Bacbuk se fi</w:t>
        <w:softHyphen/>
        <w:t>guró en seguida que era una exce</w:t>
        <w:softHyphen/>
        <w:t>lente astucia de la mujer para que él pudiese entrar con libertad en la casa. Y aceptó en el acto. Y al momento mandaron llamar a la escla</w:t>
        <w:softHyphen/>
        <w:t>va, y la casaron con mi hermano Bacbuk.</w:t>
      </w:r>
    </w:p>
    <w:p>
      <w:pPr>
        <w:pStyle w:val="Normal"/>
        <w:ind w:right="384" w:firstLine="180"/>
        <w:jc w:val="both"/>
        <w:rPr/>
      </w:pPr>
      <w:r>
        <w:rPr>
          <w:sz w:val="20"/>
          <w:lang w:val="es-ES_tradnl"/>
        </w:rPr>
        <w:t>Pero cuando llegó la noche, quiso acercarse Bacbuk a la esclava blan</w:t>
        <w:softHyphen/>
        <w:t>ca, y ésta le dijo: “¡.No, no! ¡Esta noche no!” Y por mucho que lo deseara Bacbuk, no pudo darle ni siquiera un beso.</w:t>
      </w:r>
    </w:p>
    <w:p>
      <w:pPr>
        <w:pStyle w:val="Normal"/>
        <w:ind w:right="384" w:firstLine="180"/>
        <w:jc w:val="both"/>
        <w:rPr/>
      </w:pPr>
      <w:r>
        <w:rPr>
          <w:sz w:val="20"/>
          <w:lang w:val="es-ES_tradnl"/>
        </w:rPr>
        <w:t xml:space="preserve">Además, el propietario de </w:t>
      </w:r>
      <w:r>
        <w:rPr>
          <w:sz w:val="20"/>
        </w:rPr>
        <w:t xml:space="preserve">la </w:t>
      </w:r>
      <w:r>
        <w:rPr>
          <w:sz w:val="20"/>
          <w:lang w:val="es-ES_tradnl"/>
        </w:rPr>
        <w:t xml:space="preserve">casa había dicho </w:t>
      </w:r>
      <w:r>
        <w:rPr>
          <w:sz w:val="20"/>
        </w:rPr>
        <w:t xml:space="preserve">a </w:t>
      </w:r>
      <w:r>
        <w:rPr>
          <w:sz w:val="20"/>
          <w:lang w:val="es-ES_tradnl"/>
        </w:rPr>
        <w:t>mi hermano Bacbuk que aquella noche, en lugar de dor</w:t>
        <w:softHyphen/>
        <w:t>mir en la tienda, durmiese en el molino, que había en el sótano de la casa, a fin de que estuviesen más anchos él y su mujer. Y como la esclava, después de resistirse, se subió a casa de su señora, Bacbuk tuvo que acostarse solo. Y al amane</w:t>
        <w:softHyphen/>
        <w:t>cer aún dormía Bacbuk; cuando en</w:t>
        <w:softHyphen/>
        <w:t>tró el molinero y dijo en alta voz: “Ya ha descansado bastante este buey. Voy a engancharlo al molino para moler todo ese trigo que se me está amontonando en cantidad con</w:t>
        <w:softHyphen/>
        <w:t>siderable.” Y se acercó entonces a mi hermano, fingiendo confundirle con el buey, y le dijo: “¡Vaya, arri</w:t>
        <w:softHyphen/>
        <w:t>ba, holgazán, que tengo que engan</w:t>
        <w:softHyphen/>
        <w:t>charte!”, Y mi hermano Bacbuk no quiso hablar, tal era su estupidez, y se dejó enganchar al molino. Y el molinero lo ató por la cintura al cilindro del molino, y dándole un gran latigazo, exclamó: “¡Yallah!” Y cuando Bacbuk recibió aquel gol</w:t>
        <w:softHyphen/>
        <w:t>pe, no pudo menos de mugir como un buey. Y el molinero siguió dán</w:t>
        <w:softHyphen/>
        <w:t>dole grandes latigazos, y haciéndole dar vueltas al molino durante mu</w:t>
        <w:softHyphen/>
        <w:t>cho tiempo. Y mi hermano mugía absolutamente como un buey, y re</w:t>
        <w:softHyphen/>
        <w:t>soplaba al recibir los estacazos.</w:t>
      </w:r>
    </w:p>
    <w:p>
      <w:pPr>
        <w:pStyle w:val="Normal"/>
        <w:ind w:right="384" w:firstLine="180"/>
        <w:jc w:val="both"/>
        <w:rPr/>
      </w:pPr>
      <w:r>
        <w:rPr>
          <w:sz w:val="20"/>
          <w:lang w:val="es-ES_tradnl"/>
        </w:rPr>
        <w:t>Y no tardó en llegar el propieta</w:t>
        <w:softHyphen/>
        <w:t>rio de la casa, que, al verle en tal estado, dando vueltas y recibiendo golpes, fue en seguida a avisar a su mujer, y ésta envió a la esclava blan</w:t>
        <w:softHyphen/>
        <w:t>ca, que desató a mi hermano y le dijo muy compasivamente. “Mi se</w:t>
        <w:softHyphen/>
        <w:t>ñora acaba de saber el mal trato que te han hecho sufrir, y</w:t>
      </w:r>
      <w:r>
        <w:rPr>
          <w:sz w:val="20"/>
          <w:vertAlign w:val="subscript"/>
          <w:lang w:val="es-ES_tradnl"/>
        </w:rPr>
        <w:t xml:space="preserve"> </w:t>
      </w:r>
      <w:r>
        <w:rPr>
          <w:sz w:val="20"/>
          <w:lang w:val="es-ES_tradnl"/>
        </w:rPr>
        <w:t>lo siente muchísimo. Todos lamentamos tus sufrimientos.” Pero el infeliz Bac</w:t>
        <w:softHyphen/>
        <w:t>buk había recibido tanto palo y esta</w:t>
        <w:softHyphen/>
        <w:t>ba tan molido, que no pudo contes</w:t>
        <w:softHyphen/>
        <w:t>tar palabra.</w:t>
      </w:r>
    </w:p>
    <w:p>
      <w:pPr>
        <w:pStyle w:val="Normal"/>
        <w:ind w:right="384" w:firstLine="180"/>
        <w:jc w:val="both"/>
        <w:rPr>
          <w:sz w:val="20"/>
          <w:lang w:val="es-ES_tradnl"/>
        </w:rPr>
      </w:pPr>
      <w:r>
        <w:rPr>
          <w:sz w:val="20"/>
          <w:lang w:val="es-ES_tradnl"/>
        </w:rPr>
        <w:t>Y hallándose en tal estado, se presentó el jeique que había escrito su contrato de matrimonio con la esclava blanca. Y le deseó la paz, y le dijo: “¡Concédate Alah larga vida! ¡Así sea bendito tu matrimo</w:t>
        <w:softHyphen/>
        <w:t>nio!</w:t>
      </w:r>
      <w:r>
        <w:rPr>
          <w:sz w:val="20"/>
          <w:vertAlign w:val="superscript"/>
          <w:lang w:val="es-ES_tradnl"/>
        </w:rPr>
        <w:t xml:space="preserve"> </w:t>
      </w:r>
      <w:r>
        <w:rPr>
          <w:sz w:val="20"/>
          <w:lang w:val="es-ES_tradnl"/>
        </w:rPr>
        <w:t>Estoy seguro de que acabas de pasar una noche feliz. Y mi herma</w:t>
        <w:softHyphen/>
        <w:t>no Bacbuk le contestó: “¡Alah con</w:t>
        <w:softHyphen/>
        <w:t>funda a los embaucadores y a los pérfidos de tu clase, traidor a la milé</w:t>
        <w:softHyphen/>
        <w:t xml:space="preserve">sima potencia! Tú me metiste en todo esto para que diese vueltas al molino en lugar del buey del molinero, y eso hasta la mañana.” Entonces el jeique le invitó a que se lo contase todo, y mi hermano se lo contó. Y entonces el jeique le dijo: “Todo eso está muy claro. No es otra cosa sino que tu estrella no concuadra con la estrella de la joven.” Y Bacbuk le replicó: ¡Ah, maldito! Anda a ver si puedes inventar más perfidias.” Después </w:t>
      </w:r>
      <w:r>
        <w:rPr>
          <w:sz w:val="20"/>
          <w:szCs w:val="22"/>
          <w:lang w:val="es-ES_tradnl"/>
        </w:rPr>
        <w:t xml:space="preserve">mi </w:t>
      </w:r>
      <w:r>
        <w:rPr>
          <w:sz w:val="20"/>
          <w:lang w:val="es-ES_tradnl"/>
        </w:rPr>
        <w:t xml:space="preserve">hermano se fue y volvió a meterse en su tienda, con el fin </w:t>
      </w:r>
      <w:r>
        <w:rPr>
          <w:sz w:val="20"/>
        </w:rPr>
        <w:t xml:space="preserve">áe </w:t>
      </w:r>
      <w:r>
        <w:rPr>
          <w:sz w:val="20"/>
          <w:lang w:val="es-ES_tradnl"/>
        </w:rPr>
        <w:t>aguardar algún trabajo que le permitiese ganar el pan, ya que tanto había trabajado sin cobrar.</w:t>
      </w:r>
    </w:p>
    <w:p>
      <w:pPr>
        <w:pStyle w:val="Normal"/>
        <w:ind w:right="384" w:firstLine="180"/>
        <w:jc w:val="both"/>
        <w:rPr/>
      </w:pPr>
      <w:r>
        <w:rPr>
          <w:sz w:val="20"/>
          <w:lang w:val="es-ES_tradnl"/>
        </w:rPr>
        <w:t>Y mientras estaba sentado, hete aquí que se presentó la esclava blan</w:t>
        <w:softHyphen/>
        <w:t>ca, y le dijo: “Mi ama te quiere muchísimo, y me encarga te diga que acaba de subir a la azotea para tener el gusto de contemplarte desde el tragaluz.” Y efectivamente, mi hermano vió aparecer en el tragaluz a la joven, deshecha en lágrimas, y se lamentaba y decía: “¡Oh querido míol ¿por qué me pones tan mala cara y estás tan enfadalo que ni siquiera me miras? Te juro por tu vida que cuanto te ha pasado en el molino ha hecho a espaldas mías. En cúanto a esa esclava loca, no quiero que la mires siquiera. En ale</w:t>
        <w:softHyphen/>
        <w:t>lante, yo sola seré tuya,” Y mi her</w:t>
        <w:softHyphen/>
        <w:t xml:space="preserve">mano Bacbuk levantó entonces </w:t>
      </w:r>
      <w:r>
        <w:rPr>
          <w:sz w:val="20"/>
        </w:rPr>
        <w:t xml:space="preserve">la </w:t>
      </w:r>
      <w:r>
        <w:rPr>
          <w:sz w:val="20"/>
          <w:lang w:val="es-ES_tradnl"/>
        </w:rPr>
        <w:t>cabeza y miró a la joven. Y esto le bastó para olvidar todas las tribu</w:t>
        <w:softHyphen/>
        <w:t>laeianes pasadas y para hartar sus ojos contemplando aquella hermosura. Después se puso a hablarle por señas, y ella con él, hasta que Bac</w:t>
        <w:softHyphen/>
        <w:t>buk se convenció de que todas sus desgracias no le habían pasado a él, sino a otro cualquiera.</w:t>
      </w:r>
    </w:p>
    <w:p>
      <w:pPr>
        <w:pStyle w:val="Normal"/>
        <w:ind w:right="384" w:firstLine="180"/>
        <w:jc w:val="both"/>
        <w:rPr>
          <w:sz w:val="20"/>
          <w:lang w:val="es-ES_tradnl"/>
        </w:rPr>
      </w:pPr>
      <w:r>
        <w:rPr>
          <w:sz w:val="20"/>
          <w:lang w:val="es-ES_tradnl"/>
        </w:rPr>
        <w:t xml:space="preserve">Y con la esperanza de ver a la joven, siguió cortando y cosiendo camisas, calzoncillos, ropa interior y ropa exterior, hasta que </w:t>
      </w:r>
      <w:r>
        <w:rPr>
          <w:sz w:val="20"/>
        </w:rPr>
        <w:t xml:space="preserve">an </w:t>
      </w:r>
      <w:r>
        <w:rPr>
          <w:sz w:val="20"/>
          <w:lang w:val="es-ES_tradnl"/>
        </w:rPr>
        <w:t>día fue a buscarle la esclava blanca, y le dijo: “Mi señora te saluda. Y como mi amo y esposo suyo se mar</w:t>
        <w:softHyphen/>
        <w:t>cha esta noche a un banquete que le dan sus amigos, y no volverá hasta par la mañana, te aguardará impa</w:t>
        <w:softHyphen/>
        <w:t>ciente mi señora para pasar contigo esta noche entre delicias.” Y el infeliz Bacbuk estuvo a punto de volverse loco al oír tal noticia.</w:t>
      </w:r>
    </w:p>
    <w:p>
      <w:pPr>
        <w:pStyle w:val="Normal"/>
        <w:ind w:right="384" w:firstLine="180"/>
        <w:jc w:val="both"/>
        <w:rPr>
          <w:sz w:val="20"/>
          <w:lang w:val="es-ES_tradnl"/>
        </w:rPr>
      </w:pPr>
      <w:r>
        <w:rPr>
          <w:sz w:val="20"/>
          <w:lang w:val="es-ES_tradnl"/>
        </w:rPr>
        <w:t>Porque la astuta casada había com</w:t>
        <w:softHyphen/>
        <w:t>binado un último plan, de acuerdo con su marido, para deshacerse de mi hermano, y verse libres, ella y él, de pagarle toda la ropa que le habían encargado. Y eI propietario de la casa había dicho a su mujer: “¿Cómo haríamos que entrase en tu aposento para sorprenderle y llevarle a casa del walí?” Y la mujer contestó: “Déjame obrar a mi gusto, y lo engañaré con tal engaño y lo com</w:t>
        <w:softHyphen/>
        <w:t>prometeré en tal compromiso, que toda la ciudad se ha de burlar de él.”</w:t>
      </w:r>
    </w:p>
    <w:p>
      <w:pPr>
        <w:pStyle w:val="Normal"/>
        <w:ind w:right="384" w:firstLine="180"/>
        <w:jc w:val="both"/>
        <w:rPr>
          <w:sz w:val="20"/>
          <w:lang w:val="es-ES_tradnl"/>
        </w:rPr>
      </w:pPr>
      <w:r>
        <w:rPr>
          <w:sz w:val="20"/>
          <w:lang w:val="es-ES_tradnl"/>
        </w:rPr>
        <w:t>Y Bacbuk no se figuraba nada de esto, pues desconocía en absoluto todas las astucias y todas las embos</w:t>
        <w:softHyphen/>
        <w:t xml:space="preserve">cadas de que son capaces las mujeres. Así es que, llegada la noche, fue a buscarle </w:t>
      </w:r>
      <w:r>
        <w:rPr>
          <w:sz w:val="20"/>
        </w:rPr>
        <w:t xml:space="preserve">la </w:t>
      </w:r>
      <w:r>
        <w:rPr>
          <w:sz w:val="20"/>
          <w:lang w:val="es-ES_tradnl"/>
        </w:rPr>
        <w:t>esclava, y lo llevó a las habitaciones de su señora, que en seguida se levantó, le sonrió, y le dijo: “¡Por Alah! ¡Dueño mío, qué ansias tenía de verte junta a mí!” Y Bacbuk contestó: “¡Y yo también! ¡Pero démonos prisa, y ante todo, un beso! Y en seguida...” Pero aún no había acabado de hablar, cuando se abrió la puerta y entró el marido con dos esclavos negros, que se precipitaron sobre mi herma</w:t>
        <w:softHyphen/>
        <w:t xml:space="preserve">no Bacbuk, </w:t>
      </w:r>
      <w:r>
        <w:rPr>
          <w:sz w:val="20"/>
        </w:rPr>
        <w:t xml:space="preserve">lo </w:t>
      </w:r>
      <w:r>
        <w:rPr>
          <w:sz w:val="20"/>
          <w:lang w:val="es-ES_tradnl"/>
        </w:rPr>
        <w:t>ataron, lo arrojaron al suelo y empezaron por acariciarle la espalda con sus látigos. Después se le echaron a cuestas para llevarle a casa del walí. Y el walí le con</w:t>
        <w:softHyphen/>
        <w:t>denó a que le diesen doscientos azotes, y después le montaran en un camello y le pasearan por todas las calles de Bagdad. Y un prego</w:t>
        <w:softHyphen/>
        <w:t>nero iba gritando: “¡De esta manera se castigará a todo hombre que asal</w:t>
        <w:softHyphen/>
        <w:t>te a la mujer del prójimo!”</w:t>
      </w:r>
    </w:p>
    <w:p>
      <w:pPr>
        <w:pStyle w:val="Normal"/>
        <w:ind w:right="384" w:firstLine="180"/>
        <w:jc w:val="both"/>
        <w:rPr>
          <w:sz w:val="20"/>
          <w:lang w:val="es-ES_tradnl"/>
        </w:rPr>
      </w:pPr>
      <w:r>
        <w:rPr>
          <w:sz w:val="20"/>
          <w:lang w:val="es-ES_tradnl"/>
        </w:rPr>
        <w:t>Pero mientras así paseaban a mi hermano Bacbuk; se enfureció de pronto el camello</w:t>
      </w:r>
      <w:r>
        <w:rPr>
          <w:sz w:val="20"/>
          <w:vertAlign w:val="subscript"/>
          <w:lang w:val="es-ES_tradnl"/>
        </w:rPr>
        <w:t xml:space="preserve"> </w:t>
      </w:r>
      <w:r>
        <w:rPr>
          <w:sz w:val="20"/>
          <w:lang w:val="es-ES_tradnl"/>
        </w:rPr>
        <w:t>y empezó a dar grandes corcovas. Y Bacbuk, como no podía valerse, cayó al suelo y se rompió una pierna, quedando cojo desde entonces. Y Bacbuk, con su pata rota, salió de la ciudad. Pero me avisaron de todo ello a tiempo, ¡oh Príncipe de los Creyentes! y corrí detrás de él, y le traje aquí en secreto, he de confesarlo, y me encargué de su curación, de sus gas</w:t>
        <w:softHyphen/>
        <w:t>tos y de todas sus necesidades: Y así seguimos”</w:t>
      </w:r>
    </w:p>
    <w:p>
      <w:pPr>
        <w:pStyle w:val="Normal"/>
        <w:ind w:right="384" w:firstLine="180"/>
        <w:jc w:val="both"/>
        <w:rPr/>
      </w:pPr>
      <w:r>
        <w:rPr>
          <w:sz w:val="20"/>
          <w:lang w:val="es-ES_tradnl"/>
        </w:rPr>
        <w:t>Y cuando hube contado esta hís</w:t>
        <w:softHyphen/>
        <w:t xml:space="preserve">toria de Bacbuk; ¡oh mis señores! el califa Montasser-Billah se echó a reír a carcajadas, y dijo: “¡Qué bien </w:t>
      </w:r>
      <w:r>
        <w:rPr>
          <w:sz w:val="20"/>
        </w:rPr>
        <w:t xml:space="preserve">la </w:t>
      </w:r>
      <w:r>
        <w:rPr>
          <w:sz w:val="20"/>
          <w:lang w:val="es-ES_tradnl"/>
        </w:rPr>
        <w:t>contaste! ¡Qué divertido relato!” Y yo repuse: “En verdad que no merezco aún tanta alabanza tuya. Porque entonces, ¿qué dirás cuando hayas oído la historia de cada uno de mis otros hermanos? Pero temo que me tomes por un charlatán indiscreto.” Y el califa contestó: ¡Al contrario; barbero sobrenatural! Apresúrate a contarme lo que ocurrió a tus hermanos, para adornar mis oídos con esas historias que son pendientes de oro, y no temas mirar en pormenores, pues juzgo que tu historia ha de tener tantas delicias como sabor.» Y entonces dij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n-US"/>
        </w:rPr>
        <w:t xml:space="preserve">HISTORIA </w:t>
      </w:r>
      <w:r>
        <w:rPr>
          <w:sz w:val="20"/>
        </w:rPr>
        <w:t xml:space="preserve">DE </w:t>
      </w:r>
      <w:r>
        <w:rPr>
          <w:sz w:val="20"/>
          <w:lang w:val="en-US"/>
        </w:rPr>
        <w:t xml:space="preserve">EL-HADDAR, </w:t>
      </w:r>
      <w:r>
        <w:rPr>
          <w:sz w:val="20"/>
          <w:lang w:val="es-ES_tradnl"/>
        </w:rPr>
        <w:t xml:space="preserve">SEGUNDO </w:t>
      </w:r>
      <w:r>
        <w:rPr>
          <w:sz w:val="20"/>
          <w:lang w:val="en-US"/>
        </w:rPr>
        <w:t xml:space="preserve">HERMANO </w:t>
      </w:r>
      <w:r>
        <w:rPr>
          <w:sz w:val="20"/>
          <w:lang w:val="es-ES_tradnl"/>
        </w:rPr>
        <w:t>DEL BARBERO</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Sabe, pues, ¡oh Emir de los Cre</w:t>
        <w:softHyphen/>
        <w:t>yentes! que mi segundo hermano se llama El-Haddar, porque muge como un camello, Y además está mellado. Como oficio no tiene nin</w:t>
        <w:softHyphen/>
        <w:t>guno, pero en cambio me da muchos disgustos. Juzgad con vuestro entendimiento al oír esta aventura.</w:t>
      </w:r>
    </w:p>
    <w:p>
      <w:pPr>
        <w:pStyle w:val="Normal"/>
        <w:ind w:right="384" w:firstLine="180"/>
        <w:jc w:val="both"/>
        <w:rPr>
          <w:sz w:val="20"/>
          <w:lang w:val="es-ES_tradnl"/>
        </w:rPr>
      </w:pPr>
      <w:r>
        <w:rPr>
          <w:sz w:val="20"/>
          <w:lang w:val="es-ES_tradnl"/>
        </w:rPr>
        <w:t>Un día que vagaba sin rumbo por las calles de Bagdad, se le acercó una vieja y le dijo en voz baja: “Escucha, ¡oh ser humano! Te voy a hacer una proposición, que puedes aceptar o rechazar, según te plazca,” Y mi hermano se detuvo, y dijo: “Ya te escucho,” Y la vieja prosa</w:t>
        <w:softHyphen/>
        <w:t>guió: “Pero antes de ofrecerte esa cosa, me has de asegurar que no eres un charlarán indiscreto.” Y mí her</w:t>
        <w:softHyphen/>
        <w:t>mano respondió “Puedes decir lo que quieras,” Y ella le dijo: “¿Que te parecería un hermoso palacio, con arroyos y árboles frutales, en el cual corriese el vino en las copas nunca vacías, en donde vieras caras arreba</w:t>
        <w:softHyphen/>
        <w:t>tadoras, besaras mejillas suaves, y disfrutaras de otras cosas por el esti</w:t>
        <w:softHyphen/>
        <w:t>lo, gozando desde la noche hasta la mañana? Y para disfrutar de todo esto, no necesitarías más que ave</w:t>
        <w:softHyphen/>
        <w:t>nirte a una condición.” Mi hermano El-Haddar replicó a estas palabras de la vieja: “Pero ¡oh señora mia! ¿cómo es que vienes a hacerme pre</w:t>
        <w:softHyphen/>
        <w:t>cisamente a mí esa proposición, ex</w:t>
        <w:softHyphen/>
        <w:t>cluyendo a otra cualquiera entre las criaturas de Alah? ¿Qué has encon</w:t>
        <w:softHyphen/>
        <w:t xml:space="preserve">tarado en mí para preferirme?” Y la vieja contestó: “Ya te he dicho que ahorres palabras, que separ callar, y conducirle en silencio. Sígueme, pues, y no hables más.” Después se alejó precipitadamente. Y mi hermano, con la esperanza de todo lo prometaido, echó a andar detrás de ella, hasta que llegaron a un palacio magnífico, en el cual entró </w:t>
      </w:r>
      <w:r>
        <w:rPr>
          <w:sz w:val="20"/>
        </w:rPr>
        <w:t xml:space="preserve">la </w:t>
      </w:r>
      <w:r>
        <w:rPr>
          <w:sz w:val="20"/>
          <w:lang w:val="es-ES_tradnl"/>
        </w:rPr>
        <w:t>vieja e hizo entrar a mi hermano Haddar. Y mi her</w:t>
        <w:softHyphen/>
        <w:t>mano vio que el interior del palacio era muy bello, pero que era más bello aún lo que encerraba. Porque se encontró en medio de cuatro mu</w:t>
        <w:softHyphen/>
        <w:t xml:space="preserve">chachas como lunas. Y esas jóvenes estabas tendidas sobre riquísimos tapices y entonaban con una voz deliciosa canciones de amor. </w:t>
      </w:r>
    </w:p>
    <w:p>
      <w:pPr>
        <w:pStyle w:val="Normal"/>
        <w:ind w:right="384" w:firstLine="180"/>
        <w:jc w:val="both"/>
        <w:rPr/>
      </w:pPr>
      <w:r>
        <w:rPr>
          <w:sz w:val="20"/>
          <w:lang w:val="es-ES_tradnl"/>
        </w:rPr>
        <w:t>Después de las zalemas aeostum</w:t>
        <w:softHyphen/>
        <w:t>bradas, una de ellas se levantó, llenó una copa y la bebió. Y mi hermano Haddar le dijo:' “Que te sea sano y delicioso y aumente tus fuerzas.” Y se aproximo a la joven, para tomar la copa vacía y ponerse a sus órdenes. Pero ella llenó inmedia</w:t>
        <w:softHyphen/>
        <w:t xml:space="preserve">tamente la copa y se la ofreció. Y Haddar, cogiendo la copa, se puso a beber, Y mientras él bebía, la joven empezó a acariciarle la nuca pero de pronto lee gdpeó con tal saña, que mi hermana acabó por enfadarse. Y se levantó para irse, olvidando su promesa de soportarlo todo sin protestar. Y entonces se acercó </w:t>
      </w:r>
      <w:r>
        <w:rPr>
          <w:sz w:val="20"/>
        </w:rPr>
        <w:t xml:space="preserve">la </w:t>
      </w:r>
      <w:r>
        <w:rPr>
          <w:sz w:val="20"/>
          <w:lang w:val="es-ES_tradnl"/>
        </w:rPr>
        <w:t>vieja y le guiñó el ojo, como diciéndole: “¡No hagas eso! Quédate y aguarda hasta, el fin.” Y mi hermano obedeció, y hubo de sopórtar pacientemente todos los ca</w:t>
        <w:softHyphen/>
      </w:r>
      <w:r>
        <w:rPr>
          <w:sz w:val="20"/>
          <w:szCs w:val="22"/>
          <w:lang w:val="es-ES_tradnl"/>
        </w:rPr>
        <w:t xml:space="preserve">prichos </w:t>
      </w:r>
      <w:r>
        <w:rPr>
          <w:sz w:val="20"/>
          <w:lang w:val="es-ES_tradnl"/>
        </w:rPr>
        <w:t xml:space="preserve">de </w:t>
      </w:r>
      <w:r>
        <w:rPr>
          <w:sz w:val="20"/>
          <w:szCs w:val="22"/>
          <w:lang w:val="es-ES_tradnl"/>
        </w:rPr>
        <w:t xml:space="preserve">la </w:t>
      </w:r>
      <w:r>
        <w:rPr>
          <w:sz w:val="20"/>
          <w:lang w:val="es-ES_tradnl"/>
        </w:rPr>
        <w:t xml:space="preserve">joven. Y las otras tres </w:t>
      </w:r>
      <w:r>
        <w:rPr>
          <w:sz w:val="20"/>
          <w:szCs w:val="22"/>
          <w:lang w:val="es-ES_tradnl"/>
        </w:rPr>
        <w:t xml:space="preserve">porfiaron </w:t>
      </w:r>
      <w:r>
        <w:rPr>
          <w:sz w:val="20"/>
          <w:lang w:val="es-ES_tradnl"/>
        </w:rPr>
        <w:t xml:space="preserve">en darle bromas </w:t>
      </w:r>
      <w:r>
        <w:rPr>
          <w:sz w:val="20"/>
          <w:szCs w:val="22"/>
          <w:lang w:val="es-ES_tradnl"/>
        </w:rPr>
        <w:t xml:space="preserve">no </w:t>
      </w:r>
      <w:r>
        <w:rPr>
          <w:sz w:val="20"/>
          <w:lang w:val="es-ES_tradnl"/>
        </w:rPr>
        <w:t xml:space="preserve">menos pesadas: una </w:t>
      </w:r>
      <w:r>
        <w:rPr>
          <w:sz w:val="20"/>
          <w:szCs w:val="22"/>
          <w:lang w:val="es-ES_tradnl"/>
        </w:rPr>
        <w:t xml:space="preserve">le </w:t>
      </w:r>
      <w:r>
        <w:rPr>
          <w:sz w:val="20"/>
          <w:lang w:val="es-ES_tradnl"/>
        </w:rPr>
        <w:t xml:space="preserve">tiraba de </w:t>
      </w:r>
      <w:r>
        <w:rPr>
          <w:sz w:val="20"/>
          <w:szCs w:val="22"/>
          <w:lang w:val="es-ES_tradnl"/>
        </w:rPr>
        <w:t xml:space="preserve">las </w:t>
      </w:r>
      <w:r>
        <w:rPr>
          <w:sz w:val="20"/>
          <w:lang w:val="es-ES_tradnl"/>
        </w:rPr>
        <w:t xml:space="preserve">orejas </w:t>
      </w:r>
      <w:r>
        <w:rPr>
          <w:sz w:val="20"/>
          <w:szCs w:val="22"/>
          <w:lang w:val="es-ES_tradnl"/>
        </w:rPr>
        <w:t xml:space="preserve">como </w:t>
      </w:r>
      <w:r>
        <w:rPr>
          <w:sz w:val="20"/>
          <w:lang w:val="es-ES_tradnl"/>
        </w:rPr>
        <w:t xml:space="preserve">para arrancárselas, otra </w:t>
      </w:r>
      <w:r>
        <w:rPr>
          <w:sz w:val="20"/>
          <w:szCs w:val="22"/>
          <w:lang w:val="es-ES_tradnl"/>
        </w:rPr>
        <w:t xml:space="preserve">le </w:t>
      </w:r>
      <w:r>
        <w:rPr>
          <w:sz w:val="20"/>
          <w:lang w:val="es-ES_tradnl"/>
        </w:rPr>
        <w:t>da</w:t>
        <w:softHyphen/>
        <w:t>ba capirotazos en la nariz, y la ter</w:t>
        <w:softHyphen/>
        <w:t xml:space="preserve">cera le pellizcaba con las uñas. Y mi hermano </w:t>
      </w:r>
      <w:r>
        <w:rPr>
          <w:sz w:val="20"/>
          <w:szCs w:val="22"/>
          <w:lang w:val="es-ES_tradnl"/>
        </w:rPr>
        <w:t xml:space="preserve">lo tomaba con </w:t>
      </w:r>
      <w:r>
        <w:rPr>
          <w:sz w:val="20"/>
          <w:lang w:val="es-ES_tradnl"/>
        </w:rPr>
        <w:t xml:space="preserve">mucha resignación, porque la vieja le seguía haciendo señas de que callase. Por fin, para premiar su paciencia, se levantó </w:t>
      </w:r>
      <w:r>
        <w:rPr>
          <w:sz w:val="20"/>
        </w:rPr>
        <w:t xml:space="preserve">la </w:t>
      </w:r>
      <w:r>
        <w:rPr>
          <w:sz w:val="20"/>
          <w:lang w:val="es-ES_tradnl"/>
        </w:rPr>
        <w:t xml:space="preserve">joven más hermosa y le dijo que se desnudase. Y mi hermano obedeció sin protestar. Y entonces </w:t>
      </w:r>
      <w:r>
        <w:rPr>
          <w:sz w:val="20"/>
          <w:szCs w:val="30"/>
          <w:lang w:val="es-ES_tradnl"/>
        </w:rPr>
        <w:t xml:space="preserve">la </w:t>
      </w:r>
      <w:r>
        <w:rPr>
          <w:sz w:val="20"/>
          <w:lang w:val="es-ES_tradnl"/>
        </w:rPr>
        <w:t xml:space="preserve">joven cogió un hisopo, le roció con agua de rosas, y le dijo: “Me gustas mucho, ¡ojo de mi vida! Pero me fastidian las barbas y los bigotes, que pinchan la piel. De modo que, si me quieres, te has de afeitar la cara.” Y mi hermano contestó: “Pues eso no puede ser, porque sería la mayor vergüenza que </w:t>
      </w:r>
      <w:r>
        <w:rPr>
          <w:sz w:val="20"/>
        </w:rPr>
        <w:t xml:space="preserve">me </w:t>
      </w:r>
      <w:r>
        <w:rPr>
          <w:sz w:val="20"/>
          <w:lang w:val="es-ES_tradnl"/>
        </w:rPr>
        <w:t>podría ocurrir.” Y ella dijo: “Pues no podré amarte de otro modo. No hay más remedio.” Y enton</w:t>
        <w:softHyphen/>
        <w:t xml:space="preserve">ces mi hermano dejó que la vieja le llevase </w:t>
      </w:r>
      <w:r>
        <w:rPr>
          <w:sz w:val="20"/>
          <w:szCs w:val="30"/>
          <w:lang w:val="es-ES_tradnl"/>
        </w:rPr>
        <w:t xml:space="preserve">a </w:t>
      </w:r>
      <w:r>
        <w:rPr>
          <w:sz w:val="20"/>
          <w:lang w:val="es-ES_tradnl"/>
        </w:rPr>
        <w:t>una habitación contigua, donde le cortó la barba y se la afeitó, y después los bigotes y las cejas. Y luego le embadurnó la cara con colo</w:t>
        <w:softHyphen/>
        <w:t>rete y polvos, y lo condujo a la sala donde estaban las jóvenes. Y al verle les entró tal risa, que se doblaron.</w:t>
      </w:r>
    </w:p>
    <w:p>
      <w:pPr>
        <w:pStyle w:val="Normal"/>
        <w:ind w:right="384" w:firstLine="180"/>
        <w:jc w:val="both"/>
        <w:rPr/>
      </w:pPr>
      <w:r>
        <w:rPr>
          <w:sz w:val="20"/>
          <w:lang w:val="es-ES_tradnl"/>
        </w:rPr>
        <w:t>Después se le acercó la más her</w:t>
        <w:softHyphen/>
        <w:t>mosa de aquellas jóvenes y le dijo: “¡Oh dueño mío! Tus encantos aca</w:t>
        <w:softHyphen/>
        <w:t>ban de conquistar mi alma. Y sólo he de pedirte un favor, y es que así, desnudo como estás y tan lindo, ejecutes delante de nosotras una dan</w:t>
        <w:softHyphen/>
        <w:t>za que sea graciosa y sugestiva.” Y como El-Haddar no pareciese muy dispuesto, prosiguió la joven: “Te conjuro por mi vida a que lo hagas. Y después lograrás de mí lo que tú sabes.” Entonces, al son de la dora</w:t>
        <w:softHyphen/>
        <w:t>buka, manejada por la vieja, mi hermano se ató a la cintura un pa</w:t>
        <w:softHyphen/>
        <w:t>ñuelo de seda y se puso a bailar en medio de la sala.</w:t>
      </w:r>
    </w:p>
    <w:p>
      <w:pPr>
        <w:pStyle w:val="Normal"/>
        <w:ind w:right="384" w:firstLine="180"/>
        <w:jc w:val="both"/>
        <w:rPr/>
      </w:pPr>
      <w:r>
        <w:rPr>
          <w:sz w:val="20"/>
          <w:lang w:val="es-ES_tradnl"/>
        </w:rPr>
        <w:t>Pero tales eran, sus gestos y sus piruetas, que las jóvenes se desterni</w:t>
        <w:softHyphen/>
        <w:t>llaban de risa, y empezaron a tirarle cuanto vieron a mano: los almoha</w:t>
        <w:softHyphen/>
        <w:t>dones, las frutas, las bebidas y hasta las botellas. Y la mas bella de todas se levantó entonces y fue adoptando toda clase de posturas, mirando a mi hermano con ojos como entor</w:t>
        <w:softHyphen/>
        <w:t>nados. Y El-Haddar, que había inte</w:t>
        <w:softHyphen/>
        <w:t>rrumpido el baile tan pronto como vio a la joven en ese estado, llegó al límite más extremo.</w:t>
      </w:r>
    </w:p>
    <w:p>
      <w:pPr>
        <w:pStyle w:val="Normal"/>
        <w:ind w:right="384" w:firstLine="180"/>
        <w:jc w:val="both"/>
        <w:rPr>
          <w:sz w:val="20"/>
          <w:lang w:val="es-ES_tradnl"/>
        </w:rPr>
      </w:pPr>
      <w:r>
        <w:rPr>
          <w:sz w:val="20"/>
          <w:lang w:val="es-ES_tradnl"/>
        </w:rPr>
        <w:t xml:space="preserve">Pero entonces se le acercó la vieja y le dijo: “Ahora te toca correr detrás de ella. De modo que la vas </w:t>
      </w:r>
      <w:r>
        <w:rPr>
          <w:sz w:val="20"/>
          <w:szCs w:val="26"/>
          <w:lang w:val="es-ES_tradnl"/>
        </w:rPr>
        <w:t xml:space="preserve">a </w:t>
      </w:r>
      <w:r>
        <w:rPr>
          <w:sz w:val="20"/>
          <w:lang w:val="es-ES_tradnl"/>
        </w:rPr>
        <w:t>perseguir por todas partes, de ha</w:t>
        <w:softHyphen/>
        <w:t>bitación en habitación, hasta que la puedas atrapar.”</w:t>
      </w:r>
    </w:p>
    <w:p>
      <w:pPr>
        <w:pStyle w:val="Normal"/>
        <w:ind w:right="384" w:firstLine="180"/>
        <w:jc w:val="both"/>
        <w:rPr/>
      </w:pPr>
      <w:r>
        <w:rPr>
          <w:sz w:val="20"/>
          <w:lang w:val="es-ES_tradnl"/>
        </w:rPr>
        <w:t xml:space="preserve">En este, momento de su narración, Schahrazáda vio aparecer </w:t>
      </w:r>
      <w:r>
        <w:rPr>
          <w:sz w:val="20"/>
          <w:szCs w:val="22"/>
          <w:lang w:val="es-ES_tradnl"/>
        </w:rPr>
        <w:t xml:space="preserve">la </w:t>
      </w:r>
      <w:r>
        <w:rPr>
          <w:sz w:val="20"/>
          <w:lang w:val="es-ES_tradnl"/>
        </w:rPr>
        <w:t>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1</w:t>
      </w:r>
      <w:r>
        <w:rPr>
          <w:sz w:val="20"/>
          <w:u w:val="single"/>
          <w:vertAlign w:val="superscript"/>
          <w:lang w:val="es-ES_tradnl"/>
        </w:rPr>
        <w:t>a</w:t>
      </w:r>
      <w:r>
        <w:rPr>
          <w:sz w:val="20"/>
          <w:lang w:val="es-ES_tradnl"/>
        </w:rPr>
        <w:t xml:space="preserve">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el barbero prosiguió su relato en esta forma:</w:t>
      </w:r>
    </w:p>
    <w:p>
      <w:pPr>
        <w:pStyle w:val="Normal"/>
        <w:ind w:right="384" w:firstLine="180"/>
        <w:jc w:val="both"/>
        <w:rPr/>
      </w:pPr>
      <w:r>
        <w:rPr>
          <w:sz w:val="20"/>
          <w:lang w:val="es-ES_tradnl"/>
        </w:rPr>
        <w:t>“</w:t>
      </w:r>
      <w:r>
        <w:rPr>
          <w:sz w:val="20"/>
          <w:lang w:val="es-ES_tradnl"/>
        </w:rPr>
        <w:t xml:space="preserve">Mi hermano, Haddar, empezó a perseguir a la joven, que, ligera, huía de él y se reía. Y las otras jóvenes y la vieja, al ver correr a aquel </w:t>
      </w:r>
      <w:r>
        <w:rPr>
          <w:sz w:val="20"/>
        </w:rPr>
        <w:t>hom</w:t>
        <w:softHyphen/>
        <w:t xml:space="preserve">bre </w:t>
      </w:r>
      <w:r>
        <w:rPr>
          <w:sz w:val="20"/>
          <w:lang w:val="es-ES_tradnl"/>
        </w:rPr>
        <w:t>con su rostro pintarrajeado, sin barbas, ni bigotes, ni cejas, se mo</w:t>
        <w:softHyphen/>
        <w:t xml:space="preserve">rían de risa </w:t>
      </w:r>
      <w:r>
        <w:rPr>
          <w:sz w:val="20"/>
        </w:rPr>
        <w:t xml:space="preserve">y </w:t>
      </w:r>
      <w:r>
        <w:rPr>
          <w:sz w:val="20"/>
          <w:lang w:val="es-ES_tradnl"/>
        </w:rPr>
        <w:t>palmoteaban Y golpea</w:t>
        <w:softHyphen/>
        <w:t>han el suelo con los pies.</w:t>
      </w:r>
    </w:p>
    <w:p>
      <w:pPr>
        <w:pStyle w:val="Normal"/>
        <w:ind w:right="384" w:firstLine="180"/>
        <w:jc w:val="both"/>
        <w:rPr/>
      </w:pPr>
      <w:r>
        <w:rPr>
          <w:sz w:val="20"/>
          <w:lang w:val="es-ES_tradnl"/>
        </w:rPr>
        <w:t>Y la joven, después de dar dos vueltas a la sala, se metió por un pasillo muy largo, y luego cruzó dos habitaciones, una tras otra, siem</w:t>
        <w:softHyphen/>
        <w:t>pre perseguida por mi hermano, completamente loco. Y ella, sin dejar de correr, reía con toda su alma, moviendo las caderas.</w:t>
      </w:r>
    </w:p>
    <w:p>
      <w:pPr>
        <w:pStyle w:val="Normal"/>
        <w:ind w:right="384" w:firstLine="180"/>
        <w:jc w:val="both"/>
        <w:rPr/>
      </w:pPr>
      <w:r>
        <w:rPr>
          <w:sz w:val="20"/>
          <w:lang w:val="es-ES_tradnl"/>
        </w:rPr>
        <w:t xml:space="preserve">Pero de pronto desapareció en un recodo, y mi hermano fue a abrir una puerta por la cual creía que había salido la joven, y se encontró en medio de una calle. Y esta calle era </w:t>
      </w:r>
      <w:r>
        <w:rPr>
          <w:sz w:val="20"/>
        </w:rPr>
        <w:t xml:space="preserve">la </w:t>
      </w:r>
      <w:r>
        <w:rPr>
          <w:sz w:val="20"/>
          <w:lang w:val="es-ES_tradnl"/>
        </w:rPr>
        <w:t>calle en que vivían los curti</w:t>
        <w:softHyphen/>
        <w:t>dores de Bagdad. Y todos los cur</w:t>
        <w:softHyphen/>
        <w:t>tidores vieron a El-Haddar afeitado de barbas, sin bigotes, las cejas ra</w:t>
        <w:softHyphen/>
        <w:t>padas y pintado el rostro como una mujer. Y escandalizados, se pusie</w:t>
        <w:softHyphen/>
        <w:t xml:space="preserve">ron a darle correazos, hasta que perdió el conocimiento. Y después le montaron en un burro, poniéndole </w:t>
      </w:r>
      <w:r>
        <w:rPr>
          <w:sz w:val="20"/>
        </w:rPr>
        <w:t xml:space="preserve">al </w:t>
      </w:r>
      <w:r>
        <w:rPr>
          <w:sz w:val="20"/>
          <w:lang w:val="es-ES_tradnl"/>
        </w:rPr>
        <w:t>revés, de cara al rabo, y le hicie</w:t>
        <w:softHyphen/>
        <w:t xml:space="preserve">ron dar la vuelta a todas los zocos, hasta que lo llevaron al walí, que les preguntó: “¿Quién es ese </w:t>
      </w:r>
      <w:r>
        <w:rPr>
          <w:sz w:val="20"/>
        </w:rPr>
        <w:t>hom</w:t>
        <w:softHyphen/>
        <w:t xml:space="preserve">bre?” </w:t>
      </w:r>
      <w:r>
        <w:rPr>
          <w:sz w:val="20"/>
          <w:lang w:val="es-ES_tradnl"/>
        </w:rPr>
        <w:t>Y ellos contestaron: “Es un desconocido que salió súbitamente de casa del gran visir. Y lo hemos hallado en este estado.” Entonces el walí mandó que le diesen cien lati</w:t>
        <w:softHyphen/>
        <w:t xml:space="preserve">gazos en la planta de los pies, y lo desterró de la ciudad. Y yo </w:t>
      </w:r>
      <w:r>
        <w:rPr>
          <w:sz w:val="20"/>
        </w:rPr>
        <w:t xml:space="preserve">¡oh </w:t>
      </w:r>
      <w:r>
        <w:rPr>
          <w:sz w:val="20"/>
          <w:lang w:val="es-ES_tradnl"/>
        </w:rPr>
        <w:t>Emir de los Creyentes! corrí en busca de mi hermano, me lo traje secreta</w:t>
        <w:softHyphen/>
        <w:t>mente y le di hospedaje. Y ahora lo sostengo a mi costa. Comprende</w:t>
        <w:softHyphen/>
        <w:t>ras que si yo no fuera un hombre lleno de entereza y de cualidades, no habría podido soportar a seme</w:t>
        <w:softHyphen/>
        <w:t>jante necio.</w:t>
      </w:r>
    </w:p>
    <w:p>
      <w:pPr>
        <w:pStyle w:val="Normal"/>
        <w:ind w:right="384" w:firstLine="180"/>
        <w:jc w:val="both"/>
        <w:rPr>
          <w:sz w:val="20"/>
          <w:lang w:val="es-ES_tradnl"/>
        </w:rPr>
      </w:pPr>
      <w:r>
        <w:rPr>
          <w:sz w:val="20"/>
          <w:lang w:val="es-ES_tradnl"/>
        </w:rPr>
        <w:t>Pero en lo que se refiere a mi tercer hermano, ya es otra cosa, co</w:t>
        <w:softHyphen/>
        <w:t>mo vas a ver.</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HISTORIA DE BACBAC, TERCER HERMANO DEL BARBERO</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Bacbac el ciego, por otro nom</w:t>
        <w:softHyphen/>
        <w:t>bre el Cacareador hinchado, es mi tercer hermano. Era mendigo de ofi</w:t>
        <w:softHyphen/>
        <w:t>cio, y uno de los principales de la cofradía de los pordioseros de Bag</w:t>
        <w:softHyphen/>
        <w:t xml:space="preserve">dad, de nuestra ciudad. </w:t>
      </w:r>
    </w:p>
    <w:p>
      <w:pPr>
        <w:pStyle w:val="Normal"/>
        <w:ind w:right="384" w:firstLine="180"/>
        <w:jc w:val="both"/>
        <w:rPr/>
      </w:pPr>
      <w:r>
        <w:rPr>
          <w:sz w:val="20"/>
          <w:lang w:val="es-ES_tradnl"/>
        </w:rPr>
        <w:t>Cierto día, la voluntad de Alah y el Destina permitieron que mi her</w:t>
        <w:softHyphen/>
        <w:t xml:space="preserve">mano llegase </w:t>
      </w:r>
      <w:r>
        <w:rPr>
          <w:sz w:val="20"/>
        </w:rPr>
        <w:t xml:space="preserve">a </w:t>
      </w:r>
      <w:r>
        <w:rPr>
          <w:sz w:val="20"/>
          <w:lang w:val="es-ES_tradnl"/>
        </w:rPr>
        <w:t>mendigar a la puerta de una casa. Y mi hermano Bacbac, sin prescindir de sus acostumbradas invocaciones para pedir limosna: “¡Oh donador, oh generoso!”, dio con el palo en la puerta.</w:t>
      </w:r>
    </w:p>
    <w:p>
      <w:pPr>
        <w:pStyle w:val="Normal"/>
        <w:ind w:right="384" w:firstLine="180"/>
        <w:jc w:val="both"/>
        <w:rPr/>
      </w:pPr>
      <w:r>
        <w:rPr>
          <w:sz w:val="20"/>
          <w:lang w:val="es-ES_tradnl"/>
        </w:rPr>
        <w:t>Pero conviene que sepas, ¡oh Co</w:t>
        <w:softHyphen/>
        <w:t>mendador de los Creyentes! que mi hermano Bacbac, igual que los más astutos de su cofradía, no contestaba cuando, al llamar a la puerta de uno casa, le decían: “¿Quién es?” Y se callaba para obligara que abriesen la puerta, pues de otro modo, en lugar de abrir, se contentaban con responder desde dentro: “'¡Alah te ampare!” Que es el modo de despe</w:t>
        <w:softHyphen/>
        <w:t>dir a los mendigos.</w:t>
      </w:r>
    </w:p>
    <w:p>
      <w:pPr>
        <w:pStyle w:val="Normal"/>
        <w:ind w:right="384" w:firstLine="180"/>
        <w:jc w:val="both"/>
        <w:rPr/>
      </w:pPr>
      <w:r>
        <w:rPr>
          <w:sz w:val="20"/>
          <w:lang w:val="es-ES_tradnl"/>
        </w:rPr>
        <w:t xml:space="preserve">De modo que aquel día, por más que desde </w:t>
      </w:r>
      <w:r>
        <w:rPr>
          <w:sz w:val="20"/>
        </w:rPr>
        <w:t xml:space="preserve">la </w:t>
      </w:r>
      <w:r>
        <w:rPr>
          <w:sz w:val="20"/>
          <w:lang w:val="es-ES_tradnl"/>
        </w:rPr>
        <w:t>casa preguntasen: ¿Quién es?”, mi hermano callaba. Y acabó por oír pasos que se acer</w:t>
        <w:softHyphen/>
        <w:t>caban, y que se abría la puerta. Y se presentó un hombre al cual Bac</w:t>
        <w:softHyphen/>
        <w:t>bac, si no hubiera estado ciego, no habría pedido limosna seguramente. Pero aquel era su Destino. Y cada hombre lleva su Destino atado, al cuello.</w:t>
      </w:r>
    </w:p>
    <w:p>
      <w:pPr>
        <w:pStyle w:val="Normal"/>
        <w:ind w:right="384" w:firstLine="180"/>
        <w:jc w:val="both"/>
        <w:rPr>
          <w:sz w:val="20"/>
          <w:lang w:val="es-ES_tradnl"/>
        </w:rPr>
      </w:pPr>
      <w:r>
        <w:rPr>
          <w:sz w:val="20"/>
          <w:lang w:val="es-ES_tradnl"/>
        </w:rPr>
        <w:t>Y el hombre le preguntó: “¿Qué deseas?” Y mi hermano Bacbac res</w:t>
        <w:softHyphen/>
        <w:t>pondió: “Que me des una limosna, por Alah el Altísimo.” El hombre volvió a preguntar: “¿Eres ciego?” y Bacbac dijo: “Sí, mi amo y muy pobre.” Y el otro repuso: “En ese caso, dame la mano para que te guíe.” Y le dio la mano, y el hombre lo metió en la casa, y lo hizo subir escalones y más escalones; hasta que lo llevó a la azotea, que estaba muy alta Y mi hermano, sin aliento, se decía: “Seguramente, me va a dar las sobras de algún festín.”</w:t>
      </w:r>
    </w:p>
    <w:p>
      <w:pPr>
        <w:pStyle w:val="Normal"/>
        <w:ind w:right="384" w:firstLine="180"/>
        <w:jc w:val="both"/>
        <w:rPr/>
      </w:pPr>
      <w:r>
        <w:rPr>
          <w:sz w:val="20"/>
          <w:lang w:val="es-ES_tradnl"/>
        </w:rPr>
        <w:t>Y cuando hubieron llegado a la azotea, el hombre volvió a pregun</w:t>
        <w:softHyphen/>
        <w:t>tar: “¿Qué quieres, ciego?” Y mi</w:t>
      </w:r>
      <w:r>
        <w:rPr>
          <w:sz w:val="20"/>
          <w:vertAlign w:val="subscript"/>
          <w:lang w:val="es-ES_tradnl"/>
        </w:rPr>
        <w:t>.</w:t>
      </w:r>
      <w:r>
        <w:rPr>
          <w:sz w:val="20"/>
          <w:lang w:val="es-ES_tradnl"/>
        </w:rPr>
        <w:t xml:space="preserve"> hermano, bastante asombrado, res</w:t>
        <w:softHyphen/>
        <w:t xml:space="preserve">pendió: “Una limosna por Alah.” Y el otro replicó: “Que Alah te abra el día en otra parte:” Entonces Bacbac le dijo: “¡Oh tú, </w:t>
      </w:r>
      <w:r>
        <w:rPr>
          <w:i/>
          <w:sz w:val="20"/>
        </w:rPr>
        <w:t xml:space="preserve">un </w:t>
      </w:r>
      <w:r>
        <w:rPr>
          <w:i/>
          <w:sz w:val="20"/>
          <w:lang w:val="es-ES_tradnl"/>
        </w:rPr>
        <w:t>tal!</w:t>
      </w:r>
      <w:r>
        <w:rPr>
          <w:sz w:val="20"/>
          <w:lang w:val="es-ES_tradnl"/>
        </w:rPr>
        <w:t xml:space="preserve"> ¿no podías haberme contestado así cuan</w:t>
        <w:softHyphen/>
        <w:t>do estábamos abajo?” A lo cual re</w:t>
        <w:softHyphen/>
        <w:t xml:space="preserve">plicó el otro: “¡Oh tú, que vales menos! ¿por qué no me contestaste cuando </w:t>
      </w:r>
      <w:r>
        <w:rPr>
          <w:sz w:val="20"/>
          <w:szCs w:val="22"/>
          <w:lang w:val="es-ES_tradnl"/>
        </w:rPr>
        <w:t xml:space="preserve">yo </w:t>
      </w:r>
      <w:r>
        <w:rPr>
          <w:sz w:val="20"/>
          <w:lang w:val="es-ES_tradnl"/>
        </w:rPr>
        <w:t>preguntaba desde den</w:t>
        <w:softHyphen/>
        <w:t xml:space="preserve">tro: “¿Quién es? </w:t>
      </w:r>
      <w:r>
        <w:rPr>
          <w:sz w:val="20"/>
          <w:szCs w:val="22"/>
          <w:lang w:val="es-ES_tradnl"/>
        </w:rPr>
        <w:t xml:space="preserve">¿Quién </w:t>
      </w:r>
      <w:r>
        <w:rPr>
          <w:sz w:val="20"/>
          <w:lang w:val="es-ES_tradnl"/>
        </w:rPr>
        <w:t xml:space="preserve">está a la puerta?” </w:t>
      </w:r>
      <w:r>
        <w:rPr>
          <w:sz w:val="20"/>
          <w:szCs w:val="22"/>
          <w:lang w:val="es-ES_tradnl"/>
        </w:rPr>
        <w:t xml:space="preserve">¡Conque </w:t>
      </w:r>
      <w:r>
        <w:rPr>
          <w:sz w:val="20"/>
          <w:lang w:val="es-ES_tradnl"/>
        </w:rPr>
        <w:t xml:space="preserve">lárgate de aquí en </w:t>
      </w:r>
      <w:r>
        <w:rPr>
          <w:sz w:val="20"/>
          <w:szCs w:val="18"/>
          <w:lang w:val="es-ES_tradnl"/>
        </w:rPr>
        <w:t xml:space="preserve">seguida, o </w:t>
      </w:r>
      <w:r>
        <w:rPr>
          <w:sz w:val="20"/>
          <w:lang w:val="es-ES_tradnl"/>
        </w:rPr>
        <w:t xml:space="preserve">te haré rodar como una bola, asqueroso mendigo de mal agüero!” Y Bacbác tuvo que bajar más que de prisa </w:t>
      </w:r>
      <w:r>
        <w:rPr>
          <w:sz w:val="20"/>
        </w:rPr>
        <w:t xml:space="preserve">la </w:t>
      </w:r>
      <w:r>
        <w:rPr>
          <w:sz w:val="20"/>
          <w:szCs w:val="18"/>
          <w:lang w:val="es-ES_tradnl"/>
        </w:rPr>
        <w:t>escalera com</w:t>
        <w:softHyphen/>
      </w:r>
      <w:r>
        <w:rPr>
          <w:sz w:val="20"/>
          <w:lang w:val="es-ES_tradnl"/>
        </w:rPr>
        <w:t>pletamente solo.</w:t>
      </w:r>
    </w:p>
    <w:p>
      <w:pPr>
        <w:pStyle w:val="Normal"/>
        <w:ind w:right="384" w:firstLine="180"/>
        <w:jc w:val="both"/>
        <w:rPr>
          <w:sz w:val="20"/>
          <w:lang w:val="es-ES_tradnl"/>
        </w:rPr>
      </w:pPr>
      <w:r>
        <w:rPr>
          <w:sz w:val="20"/>
          <w:lang w:val="es-ES_tradnl"/>
        </w:rPr>
        <w:t xml:space="preserve">Pero </w:t>
      </w:r>
      <w:r>
        <w:rPr>
          <w:sz w:val="20"/>
          <w:szCs w:val="22"/>
          <w:lang w:val="es-ES_tradnl"/>
        </w:rPr>
        <w:t xml:space="preserve">cuando </w:t>
      </w:r>
      <w:r>
        <w:rPr>
          <w:sz w:val="20"/>
          <w:lang w:val="es-ES_tradnl"/>
        </w:rPr>
        <w:t xml:space="preserve">le quedaban unos veinte escalones dio un </w:t>
      </w:r>
      <w:r>
        <w:rPr>
          <w:sz w:val="20"/>
          <w:szCs w:val="22"/>
          <w:lang w:val="es-ES_tradnl"/>
        </w:rPr>
        <w:t xml:space="preserve">mal </w:t>
      </w:r>
      <w:r>
        <w:rPr>
          <w:sz w:val="20"/>
          <w:szCs w:val="18"/>
          <w:lang w:val="es-ES_tradnl"/>
        </w:rPr>
        <w:t xml:space="preserve">paso, y </w:t>
      </w:r>
      <w:r>
        <w:rPr>
          <w:sz w:val="20"/>
          <w:szCs w:val="22"/>
          <w:lang w:val="es-ES_tradnl"/>
        </w:rPr>
        <w:t xml:space="preserve">fue </w:t>
      </w:r>
      <w:r>
        <w:rPr>
          <w:sz w:val="20"/>
          <w:lang w:val="es-ES_tradnl"/>
        </w:rPr>
        <w:t xml:space="preserve">rodando hasta </w:t>
      </w:r>
      <w:r>
        <w:rPr>
          <w:sz w:val="20"/>
        </w:rPr>
        <w:t xml:space="preserve">la </w:t>
      </w:r>
      <w:r>
        <w:rPr>
          <w:sz w:val="20"/>
          <w:lang w:val="es-ES_tradnl"/>
        </w:rPr>
        <w:t xml:space="preserve">puerta. </w:t>
      </w:r>
      <w:r>
        <w:rPr>
          <w:sz w:val="20"/>
          <w:szCs w:val="22"/>
          <w:lang w:val="es-ES_tradnl"/>
        </w:rPr>
        <w:t xml:space="preserve">Y al </w:t>
      </w:r>
      <w:r>
        <w:rPr>
          <w:sz w:val="20"/>
          <w:lang w:val="es-ES_tradnl"/>
        </w:rPr>
        <w:t xml:space="preserve">caer </w:t>
      </w:r>
      <w:r>
        <w:rPr>
          <w:sz w:val="20"/>
          <w:szCs w:val="22"/>
          <w:lang w:val="es-ES_tradnl"/>
        </w:rPr>
        <w:t xml:space="preserve">se </w:t>
      </w:r>
      <w:r>
        <w:rPr>
          <w:sz w:val="20"/>
          <w:lang w:val="es-ES_tradnl"/>
        </w:rPr>
        <w:t>hizo una gran contusión en la</w:t>
      </w:r>
      <w:r>
        <w:rPr>
          <w:sz w:val="20"/>
        </w:rPr>
        <w:t xml:space="preserve"> </w:t>
      </w:r>
      <w:r>
        <w:rPr>
          <w:sz w:val="20"/>
          <w:szCs w:val="22"/>
          <w:lang w:val="es-ES_tradnl"/>
        </w:rPr>
        <w:t xml:space="preserve">cabeza, y </w:t>
      </w:r>
      <w:r>
        <w:rPr>
          <w:sz w:val="20"/>
          <w:lang w:val="es-ES_tradnl"/>
        </w:rPr>
        <w:t xml:space="preserve">caminaba </w:t>
      </w:r>
      <w:r>
        <w:rPr>
          <w:sz w:val="20"/>
          <w:szCs w:val="22"/>
          <w:lang w:val="es-ES_tradnl"/>
        </w:rPr>
        <w:t xml:space="preserve">gimiendo </w:t>
      </w:r>
      <w:r>
        <w:rPr>
          <w:sz w:val="20"/>
          <w:lang w:val="es-ES_tradnl"/>
        </w:rPr>
        <w:t xml:space="preserve">por la calle. Entonces varios de sus compañeros, mendigos y ciegos como él al oírle gemir le preguntarte </w:t>
      </w:r>
      <w:r>
        <w:rPr>
          <w:sz w:val="20"/>
        </w:rPr>
        <w:t xml:space="preserve">la </w:t>
      </w:r>
      <w:r>
        <w:rPr>
          <w:sz w:val="20"/>
          <w:lang w:val="es-ES_tradnl"/>
        </w:rPr>
        <w:t xml:space="preserve">causa, y Bacbac les </w:t>
      </w:r>
      <w:r>
        <w:rPr>
          <w:sz w:val="20"/>
          <w:szCs w:val="22"/>
          <w:lang w:val="es-ES_tradnl"/>
        </w:rPr>
        <w:t xml:space="preserve">refirió, </w:t>
      </w:r>
      <w:r>
        <w:rPr>
          <w:sz w:val="20"/>
          <w:lang w:val="es-ES_tradnl"/>
        </w:rPr>
        <w:t>su des</w:t>
        <w:softHyphen/>
        <w:t xml:space="preserve">ventura. Y después les dijo: “Ahora tendréis que acompañarme a casa para cojer dinero con que comprar comida para este día infructuoso </w:t>
      </w:r>
      <w:r>
        <w:rPr>
          <w:sz w:val="20"/>
          <w:szCs w:val="18"/>
          <w:lang w:val="es-ES_tradnl"/>
        </w:rPr>
        <w:t xml:space="preserve">y maldito. </w:t>
      </w:r>
      <w:r>
        <w:rPr>
          <w:sz w:val="20"/>
          <w:lang w:val="es-ES_tradnl"/>
        </w:rPr>
        <w:t xml:space="preserve">Y habrá que recurrir </w:t>
      </w:r>
      <w:r>
        <w:rPr>
          <w:sz w:val="20"/>
          <w:szCs w:val="18"/>
          <w:lang w:val="es-ES_tradnl"/>
        </w:rPr>
        <w:t xml:space="preserve">a </w:t>
      </w:r>
      <w:r>
        <w:rPr>
          <w:sz w:val="20"/>
          <w:lang w:val="es-ES_tradnl"/>
        </w:rPr>
        <w:t xml:space="preserve">nuestros ahorros, que, como </w:t>
      </w:r>
      <w:r>
        <w:rPr>
          <w:sz w:val="20"/>
          <w:szCs w:val="18"/>
          <w:lang w:val="es-ES_tradnl"/>
        </w:rPr>
        <w:t xml:space="preserve">sabéis, </w:t>
      </w:r>
      <w:r>
        <w:rPr>
          <w:sz w:val="20"/>
          <w:lang w:val="es-ES_tradnl"/>
        </w:rPr>
        <w:t xml:space="preserve">son importantes, y cuyo </w:t>
      </w:r>
      <w:r>
        <w:rPr>
          <w:sz w:val="20"/>
          <w:szCs w:val="18"/>
          <w:lang w:val="es-ES_tradnl"/>
        </w:rPr>
        <w:t xml:space="preserve">depósito me </w:t>
      </w:r>
      <w:r>
        <w:rPr>
          <w:sz w:val="20"/>
          <w:lang w:val="es-ES_tradnl"/>
        </w:rPr>
        <w:t>habéis confiado.”</w:t>
      </w:r>
    </w:p>
    <w:p>
      <w:pPr>
        <w:pStyle w:val="Normal"/>
        <w:ind w:right="384" w:firstLine="180"/>
        <w:jc w:val="both"/>
        <w:rPr>
          <w:sz w:val="20"/>
          <w:lang w:val="es-ES_tradnl"/>
        </w:rPr>
      </w:pPr>
      <w:r>
        <w:rPr>
          <w:sz w:val="20"/>
          <w:lang w:val="es-ES_tradnl"/>
        </w:rPr>
        <w:t>Pero el hombre de la azotea había bajado detrás de él y le había seguí</w:t>
        <w:softHyphen/>
        <w:t xml:space="preserve">do. Y echó a andar detrás de mi hermano y los otros </w:t>
      </w:r>
      <w:r>
        <w:rPr>
          <w:sz w:val="20"/>
          <w:szCs w:val="22"/>
          <w:lang w:val="es-ES_tradnl"/>
        </w:rPr>
        <w:t xml:space="preserve">dos ciegos, </w:t>
      </w:r>
      <w:r>
        <w:rPr>
          <w:sz w:val="20"/>
          <w:lang w:val="es-ES_tradnl"/>
        </w:rPr>
        <w:t xml:space="preserve">sin que nadie se apercibiese, y así </w:t>
      </w:r>
      <w:r>
        <w:rPr>
          <w:sz w:val="20"/>
          <w:szCs w:val="22"/>
          <w:lang w:val="es-ES_tradnl"/>
        </w:rPr>
        <w:t>llega</w:t>
        <w:softHyphen/>
      </w:r>
      <w:r>
        <w:rPr>
          <w:iCs/>
          <w:sz w:val="20"/>
          <w:szCs w:val="18"/>
          <w:lang w:val="es-ES_tradnl"/>
        </w:rPr>
        <w:t xml:space="preserve">ron todas a casa de </w:t>
      </w:r>
      <w:r>
        <w:rPr>
          <w:sz w:val="20"/>
          <w:lang w:val="es-ES_tradnl"/>
        </w:rPr>
        <w:t xml:space="preserve">Bacbac. Entraron, y el hombre se deslizó </w:t>
      </w:r>
      <w:r>
        <w:rPr>
          <w:sz w:val="20"/>
          <w:szCs w:val="22"/>
          <w:lang w:val="es-ES_tradnl"/>
        </w:rPr>
        <w:t xml:space="preserve">rápidamente </w:t>
      </w:r>
      <w:r>
        <w:rPr>
          <w:sz w:val="20"/>
          <w:lang w:val="es-ES_tradnl"/>
        </w:rPr>
        <w:t xml:space="preserve">antes de que hubiesen cerrado </w:t>
      </w:r>
      <w:r>
        <w:rPr>
          <w:sz w:val="20"/>
          <w:szCs w:val="22"/>
          <w:lang w:val="es-ES_tradnl"/>
        </w:rPr>
        <w:t xml:space="preserve">la </w:t>
      </w:r>
      <w:r>
        <w:rPr>
          <w:sz w:val="20"/>
          <w:lang w:val="es-ES_tradnl"/>
        </w:rPr>
        <w:t xml:space="preserve">puerta.Y Bacbac dijo a las </w:t>
      </w:r>
      <w:r>
        <w:rPr>
          <w:sz w:val="20"/>
          <w:szCs w:val="18"/>
          <w:lang w:val="es-ES_tradnl"/>
        </w:rPr>
        <w:t xml:space="preserve">dos </w:t>
      </w:r>
      <w:r>
        <w:rPr>
          <w:sz w:val="20"/>
          <w:szCs w:val="22"/>
          <w:lang w:val="es-ES_tradnl"/>
        </w:rPr>
        <w:t>cíe</w:t>
        <w:softHyphen/>
      </w:r>
      <w:r>
        <w:rPr>
          <w:sz w:val="20"/>
          <w:lang w:val="es-ES_tradnl"/>
        </w:rPr>
        <w:t xml:space="preserve">gos: “Ante </w:t>
      </w:r>
      <w:r>
        <w:rPr>
          <w:sz w:val="20"/>
          <w:szCs w:val="18"/>
          <w:lang w:val="es-ES_tradnl"/>
        </w:rPr>
        <w:t xml:space="preserve">todo, registremos </w:t>
      </w:r>
      <w:r>
        <w:rPr>
          <w:sz w:val="20"/>
          <w:lang w:val="es-ES_tradnl"/>
        </w:rPr>
        <w:t>la habi</w:t>
        <w:softHyphen/>
        <w:t xml:space="preserve">tación por si hay </w:t>
      </w:r>
      <w:r>
        <w:rPr>
          <w:sz w:val="20"/>
          <w:szCs w:val="18"/>
          <w:lang w:val="es-ES_tradnl"/>
        </w:rPr>
        <w:t xml:space="preserve">algún </w:t>
      </w:r>
      <w:r>
        <w:rPr>
          <w:sz w:val="20"/>
          <w:lang w:val="es-ES_tradnl"/>
        </w:rPr>
        <w:t>extraño es</w:t>
        <w:softHyphen/>
        <w:t>condído”</w:t>
      </w:r>
    </w:p>
    <w:p>
      <w:pPr>
        <w:pStyle w:val="Normal"/>
        <w:ind w:right="384" w:firstLine="180"/>
        <w:jc w:val="both"/>
        <w:rPr/>
      </w:pPr>
      <w:r>
        <w:rPr>
          <w:sz w:val="20"/>
          <w:lang w:val="es-ES_tradnl"/>
        </w:rPr>
        <w:t>Y aquel hombre, que era toda un ladrón de los más hábiles entre los ladrones, vio una cuerda que pendía del techo, se agarró de ella, y silenciosamente trepó hasta una viga, donde se sentó con la mayor tranquilidad. Y los dos ciegos ca</w:t>
        <w:softHyphen/>
        <w:t xml:space="preserve">menzaran a </w:t>
      </w:r>
      <w:r>
        <w:rPr>
          <w:sz w:val="20"/>
          <w:szCs w:val="18"/>
          <w:lang w:val="es-ES_tradnl"/>
        </w:rPr>
        <w:t xml:space="preserve">buscar por </w:t>
      </w:r>
      <w:r>
        <w:rPr>
          <w:sz w:val="20"/>
          <w:lang w:val="es-ES_tradnl"/>
        </w:rPr>
        <w:t>toda la habi</w:t>
        <w:softHyphen/>
        <w:t xml:space="preserve">tación, insistiendo en sus pesquisas varias veces„ tentando los rincones con los palos. Y hecho esto, se reunieron con mí hermano, que sacó entonces del escondite todo el dinero de que era depositario, y </w:t>
      </w:r>
      <w:r>
        <w:rPr>
          <w:sz w:val="20"/>
        </w:rPr>
        <w:t xml:space="preserve">lo </w:t>
      </w:r>
      <w:r>
        <w:rPr>
          <w:sz w:val="20"/>
          <w:lang w:val="es-ES_tradnl"/>
        </w:rPr>
        <w:t xml:space="preserve">contó con sus dos compañeros, resultando que tenían diez mil dracmas juntos. Después, cada cual cogió dos o tres dracmas, volvieron a meter todo el dinero en los sacos, y los guardaron en el escondite. </w:t>
      </w:r>
      <w:r>
        <w:rPr>
          <w:sz w:val="20"/>
          <w:szCs w:val="18"/>
          <w:lang w:val="es-ES_tradnl"/>
        </w:rPr>
        <w:t xml:space="preserve">Y uno de los tres </w:t>
      </w:r>
      <w:r>
        <w:rPr>
          <w:sz w:val="20"/>
          <w:lang w:val="es-ES_tradnl"/>
        </w:rPr>
        <w:t xml:space="preserve">ciegos </w:t>
      </w:r>
      <w:r>
        <w:rPr>
          <w:sz w:val="20"/>
          <w:szCs w:val="18"/>
          <w:lang w:val="es-ES_tradnl"/>
        </w:rPr>
        <w:t xml:space="preserve">marchó a </w:t>
      </w:r>
      <w:r>
        <w:rPr>
          <w:sz w:val="20"/>
          <w:lang w:val="es-ES_tradnl"/>
        </w:rPr>
        <w:t xml:space="preserve">comprar provisiones y volvió en seguida, sacando de la alforja tres </w:t>
      </w:r>
      <w:r>
        <w:rPr>
          <w:sz w:val="20"/>
          <w:szCs w:val="18"/>
          <w:lang w:val="es-ES_tradnl"/>
        </w:rPr>
        <w:t xml:space="preserve">panes, </w:t>
      </w:r>
      <w:r>
        <w:rPr>
          <w:sz w:val="20"/>
          <w:lang w:val="es-ES_tradnl"/>
        </w:rPr>
        <w:t>tres cebollas y al</w:t>
        <w:softHyphen/>
      </w:r>
      <w:r>
        <w:rPr>
          <w:sz w:val="20"/>
          <w:szCs w:val="18"/>
          <w:lang w:val="es-ES_tradnl"/>
        </w:rPr>
        <w:t xml:space="preserve">gunos </w:t>
      </w:r>
      <w:r>
        <w:rPr>
          <w:sz w:val="20"/>
          <w:lang w:val="es-ES_tradnl"/>
        </w:rPr>
        <w:t xml:space="preserve">dátiles. Y los tres compañeros se sentaron </w:t>
      </w:r>
      <w:r>
        <w:rPr>
          <w:sz w:val="20"/>
          <w:szCs w:val="18"/>
          <w:lang w:val="es-ES_tradnl"/>
        </w:rPr>
        <w:t xml:space="preserve">en corro </w:t>
      </w:r>
      <w:r>
        <w:rPr>
          <w:sz w:val="20"/>
          <w:lang w:val="es-ES_tradnl"/>
        </w:rPr>
        <w:t>y se pusieron a comer.</w:t>
      </w:r>
    </w:p>
    <w:p>
      <w:pPr>
        <w:pStyle w:val="Normal"/>
        <w:ind w:right="384" w:firstLine="180"/>
        <w:jc w:val="both"/>
        <w:rPr/>
      </w:pPr>
      <w:r>
        <w:rPr>
          <w:sz w:val="20"/>
          <w:lang w:val="es-ES_tradnl"/>
        </w:rPr>
        <w:t>Entonces el ladrón se deslizó silen</w:t>
        <w:softHyphen/>
        <w:t xml:space="preserve">ciosamente a lo largo de </w:t>
      </w:r>
      <w:r>
        <w:rPr>
          <w:sz w:val="20"/>
          <w:szCs w:val="18"/>
          <w:lang w:val="es-ES_tradnl"/>
        </w:rPr>
        <w:t xml:space="preserve">la </w:t>
      </w:r>
      <w:r>
        <w:rPr>
          <w:sz w:val="20"/>
          <w:lang w:val="es-ES_tradnl"/>
        </w:rPr>
        <w:t xml:space="preserve">cuerda, se acurrucó junta a los tres mendigos y se puso a comer </w:t>
      </w:r>
      <w:r>
        <w:rPr>
          <w:sz w:val="20"/>
          <w:szCs w:val="18"/>
          <w:lang w:val="es-ES_tradnl"/>
        </w:rPr>
        <w:t xml:space="preserve">con </w:t>
      </w:r>
      <w:r>
        <w:rPr>
          <w:sz w:val="20"/>
          <w:lang w:val="es-ES_tradnl"/>
        </w:rPr>
        <w:t xml:space="preserve">ellos. </w:t>
      </w:r>
      <w:r>
        <w:rPr>
          <w:sz w:val="20"/>
          <w:szCs w:val="18"/>
          <w:lang w:val="es-ES_tradnl"/>
        </w:rPr>
        <w:t>Y se</w:t>
      </w:r>
      <w:r>
        <w:rPr>
          <w:sz w:val="20"/>
          <w:lang w:val="es-ES_tradnl"/>
        </w:rPr>
        <w:t xml:space="preserve"> había </w:t>
      </w:r>
      <w:r>
        <w:rPr>
          <w:sz w:val="20"/>
          <w:szCs w:val="18"/>
          <w:lang w:val="es-ES_tradnl"/>
        </w:rPr>
        <w:t xml:space="preserve">colocada al lado de </w:t>
      </w:r>
      <w:r>
        <w:rPr>
          <w:sz w:val="20"/>
          <w:lang w:val="es-ES_tradnl"/>
        </w:rPr>
        <w:t xml:space="preserve">Bacbac, que tenía un oído excelente. Y Bacbac, oyendo el ruido de sus mandíbulas al comer, exclamó: ¿Hay un extraño entre nosotros!” Y alargó rápidamente la mano hacia donde </w:t>
      </w:r>
      <w:r>
        <w:rPr>
          <w:sz w:val="20"/>
        </w:rPr>
        <w:t>oía</w:t>
      </w:r>
      <w:r>
        <w:rPr>
          <w:sz w:val="20"/>
          <w:lang w:val="es-ES_tradnl"/>
        </w:rPr>
        <w:t xml:space="preserve"> el ruida de </w:t>
      </w:r>
      <w:r>
        <w:rPr>
          <w:sz w:val="20"/>
        </w:rPr>
        <w:t>la</w:t>
      </w:r>
      <w:r>
        <w:rPr>
          <w:sz w:val="20"/>
          <w:lang w:val="es-ES_tradnl"/>
        </w:rPr>
        <w:t xml:space="preserve"> mandibu</w:t>
        <w:softHyphen/>
        <w:t>las y su mano cayó precisamente sobre el brazo del ladrón. Entonces Bacbac y los dos mendigos se preci</w:t>
        <w:softHyphen/>
        <w:t>pitaron encima de él, y empezaran a gritar y a golpearle con sus palos, ciegos como estaban, y pedían auxi</w:t>
        <w:softHyphen/>
        <w:t>lio a las vecinos, chillando: “¡Oh musulmanes, acudid a socarrenos! ¡Aquí hay un ladrón! ¡Quiere robar</w:t>
        <w:softHyphen/>
        <w:t>nos el poquísimo dinero de nuestros ahorros!” Y acudiendo los vecinos, vieron a Bacbac, que, auxiliado por los otros dos mendigos, tenía bien sujeto al ladrón, que intentaba defen</w:t>
        <w:softHyphen/>
        <w:t>derse y escapar. Pero el ladrón, cuan</w:t>
        <w:softHyphen/>
        <w:t>do llegaron los vecinos, se fingió támbién ciego, y cerrando los ojos, exclamó: “¡Por Alah! ¡Oh musul</w:t>
        <w:softHyphen/>
        <w:t>manes! Soy ciego y socio de estas otros tres, que me niegan lo que me corresponde de los diez mil drac</w:t>
        <w:softHyphen/>
        <w:t>mas de ahorros que poseemos en comunidad. Os lo jura por Alah el Áltísimo, por el sultán, por el emir. Y os pido que me llevéis a presea</w:t>
        <w:softHyphen/>
        <w:t>cia del walí, donde se camprabará todo.” Entonces llegaron las guar</w:t>
        <w:softHyphen/>
        <w:t>dias del walí, se apoderaron de los cuatro hombres y los llevaron entre las manos del walí. Y el walí pre</w:t>
        <w:softHyphen/>
        <w:t>guntó: “¿Quiénes son esos hombres?” Y el ladrón exclamó: “Escucha mis palabras, ¡oh walí justo y perspicaz! y sabrás lo que debes saber. Y si no quisieras creerme, manda que nos den tormento, a mí el primero, para obligarnos a confesar la verdad. Y somete en seguida al mismo tormen</w:t>
        <w:softHyphen/>
        <w:t>to a estos hombres para poner en claro este asunto.” Y el walí dispuso:</w:t>
      </w:r>
    </w:p>
    <w:p>
      <w:pPr>
        <w:pStyle w:val="Normal"/>
        <w:ind w:right="384" w:firstLine="180"/>
        <w:jc w:val="both"/>
        <w:rPr/>
      </w:pPr>
      <w:r>
        <w:rPr>
          <w:sz w:val="20"/>
          <w:lang w:val="es-ES_tradnl"/>
        </w:rPr>
        <w:t>“</w:t>
      </w:r>
      <w:r>
        <w:rPr>
          <w:sz w:val="20"/>
          <w:lang w:val="es-ES_tradnl"/>
        </w:rPr>
        <w:t>¡Coged a ese hombre, echadlo en el suelo, y apaleadle hasta que con</w:t>
        <w:softHyphen/>
        <w:t>fiese!” Entonces las guardias agarra</w:t>
        <w:softHyphen/>
        <w:t>ron al ciego fingido, Y uno le suje</w:t>
        <w:softHyphen/>
        <w:t>taba los pies, y los demás princi</w:t>
        <w:softHyphen/>
        <w:t>piaron a darle de palos en ellos. A los diez palos, el supuesto ciego empezó a dar gritos y abrió un ojo, pues hasta entonces los había tenido cerrados. Y después de recibir otros cuantos palos, no muchos, abrió os</w:t>
        <w:softHyphen/>
        <w:t>tensiblemente el otro ojo.</w:t>
      </w:r>
    </w:p>
    <w:p>
      <w:pPr>
        <w:pStyle w:val="Normal"/>
        <w:ind w:right="384" w:firstLine="180"/>
        <w:jc w:val="both"/>
        <w:rPr>
          <w:sz w:val="20"/>
          <w:lang w:val="es-ES_tradnl"/>
        </w:rPr>
      </w:pPr>
      <w:r>
        <w:rPr>
          <w:sz w:val="20"/>
          <w:lang w:val="es-ES_tradnl"/>
        </w:rPr>
        <w:t>Y el walí enfurecido, le dijo: “¿Qué farsa es ésta, miserable embus</w:t>
        <w:softHyphen/>
        <w:t>teso?” Y el ladrón contestó; “Que suspendan la paliza y lo explicaré todo.” Y el walí mandó suspender el tormento, y el ladrón dijo: “Somos cuatro ciegos fingidos, que engaña</w:t>
        <w:softHyphen/>
        <w:t>mos a la gente para que nos de limosna. Pero además simulamos nuestra ceguera para poder entrar fácilmente en las casas, ver las muje</w:t>
        <w:softHyphen/>
        <w:t>res con la cara descubierta, y al mis</w:t>
        <w:softHyphen/>
        <w:t>mo tiempo examinar el interior de las viviendas y preparar los robos sobre seguro. Y como hace bastante tiempo que ejercemos este oficio tan lucrati</w:t>
        <w:softHyphen/>
        <w:t>vo, hemos logrado juntar entre todos hasta diez mil dracmas. Y al reclamar mi parte a estos hombres, no sólo se negaron a dármela, sino que me apa</w:t>
        <w:softHyphen/>
        <w:t>learon, y me habrían matado a gol</w:t>
        <w:softHyphen/>
        <w:t>pes si los guardias no me hubiesen sacado de entre sus manos. Esta es la verdad, ¡oh walí! Pero ahora, para que confiesen mis compañeros, tendrás que recurrir al látigo, como hiciste conmigo. Y así hablarán. Pero que les den de firme, porque de lo contrario no confesarán nada. Y hasta verás cómo se obstinan en no abrir los ojos, como yo hice.”</w:t>
      </w:r>
    </w:p>
    <w:p>
      <w:pPr>
        <w:pStyle w:val="Normal"/>
        <w:ind w:right="384" w:firstLine="180"/>
        <w:jc w:val="both"/>
        <w:rPr/>
      </w:pPr>
      <w:r>
        <w:rPr>
          <w:sz w:val="20"/>
          <w:lang w:val="es-ES_tradnl"/>
        </w:rPr>
        <w:t>Entonces el walí mandó azotar a mi hermano el primero de todos. Y por más que protestó y dijo que era ciego de nacimiento, le siguieron azotando hasta que se desmayó. Y como al volver en sí tampoco abrió los ojos, mandó el walí que le die</w:t>
        <w:softHyphen/>
        <w:t>ran otros trescientos palos, y luego trescientos más, y lo mismo hizo con los otros dos ciegos, que tampo</w:t>
        <w:softHyphen/>
        <w:t>ca los pudieron abrir, a pesar de los golpes Y a pesar de las consejos que les dirigía el ciego fingido, su cam</w:t>
        <w:softHyphen/>
        <w:t>pañero improvisado.</w:t>
      </w:r>
    </w:p>
    <w:p>
      <w:pPr>
        <w:pStyle w:val="Normal"/>
        <w:ind w:right="384" w:firstLine="180"/>
        <w:jc w:val="both"/>
        <w:rPr/>
      </w:pPr>
      <w:r>
        <w:rPr>
          <w:sz w:val="20"/>
          <w:lang w:val="es-ES_tradnl"/>
        </w:rPr>
        <w:t>Y en seguida, el walí encargó a este ciego fingido que fuese a casa de mi hermano Bacbac y trajese el dinero. Y entonces dio a este ladrón dos mil quinientos dracmas, o sea la cuarta parte del dinero, y se quedó con los demás.</w:t>
      </w:r>
    </w:p>
    <w:p>
      <w:pPr>
        <w:pStyle w:val="Normal"/>
        <w:ind w:right="384" w:firstLine="180"/>
        <w:jc w:val="both"/>
        <w:rPr>
          <w:sz w:val="20"/>
          <w:lang w:val="es-ES_tradnl"/>
        </w:rPr>
      </w:pPr>
      <w:r>
        <w:rPr>
          <w:sz w:val="20"/>
          <w:lang w:val="es-ES_tradnl"/>
        </w:rPr>
        <w:t>En cuanto a mi hermano y los otros dos ciegos, el walí les dijo: “¡Miserables hipócritas! ¿Conque co</w:t>
        <w:softHyphen/>
        <w:t>méis el pan que os concede la gracia de Alah, y luego juráis en su nom</w:t>
        <w:softHyphen/>
        <w:t>bre que sois ciegos? Salid ds aquí y que no se os vuelva a ver en Bagdad ni un solo día.”</w:t>
      </w:r>
    </w:p>
    <w:p>
      <w:pPr>
        <w:pStyle w:val="Normal"/>
        <w:ind w:right="384" w:firstLine="180"/>
        <w:jc w:val="both"/>
        <w:rPr>
          <w:sz w:val="20"/>
          <w:lang w:val="es-ES_tradnl"/>
        </w:rPr>
      </w:pPr>
      <w:r>
        <w:rPr>
          <w:sz w:val="20"/>
          <w:lang w:val="es-ES_tradnl"/>
        </w:rPr>
        <w:t>Y yo, ¡oh Emir de las Creyentes! en cuanto supe todo esto salí en busca de mi hermano, lo encontré, lo traje secretaanente a Bagdad, lo metí en mi casa, y me encargué de darle de comer Y vestirla mien</w:t>
        <w:softHyphen/>
        <w:t>tras viva.</w:t>
      </w:r>
    </w:p>
    <w:p>
      <w:pPr>
        <w:pStyle w:val="Normal"/>
        <w:ind w:right="384" w:firstLine="180"/>
        <w:jc w:val="both"/>
        <w:rPr>
          <w:sz w:val="20"/>
          <w:lang w:val="es-ES_tradnl"/>
        </w:rPr>
      </w:pPr>
      <w:r>
        <w:rPr>
          <w:sz w:val="20"/>
          <w:lang w:val="es-ES_tradnl"/>
        </w:rPr>
        <w:t>Y tal es la historia de mi tercer hermano, Bacbac el ciego.”</w:t>
      </w:r>
    </w:p>
    <w:p>
      <w:pPr>
        <w:pStyle w:val="Normal"/>
        <w:ind w:right="384" w:firstLine="180"/>
        <w:jc w:val="both"/>
        <w:rPr/>
      </w:pPr>
      <w:r>
        <w:rPr>
          <w:sz w:val="20"/>
          <w:lang w:val="es-ES_tradnl"/>
        </w:rPr>
        <w:t>Y al oírla el califa Montasser Billah, dijo: “Que den una gratifi</w:t>
        <w:softHyphen/>
        <w:t>cación a este barbero, Y que se vaya en seguida.” Pero yo, ¡ah mis seño</w:t>
        <w:softHyphen/>
        <w:t>res! contesté: “¡Por Alah! ¡Oh Príncipe de los Creyentes! No puedo aceptar nada sin referirte lo que les ocurrió a mis otros tres hermanos.” Y concedida la autorización, dij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HISTORIA DE EL-KUZ, CUARTO HERMANO DEL BARBERO</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Mi cuarto hermano, el tuerto El-Kuz El-Assuaní, o el botijo irrom</w:t>
        <w:softHyphen/>
        <w:t>pible, ejercía en Bagdad el oficio de carnicero. Sobresalía en la venta de carne y picadillo, y nadie le aven</w:t>
        <w:softHyphen/>
        <w:t>tajaba en criar y engordar carneros de larga cola. Y sabía, a quién ven</w:t>
        <w:softHyphen/>
        <w:t>der la carne buena y a quién des</w:t>
        <w:softHyphen/>
        <w:t>pechar la mala. Así es que los mer</w:t>
        <w:softHyphen/>
        <w:t>caderes más ricos y los principales de la ciudad sólo se abastecían en su casa y</w:t>
      </w:r>
      <w:r>
        <w:rPr>
          <w:sz w:val="20"/>
          <w:vertAlign w:val="subscript"/>
          <w:lang w:val="es-ES_tradnl"/>
        </w:rPr>
        <w:t xml:space="preserve"> </w:t>
      </w:r>
      <w:r>
        <w:rPr>
          <w:sz w:val="20"/>
          <w:lang w:val="es-ES_tradnl"/>
        </w:rPr>
        <w:t>no compraban más carne que la de sus carneros; de modo que en poco tiempo llegó a ser muy rico y propietario de grandes rebaños y her</w:t>
        <w:softHyphen/>
        <w:t>mosas fincas.</w:t>
      </w:r>
    </w:p>
    <w:p>
      <w:pPr>
        <w:pStyle w:val="Normal"/>
        <w:ind w:right="384" w:firstLine="180"/>
        <w:jc w:val="both"/>
        <w:rPr>
          <w:sz w:val="20"/>
          <w:lang w:val="es-ES_tradnl"/>
        </w:rPr>
      </w:pPr>
      <w:r>
        <w:rPr>
          <w:sz w:val="20"/>
          <w:lang w:val="es-ES_tradnl"/>
        </w:rPr>
        <w:t>Y seguía prosperando mi hermano El-Kuz, cuando cierto día entre los días, que estaba sentada en su esta</w:t>
        <w:softHyphen/>
        <w:t>blecimiento, entró un jeique de larga barba blanca, que le dio dinero le dijo: “¡Corta carne buena!” Y mi hermano le dio de la mejor carne, cogió el dinero y devolvió el saludo al anciano; que se fue.</w:t>
      </w:r>
    </w:p>
    <w:p>
      <w:pPr>
        <w:pStyle w:val="Normal"/>
        <w:ind w:right="384" w:firstLine="180"/>
        <w:jc w:val="both"/>
        <w:rPr>
          <w:sz w:val="20"/>
          <w:lang w:val="es-ES_tradnl"/>
        </w:rPr>
      </w:pPr>
      <w:r>
        <w:rPr>
          <w:sz w:val="20"/>
          <w:lang w:val="es-ES_tradnl"/>
        </w:rPr>
        <w:t>Entonces mi hermano examinó las monedas de plata que le había entre</w:t>
        <w:softHyphen/>
        <w:t>gado el desconocido, y vio que eran nuevas, de una blancura deslumbra</w:t>
        <w:softHyphen/>
        <w:t xml:space="preserve">dora. Y se apresuró a guardarlas aparte en una caja </w:t>
      </w:r>
      <w:r>
        <w:rPr>
          <w:iCs/>
          <w:sz w:val="20"/>
          <w:szCs w:val="18"/>
          <w:lang w:val="es-ES_tradnl"/>
        </w:rPr>
        <w:t>especial,</w:t>
      </w:r>
      <w:r>
        <w:rPr>
          <w:i/>
          <w:iCs/>
          <w:sz w:val="20"/>
          <w:szCs w:val="18"/>
          <w:lang w:val="es-ES_tradnl"/>
        </w:rPr>
        <w:t xml:space="preserve"> </w:t>
      </w:r>
      <w:r>
        <w:rPr>
          <w:sz w:val="20"/>
          <w:lang w:val="es-ES_tradnl"/>
        </w:rPr>
        <w:t>pensan</w:t>
        <w:softHyphen/>
        <w:t>do: “He aquí unas monedas que me van a dar buena sombra.”</w:t>
      </w:r>
    </w:p>
    <w:p>
      <w:pPr>
        <w:pStyle w:val="Normal"/>
        <w:ind w:right="384" w:firstLine="180"/>
        <w:jc w:val="both"/>
        <w:rPr/>
      </w:pPr>
      <w:r>
        <w:rPr>
          <w:sz w:val="20"/>
          <w:lang w:val="es-ES_tradnl"/>
        </w:rPr>
        <w:t xml:space="preserve">Y durante cinco </w:t>
      </w:r>
      <w:r>
        <w:rPr>
          <w:iCs/>
          <w:sz w:val="20"/>
          <w:szCs w:val="18"/>
          <w:lang w:val="es-ES_tradnl"/>
        </w:rPr>
        <w:t>meses</w:t>
      </w:r>
      <w:r>
        <w:rPr>
          <w:i/>
          <w:iCs/>
          <w:sz w:val="20"/>
          <w:szCs w:val="18"/>
          <w:lang w:val="es-ES_tradnl"/>
        </w:rPr>
        <w:t xml:space="preserve"> </w:t>
      </w:r>
      <w:r>
        <w:rPr>
          <w:sz w:val="20"/>
          <w:lang w:val="es-ES_tradnl"/>
        </w:rPr>
        <w:t>seguidos el viejo jeique de larga barba blanca fue todos los días a casa de mi her</w:t>
        <w:softHyphen/>
        <w:t>mano, entregándole monedas de pla</w:t>
        <w:softHyphen/>
        <w:t>ta completamente nuevas a cambio de carne fresca y de buena calidad. Y todos los días mi hermanó cui</w:t>
        <w:softHyphen/>
        <w:t>daba de guardar aparte aquel dinero. Pero un día mi hermano El-Kuz quiso contar la cantidad que había reunido de este modo, a fin de com</w:t>
        <w:softHyphen/>
        <w:t>prar unos hermosos carneros, y espe</w:t>
        <w:softHyphen/>
        <w:t>cialmente unos cuantos moruecos para enseñarles a luchar unos con otros, ejercicio muy gustado en Bag</w:t>
        <w:softHyphen/>
        <w:t>dad, mi ciudad. Y apenas había abierto la caja en que guardaba el dinero del jeique de la barba blan</w:t>
        <w:softHyphen/>
        <w:t>ca, vio que allí no había ninguna moneda, sino redondeles de papel blanco.</w:t>
      </w:r>
    </w:p>
    <w:p>
      <w:pPr>
        <w:pStyle w:val="Normal"/>
        <w:ind w:right="384" w:firstLine="180"/>
        <w:jc w:val="both"/>
        <w:rPr>
          <w:sz w:val="20"/>
          <w:lang w:val="es-ES_tradnl"/>
        </w:rPr>
      </w:pPr>
      <w:r>
        <w:rPr>
          <w:sz w:val="20"/>
          <w:lang w:val="es-ES_tradnl"/>
        </w:rPr>
        <w:t>Y entonces empezó a darse puñe</w:t>
        <w:softHyphen/>
        <w:t>tazos en la cara y en la cabeza, a lamentarse a gritos. Y en seguida le rodeó un gran grupo de transeún</w:t>
        <w:softHyphen/>
        <w:t>tes, a quienes contó su desventura, sin que nadie pudiera explicarse la desaparición de aquel dinero. Y El-Kuz seguía gritando y diciendo: “¡Haga Alah que vuelva hora ese maldito jeique para que le pueda arrancar las barbas y el turbante con mis propias manos!”</w:t>
      </w:r>
    </w:p>
    <w:p>
      <w:pPr>
        <w:pStyle w:val="Normal"/>
        <w:ind w:right="384" w:firstLine="180"/>
        <w:jc w:val="both"/>
        <w:rPr>
          <w:sz w:val="20"/>
          <w:lang w:val="es-ES_tradnl"/>
        </w:rPr>
      </w:pPr>
      <w:r>
        <w:rPr>
          <w:sz w:val="20"/>
          <w:lang w:val="es-ES_tradnl"/>
        </w:rPr>
        <w:t>Y apenas había acabado de pro</w:t>
        <w:softHyphen/>
        <w:t>nunciar estas palabras, cuando apa</w:t>
        <w:softHyphen/>
        <w:t>reció el jeique. Y el jeique atravesó por entre el gentío, y llegó hasta mi hermano para entregarle, como de costumbre, el dinero. En seguida mi hermano se lanzó contra él; y sujetándole por un brazo; dijo: “¡Oh musulmanes! ¡Acudid en mi socorro! ¡He aquí al infame ladrón!” Pero el jeique no se inmutó para nada, pues inclinándose hacia mi hermano le dijo de modo que sólo pudiera oírle él: “¿Qué prefieres, callar o que te comprometa delante de todos? Y te advierto que tu afrenta ha de ser más terrible que la que quieres causarme.” Pero El-Kuz contestó: “¿Qué afrenta puedes hacerme, mal</w:t>
        <w:softHyphen/>
        <w:t>dito viejo de betún? ¿De qué modo me vas a comprometer?” Y el jeique dijo: “Demostraré que vendes carne humana en vez de carnero.” Y mi hermano repuso: “¡Mientes, oh mil veces embustero y mil veces maldi</w:t>
        <w:softHyphen/>
        <w:t>to!” Y el jeique dijo: “El embustero y el maldito es quien tiene colgando del gancho de su carnicería un cada</w:t>
        <w:softHyphen/>
        <w:t>ver en vez de un carnero.” Y mi hermano protestó violentamente, y dijo: “¡Perro, hijo de perro! Si prue</w:t>
        <w:softHyphen/>
        <w:t>bas semejante cosa, te entregaré mi sangre y mis bienes.” Y entonces el jeique se volvió hacia la muche</w:t>
        <w:softHyphen/>
        <w:t>dumbre y dijo a voces: “¡Oh vos</w:t>
        <w:softHyphen/>
        <w:t xml:space="preserve">otros todos, amigos míos! ¿veis a </w:t>
      </w:r>
      <w:r>
        <w:rPr>
          <w:iCs/>
          <w:sz w:val="20"/>
          <w:szCs w:val="18"/>
          <w:lang w:val="es-ES_tradnl"/>
        </w:rPr>
        <w:t>este</w:t>
      </w:r>
      <w:r>
        <w:rPr>
          <w:i/>
          <w:iCs/>
          <w:sz w:val="20"/>
          <w:szCs w:val="18"/>
          <w:lang w:val="es-ES_tradnl"/>
        </w:rPr>
        <w:t xml:space="preserve"> </w:t>
      </w:r>
      <w:r>
        <w:rPr>
          <w:sz w:val="20"/>
          <w:lang w:val="es-ES_tradnl"/>
        </w:rPr>
        <w:t>carnicero? Pues hasta hoy nos ha estado engañando a todos, infrin</w:t>
        <w:softHyphen/>
        <w:t>giendo'los preceptos de. nuestro ' Li</w:t>
        <w:softHyphen/>
        <w:t>bro. Porque en vez de matar carne</w:t>
        <w:softHyphen/>
        <w:t xml:space="preserve">ros degüella cada día a un hijo de Adán y nos vende su carne por </w:t>
      </w:r>
      <w:r>
        <w:rPr>
          <w:sz w:val="20"/>
        </w:rPr>
        <w:t>car</w:t>
        <w:softHyphen/>
        <w:t xml:space="preserve">ne </w:t>
      </w:r>
      <w:r>
        <w:rPr>
          <w:sz w:val="20"/>
          <w:lang w:val="es-ES_tradnl"/>
        </w:rPr>
        <w:t>de carnero. Y para convenceros de que digo la verdad, entrad a re</w:t>
        <w:softHyphen/>
        <w:t>gistrar la tienda.”</w:t>
      </w:r>
    </w:p>
    <w:p>
      <w:pPr>
        <w:pStyle w:val="Normal"/>
        <w:ind w:right="384" w:firstLine="180"/>
        <w:jc w:val="both"/>
        <w:rPr/>
      </w:pPr>
      <w:r>
        <w:rPr>
          <w:sz w:val="20"/>
          <w:lang w:val="es-ES_tradnl"/>
        </w:rPr>
        <w:t>Entonces surgió un clamor, y la muchedumbre se precipitó en la tien</w:t>
        <w:softHyphen/>
        <w:t>da de mi hermana El-Kuz, toman</w:t>
        <w:softHyphen/>
        <w:t xml:space="preserve">dola por asalto. Y a </w:t>
      </w:r>
      <w:r>
        <w:rPr>
          <w:sz w:val="20"/>
        </w:rPr>
        <w:t xml:space="preserve">la </w:t>
      </w:r>
      <w:r>
        <w:rPr>
          <w:sz w:val="20"/>
          <w:lang w:val="es-ES_tradnl"/>
        </w:rPr>
        <w:t>vista de todos apareció colgado de un gancho el cadáver de un hombre; desollado, preparado y destripado. Y en el tablón de las cabezas de carnero había tres cabezas humanas, desolla</w:t>
        <w:softHyphen/>
        <w:t>das, limpias, y cocidas al horno, para la venta.</w:t>
      </w:r>
    </w:p>
    <w:p>
      <w:pPr>
        <w:pStyle w:val="Normal"/>
        <w:ind w:right="384" w:firstLine="180"/>
        <w:jc w:val="both"/>
        <w:rPr/>
      </w:pPr>
      <w:r>
        <w:rPr>
          <w:sz w:val="20"/>
          <w:lang w:val="es-ES_tradnl"/>
        </w:rPr>
        <w:t>Y al ver esto, todos los presentes se lanzaron sobre mi hermanó, gri</w:t>
        <w:softHyphen/>
        <w:t xml:space="preserve">tando: “¡Impío, sacrílego, asesino!” Y la emprendieron con él a palos y a latigazos. Y los más encarnizados contra él y los que más cruelmente le pegaban eran sus parroquianos más antiguos y sus mejores amigos. </w:t>
      </w:r>
      <w:r>
        <w:rPr>
          <w:sz w:val="20"/>
        </w:rPr>
        <w:t xml:space="preserve">Y </w:t>
      </w:r>
      <w:r>
        <w:rPr>
          <w:sz w:val="20"/>
          <w:lang w:val="es-ES_tradnl"/>
        </w:rPr>
        <w:t>el viejo jeique le dio tan violento puñetazo en un ojo, que se lo saltó sin remedio. Después cogieron el supuesto cadáver degollado, ataron a mi hermano El-Kuz, y todo el mundo, precedido del jeique, se pre</w:t>
        <w:softHyphen/>
        <w:t>sentó delante del ejecutor de la ley. Y el jeique le dijo: “¡Oh Emir! He aquí que te traemos, para que pague sus crímenes, a este hombre que desde hace mucho tiempo degüella a sus semejantes y vende su carne como si fuese de carnero. No tienes más que dictar sentencia y dar cum</w:t>
        <w:softHyphen/>
        <w:t>plimiento a la justicia de Alah, pues he aquí a todos los testigos.” Y esto fue todo lo que</w:t>
      </w:r>
      <w:r>
        <w:rPr>
          <w:sz w:val="20"/>
          <w:vertAlign w:val="superscript"/>
          <w:lang w:val="es-ES_tradnl"/>
        </w:rPr>
        <w:t>.</w:t>
      </w:r>
      <w:r>
        <w:rPr>
          <w:sz w:val="20"/>
          <w:lang w:val="es-ES_tradnl"/>
        </w:rPr>
        <w:t xml:space="preserve"> pasó. Porque el jeique de la blanca barba era un bruja que tenía el poder de aparen</w:t>
        <w:softHyphen/>
        <w:t>tar cosas que no lo eran realmente.</w:t>
      </w:r>
    </w:p>
    <w:p>
      <w:pPr>
        <w:pStyle w:val="Normal"/>
        <w:ind w:right="384" w:firstLine="180"/>
        <w:jc w:val="both"/>
        <w:rPr>
          <w:sz w:val="20"/>
          <w:lang w:val="es-ES_tradnl"/>
        </w:rPr>
      </w:pPr>
      <w:r>
        <w:rPr>
          <w:sz w:val="20"/>
          <w:lang w:val="es-ES_tradnl"/>
        </w:rPr>
        <w:t xml:space="preserve">En cuanto a mi hermano El-Kuz, por más que se defendió, no quiso oírle el juez, y lo sentenció a recibir quinientos palos. Y le confiscaron todos sus bienes </w:t>
      </w:r>
      <w:r>
        <w:rPr>
          <w:sz w:val="20"/>
        </w:rPr>
        <w:t xml:space="preserve">y </w:t>
      </w:r>
      <w:r>
        <w:rPr>
          <w:sz w:val="20"/>
          <w:lang w:val="es-ES_tradnl"/>
        </w:rPr>
        <w:t>propiedades, no siendo poca su suerte con ser tan rico, pues de otro modo le habrían condenado a muerte sin remedio. Y además le condenaron a ser des</w:t>
        <w:softHyphen/>
        <w:t>terrado.</w:t>
      </w:r>
    </w:p>
    <w:p>
      <w:pPr>
        <w:pStyle w:val="Normal"/>
        <w:ind w:right="384" w:firstLine="180"/>
        <w:jc w:val="both"/>
        <w:rPr/>
      </w:pPr>
      <w:r>
        <w:rPr>
          <w:sz w:val="20"/>
          <w:lang w:val="es-ES_tradnl"/>
        </w:rPr>
        <w:t>Y mi hermano, con un ojo menos, con la espalda llena de golpes y medio muerto, salió de Bagdad cami</w:t>
        <w:softHyphen/>
        <w:t>no adelante y sin saber adónde di</w:t>
        <w:softHyphen/>
        <w:t>rigirse, hasta que llegó a una ciudad lejana, desconocida para él, y allí se detuvo, decidido a establecerse en aquella ciudad y ejercer el oficio de remendón, que apenas si necesita otro capital que unas manos hábiles.</w:t>
      </w:r>
    </w:p>
    <w:p>
      <w:pPr>
        <w:pStyle w:val="Normal"/>
        <w:ind w:right="384" w:firstLine="180"/>
        <w:jc w:val="both"/>
        <w:rPr>
          <w:sz w:val="20"/>
          <w:lang w:val="es-ES_tradnl"/>
        </w:rPr>
      </w:pPr>
      <w:r>
        <w:rPr>
          <w:sz w:val="20"/>
          <w:lang w:val="es-ES_tradnl"/>
        </w:rPr>
        <w:t>Fijó, pues, su puesto en un esqui</w:t>
        <w:softHyphen/>
        <w:t>nazo de dos calles, y se puso a tra</w:t>
        <w:softHyphen/>
        <w:t>bajar para ganarse la vida. Pero un día que estaba poniendo una pieza nueva a una babucha vieja oyó relin</w:t>
        <w:softHyphen/>
        <w:t>chos de caballos y el estrépito de una carrera de jinetes. Y preguntó el motivo de aquel tumulto, y le dijeron: “Es el rey que sale de caza con galgos,, acompañado de toda la corte.” Entonces mi hermano El-Kuz dejó un momento la aguja y el mar</w:t>
        <w:softHyphen/>
        <w:t>tillo y se levantó para ver cómo pasaba la comitiva regia mientras estaba de pie, meditando sobre su pasado y su presente y sobre las cir</w:t>
        <w:softHyphen/>
        <w:t>cunstancias que le habían convertido de famoso carnicero en el último de los remendones, pasó el rey al frente de su maravilloso séqito, y dio la casualidad de que la mirada del rey, se fijase en el ojo huero de mi her</w:t>
        <w:softHyphen/>
        <w:t>mano El-Kuz. Y al verlo, el rey palideció, y dijo: “¡Guárdeme Alah de las desgracias de este día mal</w:t>
        <w:softHyphen/>
        <w:t>dito y de mal agüero!” Y dio vuelta inmediatamente a las bridas de su yegua y desanduvo el camino, acom</w:t>
        <w:softHyphen/>
        <w:t>pañado de su séquito y de sus solda</w:t>
        <w:softHyphen/>
        <w:t>dos. Pero al mismo tiempo mandó a sus siervos que se apoderaran de mi hermano y le administrasen el con</w:t>
        <w:softHyphen/>
        <w:t>sabido castigo. Y los esclavos, preci</w:t>
        <w:softHyphen/>
        <w:t xml:space="preserve">pitándose sobre mi hermano El-Kuz, le dieron tan tremenda paliza, que lo dejaron por muerto en medio de la calle. Y cuando se marcharon se levantó El-Kuz y se volvió penosamente </w:t>
      </w:r>
      <w:r>
        <w:rPr>
          <w:sz w:val="20"/>
          <w:szCs w:val="26"/>
          <w:lang w:val="es-ES_tradnl"/>
        </w:rPr>
        <w:t xml:space="preserve">a </w:t>
      </w:r>
      <w:r>
        <w:rPr>
          <w:sz w:val="20"/>
          <w:lang w:val="es-ES_tradnl"/>
        </w:rPr>
        <w:t xml:space="preserve">su puesto debajo del toldo que le resguardaba, </w:t>
      </w:r>
      <w:r>
        <w:rPr>
          <w:sz w:val="20"/>
          <w:szCs w:val="26"/>
          <w:lang w:val="es-ES_tradnl"/>
        </w:rPr>
        <w:t xml:space="preserve">y allí, </w:t>
      </w:r>
      <w:r>
        <w:rPr>
          <w:sz w:val="20"/>
          <w:lang w:val="es-ES_tradnl"/>
        </w:rPr>
        <w:t>se echó completamente molido. Pero enton</w:t>
        <w:softHyphen/>
        <w:t>ces pasó un individuo del séquito del rey que venía rezagado. Y mi her</w:t>
        <w:softHyphen/>
        <w:t>mano El-Kuz le rogó que se detu</w:t>
        <w:softHyphen/>
        <w:t>viese, le contó el trato que acababa de sufrir y le pidió que le dijera el motivo. El hombre se echó a reír a carcajadas, y le contestó: “Sabe, hermano, que nuestro rey no puede tolerar ningún tuerto, sobre todo si el tuerto lo es del ojo derecho. Por</w:t>
        <w:softHyphen/>
        <w:t>que cree que ha de traerle desgracia. Y siempre manda matar al tuerto sin remisión. Así es que me sor</w:t>
        <w:softHyphen/>
        <w:t>prende mucho que todavía estés vivo.”</w:t>
      </w:r>
    </w:p>
    <w:p>
      <w:pPr>
        <w:pStyle w:val="Normal"/>
        <w:ind w:right="384" w:firstLine="180"/>
        <w:jc w:val="both"/>
        <w:rPr/>
      </w:pPr>
      <w:r>
        <w:rPr>
          <w:sz w:val="20"/>
          <w:lang w:val="es-ES_tradnl"/>
        </w:rPr>
        <w:t xml:space="preserve">Mi hermano no quiso </w:t>
      </w:r>
      <w:r>
        <w:rPr>
          <w:sz w:val="20"/>
          <w:szCs w:val="26"/>
          <w:lang w:val="es-ES_tradnl"/>
        </w:rPr>
        <w:t xml:space="preserve">oír </w:t>
      </w:r>
      <w:r>
        <w:rPr>
          <w:sz w:val="20"/>
          <w:lang w:val="es-ES_tradnl"/>
        </w:rPr>
        <w:t>más. Recogió sus herramientas, aprove</w:t>
        <w:softHyphen/>
        <w:t>chando las pocas fuerzas que le quedaban; emprendió la fuga y no se detuvo hasta salir de la ciudad. Y siguió andando hasta llegar a otra población muy lejana que no tenía rey ni tirano.</w:t>
      </w:r>
    </w:p>
    <w:p>
      <w:pPr>
        <w:pStyle w:val="Normal"/>
        <w:ind w:right="384" w:firstLine="180"/>
        <w:jc w:val="both"/>
        <w:rPr>
          <w:sz w:val="20"/>
          <w:lang w:val="es-ES_tradnl"/>
        </w:rPr>
      </w:pPr>
      <w:r>
        <w:rPr>
          <w:sz w:val="20"/>
          <w:lang w:val="es-ES_tradnl"/>
        </w:rPr>
        <w:t>Residió mucho tiempo en aquella ciudad, cuidando de no exhibirse, pero un día salió a respirar aíre puro y a darse un paseo. Y de pron</w:t>
        <w:softHyphen/>
        <w:t>to oyó detrás de él relinchar de caballos, y recordando su última desventura, escapó lo más aprisa que pudo, buscando un rincón en qué es</w:t>
        <w:softHyphen/>
        <w:t>conderse, pero no lo encontró. Y delante de él vio una puerta, y em</w:t>
        <w:softHyphen/>
        <w:t>pujó la puerta y se encontró en un pasillo largo y obscuro, y allí se escondió. Pero apenas se había ocul</w:t>
        <w:softHyphen/>
        <w:t>tado aparecieron dos hombres, que se apoderaron de él, le encadenaron, y dijeron: “¡Loor a Alah, que ha permitido que te atrapásemos, ene</w:t>
        <w:softHyphen/>
        <w:t>migo de Alah y de los hombres! Tres días y tres noches llevamos buscándote sin descanso. Y nos has hecho pasar amarguras de muerte.” Pero mi hermano dijo: “¡Oh seño</w:t>
        <w:softHyphen/>
        <w:t>res! ¿A quién os referís? ¿De qué órdenes habláis?” Y le contestaron: “¿No te ha bastado con haber redu</w:t>
        <w:softHyphen/>
        <w:t>cido a la indigencia a todos tus amigos Y al amo de esta casa? ¡Y aún nos querías asesinar! ¿Dónde está el cuchillo con que nos amena</w:t>
        <w:softHyphen/>
        <w:t>zabas ayer?”</w:t>
      </w:r>
    </w:p>
    <w:p>
      <w:pPr>
        <w:pStyle w:val="Normal"/>
        <w:ind w:right="384" w:firstLine="180"/>
        <w:jc w:val="both"/>
        <w:rPr>
          <w:sz w:val="20"/>
          <w:lang w:val="es-ES_tradnl"/>
        </w:rPr>
      </w:pPr>
      <w:r>
        <w:rPr>
          <w:sz w:val="20"/>
          <w:lang w:val="es-ES_tradnl"/>
        </w:rPr>
        <w:t>Y se pusieron a registrarle, encon</w:t>
        <w:softHyphen/>
        <w:t xml:space="preserve">trándole el cuchillo con que cortaba el cuero para las suelas. Entonces lo arrojaron </w:t>
      </w:r>
      <w:r>
        <w:rPr>
          <w:sz w:val="20"/>
        </w:rPr>
        <w:t xml:space="preserve">al </w:t>
      </w:r>
      <w:r>
        <w:rPr>
          <w:sz w:val="20"/>
          <w:lang w:val="es-ES_tradnl"/>
        </w:rPr>
        <w:t>suelo, y le iban a dego</w:t>
        <w:softHyphen/>
        <w:t xml:space="preserve">llar, cuando mi hermano exclamó: “Escuchad, buena gente: no soy </w:t>
      </w:r>
      <w:r>
        <w:rPr>
          <w:sz w:val="20"/>
          <w:szCs w:val="22"/>
          <w:lang w:val="es-ES_tradnl"/>
        </w:rPr>
        <w:t xml:space="preserve">ni </w:t>
      </w:r>
      <w:r>
        <w:rPr>
          <w:sz w:val="20"/>
          <w:lang w:val="es-ES_tradnl"/>
        </w:rPr>
        <w:t xml:space="preserve">un ladrón </w:t>
      </w:r>
      <w:r>
        <w:rPr>
          <w:sz w:val="20"/>
          <w:szCs w:val="22"/>
          <w:lang w:val="es-ES_tradnl"/>
        </w:rPr>
        <w:t xml:space="preserve">ni </w:t>
      </w:r>
      <w:r>
        <w:rPr>
          <w:sz w:val="20"/>
          <w:lang w:val="es-ES_tradnl"/>
        </w:rPr>
        <w:t>tan asesino, pero puedo contares una historia sorprendente, y es mi propia historia. Y ellos, sin hacerle caso, le pisotearan, le gol</w:t>
        <w:softHyphen/>
        <w:t>pearon y le destrozaron la ropa. Y al desgarrarle la ropa. vieron en su espalda desnuda las cicatrices de los latigazos que había recibido en otro tiempo. Y exclamaron: “¡Oh mise</w:t>
        <w:softHyphen/>
        <w:t>rable! He aquí unas cicatrices que prueban todos tus crimenes pasa</w:t>
        <w:softHyphen/>
        <w:t>dos.” Y en seguida lo llevaron a presencia del walí, y mi hermano, pensando en todas sus desdichas, se decía: “¡Oh cuán grandes serán mis pecados, cuando así los expío siendo inocente de cuanto me achacan! Pero no tengo más esperanza, que en Alah el Altísimo:”</w:t>
      </w:r>
    </w:p>
    <w:p>
      <w:pPr>
        <w:pStyle w:val="Normal"/>
        <w:ind w:right="384" w:firstLine="180"/>
        <w:jc w:val="both"/>
        <w:rPr>
          <w:sz w:val="20"/>
          <w:lang w:val="es-ES_tradnl"/>
        </w:rPr>
      </w:pPr>
      <w:r>
        <w:rPr>
          <w:sz w:val="20"/>
          <w:lang w:val="es-ES_tradnl"/>
        </w:rPr>
        <w:t xml:space="preserve">Y cuando estuvo en presencia del </w:t>
      </w:r>
      <w:r>
        <w:rPr>
          <w:sz w:val="20"/>
        </w:rPr>
        <w:t xml:space="preserve">walí, </w:t>
      </w:r>
      <w:r>
        <w:rPr>
          <w:sz w:val="20"/>
          <w:lang w:val="es-ES_tradnl"/>
        </w:rPr>
        <w:t>el walí lo miró airadísimo y le dijo: “Miserable desvergonzado; los latigazos con que marcaron tu cuerpo son una prueba sobrada de todas tus anteriores y presentes fechorías.” Y dispuso que le dieran cien palos. Y después lo subieron y ataron a un camello y le pasearon por toda la ciudad, mientras el pre</w:t>
        <w:softHyphen/>
        <w:t>gonero gritaba: “He aquí el castigo de quien se mete en casa ajena con intenciones criminales.”</w:t>
      </w:r>
    </w:p>
    <w:p>
      <w:pPr>
        <w:pStyle w:val="Normal"/>
        <w:ind w:right="384" w:firstLine="180"/>
        <w:jc w:val="both"/>
        <w:rPr/>
      </w:pPr>
      <w:r>
        <w:rPr>
          <w:sz w:val="20"/>
          <w:lang w:val="es-ES_tradnl"/>
        </w:rPr>
        <w:t>Pero entonces supe todas estas desventuras de mi desgraciado her</w:t>
        <w:softHyphen/>
        <w:t>mano. Me dirigí en seguida en su busca, y lo encontré precisamente cuando lo bajaban desmayado del camello. Y entonces, ¡oh Emir de los Creyentes! cumplí mi deber de traér</w:t>
        <w:softHyphen/>
        <w:t>melo secretamente a Bagdad, y le he señalado una pensión para que coma y beba tranquilamente hasta el</w:t>
      </w:r>
      <w:r>
        <w:rPr>
          <w:sz w:val="20"/>
          <w:vertAlign w:val="superscript"/>
          <w:lang w:val="es-ES_tradnl"/>
        </w:rPr>
        <w:t xml:space="preserve"> </w:t>
      </w:r>
      <w:r>
        <w:rPr>
          <w:sz w:val="20"/>
          <w:lang w:val="es-ES_tradnl"/>
        </w:rPr>
        <w:t xml:space="preserve"> fin de sus días.</w:t>
      </w:r>
    </w:p>
    <w:p>
      <w:pPr>
        <w:pStyle w:val="Normal"/>
        <w:ind w:right="384" w:firstLine="180"/>
        <w:jc w:val="both"/>
        <w:rPr>
          <w:sz w:val="20"/>
          <w:lang w:val="es-ES_tradnl"/>
        </w:rPr>
      </w:pPr>
      <w:r>
        <w:rPr>
          <w:sz w:val="20"/>
          <w:lang w:val="es-ES_tradnl"/>
        </w:rPr>
        <w:t>Tal es, la, historia del desdichado El-Kuz. En cuanto a mi quinto her</w:t>
        <w:softHyphen/>
        <w:t>mano, su aventura es aún más extra</w:t>
        <w:softHyphen/>
        <w:t>ordinaria, y te probará ¡oh Príncipe de los Creyentes! que soy el más cuerdo y el más prudente de mis hermanos.”</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HISTORIA DE EL-ASCHAR, QUINTO HERMANO DEL BARBERO</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Este hermano mío, ¡oh Emir de los Creyentes! fue precisamente aquel a quien cortaron la nariz y las orejas. Le llaman El-Aschar porque ostenta un vientre voluminoso como una camella preñada, y también por su semejanza con un caldero grande. Y es muy perezoso durante el día, pero de noche desempeña cualquier comisión, procurándose dinero por toda suerte de medios ilícitos y extraños.</w:t>
      </w:r>
    </w:p>
    <w:p>
      <w:pPr>
        <w:pStyle w:val="Normal"/>
        <w:ind w:right="384" w:firstLine="180"/>
        <w:jc w:val="both"/>
        <w:rPr/>
      </w:pPr>
      <w:r>
        <w:rPr>
          <w:sz w:val="20"/>
          <w:lang w:val="es-ES_tradnl"/>
        </w:rPr>
        <w:t>Al morir nuestro padre heredamos cien dracmas de plata cada uno. El</w:t>
        <w:softHyphen/>
        <w:t>-Aschar cogió los cien dracmas que le correspondían, pero, no sabía en qué emplearlos. Y se decidió por último a comprar cristalería para venderla al por menor, prefiriendo este oficio a cualquier otro porque no le obligada a moverse mucho.</w:t>
      </w:r>
    </w:p>
    <w:p>
      <w:pPr>
        <w:pStyle w:val="Normal"/>
        <w:ind w:right="384" w:firstLine="180"/>
        <w:jc w:val="both"/>
        <w:rPr/>
      </w:pPr>
      <w:r>
        <w:rPr>
          <w:sz w:val="20"/>
          <w:lang w:val="es-ES_tradnl"/>
        </w:rPr>
        <w:t>Se convirtió, pues, en vendedor de cristalería, para lo cual compró un canasto grande, en el que puso sus géneros, buscó una esquina fre</w:t>
        <w:softHyphen/>
        <w:t>cuentada y se instaló tranquilamente en ella, apoyada la espalda contra la pared y delante el canasto, prego</w:t>
        <w:softHyphen/>
        <w:t>nando su mercadería de esta suerte:</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w:t>
      </w:r>
      <w:r>
        <w:rPr>
          <w:i/>
          <w:sz w:val="20"/>
          <w:lang w:val="es-ES_tradnl"/>
        </w:rPr>
        <w:t xml:space="preserve">¡Oh cristal! ¡Oh gotas de sol! ¡Ojos de mi nodriza! ¡Soplo endurecido de las vírgenes! ¡Oh cristal, </w:t>
      </w:r>
      <w:r>
        <w:rPr>
          <w:i/>
          <w:sz w:val="20"/>
        </w:rPr>
        <w:t xml:space="preserve">oh </w:t>
      </w:r>
      <w:r>
        <w:rPr>
          <w:i/>
          <w:sz w:val="20"/>
          <w:lang w:val="es-ES_tradnl"/>
        </w:rPr>
        <w:t>cristal!”</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Pero más tiempo se lo pasaba callado. Y entonces, apoyando con mayor firmeza la espalda contra la pared, empezaba a soñar despierto. Y he aquí lo que soñaba un vier</w:t>
        <w:softHyphen/>
        <w:t>nes en el momento de la oración:</w:t>
      </w:r>
    </w:p>
    <w:p>
      <w:pPr>
        <w:pStyle w:val="Normal"/>
        <w:ind w:right="384" w:firstLine="180"/>
        <w:jc w:val="both"/>
        <w:rPr/>
      </w:pPr>
      <w:r>
        <w:rPr>
          <w:sz w:val="20"/>
          <w:lang w:val="es-ES_tradnl"/>
        </w:rPr>
        <w:t>“</w:t>
      </w:r>
      <w:r>
        <w:rPr>
          <w:sz w:val="20"/>
          <w:lang w:val="es-ES_tradnl"/>
        </w:rPr>
        <w:t>Acabo de emplear todo mi capi</w:t>
        <w:softHyphen/>
        <w:t xml:space="preserve">tal, o sean cien dracmas, </w:t>
      </w:r>
      <w:r>
        <w:rPr>
          <w:sz w:val="20"/>
        </w:rPr>
        <w:t xml:space="preserve">en </w:t>
      </w:r>
      <w:r>
        <w:rPr>
          <w:sz w:val="20"/>
          <w:lang w:val="es-ES_tradnl"/>
        </w:rPr>
        <w:t>la com</w:t>
        <w:softHyphen/>
        <w:t>pra de cristalería. Es seguro que lograré venderla en doscientos drac</w:t>
        <w:softHyphen/>
        <w:t>mas. Con estos doscientos dracmas compraré otra vez cristalería y la venderé en cuatrocientos dracmas. Y seguiré vendiendo y comprando hasta que me vea dueño de un gran capital. Entonces compraré toda cla</w:t>
        <w:softHyphen/>
        <w:t>se de mercancías, drogas y perfumes, y no dejaré de vender hasta que haya hecho grandísimas ganancias. Y así podré adquirir un gran pala</w:t>
        <w:softHyphen/>
        <w:t>cio y tener esclavos, y tener caballos con sillas y</w:t>
      </w:r>
      <w:r>
        <w:rPr>
          <w:sz w:val="20"/>
          <w:vertAlign w:val="subscript"/>
          <w:lang w:val="es-ES_tradnl"/>
        </w:rPr>
        <w:t xml:space="preserve"> </w:t>
      </w:r>
      <w:r>
        <w:rPr>
          <w:sz w:val="20"/>
          <w:lang w:val="es-ES_tradnl"/>
        </w:rPr>
        <w:t>gualdrapas de brocado y de oro. Y comeré y beberé sober</w:t>
        <w:softHyphen/>
        <w:t xml:space="preserve">biamente, y no habrá cantora en la ciudad a </w:t>
      </w:r>
      <w:r>
        <w:rPr>
          <w:sz w:val="20"/>
        </w:rPr>
        <w:t xml:space="preserve">la </w:t>
      </w:r>
      <w:r>
        <w:rPr>
          <w:sz w:val="20"/>
          <w:lang w:val="es-ES_tradnl"/>
        </w:rPr>
        <w:t xml:space="preserve">que no invite a cantar en mi casa. Y luego me concertaré con las casamenteras más expertas de Bagdad, para que me busquen novia que sea hija de un rey o de un visir. Y no transcurrirá mucho tiempo sin que me case, ya que no con otra, con la hija del gran visir, porque es una joven hermosísima y llena de perfecciones. De modo que le señalaré una dote de mil dinares. </w:t>
      </w:r>
      <w:r>
        <w:rPr>
          <w:sz w:val="20"/>
        </w:rPr>
        <w:t xml:space="preserve">de </w:t>
      </w:r>
      <w:r>
        <w:rPr>
          <w:sz w:val="20"/>
          <w:lang w:val="es-ES_tradnl"/>
        </w:rPr>
        <w:t>oro.  Y no es de esperar que su padre el gran visir vaya a oponerse a esta boda pero si no la consintiese, le arrebataría a su hija y me la llevaría a mi palacio. Y compraré diez pajecillos para mi ser</w:t>
        <w:softHyphen/>
        <w:t>vicio particular. Y me mandaré hacer ropa regia, como la que llevan los sultanes y los emires, y encargaré al joyero más hábil que me haga una silla de montar toda de oro, con incrustaciones de perlas y pedrería. Y montado en el el más her</w:t>
        <w:softHyphen/>
        <w:t>moso de los corceles, que compraré a los beduinos del desierto o man</w:t>
        <w:softHyphen/>
        <w:t xml:space="preserve">daré traer de la tribu de Anezi, me pasearé por la ciudad precedido de numerosos esclavos y otros detrás y alrededor de mi; y de este modo llegaré al palacio del gran visir. Y el gran </w:t>
      </w:r>
      <w:r>
        <w:rPr>
          <w:sz w:val="20"/>
          <w:szCs w:val="22"/>
          <w:lang w:val="es-ES_tradnl"/>
        </w:rPr>
        <w:t xml:space="preserve">visir </w:t>
      </w:r>
      <w:r>
        <w:rPr>
          <w:sz w:val="20"/>
          <w:lang w:val="es-ES_tradnl"/>
        </w:rPr>
        <w:t xml:space="preserve">cuando me vea </w:t>
      </w:r>
      <w:r>
        <w:rPr>
          <w:sz w:val="20"/>
          <w:szCs w:val="22"/>
          <w:lang w:val="es-ES_tradnl"/>
        </w:rPr>
        <w:t xml:space="preserve">se </w:t>
      </w:r>
      <w:r>
        <w:rPr>
          <w:sz w:val="20"/>
          <w:lang w:val="es-ES_tradnl"/>
        </w:rPr>
        <w:t>levan</w:t>
        <w:softHyphen/>
        <w:t xml:space="preserve">tará en honor mío, y me cederá </w:t>
      </w:r>
      <w:r>
        <w:rPr>
          <w:sz w:val="20"/>
          <w:szCs w:val="22"/>
          <w:lang w:val="es-ES_tradnl"/>
        </w:rPr>
        <w:t xml:space="preserve">su sitio, </w:t>
      </w:r>
      <w:r>
        <w:rPr>
          <w:sz w:val="20"/>
          <w:lang w:val="es-ES_tradnl"/>
        </w:rPr>
        <w:t>quedándose de pie algo más abajo que yo, y se tendrá por muy honrado con ser mi suegro. Y con</w:t>
        <w:softHyphen/>
        <w:t>migo irán dos esclavos, cada uno con una gran bolsa. Y en cada bolsa habrá mil dinares. Una de las bolsas se la daré al gran visir como dote de su hija, y la otra se la regalaré como muestra de mi generosidad y munificencia y para que vea también cuán por encima estoy, de todo lo de este mundo. Y volveré solemne</w:t>
        <w:softHyphen/>
        <w:t>mente a mi casa, y cuando mi novia me envíe a una persona con algún recado, llenaré de oro a esa persona y le regalaré telas preciosas y trajes magníficos. Y si el visir llega a mandarme algún regalo de boda, no lo aceptaré, y se lo devolveré, aun que sea un regalo de gran valor, y todo está para demostrarle que ten</w:t>
        <w:softHyphen/>
        <w:t>go gran altura de espíritu y soy incapaz de la menor falta de delica</w:t>
        <w:softHyphen/>
        <w:t>deza. Y señalaré después él día de mi boda y todos los pormenores, disponiendo que nada se escatime en cuanto al banquete ni respecto al número y calidad de músicos, can</w:t>
        <w:softHyphen/>
        <w:t xml:space="preserve">toras </w:t>
      </w:r>
      <w:r>
        <w:rPr>
          <w:sz w:val="20"/>
        </w:rPr>
        <w:t xml:space="preserve">y </w:t>
      </w:r>
      <w:r>
        <w:rPr>
          <w:sz w:val="20"/>
          <w:lang w:val="es-ES_tradnl"/>
        </w:rPr>
        <w:t>danzarinas. Y prepararé mi palacio tendiendo alfombras por todas partes, cubriré el suelo de flores desde la entrada hasta la sala del festín, y mandaré regar el pavi</w:t>
        <w:softHyphen/>
        <w:t>mento con esencias y agua de rosas.</w:t>
      </w:r>
    </w:p>
    <w:p>
      <w:pPr>
        <w:pStyle w:val="Normal"/>
        <w:ind w:right="384" w:firstLine="180"/>
        <w:jc w:val="both"/>
        <w:rPr>
          <w:sz w:val="20"/>
          <w:lang w:val="es-ES_tradnl"/>
        </w:rPr>
      </w:pPr>
      <w:r>
        <w:rPr>
          <w:sz w:val="20"/>
          <w:lang w:val="es-ES_tradnl"/>
        </w:rPr>
        <w:t>La noche de bolas me pondré el traje más lujoso, me sentaré en un trono colocado en un magnífico estrado, tapizado de seda con bor</w:t>
        <w:softHyphen/>
        <w:t>dados de flores y pájaros. Y mien</w:t>
        <w:softHyphen/>
        <w:t>tras mi mujer se pasee por el salón con todas sus preseas, más resplan</w:t>
        <w:softHyphen/>
        <w:t>deciente que la luna llena del mes de Ramadán, yo permaneceré muy serio, sin mirarla siquiera ni volver la cabeza a  ningún lado probando con todo esto la entereza de mi carácter y mi cordura. Y cuando me presenten a mi esposa, delicio</w:t>
        <w:softHyphen/>
        <w:t>samente perfumada y con toda la frescura de su belleza, yo no me moveré tampoco. Y seguiré impasi</w:t>
        <w:softHyphen/>
        <w:t>ble, hasta que todas las damas se me acerquen y digan: “¡Oh señor, coro</w:t>
        <w:softHyphen/>
        <w:t>na de nuestra cabeza! aquí tienes a tu esposa, que se pone respetuosa</w:t>
        <w:softHyphen/>
        <w:t xml:space="preserve">mente entre tus manos y aguarda que la favorezcas con una mirada. Y he aquí que, habiéndose fatigado al estar de pie tanto tiempo, </w:t>
      </w:r>
      <w:r>
        <w:rPr>
          <w:sz w:val="20"/>
          <w:szCs w:val="18"/>
          <w:lang w:val="es-ES_tradnl"/>
        </w:rPr>
        <w:t xml:space="preserve">sólo </w:t>
      </w:r>
      <w:r>
        <w:rPr>
          <w:sz w:val="20"/>
          <w:lang w:val="es-ES_tradnl"/>
        </w:rPr>
        <w:t xml:space="preserve">espera </w:t>
      </w:r>
      <w:r>
        <w:rPr>
          <w:sz w:val="20"/>
          <w:szCs w:val="18"/>
          <w:lang w:val="es-ES_tradnl"/>
        </w:rPr>
        <w:t xml:space="preserve">tus </w:t>
      </w:r>
      <w:r>
        <w:rPr>
          <w:sz w:val="20"/>
          <w:lang w:val="es-ES_tradnl"/>
        </w:rPr>
        <w:t>órdenes para- sentarse.” Y yo no diré tampoco ni una pala</w:t>
        <w:softHyphen/>
        <w:t>bra, haciendo desear más mi res</w:t>
        <w:softHyphen/>
        <w:t>puesta. Y entonces todas las damas y todos los invitados se prosterna</w:t>
        <w:softHyphen/>
        <w:t>ron y besarán la tierra muchas veces ante mi grandeza. Y hasta entonces no consentiré en bajar la vista para dirigir una mirada a mi mujer, pero sólo una mirada, porque volveré en seguida a levantar los ojos y recobra</w:t>
        <w:softHyphen/>
        <w:t>ré mi aspecto lleno de dignidad. Y las doncellas se llevarán a mi mujer, y yo me levantaré para cambiar de ropa y ponerme otra mucho más rica. Y volverán a llevarme por se</w:t>
        <w:softHyphen/>
        <w:t>gunda vez a la recién casada con otros trajes y otros adornos, bajo el hacinamiento de las alhajas, el oro y la pedrería y perfumada con nue</w:t>
        <w:softHyphen/>
        <w:t>vos perfumes más gratos todavía. Y cuando me hayan rogado muchas veces, volveré a mirar a mi mujer, pero en seguida levantaré los ojos para no verla más. Y guardaré esta prodigiosa compostura hasta que ter</w:t>
        <w:softHyphen/>
        <w:t>minen por completo todas las cere</w:t>
        <w:softHyphen/>
        <w:t>monias.</w:t>
      </w:r>
    </w:p>
    <w:p>
      <w:pPr>
        <w:pStyle w:val="Normal"/>
        <w:ind w:right="384" w:firstLine="180"/>
        <w:jc w:val="both"/>
        <w:rPr>
          <w:sz w:val="20"/>
          <w:lang w:val="es-ES_tradnl"/>
        </w:rPr>
      </w:pPr>
      <w:r>
        <w:rPr>
          <w:sz w:val="20"/>
          <w:lang w:val="es-ES_tradnl"/>
        </w:rPr>
        <w:t>Pero en este momento de su relato, Schahrazada vio aparecer la mañana, y discreta como siempre, no quiso abusar más aquélla noche del per</w:t>
        <w:softHyphen/>
        <w:t>miso otorgado.</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2</w:t>
      </w:r>
      <w:r>
        <w:rPr>
          <w:sz w:val="20"/>
          <w:u w:val="single"/>
          <w:vertAlign w:val="superscript"/>
          <w:lang w:val="es-ES_tradnl"/>
        </w:rPr>
        <w:t>a</w:t>
      </w:r>
      <w:r>
        <w:rPr>
          <w:sz w:val="20"/>
          <w:lang w:val="es-ES_tradnl"/>
        </w:rPr>
        <w:t xml:space="preserve"> NOCHE</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Siguió contando </w:t>
      </w:r>
      <w:r>
        <w:rPr>
          <w:sz w:val="20"/>
        </w:rPr>
        <w:t xml:space="preserve">la </w:t>
      </w:r>
      <w:r>
        <w:rPr>
          <w:sz w:val="20"/>
          <w:lang w:val="es-ES_tradnl"/>
        </w:rPr>
        <w:t>historia al rey Schahriar:</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He llegado a saber; ¡oh rey afor</w:t>
        <w:softHyphen/>
        <w:t>tunado! que el barbero prosiguió así la aventura de su quinto her</w:t>
        <w:softHyphen/>
        <w:t>mano El-Aschar:</w:t>
      </w:r>
    </w:p>
    <w:p>
      <w:pPr>
        <w:pStyle w:val="Normal"/>
        <w:ind w:right="384" w:firstLine="180"/>
        <w:jc w:val="both"/>
        <w:rPr/>
      </w:pPr>
      <w:r>
        <w:rPr>
          <w:sz w:val="20"/>
          <w:lang w:val="es-ES_tradnl"/>
        </w:rPr>
        <w:t>“</w:t>
      </w:r>
      <w:r>
        <w:rPr>
          <w:sz w:val="20"/>
          <w:lang w:val="es-ES_tradnl"/>
        </w:rPr>
        <w:t>... hasta que terminen por com</w:t>
        <w:softHyphen/>
        <w:t>pleto todas las ceremonias. Entonces mandaré a algunos de mis esclavos que cojan un bolsillo con quinientos dinares en moneda menuda, y la tiren a puñados por el salón, y repar</w:t>
        <w:softHyphen/>
        <w:t>tan otro tanto entre músicos y can</w:t>
        <w:softHyphen/>
        <w:t>toras y otro tanto a las doncellas de mi mujer. Y luego las doncellas llevarán, a mi esposa a su aposento. Y yo me haré esperar mucho. Y cuando entre en la habitación atra</w:t>
        <w:softHyphen/>
        <w:t>vesaré por entre las dos filas de don</w:t>
        <w:softHyphen/>
        <w:t xml:space="preserve">cellas. Y al pasar cerca de mi esposa le pisaré el pié de un modo </w:t>
      </w:r>
      <w:r>
        <w:rPr>
          <w:sz w:val="20"/>
        </w:rPr>
        <w:t>ostensi</w:t>
        <w:softHyphen/>
        <w:t xml:space="preserve">ble </w:t>
      </w:r>
      <w:r>
        <w:rPr>
          <w:sz w:val="20"/>
          <w:lang w:val="es-ES_tradnl"/>
        </w:rPr>
        <w:t xml:space="preserve">para demostrar mi superioridad como varón. Y pediré una copa de agua azucarada, y después de haber dado gracias </w:t>
      </w:r>
      <w:r>
        <w:rPr>
          <w:sz w:val="20"/>
        </w:rPr>
        <w:t>a</w:t>
      </w:r>
      <w:r>
        <w:rPr>
          <w:sz w:val="20"/>
          <w:lang w:val="es-ES_tradnl"/>
        </w:rPr>
        <w:t xml:space="preserve"> Alah, la beberé tran</w:t>
        <w:softHyphen/>
        <w:t>quilamente.</w:t>
      </w:r>
    </w:p>
    <w:p>
      <w:pPr>
        <w:pStyle w:val="Normal"/>
        <w:ind w:right="384" w:firstLine="180"/>
        <w:jc w:val="both"/>
        <w:rPr>
          <w:sz w:val="20"/>
          <w:lang w:val="es-ES_tradnl"/>
        </w:rPr>
      </w:pPr>
      <w:r>
        <w:rPr>
          <w:sz w:val="20"/>
          <w:lang w:val="es-ES_tradnl"/>
        </w:rPr>
        <w:t>Y seguiré no haciendo caso a mi mujer, que estará en la cama dispues</w:t>
        <w:softHyphen/>
        <w:t>ta a recibirme, y a fin de humillarla y demostrarle de nuevo mi supe</w:t>
        <w:softHyphen/>
        <w:t>rioridad y el poco caso que hago, de ella, no le dirigiré ni una vez la palabra, y así aprenderá cómo pien</w:t>
        <w:softHyphen/>
        <w:t>so conducirme en lo sucesivo, pues no de otro modo se logra que las mujeres sean dóciles, dulces y tier</w:t>
        <w:softHyphen/>
        <w:t>nas. Y en efecto, no tardará en presentarse mi suegra, que me besará la frente y las manos, y dirá: “¡Oh mi señor! dígnate mirar a mi hija, que es tu esclava y desea ardiente</w:t>
        <w:softHyphen/>
        <w:t>mente que le acompañes, y le hagas la limosna de una sola palabra tuya.” Pero yo, a pesar de las súplicas de mi suegra, que no se habrá atrevido a llamarme yerno por temor de demostrar familiaridad, no le con</w:t>
        <w:softHyphen/>
        <w:t>testaré nada. Entonces me seguirá rogando, y estoy seguro de que aca</w:t>
        <w:softHyphen/>
        <w:t>bará por echarse a mis pies y los besará, así como la orla de mi ro</w:t>
        <w:softHyphen/>
        <w:t>pón. Y me dirá entonces: “¡Oh mi señor! ¡Te juro por Alah que mi hija es virgen! ¡Te juro por Alah que ningún hombre la vio descu</w:t>
        <w:softHyphen/>
        <w:t>bierta, ni conoce el color de sus ojos! No la afrentes ni la humilles tanto. Mira cuán sumisa la tienes. Sólo aguarda una seña tuya para satisfacerte en cuanto quieras.”</w:t>
      </w:r>
    </w:p>
    <w:p>
      <w:pPr>
        <w:pStyle w:val="Normal"/>
        <w:ind w:right="384" w:firstLine="180"/>
        <w:jc w:val="both"/>
        <w:rPr/>
      </w:pPr>
      <w:r>
        <w:rPr>
          <w:sz w:val="20"/>
          <w:lang w:val="es-ES_tradnl"/>
        </w:rPr>
        <w:t>Y mi, suegra se levantará pará llenar una copa de un vino exqui</w:t>
        <w:softHyphen/>
        <w:t>sito, dará la copa a su hija, que en seguida vendrá a ofrecérmela, toda temblorosa. Y yo, arrellanado en los cojines de terciopelo bordados en oro, dejaré que se me acerque, sin mirarla, y gustaré de ver de pie a la hija del gran visir delante del ex vendedor de cristalería, que pre</w:t>
        <w:softHyphen/>
        <w:t>gonaba en una esquin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rPr>
        <w:t xml:space="preserve">¡Oh gotas de sol! </w:t>
      </w:r>
      <w:r>
        <w:rPr>
          <w:i/>
          <w:sz w:val="20"/>
          <w:lang w:val="es-ES_tradnl"/>
        </w:rPr>
        <w:t>¡Ojos de mi no</w:t>
        <w:softHyphen/>
        <w:t xml:space="preserve">driza! ¡Soplo endurecido de  </w:t>
      </w:r>
      <w:r>
        <w:rPr>
          <w:i/>
          <w:sz w:val="20"/>
        </w:rPr>
        <w:t xml:space="preserve">las </w:t>
      </w:r>
      <w:r>
        <w:rPr>
          <w:i/>
          <w:sz w:val="20"/>
          <w:lang w:val="es-ES_tradnl"/>
        </w:rPr>
        <w:t>vírge</w:t>
        <w:softHyphen/>
        <w:t>nes! ¡Oh cristal! ¡Cristal ¡Miel colo</w:t>
        <w:softHyphen/>
        <w:t>reada! ¡Cristal!</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Y ella, al ver en mí tanta gran</w:t>
        <w:softHyphen/>
        <w:t xml:space="preserve">deza, habrá de tomarme por el hijo de algún sultán ilustre cuya gloria llene el mundo. Y entonces insistirá para que tome la copa de vino, y la acercará gentilmente a mis labios. Y furioso al ver esta familiaridad, le dirigiré una mirada terrible, le daré una gran bofetada y un puntapié en el vientre, de esta manera...” </w:t>
      </w:r>
    </w:p>
    <w:p>
      <w:pPr>
        <w:pStyle w:val="Normal"/>
        <w:ind w:right="384" w:firstLine="180"/>
        <w:jc w:val="both"/>
        <w:rPr/>
      </w:pPr>
      <w:r>
        <w:rPr>
          <w:sz w:val="20"/>
          <w:lang w:val="es-ES_tradnl"/>
        </w:rPr>
        <w:t>Y mi hermano hizo ademán de dar el puntapié a su soñada esposa y se lo dio de lleno al canasto que encerraba la cristaría. Y el cesto salió rodando con su contenida. Y se hizo añicos todo lo que consti</w:t>
        <w:softHyphen/>
        <w:t>tuía la fortuna de aquel loco.</w:t>
      </w:r>
    </w:p>
    <w:p>
      <w:pPr>
        <w:pStyle w:val="Normal"/>
        <w:ind w:right="384" w:firstLine="180"/>
        <w:jc w:val="both"/>
        <w:rPr/>
      </w:pPr>
      <w:r>
        <w:rPr>
          <w:sz w:val="20"/>
          <w:lang w:val="es-ES_tradnl"/>
        </w:rPr>
        <w:t>Ante aquel irreparable destrozo, El-Aschar empezó a darse puñeta</w:t>
        <w:softHyphen/>
        <w:t>zos en la cara y a desgarrarse la ropa y a llorar. Y entonces, como era precisamente viernes e iba a empezar la plegaria, las personas que salían de sus casas vieron a mi hermano, y unos se paraban movi</w:t>
        <w:softHyphen/>
        <w:t>dos de lástima, y otros siguieron su camino creyéndole loco.</w:t>
      </w:r>
    </w:p>
    <w:p>
      <w:pPr>
        <w:pStyle w:val="Normal"/>
        <w:ind w:right="384" w:firstLine="180"/>
        <w:jc w:val="both"/>
        <w:rPr/>
      </w:pPr>
      <w:r>
        <w:rPr>
          <w:sz w:val="20"/>
          <w:lang w:val="es-ES_tradnl"/>
        </w:rPr>
        <w:t>Y mientras estaba deplorando la pérdida de su capital y de sus inte</w:t>
        <w:softHyphen/>
        <w:t>reses, he aquí que pasó por allí, camino de la mezquita, una gran señora. Un intenso perfume de almiz</w:t>
        <w:softHyphen/>
        <w:t>cle se desprendía de toda ella. Iba montada en una mula enjaezada con terciopelo y brocado de oro, y la acompañaba considerable número de esclavos y sirvientes.</w:t>
      </w:r>
    </w:p>
    <w:p>
      <w:pPr>
        <w:pStyle w:val="Normal"/>
        <w:ind w:right="384" w:firstLine="180"/>
        <w:jc w:val="both"/>
        <w:rPr/>
      </w:pPr>
      <w:r>
        <w:rPr>
          <w:sz w:val="20"/>
          <w:lang w:val="es-ES_tradnl"/>
        </w:rPr>
        <w:t>Al ver todo aquel cristal roto y a mi hermano llorando, preguntó la causa de tal desesperación. Y le dije</w:t>
        <w:softHyphen/>
        <w:t>ron que aquel hombre no tenía más capital que el canasto de cristalería, cuya venta le daba de comer, y que nada le quedaba después del acciden</w:t>
        <w:softHyphen/>
        <w:t xml:space="preserve">te. Entonces la dama llamó a uno de los criados y le dijo: “Da a se pobre hombre todo el dinero que lleves encima.” Y el criado </w:t>
      </w:r>
      <w:r>
        <w:rPr>
          <w:sz w:val="20"/>
        </w:rPr>
        <w:t xml:space="preserve">se </w:t>
      </w:r>
      <w:r>
        <w:rPr>
          <w:sz w:val="20"/>
          <w:lang w:val="es-ES_tradnl"/>
        </w:rPr>
        <w:t>despo</w:t>
        <w:softHyphen/>
        <w:t>jo de una gran bolsa que llevaba sujetó al cuello con un cordón, y se la entregó a mi hermano. Y El</w:t>
        <w:softHyphen/>
        <w:t>-Aschar la cogió, la abrió, y encontró después de contarlos quinientos di</w:t>
        <w:softHyphen/>
        <w:t xml:space="preserve">nares de oro. Y estuvo a punto de morirse de emoción y de alegría </w:t>
      </w:r>
      <w:r>
        <w:rPr>
          <w:sz w:val="20"/>
        </w:rPr>
        <w:t xml:space="preserve">y </w:t>
      </w:r>
      <w:r>
        <w:rPr>
          <w:sz w:val="20"/>
          <w:lang w:val="es-ES_tradnl"/>
        </w:rPr>
        <w:t>empezó a invocar todas las gracias y bendiciones de Alah en favor de su bienhechora.</w:t>
      </w:r>
    </w:p>
    <w:p>
      <w:pPr>
        <w:pStyle w:val="Normal"/>
        <w:ind w:right="384" w:firstLine="180"/>
        <w:jc w:val="both"/>
        <w:rPr/>
      </w:pPr>
      <w:r>
        <w:rPr>
          <w:sz w:val="20"/>
          <w:lang w:val="es-ES_tradnl"/>
        </w:rPr>
        <w:t>Y enriquecido en un momento, se fue a su casa para guardar aque</w:t>
        <w:softHyphen/>
        <w:t>lla fortuna. Y se disponía a salir para alquilar una buena morada en que pudiese vivir a gusto, cuando oyó que llamaban a la puerta. Fue a abrir, vio a una vieja descono</w:t>
        <w:softHyphen/>
        <w:t>cida que le dijo: “¡Oh hijo mío! sabe que casi ha transcurrido la hora de la plegaria en este santo día de viernes, y aún no he podido hacer mis abluciones. Y te ruego que me permitas entrar para hacerlas, resguardada de los importunos.” Y mi hermano dijo: “Escucho y obe</w:t>
        <w:softHyphen/>
        <w:t xml:space="preserve">dezco.” Y abrió la puerta de par en par y la llevó a la cocina, donde </w:t>
      </w:r>
      <w:r>
        <w:rPr>
          <w:sz w:val="20"/>
        </w:rPr>
        <w:t xml:space="preserve">la </w:t>
      </w:r>
      <w:r>
        <w:rPr>
          <w:sz w:val="20"/>
          <w:lang w:val="es-ES_tradnl"/>
        </w:rPr>
        <w:t>dejó sola.</w:t>
      </w:r>
    </w:p>
    <w:p>
      <w:pPr>
        <w:pStyle w:val="Normal"/>
        <w:ind w:right="384" w:firstLine="180"/>
        <w:jc w:val="both"/>
        <w:rPr>
          <w:sz w:val="20"/>
          <w:lang w:val="es-ES_tradnl"/>
        </w:rPr>
      </w:pPr>
      <w:r>
        <w:rPr>
          <w:sz w:val="20"/>
          <w:lang w:val="es-ES_tradnl"/>
        </w:rPr>
        <w:t xml:space="preserve">Y a los pocos instantes fue a buscarle la vieja, y sobre el </w:t>
      </w:r>
      <w:r>
        <w:rPr>
          <w:sz w:val="20"/>
        </w:rPr>
        <w:t>misera</w:t>
        <w:softHyphen/>
        <w:t xml:space="preserve">ble </w:t>
      </w:r>
      <w:r>
        <w:rPr>
          <w:sz w:val="20"/>
          <w:lang w:val="es-ES_tradnl"/>
        </w:rPr>
        <w:t>pedazo de estera que servía de tapiz terminó su plegaria haciendo votos en favor de mi hermano, llenos de compunción. Y mi hermano le dio las gracias más expresivas, y sacando del cinturón dos dinares de oro se los alargó generosamente. Pero la vieja los rechazó con dig</w:t>
        <w:softHyphen/>
        <w:t>nidad, y dijo: “¡Oh hijo mío, ala</w:t>
        <w:softHyphen/>
        <w:t>bado sea Alah, que te hizo tan mag</w:t>
        <w:softHyphen/>
        <w:t xml:space="preserve">nánimo! No me asombra que </w:t>
      </w:r>
      <w:r>
        <w:rPr>
          <w:sz w:val="20"/>
        </w:rPr>
        <w:t>inspi</w:t>
        <w:softHyphen/>
        <w:t xml:space="preserve">res </w:t>
      </w:r>
      <w:r>
        <w:rPr>
          <w:sz w:val="20"/>
          <w:lang w:val="es-ES_tradnl"/>
        </w:rPr>
        <w:t xml:space="preserve">simpatías a las personas apenas te vean. Y </w:t>
      </w:r>
      <w:r>
        <w:rPr>
          <w:sz w:val="20"/>
          <w:szCs w:val="22"/>
          <w:lang w:val="es-ES_tradnl"/>
        </w:rPr>
        <w:t xml:space="preserve">en </w:t>
      </w:r>
      <w:r>
        <w:rPr>
          <w:sz w:val="20"/>
          <w:lang w:val="es-ES_tradnl"/>
        </w:rPr>
        <w:t>cuanto a ese dinero que me ofreces, vuelva a tu cinturón, pues a juzgar por tu aspecto debes ser un pobre saaluk, y te debe hacer más falta que a mí, que no lo necesito. Y si en realidad no te hace falta, puedes devolvérselo a la noble señora que te lo dio por habérsete roto la cristalería..” Y mi hermano dijo: “¡Cómo! Buena madre, ¿cono</w:t>
        <w:softHyphen/>
        <w:t xml:space="preserve">ces a esa dama? En ese caso, te </w:t>
      </w:r>
      <w:r>
        <w:rPr>
          <w:sz w:val="20"/>
        </w:rPr>
        <w:t xml:space="preserve">ruego </w:t>
      </w:r>
      <w:r>
        <w:rPr>
          <w:sz w:val="20"/>
          <w:lang w:val="es-ES_tradnl"/>
        </w:rPr>
        <w:t xml:space="preserve">que me indiques dónde la podré ver.” Y </w:t>
      </w:r>
      <w:r>
        <w:rPr>
          <w:sz w:val="20"/>
          <w:szCs w:val="22"/>
          <w:lang w:val="es-ES_tradnl"/>
        </w:rPr>
        <w:t xml:space="preserve">la </w:t>
      </w:r>
      <w:r>
        <w:rPr>
          <w:sz w:val="20"/>
          <w:lang w:val="es-ES_tradnl"/>
        </w:rPr>
        <w:t>vieja contestó: “Hijo mío, esa hermosa joven sólo te ha demos</w:t>
        <w:softHyphen/>
        <w:t>trado su generosidad para expresar la inclinación que le inspira tu juven</w:t>
        <w:softHyphen/>
        <w:t>tud, tu vigor y tu gallardía. Pues su marido nunca logrará satisfacerla, porque Alah le ha castigado. Le</w:t>
        <w:softHyphen/>
        <w:t>vántate, pues, guarda en tu cintu</w:t>
        <w:softHyphen/>
        <w:t>rón todo el dinero para que no te lo roben en esta casa tan poco se</w:t>
        <w:softHyphen/>
        <w:t>gura, y ven conmigo. Pues has de saber que sirvo a esa señora hace mucho tiempo y me confía todas sus comisiones secretas. Y en cuanto es</w:t>
        <w:softHyphen/>
        <w:t>tés con ella, no te enojes para nada, pues debes hacer con ella todo aque</w:t>
        <w:softHyphen/>
        <w:t>llo de que eres capaz. Y cuanto más hagas, más te querrá. Y por su parte se esforzará en proporcionarte todos los placeres y todas las alegrías, y serás dueño absoluto de su hermo</w:t>
        <w:softHyphen/>
        <w:t>sura y sus tesoros.</w:t>
      </w:r>
      <w:r>
        <w:rPr>
          <w:sz w:val="20"/>
          <w:vertAlign w:val="superscript"/>
          <w:lang w:val="es-ES_tradnl"/>
        </w:rPr>
        <w:softHyphen/>
      </w:r>
    </w:p>
    <w:p>
      <w:pPr>
        <w:pStyle w:val="Normal"/>
        <w:ind w:right="384" w:firstLine="180"/>
        <w:jc w:val="both"/>
        <w:rPr/>
      </w:pPr>
      <w:r>
        <w:rPr>
          <w:sz w:val="20"/>
          <w:lang w:val="es-ES_tradnl"/>
        </w:rPr>
        <w:t>Cuando mi hermano oyó estas palabras de la vieja, se levantó, hizo lo que le había dicho, y siguió a la anciana, que había echado a andar. Y mi hermano marchó detrás de ella hasta que llegaron ambos a un gran portal, en el que la vieja llamó a su modo. Y mi hermano se halla</w:t>
        <w:softHyphen/>
        <w:t>ha en el límite de la emoción y de la dicha.</w:t>
      </w:r>
    </w:p>
    <w:p>
      <w:pPr>
        <w:pStyle w:val="Normal"/>
        <w:ind w:right="384" w:firstLine="180"/>
        <w:jc w:val="both"/>
        <w:rPr/>
      </w:pPr>
      <w:r>
        <w:rPr>
          <w:sz w:val="20"/>
          <w:lang w:val="es-ES_tradnl"/>
        </w:rPr>
        <w:t>Y a aquel llamamiento salió a abrir una esclava griega muy bonita, que les deseó la paz y sonrió a mi hermano de una manera muy insi</w:t>
        <w:softHyphen/>
        <w:t>nuante. Y le introdujo en una mag</w:t>
        <w:softHyphen/>
        <w:t>nífica sala, con grandes cortinajes de seda y oro fino y magníficos tapices. Y mi hermano, al verse solo, se sentó en un diván, se quitó el turbante, se lo puso en las rodi</w:t>
        <w:softHyphen/>
        <w:t>llas y se secó la frente. Y apenas se hubo sentado se abrieron las cortinas y apareció una joven incomparable, como no la vieron las miradas más maravilladas de los hombres. Y mi hermano El-Aschar se puso de pie sobre sus dos pies.</w:t>
      </w:r>
    </w:p>
    <w:p>
      <w:pPr>
        <w:pStyle w:val="Normal"/>
        <w:ind w:right="384" w:firstLine="180"/>
        <w:jc w:val="both"/>
        <w:rPr>
          <w:sz w:val="20"/>
          <w:lang w:val="es-ES_tradnl"/>
        </w:rPr>
      </w:pPr>
      <w:r>
        <w:rPr>
          <w:sz w:val="20"/>
          <w:lang w:val="es-ES_tradnl"/>
        </w:rPr>
        <w:t xml:space="preserve">Y la joven le sonrió con los ojos y se apresuró a cerrar la puerta, que se había quedado abierta. Y se acercó a El-Aschar, le cogió de la mano, y lo llevó consigo </w:t>
      </w:r>
      <w:r>
        <w:rPr>
          <w:sz w:val="20"/>
        </w:rPr>
        <w:t xml:space="preserve">al </w:t>
      </w:r>
      <w:r>
        <w:rPr>
          <w:sz w:val="20"/>
          <w:lang w:val="es-ES_tradnl"/>
        </w:rPr>
        <w:t>diván de terciopelo. Manifestóle que es</w:t>
        <w:softHyphen/>
        <w:t>taba muy satisfecha de verle, y tras algunos agasajos, le dijo: “No esta</w:t>
        <w:softHyphen/>
        <w:t>mos aquí con bastante comodidad; dadme la mano y venid conmigo.”</w:t>
      </w:r>
    </w:p>
    <w:p>
      <w:pPr>
        <w:pStyle w:val="Normal"/>
        <w:ind w:right="384" w:firstLine="180"/>
        <w:jc w:val="both"/>
        <w:rPr/>
      </w:pPr>
      <w:r>
        <w:rPr>
          <w:sz w:val="20"/>
          <w:lang w:val="es-ES_tradnl"/>
        </w:rPr>
        <w:t>Dióle ella la suya y condújole a un aposento retirado, donde estuvo conversando un rato con él, y luego le dejó diciendo: “¡Ojo de mi vida! no te muevas de aquí hasta que yo vuelva.” Después salió rápidamente y desapareció.</w:t>
      </w:r>
    </w:p>
    <w:p>
      <w:pPr>
        <w:pStyle w:val="Normal"/>
        <w:ind w:right="384" w:firstLine="180"/>
        <w:jc w:val="both"/>
        <w:rPr/>
      </w:pPr>
      <w:r>
        <w:rPr>
          <w:sz w:val="20"/>
          <w:lang w:val="es-ES_tradnl"/>
        </w:rPr>
        <w:t>Pero de pronto se abrió violen</w:t>
        <w:softHyphen/>
        <w:t>tarnente la puerta y apareció un ne</w:t>
        <w:softHyphen/>
        <w:t>gro horrible, gigantesco, que lleva</w:t>
        <w:softHyphen/>
        <w:t>ba en la mano un alfanje desnudo. Y gritó al aterrorizado El-Aschar: “¡Oh grandísimo miserable! ¿Cómo te atreviste a llegar hasta aquí? Y mi hermano no supo qué contestar a lenguaje tan violento, se le paralizo la lengua, se le aflojaron los múscu</w:t>
        <w:softHyphen/>
        <w:t>los y se puso muy pálido. Entonces el negro le cogió, lo desnudó com</w:t>
        <w:softHyphen/>
        <w:t xml:space="preserve">pletamente y se puso a darle de plano con el alfanje más de ochenta golpes, hasta que mi hermano se cayó al suelo y el negro lo creyó cadáver. Llamó entonces con voz terrible, y acudió una negra con un plato lleno de sal. Lo puso en el suelo y empezó a llenar de sal las heridas de mi hermano, que a pesar de padecer horriblemente, no se atrevía </w:t>
      </w:r>
      <w:r>
        <w:rPr>
          <w:sz w:val="20"/>
        </w:rPr>
        <w:t xml:space="preserve">a </w:t>
      </w:r>
      <w:r>
        <w:rPr>
          <w:sz w:val="20"/>
          <w:lang w:val="es-ES_tradnl"/>
        </w:rPr>
        <w:t>gritar por temor de que le remataran. Y la negra se marchó después que hubo cubierto comple</w:t>
        <w:softHyphen/>
        <w:t>tamente de sal todas las heridas.</w:t>
      </w:r>
    </w:p>
    <w:p>
      <w:pPr>
        <w:pStyle w:val="Normal"/>
        <w:ind w:right="384" w:firstLine="180"/>
        <w:jc w:val="both"/>
        <w:rPr/>
      </w:pPr>
      <w:r>
        <w:rPr>
          <w:sz w:val="20"/>
          <w:lang w:val="es-ES_tradnl"/>
        </w:rPr>
        <w:t>Entonces el negro dio otro grito tan espantoso como el primero, y se presentó la vieja, que, ayudada por el negro, después de robar todo el dinero a mi hermano, lo cogió por los pies, lo arrastró por todas las habitaciones hasta llegar al patio, donde lo lanzó al fondo de un sub</w:t>
        <w:softHyphen/>
        <w:t>terráneo, en el que acostumbraba a precipitar los cadáveres de todos aquellos a quienes con sus artificios había atraído a la casa para que sir</w:t>
        <w:softHyphen/>
        <w:t>viesen a su joven señora.</w:t>
      </w:r>
    </w:p>
    <w:p>
      <w:pPr>
        <w:pStyle w:val="Normal"/>
        <w:ind w:right="384" w:firstLine="180"/>
        <w:jc w:val="both"/>
        <w:rPr/>
      </w:pPr>
      <w:r>
        <w:rPr>
          <w:sz w:val="20"/>
          <w:lang w:val="es-ES_tradnl"/>
        </w:rPr>
        <w:t>El subterráneo en cuyo fondo habían arrojado a mi hermano El</w:t>
        <w:softHyphen/>
        <w:t>-Aschar era muy grande y obscurí</w:t>
        <w:softHyphen/>
        <w:t>simo, y en él se amontonaban los cadáveres unos sobre otros. Allí pasó El-Aschar dos días enteros, imposi</w:t>
        <w:softHyphen/>
        <w:t>bilitado de moverse por las heridas y la caída. Pero Alah (¡alabado y glorificado sea!) quiso que mi her</w:t>
        <w:softHyphen/>
        <w:t>mano pudiese salir de entre tanto cadáver y arrastrarse a lo largo del subterráneo, guiado por una escasa claridad que venía de lo alto. Y pudo llegar hasta el tragaluz, de don</w:t>
        <w:softHyphen/>
        <w:t>de descendía aquella claridad, y una vez allí salir a la calle, fuera del subterráneo.</w:t>
      </w:r>
    </w:p>
    <w:p>
      <w:pPr>
        <w:pStyle w:val="Normal"/>
        <w:ind w:right="384" w:firstLine="180"/>
        <w:jc w:val="both"/>
        <w:rPr>
          <w:sz w:val="20"/>
          <w:lang w:val="es-ES_tradnl"/>
        </w:rPr>
      </w:pPr>
      <w:r>
        <w:rPr>
          <w:sz w:val="20"/>
          <w:lang w:val="es-ES_tradnl"/>
        </w:rPr>
        <w:t>Se apresuró entonces a regresar a su casa, a la cual fui a buscarle, y le cuidé con los remedios que sé extraer de las plantas. Y al cabo de algún tiempo, curado ya comple</w:t>
        <w:softHyphen/>
        <w:t>tamente mi hermano, resolvió ven</w:t>
        <w:softHyphen/>
        <w:t>garse de la vieja y de sus cómplices por los tormentos que le habían causado. Se puso a buscar a la vieja, siguió sus pasos, y se enteró bien del sitio a que solía acudir diaria</w:t>
        <w:softHyphen/>
        <w:t>mente para atraer a los jóvenes que habían de satisfacer a su ama y convertirse después en lo que se convertían. Y un día se disfrazó de persa, se ciñó un cinto muy abulta</w:t>
        <w:softHyphen/>
        <w:t>do, escondió un alfanje bajo su holgado ropón, y fue a esperar la llegada de la vieja, que no tardó en aparecer. En seguida se aproxi</w:t>
        <w:softHyphen/>
        <w:t xml:space="preserve">mó a ella, </w:t>
      </w:r>
      <w:r>
        <w:rPr>
          <w:sz w:val="20"/>
        </w:rPr>
        <w:t>y</w:t>
      </w:r>
      <w:r>
        <w:rPr>
          <w:sz w:val="20"/>
          <w:vertAlign w:val="superscript"/>
        </w:rPr>
        <w:t xml:space="preserve"> </w:t>
      </w:r>
      <w:r>
        <w:rPr>
          <w:sz w:val="20"/>
          <w:lang w:val="es-ES_tradnl"/>
        </w:rPr>
        <w:t>fingiendo hablar mal nuestro idioma remedó el lenguaje bárbaro de los persas. Dijo: “¡Oh buena madre! soy forastero, y qui</w:t>
        <w:softHyphen/>
        <w:t xml:space="preserve">siera saber dónde podría pesar y reconocer unos novecientos dinares de oro que llevo en el cinturón, y que acabo de cobrar por la venta de unas mercaderías que traje de mi tierra.” Y la maldita vieja de mal agüero le respondió: </w:t>
      </w:r>
      <w:r>
        <w:rPr>
          <w:sz w:val="20"/>
        </w:rPr>
        <w:t>“¡Oh,</w:t>
      </w:r>
      <w:r>
        <w:rPr>
          <w:sz w:val="20"/>
          <w:lang w:val="es-ES_tradnl"/>
        </w:rPr>
        <w:t xml:space="preserve"> no podías haber llegado más a tiempo! Mi hijo, que es un joven tan hermoso como tú, ejerce el oficio de cambista, y te prestará el pesillo que buscas. Ven conmigo, y te llevaré a su casa.” Y él contestó: '“Pues ve delante.” Y ella fue delante y él detrás, hasta que llegaron a la casa consabida. Y les abrió la misma esclava griega de agradable sonrisa, a la cual dijo la vieja en voz baja: “Esta vez le traigo a la señora músculos sólidos.”</w:t>
      </w:r>
    </w:p>
    <w:p>
      <w:pPr>
        <w:pStyle w:val="Normal"/>
        <w:ind w:right="384" w:firstLine="180"/>
        <w:jc w:val="both"/>
        <w:rPr/>
      </w:pPr>
      <w:r>
        <w:rPr>
          <w:sz w:val="20"/>
          <w:lang w:val="es-ES_tradnl"/>
        </w:rPr>
        <w:t>Y la esclava cogió a El-Aschar de la mano, y le llevó a la sala de las sedas, y estuvo con él entrete</w:t>
        <w:softHyphen/>
        <w:t xml:space="preserve">niéndole algunos momentos; después avisó a su ama, que llegó e hizo con mi hermano lo mismo, que </w:t>
      </w:r>
      <w:r>
        <w:rPr>
          <w:sz w:val="20"/>
          <w:szCs w:val="30"/>
          <w:lang w:val="es-ES_tradnl"/>
        </w:rPr>
        <w:t xml:space="preserve">la </w:t>
      </w:r>
      <w:r>
        <w:rPr>
          <w:sz w:val="20"/>
          <w:lang w:val="es-ES_tradnl"/>
        </w:rPr>
        <w:t>primera vez. Pero sería ocioso repe</w:t>
        <w:softHyphen/>
        <w:t>tirlo. Después se retiró, y de pronto apareció el negro terrible, con el alfanje desenvainado en la mano, y gritó a mi hermano que se levan</w:t>
        <w:softHyphen/>
        <w:t>tara y lo siguiese. Y entonces, mi hermano, que iba detrás del negro, sacó de pronto el alfanje de debajo del ropón,</w:t>
      </w:r>
      <w:r>
        <w:rPr>
          <w:sz w:val="20"/>
          <w:vertAlign w:val="superscript"/>
          <w:lang w:val="es-ES_tradnl"/>
        </w:rPr>
        <w:t xml:space="preserve"> </w:t>
      </w:r>
      <w:r>
        <w:rPr>
          <w:sz w:val="20"/>
        </w:rPr>
        <w:t xml:space="preserve">y </w:t>
      </w:r>
      <w:r>
        <w:rPr>
          <w:sz w:val="20"/>
          <w:lang w:val="es-ES_tradnl"/>
        </w:rPr>
        <w:t>del primer tajo le cortó la cabeza.</w:t>
      </w:r>
    </w:p>
    <w:p>
      <w:pPr>
        <w:pStyle w:val="Normal"/>
        <w:ind w:right="384" w:firstLine="180"/>
        <w:jc w:val="both"/>
        <w:rPr/>
      </w:pPr>
      <w:r>
        <w:rPr>
          <w:sz w:val="20"/>
          <w:lang w:val="es-ES_tradnl"/>
        </w:rPr>
        <w:t>Al ruido de la caída acudió la negra, que sufrió la misma suerte; después la esclava griega, que al primer sablazo quedó también des</w:t>
        <w:softHyphen/>
        <w:t>cabezada. Inmediatamente le tocó a la vieja, que llegó corriendo para echar mano al botín. Y al ver a mi hermano con el brazo cubierto de sangre y el acero en la mano, se cayó espantada en tierra, y El</w:t>
        <w:softHyphen/>
        <w:t xml:space="preserve">-Aschar la agarró del pelo </w:t>
      </w:r>
      <w:r>
        <w:rPr>
          <w:sz w:val="20"/>
        </w:rPr>
        <w:t xml:space="preserve">y </w:t>
      </w:r>
      <w:r>
        <w:rPr>
          <w:sz w:val="20"/>
          <w:lang w:val="es-ES_tradnl"/>
        </w:rPr>
        <w:t>le dijo: ¿No me conoces, vieja zorra, po</w:t>
        <w:softHyphen/>
        <w:t>drida entre las podridas?” Y respon</w:t>
        <w:softHyphen/>
        <w:t>dió la vieja: “¡Oh mi señor, no te conozco!”; Pero mi hermano dijo: “Pues sabe, que soy aquél en cuya casa fuiste a hacer las abluciones.” Y al decir esto, mi hermano par</w:t>
        <w:softHyphen/>
        <w:t>tió en dos mitades a la vieja de un solo sablazo. Después fue a bus</w:t>
        <w:softHyphen/>
        <w:t>car a la joven.</w:t>
      </w:r>
    </w:p>
    <w:p>
      <w:pPr>
        <w:pStyle w:val="Normal"/>
        <w:ind w:right="384" w:firstLine="180"/>
        <w:jc w:val="both"/>
        <w:rPr>
          <w:sz w:val="20"/>
          <w:lang w:val="es-ES_tradnl"/>
        </w:rPr>
      </w:pPr>
      <w:r>
        <w:rPr>
          <w:sz w:val="20"/>
          <w:lang w:val="es-ES_tradnl"/>
        </w:rPr>
        <w:t>No tardó en encontrarla, ocupada en componerse y perfumarse en un aposento retirado. Y cuando la joven le vio cubierto de sangre, dio un grito de terror, y se arrojó a sus pies, rogándole que le perdonase la vida. Y mi hermano, recordando los pla</w:t>
        <w:softHyphen/>
        <w:t>ceres compartidos con ella, le otorgó generosamente la vida, y le pregun</w:t>
        <w:softHyphen/>
        <w:t>tó: “¿Y cómo es que estás en esta casa, bajo el dominio de ese negro horrible a quien he matado con mis manos?” La joven respondió: “¡Oh dueño mio! antes de estar encerrada en esta maldita casa, era yo propie</w:t>
        <w:softHyphen/>
        <w:t>dad de un rico mercader de la po</w:t>
        <w:softHyphen/>
        <w:t>blación, y esta vieja solía venir a verme y nos manifestaba mucha amistad. Un día entre los días fue a su casa y me dijo: “Me han invi</w:t>
        <w:softHyphen/>
        <w:t xml:space="preserve">tado a una gran boda, pues no habrá en el mundo otra parecida. Y vengo a llevarte conmigo.” Yo le contesté: “Escucho y obedezco.” Me puse mis mejores ropas, cogí un bolsillo con cien dinares y salí con la vieja. Llegamos a esta casa, en la cual me introdujo con su astucia, y caí en manos de ese negro atroz, que me sujetó aquí a la fuerza y me utilizó para sus criminales designios, a costa de la vida de los jóvenes que la vieja </w:t>
      </w:r>
      <w:r>
        <w:rPr>
          <w:sz w:val="20"/>
        </w:rPr>
        <w:t xml:space="preserve">le </w:t>
      </w:r>
      <w:r>
        <w:rPr>
          <w:sz w:val="20"/>
          <w:lang w:val="es-ES_tradnl"/>
        </w:rPr>
        <w:t>proporcionaba. Y así he pasado tres años entre las ma</w:t>
        <w:softHyphen/>
        <w:t>nos de esa vieja maldita.” Entonces mi hermano dijo: “Pero llevando aquí tanto tiempo, debes saber si esos criminales han amontonado ri</w:t>
        <w:softHyphen/>
        <w:t>quezas.” Y ella contestó: “Hay tan</w:t>
        <w:softHyphen/>
        <w:t>tas, que dudo mucho que tú solo pudieras llevártelas. Ven a verlo tú mismo.”</w:t>
      </w:r>
    </w:p>
    <w:p>
      <w:pPr>
        <w:pStyle w:val="Normal"/>
        <w:ind w:right="384" w:firstLine="180"/>
        <w:jc w:val="both"/>
        <w:rPr>
          <w:sz w:val="20"/>
          <w:lang w:val="es-ES_tradnl"/>
        </w:rPr>
      </w:pPr>
      <w:r>
        <w:rPr>
          <w:sz w:val="20"/>
          <w:lang w:val="es-ES_tradnl"/>
        </w:rPr>
        <w:t>Y se llevó a mis hermano, y le enseñó grandes cofres llenos de mo</w:t>
        <w:softHyphen/>
        <w:t>nedas de todos los países y de bolsi</w:t>
        <w:softHyphen/>
        <w:t>llos de todas las formas. Y mi her</w:t>
        <w:softHyphen/>
        <w:t>mano se quedó deslumbrado y atóni</w:t>
        <w:softHyphen/>
        <w:t>to. Ella entonces le dijo: “No es así como podrás llevarte este oro. Ve a buscar unos mandaderos y tráelos para que carguen con él. Mientras tanto, yo prepararé los fardos.”</w:t>
      </w:r>
    </w:p>
    <w:p>
      <w:pPr>
        <w:pStyle w:val="Normal"/>
        <w:ind w:right="384" w:firstLine="180"/>
        <w:jc w:val="both"/>
        <w:rPr/>
      </w:pPr>
      <w:r>
        <w:rPr>
          <w:sz w:val="20"/>
          <w:lang w:val="es-ES_tradnl"/>
        </w:rPr>
        <w:t>Apresuróse El-Aschar a buscar a los mozos, y al poco tiempo volvió con diez hombres que llevaban ca</w:t>
        <w:softHyphen/>
        <w:t>da uno una gran banasta vacía.</w:t>
      </w:r>
    </w:p>
    <w:p>
      <w:pPr>
        <w:pStyle w:val="Normal"/>
        <w:ind w:right="384" w:firstLine="180"/>
        <w:jc w:val="both"/>
        <w:rPr/>
      </w:pPr>
      <w:r>
        <w:rPr>
          <w:sz w:val="20"/>
          <w:lang w:val="es-ES_tradnl"/>
        </w:rPr>
        <w:t>Pero al llegar a la casa vio el por</w:t>
        <w:softHyphen/>
        <w:t>tal abierto de par en par. Y la joven había desaparecido con todos los cofres. Y comprendió entonces que se había burlado de él para poderse llevar las principales riquezas. Pero se consoló al ver las muchas cosas preciosas que quedaban en la casa y los valores encerrados en los ar</w:t>
        <w:softHyphen/>
        <w:t>marios, con todo lo cual podía con</w:t>
        <w:softHyphen/>
        <w:t>siderarse rico para toda su vida. Y resolvió llevárselo al día siguiente; pero cómo estaba muy fatigado, se tendió en el magnífico lecho y se quedó dormido.</w:t>
      </w:r>
    </w:p>
    <w:p>
      <w:pPr>
        <w:pStyle w:val="Normal"/>
        <w:ind w:right="384" w:firstLine="180"/>
        <w:jc w:val="both"/>
        <w:rPr/>
      </w:pPr>
      <w:r>
        <w:rPr>
          <w:sz w:val="20"/>
          <w:lang w:val="es-ES_tradnl"/>
        </w:rPr>
        <w:t>Al despertar al día siguiente, llegó hasta el límite del terror al verse rodeado por</w:t>
      </w:r>
      <w:r>
        <w:rPr>
          <w:sz w:val="20"/>
          <w:vertAlign w:val="superscript"/>
          <w:lang w:val="es-ES_tradnl"/>
        </w:rPr>
        <w:t>-</w:t>
      </w:r>
      <w:r>
        <w:rPr>
          <w:sz w:val="20"/>
          <w:lang w:val="es-ES_tradnl"/>
        </w:rPr>
        <w:t xml:space="preserve"> veinte guardias del walí, que le dijeron: “Llevántate a escape y vente con nosotros.” Y se lo llevaron, cerraron y sellaron las puertas, y lo pusieron entre las ma</w:t>
        <w:softHyphen/>
        <w:t>nos de walí, que le dijo: “He averi</w:t>
        <w:softHyphen/>
        <w:t>guado tu historia, los asesinatos que has cometido y el robo que ibas a perpetrar.” Entonces mi hermano exclamó: “¡Oh walí! Dame la señal de la seguridad, y te contaré lo ocu</w:t>
        <w:softHyphen/>
        <w:t>rrido.” Y el walí entonces le dio un velo, símbolo de la seguridad, y</w:t>
      </w:r>
      <w:r>
        <w:rPr>
          <w:sz w:val="20"/>
          <w:vertAlign w:val="subscript"/>
          <w:lang w:val="es-ES_tradnl"/>
        </w:rPr>
        <w:t xml:space="preserve"> </w:t>
      </w:r>
      <w:r>
        <w:rPr>
          <w:sz w:val="20"/>
          <w:lang w:val="es-ES_tradnl"/>
        </w:rPr>
        <w:t>El</w:t>
        <w:softHyphen/>
        <w:t>-Aschar le contó toda la historia des</w:t>
        <w:softHyphen/>
        <w:t>de el principio hasta el fin. Pero no sería útil repetirla. Después mi her</w:t>
        <w:softHyphen/>
        <w:t>mano añadió: “Ahora, ¡oh walí lleno de ideas justas y rectas! consentiré, si quieres, en compartir contigo lo que queda en aquella casa.” Pero el wali replicó: “¿Cómo te atreves a hablar de reparto? ¡Por Alah! No tendrás nada, pues debo cogerlo todo. Y date por muy contento al conservar la vida. Además, vas a sa</w:t>
        <w:softHyphen/>
        <w:t>lir inmediatamente de la ciudad y no vuelvas: por aquí, bajo pena del mayor castigo.” Y el walí desterró a mi hermano, por temor a que el califa se enterase de la historia de aquel robo. Y mi hermano tuvo que huir muy lejos.</w:t>
      </w:r>
    </w:p>
    <w:p>
      <w:pPr>
        <w:pStyle w:val="Normal"/>
        <w:ind w:right="384" w:firstLine="180"/>
        <w:jc w:val="both"/>
        <w:rPr>
          <w:sz w:val="20"/>
          <w:lang w:val="es-ES_tradnl"/>
        </w:rPr>
      </w:pPr>
      <w:r>
        <w:rPr>
          <w:sz w:val="20"/>
          <w:lang w:val="es-ES_tradnl"/>
        </w:rPr>
        <w:t>Pero para que se cumpliese por completo el Destino, apenas había salido de las puertas de la ciudad le asaltaron unos bandoleros, y al no hallarle nada encima, le quitaron la ropa, dejándole en cueros, le apa</w:t>
        <w:softHyphen/>
        <w:t>learon y le cortaron las orejas y la nariz.</w:t>
      </w:r>
    </w:p>
    <w:p>
      <w:pPr>
        <w:pStyle w:val="Normal"/>
        <w:ind w:right="384" w:firstLine="180"/>
        <w:jc w:val="both"/>
        <w:rPr/>
      </w:pPr>
      <w:r>
        <w:rPr>
          <w:sz w:val="20"/>
          <w:lang w:val="es-ES_tradnl"/>
        </w:rPr>
        <w:t>Y supe entonces, ¡oh Emir de los Creyentes! las desventuras del pobre El-Aschar. Salí en su busca, y no descansé hasta encontrarlo. Lo traje a mi casa, donde le curé, y ahora le doy para que coma y beba durante el resto de sus días.</w:t>
      </w:r>
    </w:p>
    <w:p>
      <w:pPr>
        <w:pStyle w:val="Normal"/>
        <w:ind w:right="384" w:firstLine="180"/>
        <w:jc w:val="both"/>
        <w:rPr>
          <w:sz w:val="20"/>
          <w:lang w:val="es-ES_tradnl"/>
        </w:rPr>
      </w:pPr>
      <w:r>
        <w:rPr>
          <w:sz w:val="20"/>
          <w:lang w:val="es-ES_tradnl"/>
        </w:rPr>
        <w:t>¡Tal es ta historia de El-Aschar! Pero la historia de mi sexto y último hermano, ¡oh Emir de los Creyentes! merece que la escuches antes de que me decida a descansar.”</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HISTORIA DE SCHAKALIK, SEXTO HERMANO DEL BARBERO</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Se llama Schakalik o el Tarro hendido, ¡oh Comendador de los Creyentes! Y a este hermano mío le cortaron los labios a consecuen</w:t>
        <w:softHyphen/>
        <w:t>cia de circunstancias extremadamen</w:t>
        <w:softHyphen/>
        <w:t>te asombrosas.</w:t>
      </w:r>
    </w:p>
    <w:p>
      <w:pPr>
        <w:pStyle w:val="Normal"/>
        <w:ind w:right="384" w:firstLine="180"/>
        <w:jc w:val="both"/>
        <w:rPr/>
      </w:pPr>
      <w:r>
        <w:rPr>
          <w:sz w:val="20"/>
          <w:lang w:val="es-ES_tradnl"/>
        </w:rPr>
        <w:t>Porque Schakalik, mi sexto her</w:t>
        <w:softHyphen/>
        <w:t>mano, era el más pobre de todos nosotros, pues era verdaoeramente pobre. Y no hablo de los cien drac</w:t>
        <w:softHyphen/>
        <w:t>mas de la herencia de nuestro padre, porque Schakalik, que nunca había visto tanto dinero junto, se comió los cien dracmas en una noche, acompañado de la gentuza más de</w:t>
        <w:softHyphen/>
        <w:t>plorable del barrio izquierdo de Bagdad.</w:t>
      </w:r>
    </w:p>
    <w:p>
      <w:pPr>
        <w:pStyle w:val="Normal"/>
        <w:ind w:right="384" w:firstLine="180"/>
        <w:jc w:val="both"/>
        <w:rPr/>
      </w:pPr>
      <w:r>
        <w:rPr>
          <w:sz w:val="20"/>
          <w:lang w:val="es-ES_tradnl"/>
        </w:rPr>
        <w:t>No poseía, pues, ninguna de las vanidades de este mundo, y sólo vivía de las limosnas de la gente que lo admitía en su casa por su divertida conversación y por sus chistosas ocurrencias.</w:t>
      </w:r>
    </w:p>
    <w:p>
      <w:pPr>
        <w:pStyle w:val="Normal"/>
        <w:ind w:right="384" w:firstLine="180"/>
        <w:jc w:val="both"/>
        <w:rPr>
          <w:sz w:val="20"/>
          <w:lang w:val="es-ES_tradnl"/>
        </w:rPr>
      </w:pPr>
      <w:r>
        <w:rPr>
          <w:sz w:val="20"/>
          <w:lang w:val="es-ES_tradnl"/>
        </w:rPr>
        <w:t>Un día entre los días había salido Schakalik en busca de un poco de comida para su cuerpo extenuado por las privaciones, y vagando por las calles se encontró ante una mag</w:t>
        <w:softHyphen/>
        <w:t>nífica casa, a la cual daba acceso un gran pórtico con varias pelda</w:t>
        <w:softHyphen/>
        <w:t>ños. Y en estos peldaños y a la entrada había un número conside</w:t>
        <w:softHyphen/>
        <w:t>rable de esclavos, sirvientes, oficia</w:t>
        <w:softHyphen/>
        <w:t>les y porteros. Y mi hermano Scha</w:t>
        <w:softHyphen/>
        <w:t>kalik se aproximó a los que allí estaban y les preguntó de quién era tan maravilloso edificio y le contestaron: “Es propiedad de un hombre que figura entre los hijos de las reyes.”</w:t>
      </w:r>
    </w:p>
    <w:p>
      <w:pPr>
        <w:pStyle w:val="Normal"/>
        <w:ind w:right="384" w:firstLine="180"/>
        <w:jc w:val="both"/>
        <w:rPr>
          <w:sz w:val="20"/>
          <w:lang w:val="es-ES_tradnl"/>
        </w:rPr>
      </w:pPr>
      <w:r>
        <w:rPr>
          <w:sz w:val="20"/>
          <w:lang w:val="es-ES_tradnl"/>
        </w:rPr>
        <w:t>Después se acercó a los porteros, que estaban sentados en un banco en el peldaño más alto, y les pidió limosna en el nombre de Alah. Y le respondieron: “¿Pero de dónde sales para ignorar que no tienes más que presentarte a nuestro amo para que te colme en seguida de sus dones?” Entonces mi hermano entró y franqueó el gran pórtico, atravesó un patio espacioso, y un jardín po</w:t>
        <w:softHyphen/>
        <w:t>blado de árboles hermosísimos y de aves cantoras. Lo rodeaba una gale</w:t>
        <w:softHyphen/>
        <w:t>ría calada con pavimento de mármol, y unos toldos le daban frescura du</w:t>
        <w:softHyphen/>
        <w:t>rantes las horas de calor. Mi hermano siguió andando y entró en la sala principal, cubierta de azulejos de colores verde, azul y oro, con flores y hojas entrelazadas. En medio de la sala había una hermosa fuente de mármol, con un surtidor de agua fresca, que caía con dulce murmu</w:t>
        <w:softHyphen/>
        <w:t>llo. Una maravillosa estera de colo</w:t>
        <w:softHyphen/>
        <w:t>res alfombraba la mitad del suelo, más alta que la otra mitad, y recli</w:t>
        <w:softHyphen/>
        <w:t>nado en unos almohadones de seda con bordados de oro se hallaba muy a gusto un hermoso jeique de larga barba blanca y de rostro iluminado por benévola sonrisa. Mi hermano se acercó, y dijo al anciano de la hermosa barba: “¡Sea la paz conti</w:t>
        <w:softHyphen/>
        <w:t>go!” Y el anciano, levantándose en seguida, contestó: “¡Y contigo la paz y la misericordia de Alah con sus bendiciones! ¿Qué deseas, ¡oh tú!?” Y mi hermano respondió: “¡Oh mi señor! sólo pedirte una limosna, pues estoy extenuado por el hambre y las privaciones.”</w:t>
      </w:r>
    </w:p>
    <w:p>
      <w:pPr>
        <w:pStyle w:val="Normal"/>
        <w:ind w:right="384" w:firstLine="180"/>
        <w:jc w:val="both"/>
        <w:rPr>
          <w:sz w:val="20"/>
          <w:lang w:val="es-ES_tradnl"/>
        </w:rPr>
      </w:pPr>
      <w:r>
        <w:rPr>
          <w:sz w:val="20"/>
          <w:lang w:val="es-ES_tradnl"/>
        </w:rPr>
        <w:t>Y al oír estas palabras, exclamó el viejo jeique: “¡Por Alah! ¿Es posible que estando yo en esta ciu</w:t>
        <w:softHyphen/>
        <w:t xml:space="preserve">dad se vea un ser humano en el estado de miseria en que te hallas? ¡Cosa es que realmente no puedo tolerar con paciencia!” Y </w:t>
      </w:r>
      <w:r>
        <w:rPr>
          <w:iCs/>
          <w:sz w:val="20"/>
          <w:lang w:val="es-ES_tradnl"/>
        </w:rPr>
        <w:t xml:space="preserve">mi </w:t>
      </w:r>
      <w:r>
        <w:rPr>
          <w:sz w:val="20"/>
          <w:lang w:val="es-ES_tradnl"/>
        </w:rPr>
        <w:t>herma</w:t>
        <w:softHyphen/>
        <w:t>no, levantando las dos manos al cielo, dijo “Alah te otorgue su ben</w:t>
        <w:softHyphen/>
        <w:t>dición! ¡Benditos sean tus generado</w:t>
        <w:softHyphen/>
        <w:t xml:space="preserve">res!” Y el jéique repuso: “Es de todo punto necesario que te quedes en esta casa para compartir mi comida y gustar la sal en </w:t>
      </w:r>
      <w:r>
        <w:rPr>
          <w:iCs/>
          <w:sz w:val="20"/>
          <w:szCs w:val="18"/>
          <w:lang w:val="es-ES_tradnl"/>
        </w:rPr>
        <w:t xml:space="preserve">mi mesa.” </w:t>
      </w:r>
      <w:r>
        <w:rPr>
          <w:sz w:val="20"/>
          <w:lang w:val="es-ES_tradnl"/>
        </w:rPr>
        <w:t>Y mi hermano dijo: “Gracias te doy, ¡oh mi señor y dueño! Pues no podría estar más tiempo en ayu</w:t>
        <w:softHyphen/>
        <w:t>nas, como no me muriese de ham</w:t>
        <w:softHyphen/>
        <w:t>bre.” Entonces el viejo dio dos palmadas y ordenó a un esclavo que se presentó inmediatamente: “¡Trae en seguida el jarro y la palan</w:t>
        <w:softHyphen/>
        <w:t xml:space="preserve">gana de plata para </w:t>
      </w:r>
      <w:r>
        <w:rPr>
          <w:iCs/>
          <w:sz w:val="20"/>
          <w:szCs w:val="18"/>
          <w:lang w:val="es-ES_tradnl"/>
        </w:rPr>
        <w:t xml:space="preserve">que </w:t>
      </w:r>
      <w:r>
        <w:rPr>
          <w:sz w:val="20"/>
          <w:lang w:val="es-ES_tradnl"/>
        </w:rPr>
        <w:t>nos lavemos las manos!” Y dijo a mi hermano Schakalik: “¡Oh huésped! Acércate y lávate las manos.”</w:t>
      </w:r>
    </w:p>
    <w:p>
      <w:pPr>
        <w:pStyle w:val="Normal"/>
        <w:ind w:right="384" w:firstLine="180"/>
        <w:jc w:val="both"/>
        <w:rPr>
          <w:sz w:val="20"/>
          <w:lang w:val="es-ES_tradnl"/>
        </w:rPr>
      </w:pPr>
      <w:r>
        <w:rPr>
          <w:sz w:val="20"/>
          <w:lang w:val="es-ES_tradnl"/>
        </w:rPr>
        <w:t>Y al decir esto, el jeique se levan</w:t>
        <w:softHyphen/>
        <w:t>tó y aunque el esclavo no había vuelto, hizo ademán de echarse agua en las manos con un jarro invisible y restregárselas como si tal agua ca</w:t>
        <w:softHyphen/>
        <w:t>yese.</w:t>
      </w:r>
    </w:p>
    <w:p>
      <w:pPr>
        <w:pStyle w:val="Normal"/>
        <w:ind w:right="384" w:firstLine="180"/>
        <w:jc w:val="both"/>
        <w:rPr>
          <w:sz w:val="20"/>
          <w:lang w:val="es-ES_tradnl"/>
        </w:rPr>
      </w:pPr>
      <w:r>
        <w:rPr>
          <w:sz w:val="20"/>
          <w:lang w:val="es-ES_tradnl"/>
        </w:rPr>
        <w:t>Al ver esto, no supo qué pensar mi hermano Schakalik; pero como el viejo insistía para que se acer</w:t>
        <w:softHyphen/>
        <w:t>case a su vez, supuso que era una broma, y como él tenía también fama de divertido, hizo ademán de lavarse las manos lo mismo que el jeique. Entonces el anciano dijo: ¡Oh vosotros! poned el mantel y traed la comida, que este pobre hombre está rabiando de hambre.”</w:t>
      </w:r>
    </w:p>
    <w:p>
      <w:pPr>
        <w:pStyle w:val="Normal"/>
        <w:ind w:right="384" w:firstLine="180"/>
        <w:jc w:val="both"/>
        <w:rPr/>
      </w:pPr>
      <w:r>
        <w:rPr>
          <w:sz w:val="20"/>
          <w:lang w:val="es-ES_tradnl"/>
        </w:rPr>
        <w:t>Y en seguida acudieron numero</w:t>
        <w:softHyphen/>
        <w:t>sos servidores, que empezaron a ir y venir como si pusieran el mantel y lo cubriesen de numerosos platos llenos hasta los bordes. Y Schakalik aunque muy hambriento, pensó que los pobres deben respetar los capri</w:t>
        <w:softHyphen/>
      </w:r>
      <w:r>
        <w:rPr>
          <w:sz w:val="20"/>
          <w:szCs w:val="18"/>
          <w:lang w:val="es-ES_tradnl"/>
        </w:rPr>
        <w:t xml:space="preserve">chos </w:t>
      </w:r>
      <w:r>
        <w:rPr>
          <w:sz w:val="20"/>
          <w:lang w:val="es-ES_tradnl"/>
        </w:rPr>
        <w:t>de los ricos, y se guardó mucho de demostrar impaciencia alguna. Entonces el jeique le dijo: “¡Oh huésped! siéntate a mi lado, y apre</w:t>
        <w:softHyphen/>
        <w:t>súrate a hacer honor a mi mesa.” Y mi hermano se sentó a su lado, junto al mantel imaginario, y el vie</w:t>
        <w:softHyphen/>
        <w:t>jo empezó a fingir que tocaba a los platos y que se llevaba bocados a la boca, y movía las mandíbulas y los labios como si realmente mas</w:t>
        <w:softHyphen/>
        <w:t>case algo. Y le decía a mi hermano: “¡Oh huésped! mi casa es tu casa y mi mantel es tu mantel; no ten</w:t>
        <w:softHyphen/>
        <w:t>gas cortedad y come lo que quieras, sin avergonzarte. Mira qué pan; cuán blanco y bien cocido. ¿Cómo encuentras este pan?” Schakalik con</w:t>
        <w:softHyphen/>
        <w:t>testó: “Este pan es blanquísimo y verdaderamente delicioso; en mi vida he probado otro que se le parezca.” El anciano dijo: “¡Ya lo creo! La negra que lo amasa es una mujer muy hábil. La compré en quinien</w:t>
        <w:softHyphen/>
        <w:t>tos dinares de oro. Pero ¡oh hués</w:t>
        <w:softHyphen/>
        <w:t>ped! prueba de esta fuente en que ves esa admirable pasta dorada de kebeba con manteca, cocida al hor</w:t>
        <w:softHyphen/>
        <w:t>no. Cree que la cocinera no ha escatimado ni la carne bien macha</w:t>
        <w:softHyphen/>
        <w:t xml:space="preserve">cada, ni el trigo mondado y partido, ni el cardamomo, ni la pimienta. Come, ¡oh pobre hambriento! </w:t>
      </w:r>
      <w:r>
        <w:rPr>
          <w:sz w:val="20"/>
        </w:rPr>
        <w:t xml:space="preserve">y </w:t>
      </w:r>
      <w:r>
        <w:rPr>
          <w:sz w:val="20"/>
          <w:lang w:val="es-ES_tradnl"/>
        </w:rPr>
        <w:t>di</w:t>
        <w:softHyphen/>
        <w:t xml:space="preserve">me qué te parecen su sabor Y su perfume.” Y mi hermano respondió`. “Esta kebeba es deliciosa para mi paladar, y su perfume me dilata el pecho. Cuanto a la manera de guisarla, he de decirte que ni en los palacios de los reyes se come otra mejor.” Y hablando así, Schakalik empezó, a mover las quijadas, a mascar y a tragar como si lo hiciera realmente. Y el anciano dijo: “Así me gusta, </w:t>
      </w:r>
      <w:r>
        <w:rPr>
          <w:sz w:val="20"/>
        </w:rPr>
        <w:t xml:space="preserve">¡oh </w:t>
      </w:r>
      <w:r>
        <w:rPr>
          <w:sz w:val="20"/>
          <w:lang w:val="es-ES_tradnl"/>
        </w:rPr>
        <w:t>huésped! Pero no creo que merezca tantas alabanzas, por</w:t>
        <w:softHyphen/>
        <w:t>que entonces, ¿qué dirás de ese pla</w:t>
        <w:softHyphen/>
        <w:t xml:space="preserve">to que está </w:t>
      </w:r>
      <w:r>
        <w:rPr>
          <w:sz w:val="20"/>
        </w:rPr>
        <w:t xml:space="preserve">a </w:t>
      </w:r>
      <w:r>
        <w:rPr>
          <w:sz w:val="20"/>
          <w:lang w:val="es-ES_tradnl"/>
        </w:rPr>
        <w:t>tu izquierda, de esos maravillosos pollos asados, rellenos de alfónsigos, almendras, arroz, pa</w:t>
        <w:softHyphen/>
        <w:t>sas, pimienta, canela y carne picada de carnero? ¿Qué te parece el humi</w:t>
        <w:softHyphen/>
        <w:t>llo?” Mi hermano exclamó: “¡Alah, Alahi ¡Cuán delicioso es su humillo, qué sabrosos están y qué relleno tan admirable!” Y el anciano dijo: “En verdad eres muy indulgente y muy cortés, para mi cocina. Y con mis propios dedos quiero darte a probar ese plato incomparable.” Y el jeique hizo ademán de preparar un pedazo tomado de un plato que estuviese sobre el mantel, y acercándoselo a los labios a Schakalik, le dijo: “Ten y prueba este bocado; ¡oh huésped! y dame tu opinión acerca de este plato de berenjenas rellenas que nadan en apetitosa salsa.” Mi hermano hizo como si alargase el cuello, abriese la boca y tragara el pedazo, y dijo cerrando los ojos de gusto: “¡Por Alah! ¡Cuán exquisito y cuán en su punto! Sólo en tu casa he probado tan excelentes berenjenas. Todo está preparado con el arte de dedos exper</w:t>
        <w:softHyphen/>
        <w:t>tos: la carne de cordero picada, los garbanzos, los piñones, los granos de cardamomo, la nuez moscada, el clavo, el jengible, la pimienta y las hierbas aromáticas. Y tan bien hecho está, que se distingue el sabor de cada aroma.” El anciano dijo: “Por eso, ¡oh mi huésped! espero de tu apetito y de tu excelente educación que te comerás las cuarenta y cuatro berenjenas rellenas que hay en ese plato.” Schakalik contestó: “Fácil ha de serme el hacerlo, pues están muy sabrosas y acarician mi paladar más deliciosamente que dedos de vír</w:t>
        <w:softHyphen/>
        <w:t>genes.” Y mi hermano fingió coger cada berenjena una tras otra, ha</w:t>
        <w:softHyphen/>
        <w:t>ciendo como si las comiese; y me</w:t>
        <w:softHyphen/>
        <w:t>neando de gusto la cabeza y dando con la lengua grandes chasquidos. Y al pensar en estos platos se le exasperaba el hambre y se habría contentado con un poco de pan seco de habas o de maíz. Pero se guardó de decirlo.</w:t>
      </w:r>
    </w:p>
    <w:p>
      <w:pPr>
        <w:pStyle w:val="Normal"/>
        <w:ind w:right="384" w:firstLine="180"/>
        <w:jc w:val="both"/>
        <w:rPr/>
      </w:pPr>
      <w:r>
        <w:rPr>
          <w:sz w:val="20"/>
          <w:lang w:val="es-ES_tradnl"/>
        </w:rPr>
        <w:t>Y el anciano repuso: “¡Oh hués</w:t>
        <w:softHyphen/>
        <w:t>ped! tu lenguaje es el de un hombre bien educado, que sabe comer en compañía de los reyes y de los gran</w:t>
        <w:softHyphen/>
        <w:t>des. Come, amigo, y que te sea sano y de deliciosa digestión. Y mi her</w:t>
        <w:softHyphen/>
        <w:t>mano dijo: “Creo que ya he comido bastante de estas cosas.” Entonces el viejo volvió a palmotear, y dis</w:t>
        <w:softHyphen/>
        <w:t>puso: “¡Quitad este mantel y poned el de los postres! ¡Vengan todos los dulces, la repostería y las frutas más escogidas!” Y los esclavos empeza</w:t>
        <w:softHyphen/>
        <w:t>ron otra vez a ir y venir, y a mover las manos, y a levantar, los brazos por encima de la cabeza, y a cambiar un mantel por otro. Y después a una seña del viejo, se retiraron. Y el anciano dijo a Schakalik: “Lle</w:t>
        <w:softHyphen/>
        <w:t xml:space="preserve">gó, ¡oh huésped! el momento de endulzarnos el paladar, Empecemos por los pasteles. ¿No da gusto ver esa pasta fina, ligera, dorada y rellena de almendra, azúcar y granada, esa pasta de katayefs sublimes que hay en ese plato? ¡Por vida mía! Prueba uno o dos para convencerte. ¿Eh? ¡Cuán en su punto está el almíbar! ¡Qué </w:t>
      </w:r>
      <w:r>
        <w:rPr>
          <w:sz w:val="20"/>
          <w:szCs w:val="18"/>
          <w:lang w:val="es-ES_tradnl"/>
        </w:rPr>
        <w:t xml:space="preserve">bien </w:t>
      </w:r>
      <w:r>
        <w:rPr>
          <w:sz w:val="20"/>
          <w:lang w:val="es-ES_tradnl"/>
        </w:rPr>
        <w:t>salpicado está de canela! Se comería uno cincuenta sin har</w:t>
        <w:softHyphen/>
        <w:t xml:space="preserve">tarse, pero hay que dejar sitio para la excelente kenafa que hay en esa bandeja de bronce cincelada. “Mira cuán hábil es mi repostera, y cómo ha sabido trenzar las madejas de pasta. Apresúrate a comerla antes de que se le </w:t>
      </w:r>
      <w:r>
        <w:rPr>
          <w:sz w:val="20"/>
          <w:szCs w:val="18"/>
          <w:lang w:val="es-ES_tradnl"/>
        </w:rPr>
        <w:t xml:space="preserve">vaya </w:t>
      </w:r>
      <w:r>
        <w:rPr>
          <w:sz w:val="20"/>
          <w:lang w:val="es-ES_tradnl"/>
        </w:rPr>
        <w:t>el jarabe y se des</w:t>
        <w:softHyphen/>
        <w:t>migaje ¡Es tan delicada! Y esa mahallabieh de agua de rosas, salpi</w:t>
        <w:softHyphen/>
        <w:t>cada con alfónsigos pulverizados; y esos tazones llenos de natillas aroma</w:t>
        <w:softHyphen/>
        <w:t xml:space="preserve">tizadas con agua de azahar. ¡Come, huésped, métele mano sin cortedad! ¡Así! ¡Muy bien!” Y el viejo daba ejemplo a mi hermano, y se llevaba la mano a </w:t>
      </w:r>
      <w:r>
        <w:rPr>
          <w:sz w:val="20"/>
        </w:rPr>
        <w:t xml:space="preserve">la </w:t>
      </w:r>
      <w:r>
        <w:rPr>
          <w:sz w:val="20"/>
          <w:lang w:val="es-ES_tradnl"/>
        </w:rPr>
        <w:t xml:space="preserve">boca con glotonería, y fingía que tragaba como si fuese de veras, y mi hermano le imitaba admirablemente, </w:t>
      </w:r>
      <w:r>
        <w:rPr>
          <w:sz w:val="20"/>
        </w:rPr>
        <w:t xml:space="preserve">a </w:t>
      </w:r>
      <w:r>
        <w:rPr>
          <w:sz w:val="20"/>
          <w:lang w:val="es-ES_tradnl"/>
        </w:rPr>
        <w:t xml:space="preserve">pesar de que el hambre </w:t>
      </w:r>
      <w:r>
        <w:rPr>
          <w:sz w:val="20"/>
          <w:szCs w:val="26"/>
          <w:lang w:val="es-ES_tradnl"/>
        </w:rPr>
        <w:t xml:space="preserve">le </w:t>
      </w:r>
      <w:r>
        <w:rPr>
          <w:sz w:val="20"/>
          <w:lang w:val="es-ES_tradnl"/>
        </w:rPr>
        <w:t>hacía la boca agua.</w:t>
      </w:r>
    </w:p>
    <w:p>
      <w:pPr>
        <w:pStyle w:val="Normal"/>
        <w:ind w:right="384" w:firstLine="180"/>
        <w:jc w:val="both"/>
        <w:rPr>
          <w:sz w:val="20"/>
          <w:lang w:val="es-ES_tradnl"/>
        </w:rPr>
      </w:pPr>
      <w:r>
        <w:rPr>
          <w:sz w:val="20"/>
          <w:lang w:val="es-ES_tradnl"/>
        </w:rPr>
        <w:t>El anciano continuó: “¡Ahora, dulces y frutas! Y respecto a los dul</w:t>
        <w:softHyphen/>
        <w:t>ces, ¡oh huésped! sólo lucharás con la dificultad de escoger. Delante de ti tienes dulces secos y otros con almí</w:t>
        <w:softHyphen/>
        <w:t>bar. Te aconsejo que te dediques a los secos, pues yo los prefiero, aunque los otros sean también muy gratos. Mira esa transparente y ruti</w:t>
        <w:softHyphen/>
        <w:t>lante confitura seca de albaricoque tendida en anchas hojas. Y ese otro dulce seco de cidras con azúcar cande perfumado con ámbar. Y el otro, redondo, formando bolas son</w:t>
        <w:softHyphen/>
        <w:t xml:space="preserve">rosadas, de pétalos de rosa y de flores de azahar. ¡Ese, sobre todo, me </w:t>
      </w:r>
      <w:r>
        <w:rPr>
          <w:sz w:val="20"/>
          <w:szCs w:val="18"/>
          <w:lang w:val="es-ES_tradnl"/>
        </w:rPr>
        <w:t xml:space="preserve">va </w:t>
      </w:r>
      <w:r>
        <w:rPr>
          <w:sz w:val="20"/>
          <w:lang w:val="es-ES_tradnl"/>
        </w:rPr>
        <w:t>acostar la vida, un día! Re</w:t>
        <w:softHyphen/>
        <w:t xml:space="preserve">sérvate, resérvate, que has de probar ese dulce de dátiles rellenos de clavo y almendra. Es del Cairo, pues en Bagdad no </w:t>
      </w:r>
      <w:r>
        <w:rPr>
          <w:sz w:val="20"/>
          <w:szCs w:val="26"/>
          <w:lang w:val="es-ES_tradnl"/>
        </w:rPr>
        <w:t xml:space="preserve">lo </w:t>
      </w:r>
      <w:r>
        <w:rPr>
          <w:sz w:val="20"/>
          <w:lang w:val="es-ES_tradnl"/>
        </w:rPr>
        <w:t xml:space="preserve">saben hacer así. Por eso he encargado a un amigo de Egipto que me mande cien tarros llenos de esta delicia. Pero no comas tan aprisa, pues por más que tu apetito me honre en extremo, quiero que me des tu parecer sobre ese dulce de zanahorias con azúcar y nueces perfumado con almizcle. </w:t>
      </w:r>
      <w:r>
        <w:rPr>
          <w:sz w:val="20"/>
        </w:rPr>
        <w:t xml:space="preserve">Y </w:t>
      </w:r>
      <w:r>
        <w:rPr>
          <w:sz w:val="20"/>
          <w:lang w:val="es-ES_tradnl"/>
        </w:rPr>
        <w:t>Schakalik dijo ¡Oh! ¡Este dulce es una cosa soñada! ¡Cómo adora sus delicias mi paladar! Pero se me figura que tiene demasiado almiz</w:t>
        <w:softHyphen/>
        <w:t>cle.” El anciano replicó: “¡Oh no, oh no! Yo no pienso que sea exce</w:t>
        <w:softHyphen/>
        <w:t>sivo, pues no puedo prescindir de ese perfume, como tampoco del ám</w:t>
        <w:softHyphen/>
        <w:t xml:space="preserve">bar. Y mis cocineros y reposteros lo echan a chorros en todos mis pasteles y dulces. El almizcle y el ámbar son </w:t>
      </w:r>
      <w:r>
        <w:rPr>
          <w:sz w:val="20"/>
          <w:szCs w:val="18"/>
          <w:lang w:val="es-ES_tradnl"/>
        </w:rPr>
        <w:t xml:space="preserve">los </w:t>
      </w:r>
      <w:r>
        <w:rPr>
          <w:sz w:val="20"/>
          <w:lang w:val="es-ES_tradnl"/>
        </w:rPr>
        <w:t>dos sostenes de mi corazón.”</w:t>
      </w:r>
    </w:p>
    <w:p>
      <w:pPr>
        <w:pStyle w:val="Normal"/>
        <w:ind w:right="384" w:firstLine="180"/>
        <w:jc w:val="both"/>
        <w:rPr>
          <w:sz w:val="20"/>
          <w:lang w:val="es-ES_tradnl"/>
        </w:rPr>
      </w:pPr>
      <w:r>
        <w:rPr>
          <w:sz w:val="20"/>
          <w:szCs w:val="18"/>
          <w:lang w:val="es-ES_tradnl"/>
        </w:rPr>
        <w:t xml:space="preserve">Y el viejo </w:t>
      </w:r>
      <w:r>
        <w:rPr>
          <w:sz w:val="20"/>
          <w:lang w:val="es-ES_tradnl"/>
        </w:rPr>
        <w:t xml:space="preserve">prosiguió: “pero no olvides estás frutas, pues supongo </w:t>
      </w:r>
      <w:r>
        <w:rPr>
          <w:sz w:val="20"/>
          <w:szCs w:val="18"/>
          <w:lang w:val="es-ES_tradnl"/>
        </w:rPr>
        <w:t xml:space="preserve">que </w:t>
      </w:r>
      <w:r>
        <w:rPr>
          <w:sz w:val="20"/>
          <w:lang w:val="es-ES_tradnl"/>
        </w:rPr>
        <w:t>habrás dejado sitio para, ellas. Ahí tienes limones, plátanos, higos, dátiles frescos, manzanas, membri</w:t>
        <w:softHyphen/>
      </w:r>
      <w:r>
        <w:rPr>
          <w:sz w:val="20"/>
          <w:szCs w:val="18"/>
          <w:lang w:val="es-ES_tradnl"/>
        </w:rPr>
        <w:t xml:space="preserve">llos, y </w:t>
      </w:r>
      <w:r>
        <w:rPr>
          <w:sz w:val="20"/>
          <w:lang w:val="es-ES_tradnl"/>
        </w:rPr>
        <w:t>muchas más. También hay nueces y almendras frescas y avella</w:t>
        <w:softHyphen/>
        <w:t>nas. Come, ¡oh huésped! que Alah es misericordioso.”</w:t>
      </w:r>
    </w:p>
    <w:p>
      <w:pPr>
        <w:pStyle w:val="Normal"/>
        <w:ind w:right="384" w:firstLine="180"/>
        <w:jc w:val="both"/>
        <w:rPr>
          <w:sz w:val="20"/>
          <w:lang w:val="es-ES_tradnl"/>
        </w:rPr>
      </w:pPr>
      <w:r>
        <w:rPr>
          <w:sz w:val="20"/>
          <w:lang w:val="es-ES_tradnl"/>
        </w:rPr>
        <w:t>Pero mi hermano, que a fuerza de mascar en balde ya no podía mover las mandíbulas, y cuyo esto</w:t>
        <w:softHyphen/>
        <w:t>mago estaba cada vez más excitado por el incesante recuerdo de tanta cosa buena, dijo: “¡Oh señor! He de confesar que estoy ahito, y que ni un bocado me podría entrar por la garganta.” El anciano replicó: “¡Es admirable que te hayas hartado tan pronto! Pero ahora vamos a beber, que aún no hemos bebido.”</w:t>
      </w:r>
    </w:p>
    <w:p>
      <w:pPr>
        <w:pStyle w:val="Normal"/>
        <w:ind w:right="384" w:firstLine="180"/>
        <w:jc w:val="both"/>
        <w:rPr>
          <w:sz w:val="20"/>
          <w:lang w:val="es-ES_tradnl"/>
        </w:rPr>
      </w:pPr>
      <w:r>
        <w:rPr>
          <w:sz w:val="20"/>
          <w:lang w:val="es-ES_tradnl"/>
        </w:rPr>
        <w:t>Entonces el viejo palmoteó, y acu</w:t>
        <w:softHyphen/>
        <w:t>dieron los esclavos con las mangas levantadas y los ropones cuidadosa</w:t>
        <w:softHyphen/>
        <w:t>mente recogidos, y fingieron llevár</w:t>
        <w:softHyphen/>
        <w:t>selo todo y poner después en el mantel dos copas frascos, alcarra</w:t>
        <w:softHyphen/>
        <w:t>zas y tarros magnificos. Y el ancia</w:t>
        <w:softHyphen/>
        <w:t xml:space="preserve">no hizo como si echara vino en las copas, y cogió una copa imaginaria y se la presentó a mi hermano, que la aceptó con gratitud, </w:t>
      </w:r>
      <w:r>
        <w:rPr>
          <w:sz w:val="20"/>
        </w:rPr>
        <w:t xml:space="preserve">y </w:t>
      </w:r>
      <w:r>
        <w:rPr>
          <w:sz w:val="20"/>
          <w:lang w:val="es-ES_tradnl"/>
        </w:rPr>
        <w:t xml:space="preserve">después de llevársela a la boca dijo: “¡Por Alah! ¡Qué vino tan delicioso!” </w:t>
      </w:r>
      <w:r>
        <w:rPr>
          <w:sz w:val="20"/>
        </w:rPr>
        <w:t xml:space="preserve">E </w:t>
      </w:r>
      <w:r>
        <w:rPr>
          <w:sz w:val="20"/>
          <w:lang w:val="es-ES_tradnl"/>
        </w:rPr>
        <w:t>hizo ademán de acariciarse placentera</w:t>
        <w:softHyphen/>
        <w:t>mente el estómago. Y el anciano fingió coger un frasco grande de vino añejo y verterlo delicadamente en la copa, que mi hermano se bebió de nuevo. Y siguieron haciendo lo mismo, hasta que mi hermano hizo como si se viera dominado por los vapores del vino, y empezó a menear la cabeza y a decir palabras atre</w:t>
        <w:softHyphen/>
        <w:t>vidas. Y pensaba: “Llegó la hora de que pague este viejo todos los suplicios que me ha hecho pasar.”</w:t>
      </w:r>
    </w:p>
    <w:p>
      <w:pPr>
        <w:pStyle w:val="Normal"/>
        <w:ind w:right="384" w:firstLine="180"/>
        <w:jc w:val="both"/>
        <w:rPr>
          <w:sz w:val="20"/>
          <w:lang w:val="es-ES_tradnl"/>
        </w:rPr>
      </w:pPr>
      <w:r>
        <w:rPr>
          <w:sz w:val="20"/>
          <w:lang w:val="es-ES_tradnl"/>
        </w:rPr>
        <w:t>Y como si estuviera completa</w:t>
        <w:softHyphen/>
        <w:t>mente borracho, levantó el brazo derecho y descargó tan violento gol</w:t>
        <w:softHyphen/>
        <w:t xml:space="preserve">pe en el cogote del anciano, que resonó en toda la sala. Y alzó de nuevo el brazo, y le dio el segundo golpe más recio todavía. Entonces el anciano exclamó: “¿Qué haces, ¡oh tú el más vil entre los </w:t>
      </w:r>
      <w:r>
        <w:rPr>
          <w:sz w:val="20"/>
        </w:rPr>
        <w:t>hom</w:t>
        <w:softHyphen/>
        <w:t xml:space="preserve">bres!?” </w:t>
      </w:r>
      <w:r>
        <w:rPr>
          <w:sz w:val="20"/>
          <w:lang w:val="es-ES_tradnl"/>
        </w:rPr>
        <w:t>Mi hermano Schakalik res</w:t>
        <w:softHyphen/>
        <w:t>pondió: “¡Oh dueño mío y corona de mi cabeza! soy tu esclavo sumiso, aquel a quien has colmado de dones, acogiéndole en tu mansión y alimen</w:t>
        <w:softHyphen/>
        <w:t>tándole en tu mesa con los manjares más exquisitos, como no los pro</w:t>
        <w:softHyphen/>
        <w:t>baron ni los reyes. Soy aquel a quien has endulzado con las confituras, compotas y pasteles más ricos, aca</w:t>
        <w:softHyphen/>
        <w:t>bando por saciar su sed con los vinos más delicados. Pero bebí tan</w:t>
        <w:softHyphen/>
        <w:t>to, quo he perdido el seso. ¡Disculpa, pues, a tu esclavo, que levantó la mano contra su bienhechor! ¡Dis</w:t>
        <w:softHyphen/>
        <w:t>cúlpame, ya que tu alma es más elevada que la mía, y perdona mi locura!”</w:t>
      </w:r>
    </w:p>
    <w:p>
      <w:pPr>
        <w:pStyle w:val="Normal"/>
        <w:ind w:right="384" w:firstLine="180"/>
        <w:jc w:val="both"/>
        <w:rPr>
          <w:sz w:val="20"/>
          <w:lang w:val="es-ES_tradnl"/>
        </w:rPr>
      </w:pPr>
      <w:r>
        <w:rPr>
          <w:sz w:val="20"/>
          <w:lang w:val="es-ES_tradnl"/>
        </w:rPr>
        <w:t>Entonces el anciano, lejos de enco</w:t>
        <w:softHyphen/>
        <w:t>lerizarse, se echó a reír a carcajadas, y acabó por decir: “Mucho tiempo he estado buscando por todo el mundo, entre las personas con más fama de bromistas y divertidas, un hombre de tu ingenio, de tu carác</w:t>
        <w:softHyphen/>
        <w:t>ter y de tu paciencia. Y nadie ha sabido sacar tanto partido como tú de mis chanzas, y juegos. Hasta ahora has sido el único que ha sabido amoldarse a mi humor, y a mis caprichos, conllevando la broma y correspondiendo con ingenio a ella. De modo que no sólo te per</w:t>
        <w:softHyphen/>
        <w:t>dono este final, sino que quiero que me acompañes a la mesa, que estará realmente cubierta de los manjares, dulces y frutas enumeradas. Y en adelante, ya no me separaré jamás de ti:”</w:t>
      </w:r>
    </w:p>
    <w:p>
      <w:pPr>
        <w:pStyle w:val="Normal"/>
        <w:ind w:right="384" w:firstLine="180"/>
        <w:jc w:val="both"/>
        <w:rPr/>
      </w:pPr>
      <w:r>
        <w:rPr>
          <w:sz w:val="20"/>
          <w:lang w:val="es-ES_tradnl"/>
        </w:rPr>
        <w:t>Y dio orden a sus esclavos para que los sirvieran en seguida, sin escatimar nada, lo cual se ejecutó puntualmente.</w:t>
      </w:r>
    </w:p>
    <w:p>
      <w:pPr>
        <w:pStyle w:val="Normal"/>
        <w:ind w:right="384" w:firstLine="180"/>
        <w:jc w:val="both"/>
        <w:rPr/>
      </w:pPr>
      <w:r>
        <w:rPr>
          <w:sz w:val="20"/>
          <w:lang w:val="es-ES_tradnl"/>
        </w:rPr>
        <w:t>Después que comieron los man</w:t>
        <w:softHyphen/>
        <w:t>jares y se endulzaron con pasteles, confituras y frutas, el anciano invitó a Schakalik a pasar con él al segun</w:t>
        <w:softHyphen/>
        <w:t xml:space="preserve">do comedor, reservado especialmente </w:t>
      </w:r>
      <w:r>
        <w:rPr>
          <w:sz w:val="20"/>
        </w:rPr>
        <w:t xml:space="preserve">a </w:t>
      </w:r>
      <w:r>
        <w:rPr>
          <w:sz w:val="20"/>
          <w:lang w:val="es-ES_tradnl"/>
        </w:rPr>
        <w:t>las bebidas. Y al entrar fueron recibidos al son de armoniosos ins</w:t>
        <w:softHyphen/>
        <w:t>trumentos y con canciones de las esclavas blancas, deliciosas jóvenes más hermosas que lunas. Y mien</w:t>
        <w:softHyphen/>
        <w:t>tras el viejo y mi hermano bebían exquisitos vinos, no cesaron las can</w:t>
        <w:softHyphen/>
        <w:t>toras de entonar admirables melo</w:t>
        <w:softHyphen/>
        <w:t>días. Y algunas bailaron después como pájaros de alas rápidas. Y este día de fiesta terminó con besos y goces más positivos que soñados.</w:t>
      </w:r>
    </w:p>
    <w:p>
      <w:pPr>
        <w:pStyle w:val="Normal"/>
        <w:ind w:right="384" w:firstLine="180"/>
        <w:jc w:val="both"/>
        <w:rPr/>
      </w:pPr>
      <w:r>
        <w:rPr>
          <w:sz w:val="20"/>
          <w:lang w:val="es-ES_tradnl"/>
        </w:rPr>
        <w:t>Pero el jeique tomó tal afecto a mi hermano, que fue su amigo ínti</w:t>
        <w:softHyphen/>
        <w:t xml:space="preserve">mo y su compañero inseparable, demostrándole un inmenso cariño, y le obsequiaba cada día con mayor regalo. Y no dejaron </w:t>
      </w:r>
      <w:r>
        <w:rPr>
          <w:iCs/>
          <w:sz w:val="20"/>
          <w:szCs w:val="18"/>
          <w:lang w:val="es-ES_tradnl"/>
        </w:rPr>
        <w:t xml:space="preserve">de comer, beber </w:t>
      </w:r>
      <w:r>
        <w:rPr>
          <w:sz w:val="20"/>
          <w:lang w:val="es-ES_tradnl"/>
        </w:rPr>
        <w:t xml:space="preserve">y vivir </w:t>
      </w:r>
      <w:r>
        <w:rPr>
          <w:sz w:val="20"/>
          <w:szCs w:val="18"/>
          <w:lang w:val="es-ES_tradnl"/>
        </w:rPr>
        <w:t xml:space="preserve">deliciosamente </w:t>
      </w:r>
      <w:r>
        <w:rPr>
          <w:sz w:val="20"/>
          <w:lang w:val="es-ES_tradnl"/>
        </w:rPr>
        <w:t>durante veinte años más.</w:t>
      </w:r>
    </w:p>
    <w:p>
      <w:pPr>
        <w:pStyle w:val="Normal"/>
        <w:ind w:right="384" w:firstLine="180"/>
        <w:jc w:val="both"/>
        <w:rPr/>
      </w:pPr>
      <w:r>
        <w:rPr>
          <w:sz w:val="20"/>
          <w:lang w:val="es-ES_tradnl"/>
        </w:rPr>
        <w:t>Pero tenía que cumplirse lo que había escrito el Destino. Y pasados los veinte años murió el viejo, e inmediatamente el walí mandó em</w:t>
        <w:softHyphen/>
        <w:t>bargar todos sus bienes, confiscán</w:t>
        <w:softHyphen/>
        <w:t>dolos en provecho propio, pues el jeique carecía de herederos, y mi hermano no era su hijo. Entonces Schakalik, obligado a escaparse por la persecución del walí, tuvo que buscar la salvación huyendo de Bagdad.</w:t>
      </w:r>
    </w:p>
    <w:p>
      <w:pPr>
        <w:pStyle w:val="Normal"/>
        <w:ind w:right="384" w:firstLine="180"/>
        <w:jc w:val="both"/>
        <w:rPr>
          <w:sz w:val="20"/>
          <w:lang w:val="es-ES_tradnl"/>
        </w:rPr>
      </w:pPr>
      <w:r>
        <w:rPr>
          <w:sz w:val="20"/>
          <w:lang w:val="es-ES_tradnl"/>
        </w:rPr>
        <w:t>Y resolvió atravesar el desierto para dirigirse a la Meca y santifi</w:t>
        <w:softHyphen/>
        <w:t>carse. Pero cierto día, la caravana a la cual se había unido fue atacada por los nómadas, salteadores de ca</w:t>
        <w:softHyphen/>
        <w:t xml:space="preserve">minos, malos musulmanes que no practicaban los preceptos de nuestro Profeta (¡sean con él la plegaria y la paz de Alah!.) Y los viajeros fueran despojados y reducidos a esclavitud, y a Schakalik le tocó </w:t>
      </w:r>
      <w:r>
        <w:rPr>
          <w:iCs/>
          <w:sz w:val="20"/>
          <w:szCs w:val="18"/>
          <w:lang w:val="es-ES_tradnl"/>
        </w:rPr>
        <w:t xml:space="preserve">el </w:t>
      </w:r>
      <w:r>
        <w:rPr>
          <w:sz w:val="20"/>
          <w:lang w:val="es-ES_tradnl"/>
        </w:rPr>
        <w:t xml:space="preserve">más feroz de aquéllos bandidos </w:t>
      </w:r>
      <w:r>
        <w:rPr>
          <w:iCs/>
          <w:sz w:val="20"/>
          <w:szCs w:val="18"/>
          <w:lang w:val="es-ES_tradnl"/>
        </w:rPr>
        <w:t xml:space="preserve">beduinos, </w:t>
      </w:r>
      <w:r>
        <w:rPr>
          <w:sz w:val="20"/>
          <w:lang w:val="es-ES_tradnl"/>
        </w:rPr>
        <w:t>que lo llevó a su tribu y lo hizo su esclavo. Y todos los días le pegaba una paliza y le hacía sufrir todos los suplicios, y le decía: “Debes ser muy rico en tu país, y si no me pagas un buen rescate, acabarás por morir a mis propias manos.” Y mi hermano, llorando, exclamaba: “¡Por Alah! Nada poseo ¡oh jefe de los árabes! pues desco</w:t>
        <w:softHyphen/>
        <w:t>nozco el camino de la riqueza. Y ahora soy tu esclavo y estoy en tu poder; puedes hacer de mí lo que quieras.”</w:t>
      </w:r>
    </w:p>
    <w:p>
      <w:pPr>
        <w:pStyle w:val="Normal"/>
        <w:ind w:right="384" w:firstLine="180"/>
        <w:jc w:val="both"/>
        <w:rPr/>
      </w:pPr>
      <w:r>
        <w:rPr>
          <w:sz w:val="20"/>
          <w:lang w:val="es-ES_tradnl"/>
        </w:rPr>
        <w:t>Pero el beduíno tenía por esposa a una admirable mujer entre las mujeres, de negras cejas y ojos de noche. Por eso, cada vez que el beduíno se alejaba de la tienda, esta criatura del desierto iba a buscar a mi hermano para ofrecerle su amor. Pero un día que estaban a punto de besarse se precipitó en la tienda el terrible beduíno, y los sor</w:t>
        <w:softHyphen/>
        <w:t>prendió en aquella postura. Y sacó del cinturón un cuchillo tan ancho que de un solo golpe podía rebanar la cabeza de un camello, de una a otra yugular. Y agarró a mi hermano, empezó por cortarle los dos labios, metiéndoselos en la boca, y le dijo: '¡Miserable! ¿Cómo te atreviste a seducir a mi esposa? Y de un tajo lo mutiló. En seguida arrastrándolo por los pies lo echó sobre un came</w:t>
        <w:softHyphen/>
        <w:t>llo, lo llevó a lo alto de una mon</w:t>
        <w:softHyphen/>
        <w:t>taña, lo tiró al suelo, y se marchó para seguir su camino.</w:t>
      </w:r>
    </w:p>
    <w:p>
      <w:pPr>
        <w:pStyle w:val="Normal"/>
        <w:ind w:right="384" w:firstLine="180"/>
        <w:jc w:val="both"/>
        <w:rPr>
          <w:sz w:val="20"/>
          <w:lang w:val="es-ES_tradnl"/>
        </w:rPr>
      </w:pPr>
      <w:r>
        <w:rPr>
          <w:sz w:val="20"/>
          <w:lang w:val="es-ES_tradnl"/>
        </w:rPr>
        <w:t>Como la tal montaña está situada en el camino por donde van los peregrinos, algunos de estos peregri</w:t>
        <w:softHyphen/>
        <w:t>nos, que eran de Bagdad, hallaron a Schakalik; y al reconocer al chis</w:t>
        <w:softHyphen/>
        <w:t>tosísimo Tarro hendido, que tanto los había hecho reír, vinieron a avi</w:t>
        <w:softHyphen/>
        <w:t>sarme, después de haberle dado de comer y beber.</w:t>
      </w:r>
    </w:p>
    <w:p>
      <w:pPr>
        <w:pStyle w:val="Normal"/>
        <w:ind w:right="384" w:firstLine="180"/>
        <w:jc w:val="both"/>
        <w:rPr>
          <w:sz w:val="20"/>
          <w:lang w:val="es-ES_tradnl"/>
        </w:rPr>
      </w:pPr>
      <w:r>
        <w:rPr>
          <w:sz w:val="20"/>
          <w:lang w:val="es-ES_tradnl"/>
        </w:rPr>
        <w:t>Y fui en su busca, ¡oh Emir de los Creyentes! me lo eché a cuestas, lo traje a Bagdad, y luego de cu</w:t>
        <w:softHyphen/>
        <w:t>rarle, le he dado con que mantener</w:t>
        <w:softHyphen/>
        <w:t>se mientras viva.</w:t>
      </w:r>
    </w:p>
    <w:p>
      <w:pPr>
        <w:pStyle w:val="Normal"/>
        <w:ind w:right="384" w:firstLine="180"/>
        <w:jc w:val="both"/>
        <w:rPr>
          <w:sz w:val="20"/>
          <w:lang w:val="es-ES_tradnl"/>
        </w:rPr>
      </w:pPr>
      <w:r>
        <w:rPr>
          <w:sz w:val="20"/>
          <w:lang w:val="es-ES_tradnl"/>
        </w:rPr>
        <w:t>He aquí en pocas palabras, ¡oh Príncipe de los Creyentes! la historia de mis seis hermanos, que habría podido contarte con más detenimien</w:t>
        <w:softHyphen/>
        <w:t>to. Pero he preferido no abusar de tu paciencia, probando de este modo lo poco charlatán que soy, y que además de hermano de mis herma</w:t>
        <w:softHyphen/>
        <w:t>nos podría llamarme su padre, y que el mérito de ellos desaparece al presentarme yo, apellidado el Samet.</w:t>
      </w:r>
    </w:p>
    <w:p>
      <w:pPr>
        <w:pStyle w:val="Normal"/>
        <w:ind w:right="384" w:firstLine="180"/>
        <w:jc w:val="both"/>
        <w:rPr/>
      </w:pPr>
      <w:r>
        <w:rPr>
          <w:sz w:val="20"/>
          <w:lang w:val="es-ES_tradnl"/>
        </w:rPr>
        <w:t>Y el califa Montasser Billah se echó a reír a carcajadas y me dijo: “Efectivamente, ¡oh Samet! hablas bien poco, y nadie podrá acusarte de indiscreción, ni de curiosidad, ni de malas cualidades. Pero tengo mis motivos para exigir que inme</w:t>
        <w:softHyphen/>
        <w:t>diatamente salgas de Bagdad y te vayas a otra parte. Y sobre todo, date prisa.” Y así me desterró el califa, tan injustamente, sin expli</w:t>
        <w:softHyphen/>
        <w:t>carme la causa de aquel castigo.</w:t>
      </w:r>
    </w:p>
    <w:p>
      <w:pPr>
        <w:pStyle w:val="Normal"/>
        <w:ind w:right="384" w:firstLine="180"/>
        <w:jc w:val="both"/>
        <w:rPr/>
      </w:pPr>
      <w:r>
        <w:rPr>
          <w:sz w:val="20"/>
          <w:lang w:val="es-ES_tradnl"/>
        </w:rPr>
        <w:t>Entonces, ¡oh mis señores! empecé a viajar por todos los climas y todos los países, hasta que supe el falle</w:t>
        <w:softHyphen/>
        <w:t>cimiento de Montasser Billah y el reinado de su sucesor el califa El</w:t>
        <w:softHyphen/>
        <w:t>-Mostasem. Volví a Bagdad en seguí</w:t>
        <w:softHyphen/>
        <w:t>da, pero me encontré con que todos mis hermanos habían muerto. Y entonces ese joven que se acaba de marchar tan descortésmente me llamó a su casa para que le afeitase la cabeza. Y contra todo lo que ha dicho puedo aseguraros, ¡oh mis señores! que le hice un grandísimo favor, y a no ser por mi ayuda, probable es que el kadí, padre de la joven, lo hubiese mandado matar. De modo que todo lo que ha dicho es una calumnia, y cuanto ha con</w:t>
        <w:softHyphen/>
        <w:t>tado sobre mi supuesta curiosidad, indiscreción, charlatanería y falta de tacto es falso absolutamente, ¡oh vosotros cuantos aquí estái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Tal es, ¡oh rey afortunado! ––prosiguió Schahrazada––, la his</w:t>
        <w:softHyphen/>
        <w:t xml:space="preserve">toria en siete partes que el sastre de la China refirió </w:t>
      </w:r>
      <w:r>
        <w:rPr>
          <w:sz w:val="20"/>
        </w:rPr>
        <w:t xml:space="preserve">al </w:t>
      </w:r>
      <w:r>
        <w:rPr>
          <w:sz w:val="20"/>
          <w:lang w:val="es-ES_tradnl"/>
        </w:rPr>
        <w:t>rey. Y des</w:t>
        <w:softHyphen/>
        <w:t>pués añadió:</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Cuando el barbero Samet hubo terminado su historia, no necesita</w:t>
        <w:softHyphen/>
        <w:t>mos oír más para convencernos de que era realmente el charlatán más extraordinario y el rapista más indis</w:t>
        <w:softHyphen/>
        <w:t>creto de toda la tierra. Y quedamos persuadidos de que el joven cojo de Bagdad había sido la víctima de su insoportable indiscreción. Entonces, aunque sus historias nos habían he</w:t>
        <w:softHyphen/>
        <w:t>cho pasar un buen rato, acordamos castigarle. Y nos apoderamos de él, a pesar de sus chillidos, y lo ence</w:t>
        <w:softHyphen/>
        <w:t>rramos en un cuarto obscuro lleno de ratas. Y los demás seguimos comiendo, bebiendo y disfrutando hasta que llegó la hora de la plega</w:t>
        <w:softHyphen/>
        <w:t>ria. Y entonces nos retiramos y yo fui en busca de mi esposa.</w:t>
      </w:r>
    </w:p>
    <w:p>
      <w:pPr>
        <w:pStyle w:val="Normal"/>
        <w:ind w:right="384" w:firstLine="180"/>
        <w:jc w:val="both"/>
        <w:rPr>
          <w:sz w:val="20"/>
          <w:lang w:val="es-ES_tradnl"/>
        </w:rPr>
      </w:pPr>
      <w:r>
        <w:rPr>
          <w:sz w:val="20"/>
          <w:lang w:val="es-ES_tradnl"/>
        </w:rPr>
        <w:t>Pero al llegar a mi casa encontré a mi mujer de muy mal humor, y me dijo: ¿Té parece bien dejarme sola mientras andas de diversión con tus amigos? Si no me sacas en segui</w:t>
        <w:softHyphen/>
        <w:t xml:space="preserve">da a paseo, me presentaré </w:t>
      </w:r>
      <w:r>
        <w:rPr>
          <w:sz w:val="20"/>
        </w:rPr>
        <w:t xml:space="preserve">al </w:t>
      </w:r>
      <w:r>
        <w:rPr>
          <w:sz w:val="20"/>
          <w:lang w:val="es-ES_tradnl"/>
        </w:rPr>
        <w:t>walí para entablar la demanda de divor</w:t>
        <w:softHyphen/>
        <w:t>cio.”</w:t>
      </w:r>
    </w:p>
    <w:p>
      <w:pPr>
        <w:pStyle w:val="Normal"/>
        <w:ind w:right="384" w:firstLine="180"/>
        <w:jc w:val="both"/>
        <w:rPr/>
      </w:pPr>
      <w:r>
        <w:rPr>
          <w:sz w:val="20"/>
          <w:lang w:val="es-ES_tradnl"/>
        </w:rPr>
        <w:t>Y como soy enemigo de distur</w:t>
        <w:softHyphen/>
        <w:t>bios conyugales, quise que hubiera paz, y a pesar del cansancio salí a paseo con mi mujer. Y anduvimos recorriendo calles y jardines hasta la puesta del sol.</w:t>
      </w:r>
    </w:p>
    <w:p>
      <w:pPr>
        <w:pStyle w:val="Normal"/>
        <w:ind w:right="384" w:firstLine="180"/>
        <w:jc w:val="both"/>
        <w:rPr/>
      </w:pPr>
      <w:r>
        <w:rPr>
          <w:sz w:val="20"/>
          <w:lang w:val="es-ES_tradnl"/>
        </w:rPr>
        <w:t>Y cuando regresábamos a casa encontramos por casualidad a ese jo</w:t>
        <w:softHyphen/>
        <w:t>robeta que se hallaba a tu servicio, ¡oh rey poderoso y magnánimo! Y el jorobado estaba borracho comple</w:t>
        <w:softHyphen/>
        <w:t>tamente, diciendo chiste a cuantos le rodeaban, y recitó estos verso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 xml:space="preserve">¡No sé si elegir la copa transparente y coloreada o el vino sutil y purpurino! </w:t>
      </w:r>
    </w:p>
    <w:p>
      <w:pPr>
        <w:pStyle w:val="Normal"/>
        <w:ind w:right="384" w:firstLine="180"/>
        <w:jc w:val="both"/>
        <w:rPr>
          <w:i/>
          <w:i/>
          <w:sz w:val="20"/>
          <w:lang w:val="es-ES_tradnl"/>
        </w:rPr>
      </w:pPr>
      <w:r>
        <w:rPr>
          <w:i/>
          <w:sz w:val="20"/>
          <w:lang w:val="es-ES_tradnl"/>
        </w:rPr>
        <w:t>¡Porque la copa es como el vino sutil y purpurino, y el vino es como la copa coloreada y transparente!</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Y se interrumpía para embromar a los transeúntes o para danzar, golpeando la pandereta. Y yo y mi mujer supimos que sería para nos</w:t>
        <w:softHyphen/>
        <w:t>otros un agradable comensal, y le convidamos a comer con nosotros. Y juntos comimos, y mi esposa se quedó con nosotros, pues no creía que la presencia de un jorobado fuese como la de un hombre regu</w:t>
        <w:softHyphen/>
        <w:t>lar, pues de no pensarlo así no habría comido delante de un extraño. Entonces fue cuando a mi esposa se le ocurrió bromear con el joro</w:t>
        <w:softHyphen/>
        <w:t>beta y meterle en la boca la comida que lo ahogó.</w:t>
      </w:r>
    </w:p>
    <w:p>
      <w:pPr>
        <w:pStyle w:val="Normal"/>
        <w:ind w:right="384" w:firstLine="180"/>
        <w:jc w:val="both"/>
        <w:rPr/>
      </w:pPr>
      <w:r>
        <w:rPr>
          <w:sz w:val="20"/>
          <w:lang w:val="es-ES_tradnl"/>
        </w:rPr>
        <w:t>Y en seguida, ¡oh rey poderoso! cogimos el cadáver del jorobeta y lo dejamos en la casa del médico judío que está presente. Y a su vez el médico judío lo dejó en la casa del intendente, que hizo responsable al corredor copto.</w:t>
      </w:r>
    </w:p>
    <w:p>
      <w:pPr>
        <w:pStyle w:val="Normal"/>
        <w:ind w:right="384" w:firstLine="180"/>
        <w:jc w:val="both"/>
        <w:rPr>
          <w:sz w:val="20"/>
          <w:lang w:val="es-ES_tradnl"/>
        </w:rPr>
      </w:pPr>
      <w:r>
        <w:rPr>
          <w:sz w:val="20"/>
          <w:lang w:val="es-ES_tradnl"/>
        </w:rPr>
        <w:t>Y tal es, ¡oh rey generoso! la más extraordinaria de las historias que te hayan referido. Y esta his</w:t>
        <w:softHyphen/>
        <w:t>toria del barbero y sus hermanos es, con seguridad, más sorprendente que la del jorobado.”</w:t>
      </w:r>
    </w:p>
    <w:p>
      <w:pPr>
        <w:pStyle w:val="Normal"/>
        <w:ind w:right="384" w:firstLine="180"/>
        <w:jc w:val="both"/>
        <w:rPr>
          <w:sz w:val="20"/>
          <w:lang w:val="es-ES_tradnl"/>
        </w:rPr>
      </w:pPr>
      <w:r>
        <w:rPr>
          <w:sz w:val="20"/>
          <w:lang w:val="es-ES_tradnl"/>
        </w:rPr>
        <w:t>Cuando el sastre hubo acabado de hablar, el rey de la China dijo: “He de confesar que es muy interesante esa historia, y acaso más sugestiva que la del pobre jorobeta. Pero ¿dónde está ese asombroso barbero? Quiero verle y oírle antes de adoptar mi decisión respecto a vosotros cuatro. Después enterraremos a nuestro jorobeta. Y le erigiremos un buen sepulcro por lo mucho que me divir</w:t>
        <w:softHyphen/>
        <w:t>tió en vida, y aun después de muerto, pues me ha dado ocasión de oír la historia del joven cojo, la del barbero con sus seis hermanos y las otras tres historias.”</w:t>
      </w:r>
    </w:p>
    <w:p>
      <w:pPr>
        <w:pStyle w:val="Normal"/>
        <w:ind w:right="384" w:firstLine="180"/>
        <w:jc w:val="both"/>
        <w:rPr>
          <w:sz w:val="20"/>
          <w:lang w:val="es-ES_tradnl"/>
        </w:rPr>
      </w:pPr>
      <w:r>
        <w:rPr>
          <w:sz w:val="20"/>
          <w:lang w:val="es-ES_tradnl"/>
        </w:rPr>
        <w:t>Y dicho esto, el rey mandó a sus chambelanes que se fuesen con el sastre a buscar al barbero. Y una hora después, el sastre y los chambe</w:t>
        <w:softHyphen/>
        <w:t>lanes, que habían ido a sacar al barbero del cuarto obscuro, lo traje</w:t>
        <w:softHyphen/>
        <w:t>ron al palacio y se lo presentaron al rey</w:t>
        <w:softHyphen/>
        <w:t>.</w:t>
      </w:r>
    </w:p>
    <w:p>
      <w:pPr>
        <w:pStyle w:val="Normal"/>
        <w:ind w:right="384" w:firstLine="180"/>
        <w:jc w:val="both"/>
        <w:rPr/>
      </w:pPr>
      <w:r>
        <w:rPr>
          <w:sz w:val="20"/>
          <w:lang w:val="es-ES_tradnl"/>
        </w:rPr>
        <w:t>Y el rey examinó al barbero, y vio que era un anciano jeique lo me</w:t>
        <w:softHyphen/>
        <w:t>nos de noventa años, de cara muy negra, barbas muy blancas, lo mismo que las cejas, orejas colgantes y agu</w:t>
        <w:softHyphen/>
        <w:t>jereadas, narices de pasmosa longitud y aspecto lleno de presunción y alta</w:t>
        <w:softHyphen/>
        <w:t xml:space="preserve">nería. Al verlo, el rey de la China se echó a reír ruidosamente y le dijo: “¡Oh Silencioso! Me han dicho que sabes contar historias admirables y llenas de maravillas. Quisiera oírte algunas de las que sabes referir tan bien.” El barbero contestó: “¡Oh rey del tiempo! no te han engañado </w:t>
      </w:r>
      <w:r>
        <w:rPr>
          <w:sz w:val="20"/>
        </w:rPr>
        <w:t xml:space="preserve">al </w:t>
      </w:r>
      <w:r>
        <w:rPr>
          <w:sz w:val="20"/>
          <w:lang w:val="es-ES_tradnl"/>
        </w:rPr>
        <w:t>ponderarte mis cualidades, pero en primer lugar desearía saber lo que hacen aquí, reunidos, ese corredor nazareno, ese judío, ese musulmán, y ese jorobeta muerto, tumbado en el suelo. ¿De dónde procede esta extra</w:t>
        <w:softHyphen/>
        <w:t>ña reunión?” Y el rey de la China se rió mucho y replicó: “¿Y por qué me interrogas respecto a gen</w:t>
        <w:softHyphen/>
        <w:t xml:space="preserve">te que te es desconocida?” </w:t>
      </w:r>
      <w:r>
        <w:rPr>
          <w:sz w:val="20"/>
        </w:rPr>
        <w:t xml:space="preserve">El </w:t>
      </w:r>
      <w:r>
        <w:rPr>
          <w:sz w:val="20"/>
          <w:lang w:val="es-ES_tradnl"/>
        </w:rPr>
        <w:t>barbero dijo: “Pregunto solamente para demostrar a mi rey que no soy un char</w:t>
        <w:softHyphen/>
        <w:t xml:space="preserve">latán indiscreto, que no me ocupo nunca en lo que no me importa, y que soy inocente de las calumnias que me dirigen, como la </w:t>
      </w:r>
      <w:r>
        <w:rPr>
          <w:sz w:val="20"/>
        </w:rPr>
        <w:t xml:space="preserve">de </w:t>
      </w:r>
      <w:r>
        <w:rPr>
          <w:sz w:val="20"/>
          <w:lang w:val="es-ES_tradnl"/>
        </w:rPr>
        <w:t>llamar</w:t>
        <w:softHyphen/>
        <w:t>me hablador y lo demás. Sabe, por tanto, que soy digno de ostentar el sobrenombre de Silencioso, pues el poeta dijo:</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 xml:space="preserve">¡Cuando tus ojos vean a una persona con un sobrenombre, sabe que, como indagues bien, siempre acabará </w:t>
      </w:r>
      <w:r>
        <w:rPr>
          <w:i/>
          <w:sz w:val="20"/>
          <w:szCs w:val="22"/>
          <w:lang w:val="es-ES_tradnl"/>
        </w:rPr>
        <w:t xml:space="preserve">por </w:t>
      </w:r>
      <w:r>
        <w:rPr>
          <w:i/>
          <w:sz w:val="20"/>
          <w:lang w:val="es-ES_tradnl"/>
        </w:rPr>
        <w:t xml:space="preserve">surgir el sentido del sobrenombre!” </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 xml:space="preserve">Entonces dijo el rey: “Mucho me agrada este barbero. Voy a contarle la historia del jorobado, y luego las relatadas por el nazareno, el judío, el intendente y el sastre.” </w:t>
      </w:r>
      <w:r>
        <w:rPr>
          <w:sz w:val="20"/>
        </w:rPr>
        <w:t xml:space="preserve">Y </w:t>
      </w:r>
      <w:r>
        <w:rPr>
          <w:sz w:val="20"/>
          <w:lang w:val="es-ES_tradnl"/>
        </w:rPr>
        <w:t>el rey refirió al barbero todas las historias, sin omitir una particularidad. Pero no es necesario repetirlas.</w:t>
      </w:r>
    </w:p>
    <w:p>
      <w:pPr>
        <w:pStyle w:val="Normal"/>
        <w:ind w:right="384" w:firstLine="180"/>
        <w:jc w:val="both"/>
        <w:rPr>
          <w:sz w:val="20"/>
          <w:lang w:val="es-ES_tradnl"/>
        </w:rPr>
      </w:pPr>
      <w:r>
        <w:rPr>
          <w:sz w:val="20"/>
          <w:lang w:val="es-ES_tradnl"/>
        </w:rPr>
        <w:t xml:space="preserve">Cuando el barbero hubo oído las historias </w:t>
      </w:r>
      <w:r>
        <w:rPr>
          <w:sz w:val="20"/>
        </w:rPr>
        <w:t xml:space="preserve">y </w:t>
      </w:r>
      <w:r>
        <w:rPr>
          <w:sz w:val="20"/>
          <w:lang w:val="es-ES_tradnl"/>
        </w:rPr>
        <w:t xml:space="preserve">supo, la causa de </w:t>
      </w:r>
      <w:r>
        <w:rPr>
          <w:sz w:val="20"/>
        </w:rPr>
        <w:t xml:space="preserve">la </w:t>
      </w:r>
      <w:r>
        <w:rPr>
          <w:sz w:val="20"/>
          <w:lang w:val="es-ES_tradnl"/>
        </w:rPr>
        <w:t>muer</w:t>
        <w:softHyphen/>
        <w:t>te del jorobado, empezó a menear gravemente la cabeza, y exclamó: “¡Por Alah! ¡Cosa extraordinaria es esa y me sorprende grandemente! A ver, levantad el velo que cubre el cadáver, que yo lo vea.”</w:t>
      </w:r>
    </w:p>
    <w:p>
      <w:pPr>
        <w:pStyle w:val="Normal"/>
        <w:ind w:right="384" w:firstLine="180"/>
        <w:jc w:val="both"/>
        <w:rPr>
          <w:sz w:val="20"/>
          <w:lang w:val="es-ES_tradnl"/>
        </w:rPr>
      </w:pPr>
      <w:r>
        <w:rPr>
          <w:sz w:val="20"/>
          <w:lang w:val="es-ES_tradnl"/>
        </w:rPr>
        <w:t xml:space="preserve">Y cuando se descubrió el cadáver, el barbero se sentó en el suelo, puso la cabeza del jorobado en sus rodillas y le miró atentamente a la cara. Y de pronto soltó </w:t>
      </w:r>
      <w:r>
        <w:rPr>
          <w:sz w:val="20"/>
          <w:szCs w:val="22"/>
          <w:lang w:val="es-ES_tradnl"/>
        </w:rPr>
        <w:t xml:space="preserve">tal </w:t>
      </w:r>
      <w:r>
        <w:rPr>
          <w:sz w:val="20"/>
          <w:lang w:val="es-ES_tradnl"/>
        </w:rPr>
        <w:t>carcaja</w:t>
        <w:softHyphen/>
        <w:t>da, que la fuerza de la risa le hizo caer. Y exclamó: “En verdad, toda muerte tiene una causa entre las causas. Y la causa de la muerte de este jorobado es la cosa más sor</w:t>
        <w:softHyphen/>
        <w:t>prendente de las cosas sorprenden</w:t>
        <w:softHyphen/>
        <w:t>tes. Porque merece ser escrita con hermosas letras de oro en los regis</w:t>
        <w:softHyphen/>
        <w:t xml:space="preserve">tros del reino, para enseñanza de </w:t>
      </w:r>
      <w:r>
        <w:rPr>
          <w:sz w:val="20"/>
          <w:szCs w:val="22"/>
          <w:lang w:val="es-ES_tradnl"/>
        </w:rPr>
        <w:t xml:space="preserve">los </w:t>
      </w:r>
      <w:r>
        <w:rPr>
          <w:sz w:val="20"/>
          <w:lang w:val="es-ES_tradnl"/>
        </w:rPr>
        <w:t>hombres futuros.”</w:t>
      </w:r>
    </w:p>
    <w:p>
      <w:pPr>
        <w:pStyle w:val="Normal"/>
        <w:ind w:right="384" w:firstLine="180"/>
        <w:jc w:val="both"/>
        <w:rPr>
          <w:sz w:val="20"/>
          <w:lang w:val="es-ES_tradnl"/>
        </w:rPr>
      </w:pPr>
      <w:r>
        <w:rPr>
          <w:sz w:val="20"/>
          <w:lang w:val="es-ES_tradnl"/>
        </w:rPr>
        <w:t xml:space="preserve">Y el rey, pasmado </w:t>
      </w:r>
      <w:r>
        <w:rPr>
          <w:sz w:val="20"/>
          <w:szCs w:val="22"/>
          <w:lang w:val="es-ES_tradnl"/>
        </w:rPr>
        <w:t xml:space="preserve">al </w:t>
      </w:r>
      <w:r>
        <w:rPr>
          <w:sz w:val="20"/>
          <w:lang w:val="es-ES_tradnl"/>
        </w:rPr>
        <w:t>oír las pala</w:t>
        <w:softHyphen/>
        <w:t xml:space="preserve">bras del barbero, </w:t>
      </w:r>
      <w:r>
        <w:rPr>
          <w:sz w:val="20"/>
          <w:szCs w:val="18"/>
          <w:lang w:val="es-ES_tradnl"/>
        </w:rPr>
        <w:t xml:space="preserve">le </w:t>
      </w:r>
      <w:r>
        <w:rPr>
          <w:sz w:val="20"/>
          <w:lang w:val="es-ES_tradnl"/>
        </w:rPr>
        <w:t>dijo: “¡Oh bar</w:t>
        <w:softHyphen/>
        <w:t>bero, oh Silencioso! explícanos el sentido de tus palabras.” Y el barbe</w:t>
        <w:softHyphen/>
        <w:t>ro replicó: “¡Oh rey! te juro por tu gracia y tus beneficios que tu joroba</w:t>
        <w:softHyphen/>
        <w:t>do tiene el alma en el cuerpo. Y lo vas a ver.” Y en seguida sacó de su cinturón un frasquito con un ungüen</w:t>
        <w:softHyphen/>
        <w:t>to, empapó con él el pescuezo del jorobado y le vendó el cuello con un paño de lana. Después aguardó que transcurriera una hora. Sacó entonces del mismo cinturón unas largas tenazas de hierro, las introdu</w:t>
        <w:softHyphen/>
        <w:t>jo en el garguero del jorobado, ma</w:t>
        <w:softHyphen/>
        <w:t>nipuló en varios sentidos, y las sacó al fin, llevando en ellas el pedazo de pescado y la espina, causa de lo ocu</w:t>
        <w:softHyphen/>
        <w:t>rrido al jorobeta. Y éste estornudó estrepitosamente, abrió los ojos, vol</w:t>
        <w:softHyphen/>
        <w:t>vio en sí, se palpó la cara con las manos, dio un brinco, se puso de pie y exclamó: “¡La ilah ile Alah! ¡Y Mohamed es el Enviado de Alah! ¡Sean con él la plegaria y la salva</w:t>
        <w:softHyphen/>
        <w:t>ción de Alah!”</w:t>
      </w:r>
    </w:p>
    <w:p>
      <w:pPr>
        <w:pStyle w:val="Normal"/>
        <w:ind w:right="384" w:firstLine="180"/>
        <w:jc w:val="both"/>
        <w:rPr>
          <w:sz w:val="20"/>
          <w:lang w:val="es-ES_tradnl"/>
        </w:rPr>
      </w:pPr>
      <w:r>
        <w:rPr>
          <w:sz w:val="20"/>
          <w:lang w:val="es-ES_tradnl"/>
        </w:rPr>
        <w:t>Y todos los circunstantes queda</w:t>
        <w:softHyphen/>
        <w:t>ron estupefactos y llenos de admira</w:t>
        <w:softHyphen/>
        <w:t>ción hacia el barbero. Y después, al reponerse de su emoción, el rey y todas los presentes empezaron a reír a carcajadas al ver la cara del joro</w:t>
        <w:softHyphen/>
        <w:t>beta. Y el rey dijo: “¡Por Alah! ¡Qué ventura tan prodigiosa! ¡En mi vida he visto nada más sorpren</w:t>
        <w:softHyphen/>
        <w:t>dente y extraordinario!” Y añadió: “¡Oh vosotros aquí presentes! ¿Ha visto alguno que así se muera un hombre para resucitar después? Si, gracías a Alah, no hubiese estado aquí este barbero, nuestro jeique Samet, el día de hoy habría sido el último de la vida del jorobado. Y sólo por la ciencia y el mérito de este barbero admirable y lleno de capa</w:t>
        <w:softHyphen/>
        <w:t>cidad hemos podido salvar su vida” Y todos los presentes dijeron: “Ver</w:t>
        <w:softHyphen/>
        <w:t>dad es, ¡oh rey! Pues esta aventura es el prodigio de los prodigios y el milagro de los milagros.”</w:t>
      </w:r>
    </w:p>
    <w:p>
      <w:pPr>
        <w:pStyle w:val="Normal"/>
        <w:ind w:right="384" w:firstLine="180"/>
        <w:jc w:val="both"/>
        <w:rPr/>
      </w:pPr>
      <w:r>
        <w:rPr>
          <w:sz w:val="20"/>
          <w:lang w:val="es-ES_tradnl"/>
        </w:rPr>
        <w:t xml:space="preserve">Entonces el rey de </w:t>
      </w:r>
      <w:r>
        <w:rPr>
          <w:sz w:val="20"/>
        </w:rPr>
        <w:t xml:space="preserve">la </w:t>
      </w:r>
      <w:r>
        <w:rPr>
          <w:sz w:val="20"/>
          <w:lang w:val="es-ES_tradnl"/>
        </w:rPr>
        <w:t>China, lleno de júbilo, mandó que inmediata</w:t>
        <w:softHyphen/>
        <w:t>mente se escribieran con letras de oro la historia del jorobado y la del barbero, y que se conservasen en los archivos del reino. Y así se ejecu</w:t>
        <w:softHyphen/>
        <w:t>to puntualmente. En seguida regaló un magnífico traje de honor a cada uno de los acusados, al médico judío, al corredor nazareno, el intendente y al sastre, y los agregó al servicio de su persona y del palacio, y les mandó hacer las paces con el joro</w:t>
        <w:softHyphen/>
        <w:t>beta. Y a éste le hizo maravillosos regalos, le colmó de riquezas, le nombró para altas cargos y lo eligió como compañero de mesa y bebida.</w:t>
      </w:r>
    </w:p>
    <w:p>
      <w:pPr>
        <w:pStyle w:val="Normal"/>
        <w:ind w:right="384" w:firstLine="180"/>
        <w:jc w:val="both"/>
        <w:rPr/>
      </w:pPr>
      <w:r>
        <w:rPr>
          <w:sz w:val="20"/>
          <w:lang w:val="es-ES_tradnl"/>
        </w:rPr>
        <w:t>Pero aún tuvo más extraordinarias atenciones con el barbero; le hizo vestir un suntuoso traje de honor, mandó que le construyesen un astro</w:t>
        <w:softHyphen/>
        <w:t>labio todo de oro, otros instrumentos de oro, tijeras y navajas con perlas y pedrería; le nombró barbero y pelu</w:t>
        <w:softHyphen/>
        <w:t>quero de su persona y del reino, y también le tomó por compañero íntimo.</w:t>
      </w:r>
    </w:p>
    <w:p>
      <w:pPr>
        <w:pStyle w:val="Normal"/>
        <w:ind w:right="384" w:firstLine="180"/>
        <w:jc w:val="both"/>
        <w:rPr/>
      </w:pPr>
      <w:r>
        <w:rPr>
          <w:sz w:val="20"/>
          <w:lang w:val="es-ES_tradnl"/>
        </w:rPr>
        <w:t xml:space="preserve">Y siguieron viviendo </w:t>
      </w:r>
      <w:r>
        <w:rPr>
          <w:sz w:val="20"/>
        </w:rPr>
        <w:t xml:space="preserve">la </w:t>
      </w:r>
      <w:r>
        <w:rPr>
          <w:sz w:val="20"/>
          <w:lang w:val="es-ES_tradnl"/>
        </w:rPr>
        <w:t>vida más próspera y más dichosa, hasta que puso término a su felicidad la Arre</w:t>
        <w:softHyphen/>
        <w:t>batadora de todo goce, la Disloca</w:t>
        <w:softHyphen/>
        <w:t xml:space="preserve">dora de toda intimidad, </w:t>
      </w:r>
      <w:r>
        <w:rPr>
          <w:sz w:val="20"/>
        </w:rPr>
        <w:t xml:space="preserve">la </w:t>
      </w:r>
      <w:r>
        <w:rPr>
          <w:sz w:val="20"/>
          <w:lang w:val="es-ES_tradnl"/>
        </w:rPr>
        <w:t>Separado</w:t>
        <w:softHyphen/>
        <w:t>ra de los amigos, la Sepultadora, la Invencible, la Inevitable.</w:t>
      </w:r>
    </w:p>
    <w:p>
      <w:pPr>
        <w:pStyle w:val="Normal"/>
        <w:ind w:right="384" w:firstLine="180"/>
        <w:jc w:val="both"/>
        <w:rPr>
          <w:sz w:val="20"/>
          <w:lang w:val="es-ES_tradnl"/>
        </w:rPr>
      </w:pPr>
      <w:r>
        <w:rPr>
          <w:sz w:val="20"/>
          <w:lang w:val="es-ES_tradnl"/>
        </w:rPr>
        <w:t>Al terminar, la discretísima Schah</w:t>
        <w:softHyphen/>
        <w:t>razada dijo al rey: “No creas, ¡oh rey! que esta historia sea tan notable y sorprendente como la de Ghanem ben-Ayub y su hermana Fetnah. “ Y el rey Schahriar contestó: “No co</w:t>
        <w:softHyphen/>
        <w:t>nozco tal historia.”</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HISTORIA </w:t>
      </w:r>
      <w:r>
        <w:rPr>
          <w:sz w:val="20"/>
        </w:rPr>
        <w:t>DE</w:t>
      </w:r>
      <w:r>
        <w:rPr>
          <w:sz w:val="20"/>
          <w:lang w:val="es-ES_tradnl"/>
        </w:rPr>
        <w:t xml:space="preserve"> </w:t>
      </w:r>
      <w:r>
        <w:rPr>
          <w:sz w:val="20"/>
          <w:lang w:val="en-US"/>
        </w:rPr>
        <w:t>GHANEM</w:t>
      </w:r>
      <w:r>
        <w:rPr>
          <w:sz w:val="20"/>
          <w:lang w:val="es-ES_tradnl"/>
        </w:rPr>
        <w:t xml:space="preserve"> </w:t>
      </w:r>
      <w:r>
        <w:rPr>
          <w:sz w:val="20"/>
          <w:lang w:val="en-US"/>
        </w:rPr>
        <w:t>BEN-AYUB</w:t>
      </w:r>
      <w:r>
        <w:rPr>
          <w:sz w:val="20"/>
          <w:lang w:val="es-ES_tradnl"/>
        </w:rPr>
        <w:t xml:space="preserve"> </w:t>
      </w:r>
      <w:r>
        <w:rPr>
          <w:sz w:val="20"/>
        </w:rPr>
        <w:t>Y</w:t>
      </w:r>
      <w:r>
        <w:rPr>
          <w:sz w:val="20"/>
          <w:lang w:val="es-ES_tradnl"/>
        </w:rPr>
        <w:t xml:space="preserve"> </w:t>
      </w:r>
      <w:r>
        <w:rPr>
          <w:sz w:val="20"/>
        </w:rPr>
        <w:t>DE</w:t>
      </w:r>
      <w:r>
        <w:rPr>
          <w:sz w:val="20"/>
          <w:lang w:val="es-ES_tradnl"/>
        </w:rPr>
        <w:t xml:space="preserve"> SU HERMANA </w:t>
      </w:r>
      <w:r>
        <w:rPr>
          <w:sz w:val="20"/>
          <w:lang w:val="en-US"/>
        </w:rPr>
        <w:t>FETNAH</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Y Schahrazad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He llegado a saber, ¡oh rey afor</w:t>
        <w:softHyphen/>
        <w:t>tudado! que en la antigüedad de los tiempos, en lo pasado de los siglos y de las edades, hubo un mer</w:t>
        <w:softHyphen/>
        <w:t>cader entre los mercaderes que era riquísimo y padre de dos hijos. Se llamaba Ayub, y su hijo varón, Ghanem ben-Ayub, fue conocido después par el sobrenombre de El-</w:t>
        <w:softHyphen/>
        <w:t>Motim El-Masslub, y era tan hermo</w:t>
        <w:softHyphen/>
        <w:t>so como la luna llena, y estaba dotado de una elocuencia maravi</w:t>
        <w:softHyphen/>
        <w:t>llosa. La hija, hermana de Ghanem, se llamaba Fetnah, nombre muy me</w:t>
        <w:softHyphen/>
        <w:t>recido por sus encantos y su hermo</w:t>
        <w:softHyphen/>
        <w:t>sura.</w:t>
      </w:r>
    </w:p>
    <w:p>
      <w:pPr>
        <w:pStyle w:val="Normal"/>
        <w:ind w:right="384" w:firstLine="180"/>
        <w:jc w:val="both"/>
        <w:rPr>
          <w:sz w:val="20"/>
          <w:lang w:val="es-ES_tradnl"/>
        </w:rPr>
      </w:pPr>
      <w:r>
        <w:rPr>
          <w:sz w:val="20"/>
          <w:lang w:val="es-ES_tradnl"/>
        </w:rPr>
        <w:t>Al morir Ayub les dejó grandes riqueza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relato, vio Schahrazada nacer el dí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7</w:t>
      </w:r>
      <w:r>
        <w:rPr>
          <w:sz w:val="20"/>
          <w:u w:val="single"/>
          <w:vertAlign w:val="superscript"/>
          <w:lang w:val="es-ES_tradnl"/>
        </w:rPr>
        <w:t>a</w:t>
      </w:r>
      <w:r>
        <w:rPr>
          <w:sz w:val="20"/>
          <w:lang w:val="es-ES_tradnl"/>
        </w:rPr>
        <w:t xml:space="preserve">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Prosiguió en esta forma:</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Al morir el mercader Ayub les dejó grandes riquezas, y entre otras cosas, cien cargas de sederías, bro</w:t>
        <w:softHyphen/>
        <w:t>cados ytelas preciosas, y cien vasijas llenas de vejigas de almizcle puro. Todo cuidadosamente empaquetado, y en cada fardo se veía escrito con grandes caracteres: DESTINADO A BAGDAD, pues Ayub no pensaba morirse tan pronto, y quería ir a Bagdad para vender sus preciosas mercancías.</w:t>
      </w:r>
    </w:p>
    <w:p>
      <w:pPr>
        <w:pStyle w:val="Normal"/>
        <w:ind w:right="384" w:firstLine="180"/>
        <w:jc w:val="both"/>
        <w:rPr/>
      </w:pPr>
      <w:r>
        <w:rPr>
          <w:sz w:val="20"/>
          <w:lang w:val="es-ES_tradnl"/>
        </w:rPr>
        <w:t>Pero llamado a la infinita miseri</w:t>
        <w:softHyphen/>
        <w:t xml:space="preserve">cordia de Alah, y pasado el tiempo del luto, el joven Ghanem pensó realizar el viaje a Bagdad que tenía proyectado su padre. Despidióse, pues, de su madre, de su hermana Fetnah, de sus parientes y de sus vecinos, y se fue al zoco, donde alquiló los camellos necesarios, cargó en ellos sus fardos, y aprovechó la salida de otros comerciantes para Bagdad a fin de ir en su compañía, y así marchó, después de poner su suerte en manos de Alah el Altísimo. Y Alah lo resguardó de tal </w:t>
      </w:r>
      <w:r>
        <w:rPr>
          <w:sz w:val="20"/>
          <w:szCs w:val="18"/>
          <w:lang w:val="es-ES_tradnl"/>
        </w:rPr>
        <w:t xml:space="preserve">modo, </w:t>
      </w:r>
      <w:r>
        <w:rPr>
          <w:sz w:val="20"/>
          <w:lang w:val="es-ES_tradnl"/>
        </w:rPr>
        <w:t>que no tardó en llegar a Bagdad sano y salvo con todas sus mercaderías.</w:t>
      </w:r>
    </w:p>
    <w:p>
      <w:pPr>
        <w:pStyle w:val="Normal"/>
        <w:ind w:right="384" w:firstLine="180"/>
        <w:jc w:val="both"/>
        <w:rPr/>
      </w:pPr>
      <w:r>
        <w:rPr>
          <w:sz w:val="20"/>
          <w:lang w:val="es-ES_tradnl"/>
        </w:rPr>
        <w:t>Apenas llegado a Bagdad, se apre</w:t>
        <w:softHyphen/>
        <w:t>suró.a alquilar una casa hermosísi</w:t>
        <w:softHyphen/>
        <w:t>ma, que amuebló suntuosamente, ten</w:t>
        <w:softHyphen/>
        <w:t xml:space="preserve">diendo por </w:t>
      </w:r>
      <w:r>
        <w:rPr>
          <w:sz w:val="20"/>
          <w:szCs w:val="18"/>
          <w:lang w:val="es-ES_tradnl"/>
        </w:rPr>
        <w:t xml:space="preserve">todas </w:t>
      </w:r>
      <w:r>
        <w:rPr>
          <w:sz w:val="20"/>
          <w:lang w:val="es-ES_tradnl"/>
        </w:rPr>
        <w:t>partes magníficas alfombras, colocando divanes y almo</w:t>
        <w:softHyphen/>
        <w:t>hadones, sin olvidar los cortinajes en puertas y ventanas. Después man</w:t>
        <w:softHyphen/>
        <w:t xml:space="preserve">dó descargar todas las mercaderías y descansó de las fatigas del viaje, esperando tranquilamente que todos los mercaderes y personas notables de Bagdad fuesen, unos tras otros, a desearle la paz y darle </w:t>
      </w:r>
      <w:r>
        <w:rPr>
          <w:sz w:val="20"/>
          <w:szCs w:val="26"/>
          <w:lang w:val="es-ES_tradnl"/>
        </w:rPr>
        <w:t xml:space="preserve">la </w:t>
      </w:r>
      <w:r>
        <w:rPr>
          <w:sz w:val="20"/>
          <w:lang w:val="es-ES_tradnl"/>
        </w:rPr>
        <w:t>bienve</w:t>
        <w:softHyphen/>
        <w:t>nida.</w:t>
      </w:r>
    </w:p>
    <w:p>
      <w:pPr>
        <w:pStyle w:val="Normal"/>
        <w:ind w:right="384" w:firstLine="180"/>
        <w:jc w:val="both"/>
        <w:rPr/>
      </w:pPr>
      <w:r>
        <w:rPr>
          <w:sz w:val="20"/>
          <w:lang w:val="es-ES_tradnl"/>
        </w:rPr>
        <w:t>Pero después pensó en ir al zoco para vender parte de sus mercancías, y mandó hacer empaquetar diez pie</w:t>
        <w:softHyphen/>
        <w:t xml:space="preserve">zas de telas y de sederías finas que llevaban marcado el precio en unas etiquetas. En seguida se dirigió </w:t>
      </w:r>
      <w:r>
        <w:rPr>
          <w:sz w:val="20"/>
          <w:szCs w:val="26"/>
          <w:lang w:val="es-ES_tradnl"/>
        </w:rPr>
        <w:t xml:space="preserve">al </w:t>
      </w:r>
      <w:r>
        <w:rPr>
          <w:sz w:val="20"/>
          <w:lang w:val="es-ES_tradnl"/>
        </w:rPr>
        <w:t xml:space="preserve">zoco de los grandes mercaderes, y todos salieron a su encuentro y le desearon la paz. Después </w:t>
      </w:r>
      <w:r>
        <w:rPr>
          <w:sz w:val="20"/>
          <w:szCs w:val="26"/>
          <w:lang w:val="es-ES_tradnl"/>
        </w:rPr>
        <w:t xml:space="preserve">le </w:t>
      </w:r>
      <w:r>
        <w:rPr>
          <w:sz w:val="20"/>
          <w:lang w:val="es-ES_tradnl"/>
        </w:rPr>
        <w:t>llevaron a presencia del jeique del zoco, quien sólo con ver las mercaderías se las compró en el acto. Y Ghanem ben</w:t>
        <w:softHyphen/>
        <w:t>Ayub ganó dos dinares de oro por cada dinar de mercancías. Y satis</w:t>
        <w:softHyphen/>
        <w:t>fechísimo de tal ganancia, siguió vendiendo piezas de tela y vejigas de almizcle, ganando dos por uno durante todo un año.</w:t>
      </w:r>
    </w:p>
    <w:p>
      <w:pPr>
        <w:pStyle w:val="Normal"/>
        <w:ind w:right="384" w:firstLine="180"/>
        <w:jc w:val="both"/>
        <w:rPr/>
      </w:pPr>
      <w:r>
        <w:rPr>
          <w:sz w:val="20"/>
          <w:lang w:val="es-ES_tradnl"/>
        </w:rPr>
        <w:t>Un día, a principios del otro año, fue al mercado, según su costumbre, pero encontró todas las tiendas cerra</w:t>
        <w:softHyphen/>
        <w:t xml:space="preserve">das, lo </w:t>
      </w:r>
      <w:r>
        <w:rPr>
          <w:sz w:val="20"/>
          <w:szCs w:val="18"/>
          <w:lang w:val="es-ES_tradnl"/>
        </w:rPr>
        <w:t xml:space="preserve">mismo </w:t>
      </w:r>
      <w:r>
        <w:rPr>
          <w:sz w:val="20"/>
          <w:lang w:val="es-ES_tradnl"/>
        </w:rPr>
        <w:t xml:space="preserve">que la puerta </w:t>
      </w:r>
      <w:r>
        <w:rPr>
          <w:sz w:val="20"/>
        </w:rPr>
        <w:t>prin</w:t>
        <w:softHyphen/>
      </w:r>
      <w:r>
        <w:rPr>
          <w:sz w:val="20"/>
          <w:szCs w:val="18"/>
        </w:rPr>
        <w:t xml:space="preserve">cipal </w:t>
      </w:r>
      <w:r>
        <w:rPr>
          <w:sz w:val="20"/>
          <w:lang w:val="es-ES_tradnl"/>
        </w:rPr>
        <w:t xml:space="preserve">del zoco. Y como no era fiesta, se asombró mucho y preguntó la causa. </w:t>
      </w:r>
      <w:r>
        <w:rPr>
          <w:sz w:val="20"/>
          <w:szCs w:val="18"/>
          <w:lang w:val="es-ES_tradnl"/>
        </w:rPr>
        <w:t xml:space="preserve">Le </w:t>
      </w:r>
      <w:r>
        <w:rPr>
          <w:sz w:val="20"/>
          <w:lang w:val="es-ES_tradnl"/>
        </w:rPr>
        <w:t xml:space="preserve">contestaron que acababa de fallecer uno de los principales mercaderes y que los demás habían ido a enterrarle. Y uno </w:t>
      </w:r>
      <w:r>
        <w:rPr>
          <w:sz w:val="20"/>
          <w:szCs w:val="18"/>
          <w:lang w:val="es-ES_tradnl"/>
        </w:rPr>
        <w:t xml:space="preserve">de </w:t>
      </w:r>
      <w:r>
        <w:rPr>
          <w:sz w:val="20"/>
          <w:lang w:val="es-ES_tradnl"/>
        </w:rPr>
        <w:t>los tran</w:t>
        <w:softHyphen/>
        <w:t>seúntes le dijo: “Bien harías en ir también a acompañar al entierro, pues te lo tendrán en cuenta.” Y contestó Ghanem: “Me parece muy justo, pero quisiera saber dónde son los funerales.” Indicáronle el sitio, entró en una mezquita cercana, hizo sus abluciones, y se dirigió a toda prisa al lugar indicado. Mezclóse entonces con la muchedumbre de mercaderes, los acompañó a la gran mezquita, en donde se dijeron las oraciones de costumbre. Luego la comitiva emprendió el camino del cementerio, que estaba situado fuera de las puertas de Bagdad. Entraron en él y fueron atravesando tumbas, hasta llegar a aquella en que iban a depositar el cadáver.</w:t>
      </w:r>
    </w:p>
    <w:p>
      <w:pPr>
        <w:pStyle w:val="Normal"/>
        <w:ind w:right="384" w:firstLine="180"/>
        <w:jc w:val="both"/>
        <w:rPr>
          <w:sz w:val="20"/>
          <w:lang w:val="es-ES_tradnl"/>
        </w:rPr>
      </w:pPr>
      <w:r>
        <w:rPr>
          <w:sz w:val="20"/>
          <w:lang w:val="es-ES_tradnl"/>
        </w:rPr>
        <w:t>Los parientes habían levantado una tienda, colocándola de suerte que cubriera el sepulcro, colgando en ella lámparas, antorchas y faroles. Y todos pudieron entrar para res</w:t>
        <w:softHyphen/>
        <w:t>guardaráe debajo del toldo. Entonces se abrió la tumba, se depositó el cadáver, y se puso la losa. Luego los imanes y demás ministros del culto y los lectores del Corán empe</w:t>
        <w:softHyphen/>
        <w:t xml:space="preserve">zaron a leer, sobre </w:t>
      </w:r>
      <w:r>
        <w:rPr>
          <w:sz w:val="20"/>
          <w:szCs w:val="26"/>
          <w:lang w:val="es-ES_tradnl"/>
        </w:rPr>
        <w:t xml:space="preserve">la </w:t>
      </w:r>
      <w:r>
        <w:rPr>
          <w:sz w:val="20"/>
          <w:lang w:val="es-ES_tradnl"/>
        </w:rPr>
        <w:t xml:space="preserve">tumba los versículos del Libro </w:t>
      </w:r>
      <w:r>
        <w:rPr>
          <w:sz w:val="20"/>
        </w:rPr>
        <w:t xml:space="preserve">Noble, y </w:t>
      </w:r>
      <w:r>
        <w:rPr>
          <w:sz w:val="20"/>
          <w:lang w:val="es-ES_tradnl"/>
        </w:rPr>
        <w:t>los capí</w:t>
        <w:softHyphen/>
        <w:t>tulos prescritos. Y los mercaderes y los parientes se sentaron en corro sobre las alfombras tendidas debajo del toldo, y oyeron religiosamente las santas Palabras. Y Ghanem ben-</w:t>
        <w:softHyphen/>
        <w:t>Ayub; aunque tenía prisa por volver a su casa, no quiso retirarse en seguida por consideración hacia los parientes, y se quedó con ellos.</w:t>
      </w:r>
    </w:p>
    <w:p>
      <w:pPr>
        <w:pStyle w:val="Normal"/>
        <w:ind w:right="384" w:firstLine="180"/>
        <w:jc w:val="both"/>
        <w:rPr/>
      </w:pPr>
      <w:r>
        <w:rPr>
          <w:sz w:val="20"/>
          <w:lang w:val="es-ES_tradnl"/>
        </w:rPr>
        <w:t>Las ceremonias religiosas duraron hasta el anochecer. Entonces llega</w:t>
        <w:softHyphen/>
        <w:t>ron los esclavos con bandejas llenas de manjares y dulces, y los repartieron entre los presentes, que comieron y bebieron hasta la hartura, según es costumbre en los entierros. Después les presentaron las jofainas y los jarros, y todos los comensales se lavaron las manos, y ea seguida fueron a sentarse en corro, silencio</w:t>
        <w:softHyphen/>
        <w:t>samente, como suele hacerse.</w:t>
      </w:r>
    </w:p>
    <w:p>
      <w:pPr>
        <w:pStyle w:val="Normal"/>
        <w:ind w:right="384" w:firstLine="180"/>
        <w:jc w:val="both"/>
        <w:rPr>
          <w:sz w:val="20"/>
          <w:lang w:val="es-ES_tradnl"/>
        </w:rPr>
      </w:pPr>
      <w:r>
        <w:rPr>
          <w:sz w:val="20"/>
          <w:lang w:val="es-ES_tradnl"/>
        </w:rPr>
        <w:t>Pero pasado un largo rato, como la sesión no se iba a terminar hasta la mañana siguiente, Ghanem em</w:t>
        <w:softHyphen/>
        <w:t>pezó a alarmarse por las mercade</w:t>
        <w:softHyphen/>
        <w:t xml:space="preserve">rías que había dejado </w:t>
      </w:r>
      <w:r>
        <w:rPr>
          <w:sz w:val="20"/>
          <w:szCs w:val="18"/>
          <w:lang w:val="es-ES_tradnl"/>
        </w:rPr>
        <w:t xml:space="preserve">en </w:t>
      </w:r>
      <w:r>
        <w:rPr>
          <w:sz w:val="20"/>
          <w:lang w:val="es-ES_tradnl"/>
        </w:rPr>
        <w:t xml:space="preserve">su casa sin nadie que </w:t>
      </w:r>
      <w:r>
        <w:rPr>
          <w:sz w:val="20"/>
          <w:szCs w:val="18"/>
          <w:lang w:val="es-ES_tradnl"/>
        </w:rPr>
        <w:t xml:space="preserve">las </w:t>
      </w:r>
      <w:r>
        <w:rPr>
          <w:sz w:val="20"/>
          <w:lang w:val="es-ES_tradnl"/>
        </w:rPr>
        <w:t>guardase. Y temió que se las robaran los ladrones, y dijo para sí: “Soy extranjero, y tenien</w:t>
        <w:softHyphen/>
        <w:t>do como tengo fama de hombre rico, si paso una noche fuera de mi casa los ladrones la saquearán, y se llevarán mi dinero y las mercan</w:t>
        <w:softHyphen/>
        <w:t>cías que me quedan.” Y como sus temores fuesen mayores cada vez, se decidió a levantarse y se disculpó con los demás diciendo que iba a evacuar una necesidad apremiante, y salió a toda prisa. Echó a andar a obscuras, y fue caminando hasta que llegó a las puertas de la ciudad. Pero como ya era media noche, encontró la puerta cerrada, y no vio a nadie, ni oyó ninguna voz huma</w:t>
        <w:softHyphen/>
        <w:t>na. Solamente oía el ladrar de los perros y los chillidos de los chacales que sonaban a lo lejos mezclados con los aullidos de los lobos. En</w:t>
        <w:softHyphen/>
        <w:t xml:space="preserve">tonces, asustadísimo, exclamó: “¡No hay fuerza ni poder más que en Alah! Antes temía por mis riquezas y ahora he de temer por mi vida.” Y empezó a buscar un albergue donde pasar la noche, y </w:t>
      </w:r>
      <w:r>
        <w:rPr>
          <w:sz w:val="20"/>
        </w:rPr>
        <w:t xml:space="preserve">al </w:t>
      </w:r>
      <w:r>
        <w:rPr>
          <w:sz w:val="20"/>
          <w:lang w:val="es-ES_tradnl"/>
        </w:rPr>
        <w:t>fin en</w:t>
        <w:softHyphen/>
        <w:t>contró una turbeh junto a la cual había una palmera. Una puerta esta</w:t>
        <w:softHyphen/>
        <w:t>ba abierta y Ghanem entró por allí, y se tendió a conciliar el sueño, pero no podía dormir, pues estaba aterrado de verse solo en medio de las tumbas. Y se puso de pie, y abrió la puerta y miró hacia afuera. Y vio una luz que brillaba a lo lejos, cerca de las puertas de la ciudad. Se dirigió hacia aquella luz, pero entonces vio que ésta se acercaba por el camino que conducía a la turbeh en que él se encontraba. Entonces Ghanem tuvo más miedo, retrocedió precipitadamente, se me</w:t>
        <w:softHyphen/>
        <w:t>tió de nuevo en la turbeh, y cuidó de cerrar la puerta, que era muy pesada. Pero no se tranquilizó hasta que se hubo subido a lo alto de la palmera para esconderse entre el ramaje. Desde allí vio que la luz se iba acercando, hasta que acabó por ver a tres negros, dos de los cuales llevaban un enorme cajón y el tercero una linterna y unos azadones. Al llegar a la turbeh se detuvo muy sorprendido el negro que llevaba el farol. Los demás le dijeron: “¿Qué ocurre, ¡oh Sauab!?” Y Sauab respondió: “¿No lo veis?” Y dijo uno de los otros: “¿Pero qué he de ver?” Y Sauab replicó: “¡Oh Kafur! ¿no ves que la puerta de la turbeh, que habíamos dejado abierta esta tarde está cerrada y con el cerrojo echado por dentro?” Enton</w:t>
        <w:softHyphen/>
        <w:t>ces el tercer negro, llamado Bakhita, exclamó: “¡Qué poco entendimiento tenéis! ¿Ignoráis que los propieta</w:t>
        <w:softHyphen/>
        <w:t>rios de estos campos salen todos los días de la ciudad y vienen a descansar aquí después de examinar sus plantaciones? ¿No sabéis que cuidan de cerrar la puerta en cuanto anochece por temor de que los sor</w:t>
        <w:softHyphen/>
        <w:t>prendamos nosotros los negros, pues saben que si los cogemos los asamos vivos y nos comemos su carne blan</w:t>
        <w:softHyphen/>
        <w:t>ca?” Entonces Kafur y Sauab dijeron al otro negro: “¡Oh Makhita! Ver</w:t>
        <w:softHyphen/>
        <w:t>daderamente no puedes presumir de inteligencia.” Pero Bakhita re</w:t>
        <w:softHyphen/>
        <w:t>plicó: “Veo que no- me creéis hasta que encontremos al que estará escondido, y os advierto anticipada</w:t>
        <w:softHyphen/>
        <w:t xml:space="preserve">mente que si hay alguien en </w:t>
      </w:r>
      <w:r>
        <w:rPr>
          <w:sz w:val="20"/>
        </w:rPr>
        <w:t xml:space="preserve">la </w:t>
      </w:r>
      <w:r>
        <w:rPr>
          <w:sz w:val="20"/>
          <w:lang w:val="es-ES_tradnl"/>
        </w:rPr>
        <w:t>tur</w:t>
        <w:softHyphen/>
        <w:t>beh, al ver acercarse nuestra luz se habrá subido, aterrorizado, a la copa de la palmera. Y allí lo encontra</w:t>
        <w:softHyphen/>
        <w:t>remos.”</w:t>
      </w:r>
    </w:p>
    <w:p>
      <w:pPr>
        <w:pStyle w:val="Normal"/>
        <w:ind w:right="384" w:firstLine="180"/>
        <w:jc w:val="both"/>
        <w:rPr>
          <w:sz w:val="20"/>
          <w:lang w:val="es-ES_tradnl"/>
        </w:rPr>
      </w:pPr>
      <w:r>
        <w:rPr>
          <w:sz w:val="20"/>
          <w:lang w:val="es-ES_tradnl"/>
        </w:rPr>
        <w:t>Y aterrado Ghanem, pensaba: ¡Qué negro tan listo! ¡Confunda Alah a todos, los sudaneses por su perfidia y su malignidad!” Después, muerto de miedo, dijo: “¡No hay fuerza ni poder más que en Alah el Altísimo y el Omnipotente! ¿Quién me podrá salvar ahora de este peligro?”</w:t>
      </w:r>
    </w:p>
    <w:p>
      <w:pPr>
        <w:pStyle w:val="Normal"/>
        <w:ind w:right="384" w:firstLine="180"/>
        <w:jc w:val="both"/>
        <w:rPr>
          <w:sz w:val="20"/>
          <w:lang w:val="es-ES_tradnl"/>
        </w:rPr>
      </w:pPr>
      <w:r>
        <w:rPr>
          <w:sz w:val="20"/>
          <w:lang w:val="es-ES_tradnl"/>
        </w:rPr>
        <w:t xml:space="preserve">Y los dos negros dijeron al que llevaba el farol: “¡Oh Sauab! sube a lo alto del muro, y salta dentro de la turbeh, y ábrenos la puerta, pues estamos muy cansadas del peso de este cajón encima del cuello y de los hombros. Y si nos abres la puerta, te preservaremos al más rollizo de los individuos que cojamos ahí dentro, y te lo coceremos muy en su punto, dorándole la </w:t>
      </w:r>
      <w:r>
        <w:rPr>
          <w:sz w:val="20"/>
          <w:szCs w:val="22"/>
          <w:lang w:val="es-ES_tradnl"/>
        </w:rPr>
        <w:t xml:space="preserve">piel, </w:t>
      </w:r>
      <w:r>
        <w:rPr>
          <w:sz w:val="20"/>
          <w:lang w:val="es-ES_tradnl"/>
        </w:rPr>
        <w:t>cuidando que no se desperdicie ni una gota de grasa.” Pero Sauab contestó: “Como tengo tan poca inteligencia, refiero que tiremos este cajón por encima de la tapia, ya que nos han dado la orden de dejarlo en esta turbeh.” Pero los otros dos negros contestaron: “Si lo tiramos como dices, se hará peda</w:t>
        <w:softHyphen/>
        <w:t>zos:” Y Sauab replicó: “Pero si entramos en la turbeh, acaso nos sorprendan los bandidos que ahí sue</w:t>
        <w:softHyphen/>
        <w:t>len ocultarse para asesinar y desva</w:t>
        <w:softHyphen/>
        <w:t>lijar a los viajeros. Ya sabéis que en ese sitio se reúnen por la noche todos los bandoleros para repartirse el botín.” Los otros dos negros dije</w:t>
        <w:softHyphen/>
        <w:t xml:space="preserve">ron. “¿Es posible </w:t>
      </w:r>
      <w:r>
        <w:rPr>
          <w:sz w:val="20"/>
          <w:szCs w:val="22"/>
          <w:lang w:val="es-ES_tradnl"/>
        </w:rPr>
        <w:t xml:space="preserve">que </w:t>
      </w:r>
      <w:r>
        <w:rPr>
          <w:sz w:val="20"/>
          <w:lang w:val="es-ES_tradnl"/>
        </w:rPr>
        <w:t>seas tan in</w:t>
        <w:softHyphen/>
        <w:t>feliz que creas semejantes maja</w:t>
        <w:softHyphen/>
        <w:t xml:space="preserve">derías?” </w:t>
      </w:r>
    </w:p>
    <w:p>
      <w:pPr>
        <w:pStyle w:val="Normal"/>
        <w:ind w:right="384" w:firstLine="180"/>
        <w:jc w:val="both"/>
        <w:rPr>
          <w:sz w:val="20"/>
          <w:lang w:val="es-ES_tradnl"/>
        </w:rPr>
      </w:pPr>
      <w:r>
        <w:rPr>
          <w:sz w:val="20"/>
          <w:lang w:val="es-ES_tradnl"/>
        </w:rPr>
        <w:t xml:space="preserve">Y dejando el cajón en el suelo, escalaron </w:t>
      </w:r>
      <w:r>
        <w:rPr>
          <w:sz w:val="20"/>
          <w:szCs w:val="22"/>
          <w:lang w:val="es-ES_tradnl"/>
        </w:rPr>
        <w:t xml:space="preserve">la </w:t>
      </w:r>
      <w:r>
        <w:rPr>
          <w:sz w:val="20"/>
          <w:lang w:val="es-ES_tradnl"/>
        </w:rPr>
        <w:t>pared, saltaron dentro de la turbeh y corrieron a abrir, mientras el otro les alumbraba desde fuera. Metieron entre los tres el cajón, cerraron la puerta y se sen</w:t>
        <w:softHyphen/>
        <w:t>taron a descansar en la turbeh. Y uno dijo: “Verdaderamente, ¡oh hermanos! que estamos rendidos de tanto caminar y por el trabajo que hemos hecho. Y he aquí que es media noche. Descansemos algunas horas, y después abriremos la zanja para enterrar este cajón, cuyo con</w:t>
        <w:softHyphen/>
        <w:t>tenido ignoramos. Luego del descan</w:t>
        <w:softHyphen/>
        <w:t>so podremos trabajar mejor. Y para pasar agradablemente estas horas de reposo, cuente cada uno cómo ha llegado a ser eunuco y por qué se le mutiló, relatándolo todo desde cl principio hasta el fin. De está ma</w:t>
        <w:softHyphen/>
        <w:t>nera pasaremos la noche agrada</w:t>
        <w:softHyphen/>
        <w:t>blemenie.”</w:t>
      </w:r>
    </w:p>
    <w:p>
      <w:pPr>
        <w:pStyle w:val="Normal"/>
        <w:ind w:right="384" w:firstLine="180"/>
        <w:jc w:val="both"/>
        <w:rPr>
          <w:sz w:val="20"/>
          <w:lang w:val="es-ES_tradnl"/>
        </w:rPr>
      </w:pPr>
      <w:r>
        <w:rPr>
          <w:sz w:val="20"/>
          <w:lang w:val="es-ES_tradnl"/>
        </w:rPr>
        <w:t>Y en este momento de su narra</w:t>
        <w:softHyphen/>
        <w:t>ción, Schahrazada vio clarear el dí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8</w:t>
      </w:r>
      <w:r>
        <w:rPr>
          <w:sz w:val="20"/>
          <w:u w:val="single"/>
          <w:vertAlign w:val="superscript"/>
          <w:lang w:val="es-ES_tradnl"/>
        </w:rPr>
        <w:t>a</w:t>
      </w:r>
      <w:r>
        <w:rPr>
          <w:sz w:val="20"/>
          <w:lang w:val="es-ES_tradnl"/>
        </w:rPr>
        <w:t xml:space="preserve">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cuando uno de los ne</w:t>
        <w:softHyphen/>
        <w:t>gros sudaneses propuso que cada uno contase la historia de su mutila</w:t>
        <w:softHyphen/>
        <w:t>ción, el negro Sáuab, portador de la linterna y los azadones, tomó la palabra, y como los otros se rieran, repuso: “¿De qué os reís? ¿De que sea el primero en contar por qué me mutilaron?” Y los otros dijeran: “Nos parece muy bien. ¡Te escucha</w:t>
        <w:softHyphen/>
        <w:t>mosl”</w:t>
      </w:r>
    </w:p>
    <w:p>
      <w:pPr>
        <w:pStyle w:val="Normal"/>
        <w:ind w:right="384" w:firstLine="180"/>
        <w:jc w:val="both"/>
        <w:rPr/>
      </w:pPr>
      <w:r>
        <w:rPr>
          <w:sz w:val="20"/>
          <w:lang w:val="es-ES_tradnl"/>
        </w:rPr>
        <w:t>Entonces el eunuco Sauab dijo:</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HISTORIA DEL </w:t>
      </w:r>
      <w:r>
        <w:rPr>
          <w:sz w:val="20"/>
        </w:rPr>
        <w:t xml:space="preserve">NEGRO SAUAB, PRIMER </w:t>
      </w:r>
      <w:r>
        <w:rPr>
          <w:sz w:val="20"/>
          <w:lang w:val="es-ES_tradnl"/>
        </w:rPr>
        <w:t>EUNUCO SUDANÉS</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Sabed, ¡oh mis hermanos! que apenas tenía cinco años de edad cuando el mercader de esclavos me sacó de mi tierra para traerme a Bagdad, y me vendió a un guardia de palacio. Este hombre tenía una hija que en aquel momento contaba tres años. Fui criado con ella, era la diversión de todos cuando jugaba con la niña, y bailaba danzas muy graciosas y le cantaba canciones. Todo el mundo quería al negrito.</w:t>
      </w:r>
    </w:p>
    <w:p>
      <w:pPr>
        <w:pStyle w:val="Normal"/>
        <w:ind w:right="384" w:firstLine="180"/>
        <w:jc w:val="both"/>
        <w:rPr/>
      </w:pPr>
      <w:r>
        <w:rPr>
          <w:sz w:val="20"/>
          <w:lang w:val="es-ES_tradnl"/>
        </w:rPr>
        <w:t>Juntos crecimos de</w:t>
      </w:r>
      <w:r>
        <w:rPr>
          <w:sz w:val="20"/>
          <w:vertAlign w:val="superscript"/>
          <w:lang w:val="es-ES_tradnl"/>
        </w:rPr>
        <w:t>-</w:t>
      </w:r>
      <w:r>
        <w:rPr>
          <w:sz w:val="20"/>
          <w:lang w:val="es-ES_tradnl"/>
        </w:rPr>
        <w:t xml:space="preserve"> aquel modo, y yo llegué a los doce años y ella a los diez. Y nos dejaban jugar juntos. Pero un día entre los días, al encon</w:t>
        <w:softHyphen/>
        <w:t>trarla sola en un sitio apartado, me acerqué a ella, según costumbre. Precisamente acababa de tomar un baño en el hamman, y estaba deli</w:t>
        <w:softHyphen/>
        <w:t>ciosa y perfumada. En cuanto a su rostro, parecía la luz en su décima cuarta noche. Al verme corrió hacia mí, y nos pusimos a jugar y a hacer mil locuras. Y la estreché entre mis brazos, mientras que ella se me col</w:t>
        <w:softHyphen/>
        <w:t>gaba del cuello apretándome con to</w:t>
        <w:softHyphen/>
        <w:t>das sus fuerzas.</w:t>
      </w:r>
    </w:p>
    <w:p>
      <w:pPr>
        <w:pStyle w:val="Normal"/>
        <w:ind w:right="384" w:firstLine="180"/>
        <w:jc w:val="both"/>
        <w:rPr/>
      </w:pPr>
      <w:r>
        <w:rPr>
          <w:sz w:val="20"/>
          <w:lang w:val="es-ES_tradnl"/>
        </w:rPr>
        <w:t>Una vez terminada la cosa, la niña se echó a reír otra vez, y volvió a besarme, pero yo estaba aterrado con lo que acababa de ocurrir, y me escapé de entre sus manos, corriendo a refugiarme en la casa de un negro amigo mío.</w:t>
      </w:r>
    </w:p>
    <w:p>
      <w:pPr>
        <w:pStyle w:val="Normal"/>
        <w:ind w:right="384" w:firstLine="180"/>
        <w:jc w:val="both"/>
        <w:rPr/>
      </w:pPr>
      <w:r>
        <w:rPr>
          <w:sz w:val="20"/>
          <w:lang w:val="es-ES_tradnl"/>
        </w:rPr>
        <w:t>La niña no tardó en volver a su casa, y la madre, al verle sus vesti</w:t>
        <w:softHyphen/>
        <w:t>dos en desorden lanzó un grito. Y se cayó al suelo, desmayada de dolor y de ira. Pero cuando vol</w:t>
        <w:softHyphen/>
        <w:t>vió en sí, como la cosa era irre</w:t>
        <w:softHyphen/>
        <w:t>parable, tomó todas las precauciones para arreglar el asunto, y sobre todo para que su esposo no supiera la desgracia. Y tal maña se dio, que pudo conseguirlo. Transcurrieron dos meses y aquella mujer acabó por encontrarme, y no dejaba de hacer</w:t>
        <w:softHyphen/>
        <w:t>me regalitos para obligarme a volver a la casa. Pero cuando volví no se habló para nada de la cosa, y siguie</w:t>
        <w:softHyphen/>
        <w:t>ron ocultándoselo al padre, que se</w:t>
        <w:softHyphen/>
        <w:t>guramente me habría matado, y ni la madre ni nadie me deseaba mal alguno, pues todos me querían mu</w:t>
        <w:softHyphen/>
        <w:t>cho.</w:t>
      </w:r>
    </w:p>
    <w:p>
      <w:pPr>
        <w:pStyle w:val="Normal"/>
        <w:ind w:right="384" w:firstLine="180"/>
        <w:jc w:val="both"/>
        <w:rPr/>
      </w:pPr>
      <w:r>
        <w:rPr>
          <w:sz w:val="20"/>
          <w:lang w:val="es-ES_tradnl"/>
        </w:rPr>
        <w:t>Dos meses después la madre con</w:t>
        <w:softHyphen/>
        <w:t xml:space="preserve">siguió poner en relaciones a su hija con un joven barbero, que era el barbero de su padre, </w:t>
      </w:r>
      <w:r>
        <w:rPr>
          <w:sz w:val="20"/>
        </w:rPr>
        <w:t xml:space="preserve">y con </w:t>
      </w:r>
      <w:r>
        <w:rPr>
          <w:sz w:val="20"/>
          <w:lang w:val="es-ES_tradnl"/>
        </w:rPr>
        <w:t>tal moti</w:t>
        <w:softHyphen/>
        <w:t>vo iba mucho a casa. Y la madre le dio un buen dote de su peculio particular y le hizo un buen equipo. En seguida llamaron al barbero, que se presentó con todos sus instru</w:t>
        <w:softHyphen/>
        <w:t>mentos. Y el barbero me ató y con</w:t>
        <w:softHyphen/>
        <w:t>virtióme en eunuco. Y se celebró la ceremonia del casamiento, y yo que</w:t>
        <w:softHyphen/>
        <w:t>dé de eunuco de mi amita, y desde entones tuve que ir precediéndola por todas partes, cuando iba al zoco, o cuando iba de visitas o a casa de su padre. Y la madre hizo las cosas tan discretamente, que nadie supo nada de la historia, ni el novio, ni los parientes, ni los amigos.</w:t>
      </w:r>
    </w:p>
    <w:p>
      <w:pPr>
        <w:pStyle w:val="Normal"/>
        <w:ind w:right="384" w:firstLine="180"/>
        <w:jc w:val="both"/>
        <w:rPr>
          <w:sz w:val="20"/>
          <w:lang w:val="es-ES_tradnl"/>
        </w:rPr>
      </w:pPr>
      <w:r>
        <w:rPr>
          <w:sz w:val="20"/>
          <w:lang w:val="es-ES_tradnl"/>
        </w:rPr>
        <w:t>Desde entonces viví con mii amita en casa de su marido el barbero. De modo que sin peligro y sin des</w:t>
        <w:softHyphen/>
        <w:t>pertar sospechas pude seguir vivien</w:t>
        <w:softHyphen/>
        <w:t>do con mi ama, hasta que murie</w:t>
        <w:softHyphen/>
        <w:t xml:space="preserve">ron ella, su marido y sus padres. Entonces pasaron </w:t>
      </w:r>
      <w:r>
        <w:rPr>
          <w:sz w:val="20"/>
        </w:rPr>
        <w:t xml:space="preserve">a mí </w:t>
      </w:r>
      <w:r>
        <w:rPr>
          <w:sz w:val="20"/>
          <w:lang w:val="es-ES_tradnl"/>
        </w:rPr>
        <w:t>todos los bie</w:t>
        <w:softHyphen/>
        <w:t>nes, y llegué a ser eunuco de palacio, igual que vosotros, ¡oh mis herma</w:t>
        <w:softHyphen/>
        <w:t>nos negros!' Tal es la causa de que me mutilaran. Y ahora, la paz sea con vosotros.”</w:t>
      </w:r>
    </w:p>
    <w:p>
      <w:pPr>
        <w:pStyle w:val="Normal"/>
        <w:ind w:right="384" w:firstLine="180"/>
        <w:jc w:val="both"/>
        <w:rPr/>
      </w:pPr>
      <w:r>
        <w:rPr>
          <w:sz w:val="20"/>
          <w:lang w:val="es-ES_tradnl"/>
        </w:rPr>
        <w:t>Dicho lo que antecede, el negro Sauab se calló, y el segundo negro, Kafur, tomó la palabra y dijo:</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HISTORIA DEL NEGRO KAFUR, SEGUNDO EUNUCO SUDANÉS</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Sabed, oh hermanos! que cuan</w:t>
        <w:softHyphen/>
        <w:t xml:space="preserve">do sólo tenía ocho años de edad era ya tan experto en el arte de mentir, que cada año soltaba una mentira tan gorda que mi amo el mercader se caía de espaldas. Así es que el mercader, quiso deshacerse de mí cuando antes, y me puso </w:t>
      </w:r>
      <w:r>
        <w:rPr>
          <w:sz w:val="20"/>
          <w:szCs w:val="18"/>
          <w:lang w:val="es-ES_tradnl"/>
        </w:rPr>
        <w:t xml:space="preserve">en </w:t>
      </w:r>
      <w:r>
        <w:rPr>
          <w:sz w:val="20"/>
          <w:lang w:val="es-ES_tradnl"/>
        </w:rPr>
        <w:t>ma</w:t>
        <w:softHyphen/>
        <w:t>nos del pregonero, para que anun</w:t>
        <w:softHyphen/>
        <w:t>ciase mi venta en el zoco, diciendo: ¿Quién quiere comprar un negrito con todo su vicio?” Y el pregonero me llevó por todos los zocos, di</w:t>
        <w:softHyphen/>
        <w:t>ciendo lo que le habían encargado. Y un buen hombre de entre los mercaderes del zoco no tardó en acercarse, y preguntó al pregonero: ¿Y cuál es el vicio de este negrito?” Y el otro contestó: “El de decir una sola mentira cada año.” Y el mercader insistió: “¿Y qué precio piden por ese negrito con su vicio?” A lo cual contesto el prego</w:t>
        <w:softHyphen/>
        <w:t xml:space="preserve">nero: “Sólo seiscientos dracmas.” Y dijo el mercader: “Lo tomo, y te doy veinte dracmas de corretaje.” Y en </w:t>
      </w:r>
      <w:r>
        <w:rPr>
          <w:sz w:val="20"/>
          <w:szCs w:val="18"/>
          <w:lang w:val="es-ES_tradnl"/>
        </w:rPr>
        <w:t xml:space="preserve">el </w:t>
      </w:r>
      <w:r>
        <w:rPr>
          <w:sz w:val="20"/>
          <w:lang w:val="es-ES_tradnl"/>
        </w:rPr>
        <w:t xml:space="preserve">acto </w:t>
      </w:r>
      <w:r>
        <w:rPr>
          <w:sz w:val="20"/>
          <w:szCs w:val="18"/>
          <w:lang w:val="es-ES_tradnl"/>
        </w:rPr>
        <w:t xml:space="preserve">se </w:t>
      </w:r>
      <w:r>
        <w:rPr>
          <w:sz w:val="20"/>
          <w:lang w:val="es-ES_tradnl"/>
        </w:rPr>
        <w:t>reunieron los testi</w:t>
        <w:softHyphen/>
      </w:r>
      <w:r>
        <w:rPr>
          <w:sz w:val="20"/>
          <w:szCs w:val="18"/>
          <w:lang w:val="es-ES_tradnl"/>
        </w:rPr>
        <w:t xml:space="preserve">gos, </w:t>
      </w:r>
      <w:r>
        <w:rPr>
          <w:iCs/>
          <w:sz w:val="20"/>
          <w:lang w:val="es-ES_tradnl"/>
        </w:rPr>
        <w:t xml:space="preserve">de </w:t>
      </w:r>
      <w:r>
        <w:rPr>
          <w:sz w:val="20"/>
          <w:lang w:val="es-ES_tradnl"/>
        </w:rPr>
        <w:t xml:space="preserve">la venta y se hizo el </w:t>
      </w:r>
      <w:r>
        <w:rPr>
          <w:sz w:val="20"/>
          <w:szCs w:val="18"/>
          <w:lang w:val="es-ES_tradnl"/>
        </w:rPr>
        <w:t>con</w:t>
        <w:softHyphen/>
      </w:r>
      <w:r>
        <w:rPr>
          <w:sz w:val="20"/>
          <w:lang w:val="es-ES_tradnl"/>
        </w:rPr>
        <w:t>trato entre el pregonero y el merca</w:t>
        <w:softHyphen/>
        <w:t xml:space="preserve">der. Entonces el pregonero me llevó a la casa </w:t>
      </w:r>
      <w:r>
        <w:rPr>
          <w:iCs/>
          <w:sz w:val="20"/>
          <w:lang w:val="es-ES_tradnl"/>
        </w:rPr>
        <w:t xml:space="preserve">de </w:t>
      </w:r>
      <w:r>
        <w:rPr>
          <w:sz w:val="20"/>
          <w:lang w:val="es-ES_tradnl"/>
        </w:rPr>
        <w:t>mi nuevo amo, cobró el precio de la venta</w:t>
      </w:r>
      <w:r>
        <w:rPr>
          <w:sz w:val="20"/>
          <w:vertAlign w:val="subscript"/>
          <w:lang w:val="es-ES_tradnl"/>
        </w:rPr>
        <w:t xml:space="preserve"> </w:t>
      </w:r>
      <w:r>
        <w:rPr>
          <w:sz w:val="20"/>
          <w:szCs w:val="26"/>
          <w:lang w:val="es-ES_tradnl"/>
        </w:rPr>
        <w:t xml:space="preserve">y el </w:t>
      </w:r>
      <w:r>
        <w:rPr>
          <w:sz w:val="20"/>
          <w:lang w:val="es-ES_tradnl"/>
        </w:rPr>
        <w:t>corretaje, y se marchó.</w:t>
      </w:r>
    </w:p>
    <w:p>
      <w:pPr>
        <w:pStyle w:val="Normal"/>
        <w:ind w:right="384" w:firstLine="180"/>
        <w:jc w:val="both"/>
        <w:rPr/>
      </w:pPr>
      <w:r>
        <w:rPr>
          <w:sz w:val="20"/>
          <w:lang w:val="es-ES_tradnl"/>
        </w:rPr>
        <w:t>Mi amo me vistió decentemente con ropa a mi medida, y permanecí en su casa el resto del año, sin que ocurriera ningún incidente. Pero empezó otro año y se anunció como bendito en cuanto a la recolección y la fertilidad. Los mecaderes le festejaban con banquetes en los jar</w:t>
        <w:softHyphen/>
        <w:t>dines, y cada, uno pagaba a su vez los gastos del convite, hasta que le tocó a mi amo. Entonces mi amo invitó a los mercaderes a comer en un jardín de las afueras de la ciudad, y mandó llevar allí comesti</w:t>
        <w:softHyphen/>
        <w:t xml:space="preserve">bles y bebidas en abundancia, y todos estuvieron comiendo </w:t>
      </w:r>
      <w:r>
        <w:rPr>
          <w:sz w:val="20"/>
        </w:rPr>
        <w:t xml:space="preserve">y </w:t>
      </w:r>
      <w:r>
        <w:rPr>
          <w:sz w:val="20"/>
          <w:lang w:val="es-ES_tradnl"/>
        </w:rPr>
        <w:t>bebien</w:t>
        <w:softHyphen/>
        <w:t>do desde por la mañana hasta el mediodía. Pero entonces recordó mi amo que había dejado olvidada una cosa, y me dijo: “¡Oh, mi esclavo! monta en la mula, ve a casa para pedirle a tu ama tal cosa, y vuelve en seguida.” Yo obedecí la orden y me dirigí apresuradamente a la casa.</w:t>
      </w:r>
    </w:p>
    <w:p>
      <w:pPr>
        <w:pStyle w:val="Normal"/>
        <w:ind w:right="384" w:firstLine="180"/>
        <w:jc w:val="both"/>
        <w:rPr>
          <w:sz w:val="20"/>
          <w:lang w:val="es-ES_tradnl"/>
        </w:rPr>
      </w:pPr>
      <w:r>
        <w:rPr>
          <w:sz w:val="20"/>
          <w:lang w:val="es-ES_tradnl"/>
        </w:rPr>
        <w:t>Y al llegar cerca de ella empecé a dar agudos chillidos y a verter abundantes lagrimones. Y me rodeó un gran grupo de vecinos de la calle y del barrio, grandes. y chicos. Y las mujeres, asomándose a las puertas y ventanas, me miraban asustadas, y mi ama, que oyó mis gritos, bajó a abrirme, acompañada de sus hijas. Y todas me pregun</w:t>
        <w:softHyphen/>
        <w:t>taron qué ocurría. Y yo contesté llorando: “Mi amo estaba en el jar</w:t>
        <w:softHyphen/>
        <w:t>dín con los convidados, se ausentó para evacuar una necesidad junto a la pared, y la pared se vino abajo, sepultándole entre los escombros. Y yo he montado en seguida en la mula, y he venido a todo correr a enteraros de la desgracia.”</w:t>
      </w:r>
    </w:p>
    <w:p>
      <w:pPr>
        <w:pStyle w:val="Normal"/>
        <w:ind w:right="384" w:firstLine="180"/>
        <w:jc w:val="both"/>
        <w:rPr>
          <w:sz w:val="20"/>
          <w:lang w:val="es-ES_tradnl"/>
        </w:rPr>
      </w:pPr>
      <w:r>
        <w:rPr>
          <w:sz w:val="20"/>
          <w:lang w:val="es-ES_tradnl"/>
        </w:rPr>
        <w:t>Cuando la mujer y las hijas oye</w:t>
        <w:softHyphen/>
        <w:t>ron mis palabras se pusieron a dar agudos gritos, a desgarrarse los vesti</w:t>
        <w:softHyphen/>
        <w:t xml:space="preserve">dos y a darse golpes en la cara y en la cabeza, y todos los vecinos acudieron y las rodearon. </w:t>
      </w:r>
      <w:r>
        <w:rPr>
          <w:sz w:val="20"/>
          <w:szCs w:val="26"/>
          <w:lang w:val="es-ES_tradnl"/>
        </w:rPr>
        <w:t xml:space="preserve">Después, </w:t>
      </w:r>
      <w:r>
        <w:rPr>
          <w:sz w:val="20"/>
          <w:lang w:val="es-ES_tradnl"/>
        </w:rPr>
        <w:t xml:space="preserve">mi ama, en señal de </w:t>
      </w:r>
      <w:r>
        <w:rPr>
          <w:sz w:val="20"/>
          <w:szCs w:val="26"/>
          <w:lang w:val="es-ES_tradnl"/>
        </w:rPr>
        <w:t xml:space="preserve">luto </w:t>
      </w:r>
      <w:r>
        <w:rPr>
          <w:sz w:val="20"/>
          <w:lang w:val="es-ES_tradnl"/>
        </w:rPr>
        <w:t>(como suele hacerse cuando muere inespe</w:t>
        <w:softHyphen/>
        <w:t>radamente el cabeza de familia), empezó a destrozar la casa, a des</w:t>
        <w:softHyphen/>
        <w:t>truir muebles, a tirarlos por las ven</w:t>
        <w:softHyphen/>
        <w:t xml:space="preserve">tanas, a romper todo </w:t>
      </w:r>
      <w:r>
        <w:rPr>
          <w:sz w:val="20"/>
          <w:szCs w:val="26"/>
          <w:lang w:val="es-ES_tradnl"/>
        </w:rPr>
        <w:t xml:space="preserve">lo </w:t>
      </w:r>
      <w:r>
        <w:rPr>
          <w:sz w:val="20"/>
          <w:lang w:val="es-ES_tradnl"/>
        </w:rPr>
        <w:t>rompible y a arrancar ventanas y puertas. Luego mandó pintar de azul las paredes y echar encima de ellas paletadas de barro. Y me dijo: “¡Mi</w:t>
        <w:softHyphen/>
        <w:t xml:space="preserve">serable Kafur! </w:t>
      </w:r>
      <w:r>
        <w:rPr>
          <w:sz w:val="20"/>
          <w:szCs w:val="18"/>
          <w:lang w:val="es-ES_tradnl"/>
        </w:rPr>
        <w:t xml:space="preserve">¿Qué </w:t>
      </w:r>
      <w:r>
        <w:rPr>
          <w:sz w:val="20"/>
          <w:lang w:val="es-ES_tradnl"/>
        </w:rPr>
        <w:t>haces ahí inmó</w:t>
        <w:softHyphen/>
      </w:r>
      <w:r>
        <w:rPr>
          <w:sz w:val="20"/>
          <w:szCs w:val="26"/>
          <w:lang w:val="es-ES_tradnl"/>
        </w:rPr>
        <w:t xml:space="preserve">vil? </w:t>
      </w:r>
      <w:r>
        <w:rPr>
          <w:sz w:val="20"/>
          <w:lang w:val="es-ES_tradnl"/>
        </w:rPr>
        <w:t xml:space="preserve">Ven a ayudarme a romper estos armarios, </w:t>
      </w:r>
      <w:r>
        <w:rPr>
          <w:sz w:val="20"/>
          <w:szCs w:val="26"/>
          <w:lang w:val="es-ES_tradnl"/>
        </w:rPr>
        <w:t xml:space="preserve">a </w:t>
      </w:r>
      <w:r>
        <w:rPr>
          <w:sz w:val="20"/>
          <w:lang w:val="es-ES_tradnl"/>
        </w:rPr>
        <w:t xml:space="preserve">destruir estos utensilios y hacer trizas esta vajilla.” Y </w:t>
      </w:r>
      <w:r>
        <w:rPr>
          <w:sz w:val="20"/>
          <w:szCs w:val="18"/>
          <w:lang w:val="es-ES_tradnl"/>
        </w:rPr>
        <w:t xml:space="preserve">yo, </w:t>
      </w:r>
      <w:r>
        <w:rPr>
          <w:sz w:val="20"/>
          <w:lang w:val="es-ES_tradnl"/>
        </w:rPr>
        <w:t xml:space="preserve">sin esperar </w:t>
      </w:r>
      <w:r>
        <w:rPr>
          <w:sz w:val="20"/>
          <w:szCs w:val="26"/>
          <w:lang w:val="es-ES_tradnl"/>
        </w:rPr>
        <w:t xml:space="preserve">a </w:t>
      </w:r>
      <w:r>
        <w:rPr>
          <w:sz w:val="20"/>
          <w:lang w:val="es-ES_tradnl"/>
        </w:rPr>
        <w:t>que me lo dijera dos veces, me apresuré a destrozarlo todo, armarios, muebles y cristale</w:t>
        <w:softHyphen/>
        <w:t>ría; quemé alfombras, camas, corti</w:t>
        <w:softHyphen/>
        <w:t>nas y almohadones, y después la emprendí con la casa, asolando techos y paredes. Y entretanto, no dejaba de lamentarme y de clamar: “¡Pobre amo mío! ¡Ay mi desgra</w:t>
        <w:softHyphen/>
        <w:t>ciado amo!”</w:t>
      </w:r>
      <w:r>
        <w:rPr>
          <w:sz w:val="20"/>
          <w:vertAlign w:val="superscript"/>
          <w:lang w:val="es-ES_tradnl"/>
        </w:rPr>
        <w:softHyphen/>
      </w:r>
    </w:p>
    <w:p>
      <w:pPr>
        <w:pStyle w:val="Normal"/>
        <w:ind w:right="384" w:firstLine="180"/>
        <w:jc w:val="both"/>
        <w:rPr>
          <w:sz w:val="20"/>
          <w:lang w:val="es-ES_tradnl"/>
        </w:rPr>
      </w:pPr>
      <w:r>
        <w:rPr>
          <w:sz w:val="20"/>
          <w:lang w:val="es-ES_tradnl"/>
        </w:rPr>
        <w:t>Después mi ama y sus hijas se quitaron los velos, y con la cara descubierta y todo el pelo suelto, salieron a la calle. Y me dijeron: ¡Oh Kafur! Ve delante de nosotras para enseñarnos el camino. Llévanos al sitio en que tu amo quedó sepul</w:t>
        <w:softHyphen/>
        <w:t>tado bajo los escombros. Porque hemos de colocar su cadáver en el féretro, llevarlo a casa y celebrar los debidos funerales.” Y yo eché a andar delante de ellas, gritando: ¡Oh mi pobre amo”' Y todo el mundo nos seguía. Y las mujeres, llevaban descubierto el rostro y la cabellera desmelenada. Y todas ge</w:t>
        <w:softHyphen/>
        <w:t>mías y gritaban, llenas de desespe</w:t>
        <w:softHyphen/>
        <w:t xml:space="preserve">ración. Poco a poco se aumentó la comitiva con todos los vecinos de las calles que atravesábamos, </w:t>
      </w:r>
      <w:r>
        <w:rPr>
          <w:sz w:val="20"/>
        </w:rPr>
        <w:t>hom</w:t>
        <w:softHyphen/>
        <w:t xml:space="preserve">bres, </w:t>
      </w:r>
      <w:r>
        <w:rPr>
          <w:sz w:val="20"/>
          <w:lang w:val="es-ES_tradnl"/>
        </w:rPr>
        <w:t>mujeres, niños, muchachas y viejas. Y todos se golpeaban la cara y lloraban desesperadamente. Y yo me divertía haciéndoles dar la vuelta a la ciudad y atravesar todas las calles, y los transeúntes pregunta</w:t>
        <w:softHyphen/>
        <w:t>ban la causa de todo aquello y se les contaba lo que me habían oído decir, y entonces clamaban: “¡No hay fuerza ni poder más que en Alah, Altísimo, Omnipotente!”</w:t>
      </w:r>
    </w:p>
    <w:p>
      <w:pPr>
        <w:pStyle w:val="Normal"/>
        <w:ind w:right="384" w:firstLine="180"/>
        <w:jc w:val="both"/>
        <w:rPr>
          <w:sz w:val="20"/>
          <w:lang w:val="es-ES_tradnl"/>
        </w:rPr>
      </w:pPr>
      <w:r>
        <w:rPr>
          <w:sz w:val="20"/>
          <w:lang w:val="es-ES_tradnl"/>
        </w:rPr>
        <w:t>Y alguien aconsejó a mi ama que fuese a casa de walí y le refiriese lo ocurrido. Y todos marcharon a casa del walí, mientras que yo pre</w:t>
        <w:softHyphen/>
        <w:t>textaba que me iba al jardín en cuyas ruinas estaba sepultado mi amo.”</w:t>
      </w:r>
    </w:p>
    <w:p>
      <w:pPr>
        <w:pStyle w:val="Normal"/>
        <w:ind w:right="384" w:firstLine="180"/>
        <w:jc w:val="both"/>
        <w:rPr>
          <w:sz w:val="20"/>
          <w:lang w:val="es-ES_tradnl"/>
        </w:rPr>
      </w:pPr>
      <w:r>
        <w:rPr>
          <w:sz w:val="20"/>
          <w:lang w:val="es-ES_tradnl"/>
        </w:rPr>
        <w:t>En este momento de su narración, Schahrazada vio aparecer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PERO CUANDO LLEGó LA </w:t>
      </w:r>
      <w:r>
        <w:rPr>
          <w:sz w:val="20"/>
        </w:rPr>
        <w:t>39</w:t>
      </w:r>
      <w:r>
        <w:rPr>
          <w:sz w:val="20"/>
          <w:u w:val="single"/>
          <w:vertAlign w:val="superscript"/>
        </w:rPr>
        <w:t>a</w:t>
      </w:r>
      <w:r>
        <w:rPr>
          <w:sz w:val="20"/>
          <w:lang w:val="es-ES_tradnl"/>
        </w:rPr>
        <w:t xml:space="preserve">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He llegado a saber; ¡oh rey afor</w:t>
        <w:softHyphen/>
        <w:t>tunado! que el eunuco Kafur prosi</w:t>
        <w:softHyphen/>
        <w:t>guió de este modo el relato de su historia:</w:t>
      </w:r>
    </w:p>
    <w:p>
      <w:pPr>
        <w:pStyle w:val="Normal"/>
        <w:ind w:right="384" w:firstLine="180"/>
        <w:jc w:val="both"/>
        <w:rPr/>
      </w:pPr>
      <w:r>
        <w:rPr>
          <w:sz w:val="20"/>
          <w:lang w:val="es-ES_tradnl"/>
        </w:rPr>
        <w:t>“</w:t>
      </w:r>
      <w:r>
        <w:rPr>
          <w:sz w:val="20"/>
          <w:lang w:val="es-ES_tradnl"/>
        </w:rPr>
        <w:t>Entonces corrí al jardín, mientras que las mujeres y todos los demás se dirigían a casa del walí para con</w:t>
        <w:softHyphen/>
        <w:t>tarle lo ocurrido. Y el walí se levan</w:t>
        <w:softHyphen/>
        <w:t>tó y montó a caballo, llevando con</w:t>
        <w:softHyphen/>
        <w:t>sigo peones que iban cargados de herramientas, sacos y canastos, y todo el mundo emprendió el camino del jardín siguiendo las indicaciones que yo había suministrado.</w:t>
      </w:r>
    </w:p>
    <w:p>
      <w:pPr>
        <w:pStyle w:val="Normal"/>
        <w:ind w:right="384" w:firstLine="180"/>
        <w:jc w:val="both"/>
        <w:rPr>
          <w:sz w:val="20"/>
          <w:lang w:val="es-ES_tradnl"/>
        </w:rPr>
      </w:pPr>
      <w:r>
        <w:rPr>
          <w:sz w:val="20"/>
          <w:lang w:val="es-ES_tradnl"/>
        </w:rPr>
        <w:t>Y yo me cubrí de tierra la cabeza, empecé a golpearme la cara y llegué al jardín gritando: “¡Ay mi pobre ama! ¡Ay mis pobres amitas! ¡Ay! ¡Desdichados de todos nosotros!” Y así me presenté entre los comensales. Cuando mi amo me vio de aque</w:t>
        <w:softHyphen/>
        <w:t>lla manera, cubierta la cabeza de tierra, aporreada la cara y gritan</w:t>
        <w:softHyphen/>
        <w:t>do: “¡Ay! ¿Quién me recogerá aho</w:t>
        <w:softHyphen/>
        <w:t>ra?, ¿Qué mujer será tan buena para mí como mi pobre ama?”, cambió de color, le palideció la tez, y me dijo: “¿Qué te pasa, ¡oh Kafur!? ¿Qué ha ocurrido? Dime.” Y yo lecontesté: “¡Oh amo mío! Cuando me mandaste que fuera a casa a pedirle tal cosa a mi ama, llegué y vi que la casa se había derrumbado, sepultando entre los escombros a mi ama y a sus hijas.” Y mi amo gritó entonces: “¿Pero no se ha podido salvar tu ama?” Y yo dije: “Nadie se ha salvado, y la primera en sucumbir ha sido mi po</w:t>
        <w:softHyphen/>
        <w:t xml:space="preserve">bre ama.” Y me volvió a preguntar: “¿Pero y la más pequeña de mis hijas tampoco se ha salvado?” Y contesté: “Tampoco.” Y me dijo: ¿Y la mula, </w:t>
      </w:r>
      <w:r>
        <w:rPr>
          <w:sz w:val="20"/>
        </w:rPr>
        <w:t xml:space="preserve">la </w:t>
      </w:r>
      <w:r>
        <w:rPr>
          <w:sz w:val="20"/>
          <w:lang w:val="es-ES_tradnl"/>
        </w:rPr>
        <w:t>que yo suelo mon</w:t>
      </w:r>
      <w:r>
        <w:rPr>
          <w:sz w:val="20"/>
        </w:rPr>
        <w:t xml:space="preserve">tar, </w:t>
      </w:r>
      <w:r>
        <w:rPr>
          <w:sz w:val="20"/>
          <w:lang w:val="es-ES_tradnl"/>
        </w:rPr>
        <w:t xml:space="preserve">tampoco se ha salvado?” Y dije: “No, ¡oh amo mío! porque las </w:t>
      </w:r>
      <w:r>
        <w:rPr>
          <w:sz w:val="20"/>
        </w:rPr>
        <w:t>pare</w:t>
      </w:r>
      <w:r>
        <w:rPr>
          <w:sz w:val="20"/>
          <w:lang w:val="es-ES_tradnl"/>
        </w:rPr>
        <w:t>des de la casa y las de la cuadra se han derrumbado encima de todo lo que había en la casa, sin excluir a los carneros, los gansos y las gallinas. Todo se ha convertido en una masa informe debajo de las rui</w:t>
        <w:softHyphen/>
        <w:t>nas. Nada queda ya.” Y volvió a preguntarme: “¿Ni siquiera el mayor de mis hijos?” Y respondí: “¡Ay! ni siquiera ese. No ha quedado nadie con vida. Ya no hay casa ni habi</w:t>
        <w:softHyphen/>
        <w:t>tantes. Ni siquiera quedan ya rastros de ello. En cuanto a los carneros, los gansos y las gallinas, deben ser en este momento pasto de los perros y los gatos:”</w:t>
      </w:r>
    </w:p>
    <w:p>
      <w:pPr>
        <w:pStyle w:val="Normal"/>
        <w:ind w:right="384" w:firstLine="180"/>
        <w:jc w:val="both"/>
        <w:rPr/>
      </w:pPr>
      <w:r>
        <w:rPr>
          <w:sz w:val="20"/>
          <w:lang w:val="es-ES_tradnl"/>
        </w:rPr>
        <w:t>Cuando mi amo oyó estas palab</w:t>
      </w:r>
      <w:r>
        <w:rPr>
          <w:sz w:val="20"/>
        </w:rPr>
        <w:t xml:space="preserve">ras, </w:t>
      </w:r>
      <w:r>
        <w:rPr>
          <w:sz w:val="20"/>
          <w:lang w:val="es-ES_tradnl"/>
        </w:rPr>
        <w:t>la luz se transformó para él en tinieblas; quedó privado de toda voluntad; las piernas no le podían sostener; se le paralizaron los múscu</w:t>
        <w:softHyphen/>
        <w:t xml:space="preserve">los y se le encorvó la espalda. Después empezó a desgarrarse la ropa, </w:t>
      </w:r>
      <w:r>
        <w:rPr>
          <w:sz w:val="20"/>
        </w:rPr>
        <w:t xml:space="preserve">a </w:t>
      </w:r>
      <w:r>
        <w:rPr>
          <w:sz w:val="20"/>
          <w:lang w:val="es-ES_tradnl"/>
        </w:rPr>
        <w:t>mesarse las barbas, a abofe</w:t>
        <w:softHyphen/>
        <w:t>tearse y a quitarse el turbante. Y no dejó de darse golpes, hasta que se le ensangrentó todo el rostro. Y gritaba: “¡Ay mi mujer! ¡Ay mis hijos! ¡Qué horror! ¡Qué desdicha! ¿Habrá otra desgracia semejante a la mía?” Y todos los mercaderes se lamentaban y lloraban como él para expresarle su pesar, y se desgarra</w:t>
        <w:softHyphen/>
        <w:t>ban las ropas.</w:t>
      </w:r>
    </w:p>
    <w:p>
      <w:pPr>
        <w:pStyle w:val="Normal"/>
        <w:ind w:right="384" w:firstLine="180"/>
        <w:jc w:val="both"/>
        <w:rPr/>
      </w:pPr>
      <w:r>
        <w:rPr>
          <w:sz w:val="20"/>
          <w:lang w:val="es-ES_tradnl"/>
        </w:rPr>
        <w:t>Entonces mi amo salió del jardín seguido de todos los convidados, y no cesaba de darse golpes, principal</w:t>
        <w:softHyphen/>
        <w:t>mente en el rostro, andando como si estuviera borracho. Pero apenas había transpuesto la puerta del jar</w:t>
        <w:softHyphen/>
        <w:t>dín, vio una gran polvareda y oyó gritos desaforados. Y no tardó en ver aparecer al walí con toda su co</w:t>
        <w:softHyphen/>
        <w:t>mitiva, seguido de las mujeres y vecinos del barrio y de cuantos transeúntes se habían unido a ellos en el camino, movidos por la curio</w:t>
        <w:softHyphen/>
        <w:t>sidad. Y todo el gentío lloraba y se lamentaba.</w:t>
      </w:r>
    </w:p>
    <w:p>
      <w:pPr>
        <w:pStyle w:val="Normal"/>
        <w:ind w:right="384" w:firstLine="180"/>
        <w:jc w:val="both"/>
        <w:rPr>
          <w:sz w:val="20"/>
          <w:lang w:val="es-ES_tradnl"/>
        </w:rPr>
      </w:pPr>
      <w:r>
        <w:rPr>
          <w:sz w:val="20"/>
          <w:lang w:val="es-ES_tradnl"/>
        </w:rPr>
        <w:t>La primera persona con quien se encontró mi amo fue con su esposa, y detrás de ella vio a todos sus hijos. Y al verlos se quedó estupe</w:t>
        <w:softHyphen/>
        <w:t>facto, como si perdiera la razón, y luego se echó a reír, y su familia se arrojó en sus brazos y se colgó a su cuello. Y llorando decían: “¡Oh padre! ¡Alah sea bendito por haberte librado!” Y él les preguntó: “¿Y vosotros? ¿Qué os ha ocurrido?” Su mujer le dijo: “¡Bendito sea Alah, que nos permite volver a ver tu cara, sin ningún peligro! ¿Pero cómo lo has hecho para salvarte de entre los escombros? Nosotros ya ves que estamos perfectamente. Y a no ser por la terrible noticia que nos anun</w:t>
        <w:softHyphen/>
        <w:t>ció Kafur, tampoco habría pasado nada en casa.” Y mi amo exclamó: “¿Pero qué noticia es esa?” Y su mujer dijo: “Kafur llegó con la cabe</w:t>
        <w:softHyphen/>
        <w:t>za descubierta y la ropa desgarrada, gritando; “¡Oh mi pobre amo! ¡Oh mi desdichado amo!” Y le pregun</w:t>
        <w:softHyphen/>
        <w:t>tamos: “¿Qué ocurre, ¡oh Kafur!?” Y nos dijo: “Mi amo se había acu</w:t>
        <w:softHyphen/>
        <w:t xml:space="preserve">rrucado junto a una pared para evacuar una necesidad, cuando </w:t>
      </w:r>
      <w:r>
        <w:rPr>
          <w:sz w:val="20"/>
          <w:szCs w:val="18"/>
          <w:lang w:val="es-ES_tradnl"/>
        </w:rPr>
        <w:t xml:space="preserve">de </w:t>
      </w:r>
      <w:r>
        <w:rPr>
          <w:sz w:val="20"/>
          <w:lang w:val="es-ES_tradnl"/>
        </w:rPr>
        <w:t>pronto la pared se derrumbó y le enterró vivo.”</w:t>
      </w:r>
    </w:p>
    <w:p>
      <w:pPr>
        <w:pStyle w:val="Normal"/>
        <w:ind w:right="384" w:firstLine="180"/>
        <w:jc w:val="both"/>
        <w:rPr>
          <w:sz w:val="20"/>
          <w:lang w:val="es-ES_tradnl"/>
        </w:rPr>
      </w:pPr>
      <w:r>
        <w:rPr>
          <w:sz w:val="20"/>
          <w:lang w:val="es-ES_tradnl"/>
        </w:rPr>
        <w:t xml:space="preserve">Entonces dijo mi amo. “¡Por Alah! Pero si Kafur acaba de venir </w:t>
      </w:r>
      <w:r>
        <w:rPr>
          <w:sz w:val="20"/>
          <w:szCs w:val="18"/>
          <w:lang w:val="es-ES_tradnl"/>
        </w:rPr>
        <w:t xml:space="preserve">ahora </w:t>
      </w:r>
      <w:r>
        <w:rPr>
          <w:sz w:val="20"/>
          <w:lang w:val="es-ES_tradnl"/>
        </w:rPr>
        <w:t>mismo gritando: “¡Ay mi ama! ¡Ay los pobres hijos de mi ama!” Y le he preguntado:' ¿Qué ocurre, ¡oh Kafur!? Y me ha dicho: “Mi ama, con todos sus hijos, acaba de perecer debajo de las ruinas de la casa.”</w:t>
      </w:r>
    </w:p>
    <w:p>
      <w:pPr>
        <w:pStyle w:val="Normal"/>
        <w:ind w:right="384" w:firstLine="180"/>
        <w:jc w:val="both"/>
        <w:rPr/>
      </w:pPr>
      <w:r>
        <w:rPr>
          <w:sz w:val="20"/>
          <w:lang w:val="es-ES_tradnl"/>
        </w:rPr>
        <w:t xml:space="preserve">Inmediatamente mi amo </w:t>
      </w:r>
      <w:r>
        <w:rPr>
          <w:sz w:val="20"/>
          <w:szCs w:val="18"/>
          <w:lang w:val="es-ES_tradnl"/>
        </w:rPr>
        <w:t xml:space="preserve">se volvió </w:t>
      </w:r>
      <w:r>
        <w:rPr>
          <w:sz w:val="20"/>
          <w:lang w:val="es-ES_tradnl"/>
        </w:rPr>
        <w:t>hacia donde estaba yo, y vio qué seguía echándome polvo sobre la cabeza, y desgarrándome la ropa, y tirando el turbante. Y dando una voz terrible, me mandó que me acer</w:t>
        <w:softHyphen/>
        <w:t>cara. Al acercarme me dijo: “¡Ah miserable esclavo! ¡Negro de mal agüero! ¡Maldito y de raza maldita! ¿Por qué has ocasionado tanto tras</w:t>
        <w:softHyphen/>
        <w:t>torno? ¡Por Alah! que he de castigar tu crimen según se merece. Te he de arrancar la piel de la carne, y la car</w:t>
        <w:softHyphen/>
        <w:t>ne de los huesos.” Y yo contesté resueltamente: “¡Por Alah! que no me has de hacer ningún daño, pues me compraste con mi vicio, y como fue ante testigos, declararán que sabías mi vicio de decir una mentira cada año, y así lo anunció el pre</w:t>
        <w:softHyphen/>
        <w:t>gonero. Pero he de advertirte que todo lo que acabo de hacer no ha sido más que media mentira, y me reservo el derecho de soltar la otra mitad que me corresponde decir antes que acabe el año.” Mi amo, al oírme, exclamó: “¡Oh tú, el más vil y maldito de todos los negros! ¿Conque lo que acabas de hacer no es más que la mitad de una men</w:t>
        <w:softHyphen/>
        <w:t>tira? ¡Pues valiente calamidad la que tú eres! Vete, oh perro, hijo de perro, te despido! Ya estás libre de toda esclavitud.” Y yo dije: “¡Por Alah! que podrás echarme, ¡oh mi amo! pero yo no me voy. De ningu</w:t>
        <w:softHyphen/>
        <w:t>na manera. He de soltar antes la otra mitad de la mentira. Y esto será antes de que acaba el año. Entonces me podrás llevar al zoco para ven</w:t>
        <w:softHyphen/>
        <w:t>derme con mi vicio. Pero antes no me puedes abandonar, pues no tengo oficio de qué vivir. Y cuanto te digo es cosa muy legal, y legalmente reconocida por los jueces cuando me compraste”.</w:t>
      </w:r>
    </w:p>
    <w:p>
      <w:pPr>
        <w:pStyle w:val="Normal"/>
        <w:ind w:right="384" w:firstLine="180"/>
        <w:jc w:val="both"/>
        <w:rPr>
          <w:sz w:val="20"/>
          <w:lang w:val="es-ES_tradnl"/>
        </w:rPr>
      </w:pPr>
      <w:r>
        <w:rPr>
          <w:sz w:val="20"/>
          <w:lang w:val="es-ES_tradnl"/>
        </w:rPr>
        <w:t>Y mientras tanto, los vecinos que habían venido para asistir a los fune</w:t>
        <w:softHyphen/>
        <w:t xml:space="preserve">rales se preguntaban qué era </w:t>
      </w:r>
      <w:r>
        <w:rPr>
          <w:sz w:val="20"/>
        </w:rPr>
        <w:t xml:space="preserve">lo </w:t>
      </w:r>
      <w:r>
        <w:rPr>
          <w:sz w:val="20"/>
          <w:lang w:val="es-ES_tradnl"/>
        </w:rPr>
        <w:t>que pasaba. Entonces les enteraron de todo, lo mismo que al walí, a los mercaderes y a los amigos, explicán</w:t>
        <w:softHyphen/>
        <w:t>doles la mentira que yo había inven</w:t>
        <w:softHyphen/>
        <w:t>tado. Y cuando les dijeron que todo aquello no era más que la mitad, llegaron todos al límite de la estu</w:t>
        <w:softHyphen/>
        <w:t>pefacción, juzgando que aquella mi</w:t>
        <w:softHyphen/>
        <w:t>tad era ya de suyo bastante enorme. Y me maldijeron, y me brindaron toda clase de insultos, a cuál peor de todos. Y yo seguía riéndome, y decía: “No tenéis razón en reconve</w:t>
        <w:softHyphen/>
        <w:t>nirme, pues me compraron con mi vicio.”</w:t>
      </w:r>
    </w:p>
    <w:p>
      <w:pPr>
        <w:pStyle w:val="Normal"/>
        <w:ind w:right="384" w:firstLine="180"/>
        <w:jc w:val="both"/>
        <w:rPr/>
      </w:pPr>
      <w:r>
        <w:rPr>
          <w:sz w:val="20"/>
          <w:lang w:val="es-ES_tradnl"/>
        </w:rPr>
        <w:t>Ya sí llegamos a la calle en que vivía mí amo, y vio que su casa no era más que un montón de ruinas. Y entonces se enteró de que yo había contribuido a destruirla, pues le dijo su mujer: “Kafur ha roto todos los muebles, y los jarro</w:t>
        <w:softHyphen/>
        <w:t xml:space="preserve">nes, y la cristalería, y ha hecho pedazos cuanto ha podido.” </w:t>
      </w:r>
      <w:r>
        <w:rPr>
          <w:sz w:val="20"/>
        </w:rPr>
        <w:t xml:space="preserve">Y </w:t>
      </w:r>
      <w:r>
        <w:rPr>
          <w:sz w:val="20"/>
          <w:lang w:val="es-ES_tradnl"/>
        </w:rPr>
        <w:t>lle</w:t>
        <w:softHyphen/>
        <w:t>gando al límite del furor, exclamó: “¡En mi vida he visto un negro más miserable que este! ¡Y aún dice que no es más que la mitad de un em</w:t>
        <w:softHyphen/>
        <w:t>buste! ¿Pues qué sería una mentira completa? ¡Lo menos la destrucción de una o dos ciudades!” E inmedia</w:t>
        <w:softHyphen/>
        <w:t>tamente me llevaron a casa del walí, que me mandó dar tan soberana paliza, que me desmayé.</w:t>
      </w:r>
    </w:p>
    <w:p>
      <w:pPr>
        <w:pStyle w:val="Normal"/>
        <w:ind w:right="384" w:firstLine="180"/>
        <w:jc w:val="both"/>
        <w:rPr/>
      </w:pPr>
      <w:r>
        <w:rPr>
          <w:sz w:val="20"/>
          <w:lang w:val="es-ES_tradnl"/>
        </w:rPr>
        <w:t>Y encontrándome en tal estado, mandaron llamar a un barbero, que con sus instrumentos me mutiló del todo y cauterizaron la herida con un hierro candente. Y al des</w:t>
        <w:softHyphen/>
        <w:t>pertar me enteré de lo que me fal</w:t>
        <w:softHyphen/>
        <w:t>taba y de que me habían hecho eu</w:t>
        <w:softHyphen/>
        <w:t>nuco para toda mi vida. Entonces mi amo me dijo: “Así como tú me has abrasado el corazón queriendo arrebatarme lo que más quería, así te lo quemo yo a ti, quitándote lo que querías más.” Después me llevó consigo al zoco, y me vendió por más precio, puesto que yo había en</w:t>
        <w:softHyphen/>
        <w:t>carecido al convertirme en eunuco</w:t>
      </w:r>
    </w:p>
    <w:p>
      <w:pPr>
        <w:pStyle w:val="Normal"/>
        <w:ind w:right="384" w:firstLine="180"/>
        <w:jc w:val="both"/>
        <w:rPr/>
      </w:pPr>
      <w:r>
        <w:rPr>
          <w:sz w:val="20"/>
          <w:lang w:val="es-ES_tradnl"/>
        </w:rPr>
        <w:t>Desde entonces he causado la dis</w:t>
        <w:softHyphen/>
        <w:t xml:space="preserve">cordia y el trastorno en todas las casas en que entré como eunuco, y he ido pasando de un amo a otro, de un emir a un emir, de un notable a un notable, según la venta y </w:t>
      </w:r>
      <w:r>
        <w:rPr>
          <w:sz w:val="20"/>
        </w:rPr>
        <w:t xml:space="preserve">la </w:t>
      </w:r>
      <w:r>
        <w:rPr>
          <w:sz w:val="20"/>
          <w:lang w:val="es-ES_tradnl"/>
        </w:rPr>
        <w:t>compra, hasta ser propiedad del mis</w:t>
        <w:softHyphen/>
        <w:t>mo Emir de los Creyentes Pero he perdido mucho, y mis fuerzas disminuyeron desde que quedé sin lo que me falta.</w:t>
      </w:r>
    </w:p>
    <w:p>
      <w:pPr>
        <w:pStyle w:val="Normal"/>
        <w:ind w:right="384" w:firstLine="180"/>
        <w:jc w:val="both"/>
        <w:rPr>
          <w:sz w:val="20"/>
          <w:lang w:val="es-ES_tradnl"/>
        </w:rPr>
      </w:pPr>
      <w:r>
        <w:rPr>
          <w:sz w:val="20"/>
          <w:lang w:val="es-ES_tradnl"/>
        </w:rPr>
        <w:t xml:space="preserve">Y tal es, ¡oh hermanos! la causa de </w:t>
      </w:r>
      <w:r>
        <w:rPr>
          <w:sz w:val="20"/>
        </w:rPr>
        <w:t xml:space="preserve">nú </w:t>
      </w:r>
      <w:r>
        <w:rPr>
          <w:sz w:val="20"/>
          <w:lang w:val="es-ES_tradnl"/>
        </w:rPr>
        <w:t>mutilación. He aquí que se ha terminado mi historia. ¡Uassalam!”</w:t>
      </w:r>
    </w:p>
    <w:p>
      <w:pPr>
        <w:pStyle w:val="Normal"/>
        <w:ind w:right="384" w:firstLine="180"/>
        <w:jc w:val="both"/>
        <w:rPr>
          <w:sz w:val="20"/>
        </w:rPr>
      </w:pPr>
      <w:r>
        <w:rPr>
          <w:sz w:val="20"/>
          <w:lang w:val="es-ES_tradnl"/>
        </w:rPr>
        <w:t xml:space="preserve">Y los otros dos negros, oído el relato de Kafur, empezaron a reirse y a burlarse de él, diciendo: “Eres todo un bribón, hijo de bribón. Y tu mentira fue una mentira </w:t>
      </w:r>
      <w:r>
        <w:rPr>
          <w:sz w:val="20"/>
        </w:rPr>
        <w:t>formi</w:t>
        <w:softHyphen/>
        <w:t>dable.”</w:t>
      </w:r>
    </w:p>
    <w:p>
      <w:pPr>
        <w:pStyle w:val="Normal"/>
        <w:ind w:right="384" w:firstLine="180"/>
        <w:jc w:val="both"/>
        <w:rPr/>
      </w:pPr>
      <w:r>
        <w:rPr>
          <w:sz w:val="20"/>
          <w:lang w:val="es-ES_tradnl"/>
        </w:rPr>
        <w:t>Después el tercer negro, llamado Bakhita, tomó la palabra, y diri</w:t>
        <w:softHyphen/>
        <w:t>giéndose a sus dos compañeros dijo:</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HISTORIA DEL NEGRO BAKHITA, TERCER EUNUCO SUDANÉS</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Sabed, ¡oh hijos de mi tío! que cuanto acabarnos de oír es inocente y vano. Os voy a contar la causa de mi mutilación, y veréis que merecí peor castigo, pues he fal</w:t>
        <w:softHyphen/>
        <w:t>tado a los respetos de mi ama y llegado a otros extremos. Pero los detalles de mis desmanes son tan ex</w:t>
        <w:softHyphen/>
        <w:t>traordinarios, tan prolijos en inci</w:t>
        <w:softHyphen/>
        <w:t>dentes, que ahora sería muy largo su relato, pues he aquí, ¡oh primos míos! que se aproxima la mañana y nos va a sorprender la luz antes de abrir el hoyo y enterrar el ca</w:t>
        <w:softHyphen/>
        <w:t>jón que hemos traído, y acaso nos comprometamos seriamente y nos expongamos a perder nuestras al</w:t>
        <w:softHyphen/>
        <w:t>mas; de modo que hagamos el tra</w:t>
        <w:softHyphen/>
        <w:t>bajo para el cual nos han enviado aquí, y después comenzaré a conta</w:t>
        <w:softHyphen/>
        <w:t>ros los pormenores.”</w:t>
      </w:r>
    </w:p>
    <w:p>
      <w:pPr>
        <w:pStyle w:val="Normal"/>
        <w:ind w:right="384" w:firstLine="180"/>
        <w:jc w:val="both"/>
        <w:rPr/>
      </w:pPr>
      <w:r>
        <w:rPr>
          <w:sz w:val="20"/>
          <w:lang w:val="es-ES_tradnl"/>
        </w:rPr>
        <w:t>Dicho esto, se levantó el negro Bakhita, y con él los otros dos, que ya habían descansado, y entre los tres, alumbrados por la linterna, se pusieron a cavar un hoyo. Cava</w:t>
        <w:softHyphen/>
        <w:t>ban Kafur y Bakhita, mientras que Sauab recogía la tierra en un capazo y la echaba fuera. Y así abrieron el hoyo, y luego de depositar en él el cajón lo taparon con tierra y apiso</w:t>
        <w:softHyphen/>
        <w:t>naron el suelo. Recogieron las herra</w:t>
        <w:softHyphen/>
        <w:t xml:space="preserve">mientas y el farol, salieron de la turbeh, cerraron la puerta </w:t>
      </w:r>
      <w:r>
        <w:rPr>
          <w:sz w:val="20"/>
        </w:rPr>
        <w:t xml:space="preserve">y se </w:t>
      </w:r>
      <w:r>
        <w:rPr>
          <w:sz w:val="20"/>
          <w:lang w:val="es-ES_tradnl"/>
        </w:rPr>
        <w:t>aleja</w:t>
        <w:softHyphen/>
        <w:t>ron rápidamente.</w:t>
      </w:r>
    </w:p>
    <w:p>
      <w:pPr>
        <w:pStyle w:val="Normal"/>
        <w:ind w:right="384" w:firstLine="180"/>
        <w:jc w:val="both"/>
        <w:rPr/>
      </w:pPr>
      <w:r>
        <w:rPr>
          <w:sz w:val="20"/>
          <w:lang w:val="es-ES_tradnl"/>
        </w:rPr>
        <w:t>Y Ghanem bien-Ayub, que lo ha</w:t>
        <w:softHyphen/>
        <w:t>bía oído todo desde lo alto de la palmera, vio cómo desaparecían a lo lejos. Y cuando pasó un gran rato, empezó a preocuparle lo que pudiera contener aquel cajón. Pero no se atrevió a bajar de la palmera, y aguardó a que brillase la primera claridad del alba. Entonces descen</w:t>
        <w:softHyphen/>
        <w:t>dió de la palmera y empezó a cavar la tierra con las manos, no cesando hasta que logró sacar el cajón, des</w:t>
        <w:softHyphen/>
        <w:t>pués de grandes esfuerzos.</w:t>
      </w:r>
    </w:p>
    <w:p>
      <w:pPr>
        <w:pStyle w:val="Normal"/>
        <w:ind w:right="384" w:firstLine="180"/>
        <w:jc w:val="both"/>
        <w:rPr/>
      </w:pPr>
      <w:r>
        <w:rPr>
          <w:sz w:val="20"/>
          <w:lang w:val="es-ES_tradnl"/>
        </w:rPr>
        <w:t>Cogió entonces una piedra y rom</w:t>
        <w:softHyphen/>
        <w:t>pió el candado con que estaba ce</w:t>
        <w:softHyphen/>
        <w:t>rrado el cajón. Y al levantar la tapa vio a una joven que parecía dormi</w:t>
        <w:softHyphen/>
        <w:t>da, pues la respiración movía acom</w:t>
        <w:softHyphen/>
        <w:t>pasadamente su pecho. Estaba indu</w:t>
        <w:softHyphen/>
        <w:t>dablemente bajo la influencia del banj.</w:t>
      </w:r>
    </w:p>
    <w:p>
      <w:pPr>
        <w:pStyle w:val="Normal"/>
        <w:ind w:right="384" w:firstLine="180"/>
        <w:jc w:val="both"/>
        <w:rPr/>
      </w:pPr>
      <w:r>
        <w:rPr>
          <w:sz w:val="20"/>
          <w:lang w:val="es-ES_tradnl"/>
        </w:rPr>
        <w:t>Era de una sin igual hermosura, con una tez delicada, suave y deli</w:t>
        <w:softHyphen/>
        <w:t>ciosa. Estaba cubierta de alhajas, y llevaba al cuello un collar de oro con gemas preciosas, en las orejas arracadas de una sola piedra inapre</w:t>
        <w:softHyphen/>
        <w:t>ciable, y en los tobillos y en las muñecas unas pulseras de oro cuaja</w:t>
        <w:softHyphen/>
        <w:t>das de brillantes. Aquello debía valer más que todo el reino del sultán.</w:t>
      </w:r>
    </w:p>
    <w:p>
      <w:pPr>
        <w:pStyle w:val="Normal"/>
        <w:ind w:right="384" w:firstLine="180"/>
        <w:jc w:val="both"/>
        <w:rPr>
          <w:sz w:val="20"/>
          <w:lang w:val="es-ES_tradnl"/>
        </w:rPr>
      </w:pPr>
      <w:r>
        <w:rPr>
          <w:sz w:val="20"/>
          <w:lang w:val="es-ES_tradnl"/>
        </w:rPr>
        <w:t>Guando Ghanem reconoció bien a la hermosa joven, y se cercioró de que no había sufrido ninguna vio</w:t>
        <w:softHyphen/>
        <w:t>lencia de los eunucos que hasta allí la habían llevado para enterrarla viva, se inclinó hacia ella, la cogió en brazos y la depositó suavemen</w:t>
        <w:softHyphen/>
        <w:t>te en el suelo. Y al respirar la joven el aire vivificador, adquirió su rostro nueva vida, exhaló un gran suspiro, tosio, y con estos movimien</w:t>
        <w:softHyphen/>
        <w:t>tos se le cayó de la boca un pedazo de banj capaz de adormecer a un elefante dos noches seguidas. Enton</w:t>
        <w:softHyphen/>
        <w:t>ces entreabrió los ojos, ¡unos ojos adorables! y dominada todavía por el banj, exclamó con una voz llena de dulzura: “¿Dónde estás, Riha? ¿No ves que tengo sed? ¡Tráeme un refresco! ¿Y tú, Zahra dónde estás? ¿Y Sabiha? ¿Y Schagarad Al-Dorr? ¿Y Nur Al-Hada? ¿Y Nagma? ¿Y Subhia? ¿Y tú, sobre todo, Nohza, ¡oh dulce y gentil Nozha!? ¿En don</w:t>
        <w:softHyphen/>
        <w:t>de estáis que no me respondéis?” Y como nadie contestase, la joven aca</w:t>
        <w:softHyphen/>
        <w:t>bó por abrir completamente los ojos y miró en torno suyo. Y aterrada, clamó de este modo: “¿Quién me habrá sacado de mi palacio para traerme entre estos sepulcros? ¿Qué criatura podrá saber jamas lo que se oculta en el fondo de los corazones? ¡Oh tú, Retribuidor, que conoces los secretos más escondidos: tú sabrás distinguir a los buenos y a los malo el día de la Resurrección!”</w:t>
      </w:r>
    </w:p>
    <w:p>
      <w:pPr>
        <w:pStyle w:val="Normal"/>
        <w:ind w:right="384" w:firstLine="180"/>
        <w:jc w:val="both"/>
        <w:rPr>
          <w:sz w:val="20"/>
          <w:lang w:val="es-ES_tradnl"/>
        </w:rPr>
      </w:pPr>
      <w:r>
        <w:rPr>
          <w:sz w:val="20"/>
          <w:lang w:val="es-ES_tradnl"/>
        </w:rPr>
        <w:t>Y Ghanem, que seguía de pie, avanzó algunos pasos y dijo: “¡Oh soberana de la hermosura, cuyo nom</w:t>
        <w:softHyphen/>
        <w:t xml:space="preserve">bre debe ser más dulce que el jugo del dátil, y cuya cintura es más flexible que la rama </w:t>
      </w:r>
      <w:r>
        <w:rPr>
          <w:sz w:val="20"/>
          <w:szCs w:val="18"/>
          <w:lang w:val="es-ES_tradnl"/>
        </w:rPr>
        <w:t xml:space="preserve">de </w:t>
      </w:r>
      <w:r>
        <w:rPr>
          <w:sz w:val="20"/>
          <w:lang w:val="es-ES_tradnl"/>
        </w:rPr>
        <w:t>la palmera! ¡Yo soy Ghanem ben-Ayub, y aquí no hay en realidad palacios ni tum</w:t>
      </w:r>
      <w:r>
        <w:rPr>
          <w:sz w:val="20"/>
        </w:rPr>
        <w:t xml:space="preserve">bas, </w:t>
      </w:r>
      <w:r>
        <w:rPr>
          <w:sz w:val="20"/>
          <w:lang w:val="es-ES_tradnl"/>
        </w:rPr>
        <w:t>sino un esclavo tuyo, que soy yo, y a quien el Clemente sin límites puso cerca de ti para librarte de todo mal y resguardarte de todo dolor! Acaso así, ¡oh la más desea</w:t>
        <w:softHyphen/>
        <w:t>da! te dignes mirarme con agrado.”</w:t>
      </w:r>
    </w:p>
    <w:p>
      <w:pPr>
        <w:pStyle w:val="Normal"/>
        <w:ind w:right="384" w:firstLine="180"/>
        <w:jc w:val="both"/>
        <w:rPr>
          <w:sz w:val="20"/>
          <w:lang w:val="es-ES_tradnl"/>
        </w:rPr>
      </w:pPr>
      <w:r>
        <w:rPr>
          <w:sz w:val="20"/>
          <w:lang w:val="es-ES_tradnl"/>
        </w:rPr>
        <w:t>Y la joven, en cuanto se cercioró de la realidad de cuanto veía, dijo: “¡No hay más Dios que Alah, y Mahomed es el enviado de Alah!” Después se volvió hacia Ghanem, le miró con sus ojos resplandecien</w:t>
        <w:softHyphen/>
        <w:t>tes, y puesta la mano en el corazón dijo con su voz deliciosa: “¡Oh favo</w:t>
        <w:softHyphen/>
        <w:t>rable joven! ¡Aquí me tienes, des</w:t>
        <w:softHyphen/>
        <w:t>pertando entre lo desconocido! ¿Pue</w:t>
        <w:softHyphen/>
        <w:t>des decirme quién me ha traído hasta aquí?” Y Ghanem respondió:, “`¡Oh señora mía! Te han traído tres negros eunucos y te traían metida en un cajón.” Y le contó toda la historia: cómo le había sorprendido la noche fuera de la ciudad, cómo había sa</w:t>
        <w:softHyphen/>
        <w:t>cado a la joven del cajón, y cómo, a no ser por él, habría perecido ahogada bajo la tierra. Después le rogó que le contase su historia y el motivo de su aventura. Pero ella dijo: “¡Oh joven! ¡Glorificado sea Alah, que me ha puesto en manos de un hombre como tú! Pero, ahora te ruego que me ocultes en el cajón y vayas en busca de alguien que pueda llevarlo a tu casa. Allí verás cuán provechoso es para ti, pues tendrás toda clase de delicias. Y te podré contar mi historia, y ponerte al corriente de mis aventuras.”</w:t>
      </w:r>
    </w:p>
    <w:p>
      <w:pPr>
        <w:pStyle w:val="Normal"/>
        <w:ind w:right="384" w:firstLine="180"/>
        <w:jc w:val="both"/>
        <w:rPr/>
      </w:pPr>
      <w:r>
        <w:rPr>
          <w:sz w:val="20"/>
          <w:lang w:val="es-ES_tradnl"/>
        </w:rPr>
        <w:t>Y Ghanem quedó encantado al oírla, y salió inmediatamente en bus</w:t>
        <w:softHyphen/>
        <w:t>ca de un arriero, y como ya era entrado el día y brillaba el sol en todo su esplendor, la cosa no fue difícil. Volvió, pues, en seguida con un arriero, y como había cui</w:t>
        <w:softHyphen/>
        <w:t>dado de meter a la joven en el cajón, le ayudó a cargarlo en el mu</w:t>
        <w:softHyphen/>
        <w:t xml:space="preserve">lo, y emprendieron a toda prisa el camino de su casa. Y durante el viaje comprendió Ghanem que el amor </w:t>
      </w:r>
      <w:r>
        <w:rPr>
          <w:sz w:val="20"/>
        </w:rPr>
        <w:t xml:space="preserve">a </w:t>
      </w:r>
      <w:r>
        <w:rPr>
          <w:sz w:val="20"/>
          <w:lang w:val="es-ES_tradnl"/>
        </w:rPr>
        <w:t>la joven había penetrado en su corazón, y se vio en el límite de la dicha al pensar que pronto sería suya aquella hermosura que vendida en el zoco habría valido diez mil dinares de oro, y que llevaba encima incalculables riquezas en joyas, pe</w:t>
        <w:softHyphen/>
        <w:t>drería y telas preciosas. Y estos pen</w:t>
        <w:softHyphen/>
        <w:t>samientos tan gratos hacían que sin</w:t>
        <w:softHyphen/>
        <w:t>tiera impaciencia par llegar cuanto antes. Y al fin llego y él mismo ayudó al arriero a descargar el cajón y llevarlo al interior de la casa.</w:t>
      </w:r>
    </w:p>
    <w:p>
      <w:pPr>
        <w:pStyle w:val="Normal"/>
        <w:ind w:right="384" w:firstLine="180"/>
        <w:jc w:val="both"/>
        <w:rPr>
          <w:sz w:val="20"/>
          <w:lang w:val="es-ES_tradnl"/>
        </w:rPr>
      </w:pPr>
      <w:r>
        <w:rPr>
          <w:sz w:val="20"/>
          <w:lang w:val="es-ES_tradnl"/>
        </w:rPr>
        <w:t>En este momento de su narración, Schahrazada vio aparecer la mañana, y discretamente interrumpió su relato.</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40</w:t>
      </w:r>
      <w:r>
        <w:rPr>
          <w:sz w:val="20"/>
          <w:u w:val="single"/>
          <w:vertAlign w:val="superscript"/>
          <w:lang w:val="es-ES_tradnl"/>
        </w:rPr>
        <w:t>a</w:t>
      </w:r>
      <w:r>
        <w:rPr>
          <w:sz w:val="20"/>
          <w:lang w:val="es-ES_tradnl"/>
        </w:rPr>
        <w:t xml:space="preserve">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iCs/>
          <w:sz w:val="20"/>
          <w:szCs w:val="22"/>
          <w:lang w:val="es-ES_tradnl"/>
        </w:rPr>
      </w:pPr>
      <w:r>
        <w:rPr>
          <w:sz w:val="20"/>
          <w:lang w:val="es-ES_tradnl"/>
        </w:rPr>
        <w:t xml:space="preserve">He llegado </w:t>
      </w:r>
      <w:r>
        <w:rPr>
          <w:sz w:val="20"/>
        </w:rPr>
        <w:t xml:space="preserve">a </w:t>
      </w:r>
      <w:r>
        <w:rPr>
          <w:sz w:val="20"/>
          <w:lang w:val="es-ES_tradnl"/>
        </w:rPr>
        <w:t>saber, ¡oh rey afor</w:t>
        <w:softHyphen/>
        <w:t>tunado! que Ghanem llegó sin con</w:t>
        <w:softHyphen/>
        <w:t>tratiempo a su casa, abrió el cajón y ayudó a salir a la joven. Ésta examinó la casa, y vio que era muy hermosa, con alfombras de vivos y alegres matices, y tapices de mil colores que alegraban la vista, y muebles preciosos y otras muchas cosas. Y vio también muchos fardos de mercancías y paños de gran valor, y pilas de sedería y brocados, y jarrones llenos, de vejigas de almiz</w:t>
        <w:softHyphen/>
        <w:t>cle. Entonces comprendió que Ghanem era un mercader de los princi</w:t>
        <w:softHyphen/>
        <w:t>pales, dueño de numerosas riquezas. Quitóse el velillo con que había cuidado de taparse el rostro, y miró atentamente</w:t>
      </w:r>
      <w:r>
        <w:rPr>
          <w:sz w:val="20"/>
          <w:vertAlign w:val="subscript"/>
          <w:lang w:val="es-ES_tradnl"/>
        </w:rPr>
        <w:t xml:space="preserve"> </w:t>
      </w:r>
      <w:r>
        <w:rPr>
          <w:sz w:val="20"/>
          <w:lang w:val="es-ES_tradnl"/>
        </w:rPr>
        <w:t>al joven Ghanem. Y le pareció muy hermoso, y le amó, y le dijo: “¡Oh Ghanem! Ya ves que delante de ti yo me descubro. Pero tengo mucho apetito, y te ruego que me traigas algo que comer.” Y Ghanem contestó: “¡Sobre mi cabe</w:t>
        <w:softHyphen/>
        <w:t xml:space="preserve">za </w:t>
      </w:r>
      <w:r>
        <w:rPr>
          <w:iCs/>
          <w:sz w:val="20"/>
          <w:szCs w:val="22"/>
          <w:lang w:val="es-ES_tradnl"/>
        </w:rPr>
        <w:t>y mis ojos!”</w:t>
      </w:r>
    </w:p>
    <w:p>
      <w:pPr>
        <w:pStyle w:val="Normal"/>
        <w:ind w:right="384" w:firstLine="180"/>
        <w:jc w:val="both"/>
        <w:rPr>
          <w:sz w:val="20"/>
          <w:lang w:val="es-ES_tradnl"/>
        </w:rPr>
      </w:pPr>
      <w:r>
        <w:rPr>
          <w:sz w:val="20"/>
          <w:lang w:val="es-ES_tradnl"/>
        </w:rPr>
        <w:t>Y corrió al zoco, compró un cor</w:t>
        <w:softHyphen/>
        <w:t xml:space="preserve">dero asado, una bandeja de pasteles en casa del </w:t>
      </w:r>
      <w:r>
        <w:rPr>
          <w:iCs/>
          <w:sz w:val="20"/>
          <w:lang w:val="es-ES_tradnl"/>
        </w:rPr>
        <w:t xml:space="preserve">confitero </w:t>
      </w:r>
      <w:r>
        <w:rPr>
          <w:sz w:val="20"/>
          <w:lang w:val="es-ES_tradnl"/>
        </w:rPr>
        <w:t xml:space="preserve">Hadj Soleimán, el más ilustre de los confiteros de Bagdad, otra bandeja </w:t>
      </w:r>
      <w:r>
        <w:rPr>
          <w:iCs/>
          <w:sz w:val="20"/>
          <w:lang w:val="es-ES_tradnl"/>
        </w:rPr>
        <w:t xml:space="preserve">de </w:t>
      </w:r>
      <w:r>
        <w:rPr>
          <w:sz w:val="20"/>
          <w:lang w:val="es-ES_tradnl"/>
        </w:rPr>
        <w:t xml:space="preserve">halaua y almendras, alfónsigos y frutas </w:t>
      </w:r>
      <w:r>
        <w:rPr>
          <w:iCs/>
          <w:sz w:val="20"/>
          <w:lang w:val="es-ES_tradnl"/>
        </w:rPr>
        <w:t xml:space="preserve">de </w:t>
      </w:r>
      <w:r>
        <w:rPr>
          <w:sz w:val="20"/>
          <w:lang w:val="es-ES_tradnl"/>
        </w:rPr>
        <w:t>to</w:t>
        <w:softHyphen/>
        <w:t>das clases, y cántaros de vino añejo, y por último, flores de todas clases. Lo llevó a su casa, puso la fruta en grandes copas de porcelana y las flores en preciosos jarrones, y todo lo colocó delante de la joven. En</w:t>
        <w:softHyphen/>
        <w:t xml:space="preserve">tonces ésta </w:t>
      </w:r>
      <w:r>
        <w:rPr>
          <w:iCs/>
          <w:sz w:val="20"/>
          <w:szCs w:val="22"/>
          <w:lang w:val="es-ES_tradnl"/>
        </w:rPr>
        <w:t xml:space="preserve">le </w:t>
      </w:r>
      <w:r>
        <w:rPr>
          <w:sz w:val="20"/>
          <w:lang w:val="es-ES_tradnl"/>
        </w:rPr>
        <w:t xml:space="preserve">sonrió, y se arrimó mucho </w:t>
      </w:r>
      <w:r>
        <w:rPr>
          <w:iCs/>
          <w:sz w:val="20"/>
          <w:szCs w:val="22"/>
          <w:lang w:val="es-ES_tradnl"/>
        </w:rPr>
        <w:t xml:space="preserve">a </w:t>
      </w:r>
      <w:r>
        <w:rPr>
          <w:sz w:val="20"/>
          <w:lang w:val="es-ES_tradnl"/>
        </w:rPr>
        <w:t xml:space="preserve">él, y le echó los brazos </w:t>
      </w:r>
      <w:r>
        <w:rPr>
          <w:iCs/>
          <w:sz w:val="20"/>
          <w:szCs w:val="22"/>
          <w:lang w:val="es-ES_tradnl"/>
        </w:rPr>
        <w:t xml:space="preserve">al </w:t>
      </w:r>
      <w:r>
        <w:rPr>
          <w:sz w:val="20"/>
          <w:lang w:val="es-ES_tradnl"/>
        </w:rPr>
        <w:t xml:space="preserve">cuello, le besó y le </w:t>
      </w:r>
      <w:r>
        <w:rPr>
          <w:iCs/>
          <w:sz w:val="20"/>
          <w:szCs w:val="22"/>
          <w:lang w:val="es-ES_tradnl"/>
        </w:rPr>
        <w:t xml:space="preserve">hizo mil </w:t>
      </w:r>
      <w:r>
        <w:rPr>
          <w:sz w:val="20"/>
          <w:lang w:val="es-ES_tradnl"/>
        </w:rPr>
        <w:t>caricias, y le dijo frases llenas de cariño. Y Ghanem sintió que el amor penetra</w:t>
        <w:softHyphen/>
        <w:t>ba cada vez mas en su cuerpo y en su corazón. Después ambos se dedi</w:t>
        <w:softHyphen/>
        <w:t xml:space="preserve">caron a comer y beber, y se amaron, por ser los dos de la misma edad y de </w:t>
      </w:r>
      <w:r>
        <w:rPr>
          <w:sz w:val="20"/>
          <w:szCs w:val="18"/>
          <w:lang w:val="es-ES_tradnl"/>
        </w:rPr>
        <w:t xml:space="preserve">igual </w:t>
      </w:r>
      <w:r>
        <w:rPr>
          <w:sz w:val="20"/>
          <w:lang w:val="es-ES_tradnl"/>
        </w:rPr>
        <w:t>belleza. Cuando llegó la noche, se levantó Ghanem y encen</w:t>
        <w:softHyphen/>
        <w:t xml:space="preserve">dió lámparas y candelabros, pero más que la luz de </w:t>
      </w:r>
      <w:r>
        <w:rPr>
          <w:sz w:val="20"/>
          <w:szCs w:val="18"/>
          <w:lang w:val="es-ES_tradnl"/>
        </w:rPr>
        <w:t xml:space="preserve">las </w:t>
      </w:r>
      <w:r>
        <w:rPr>
          <w:sz w:val="20"/>
          <w:lang w:val="es-ES_tradnl"/>
        </w:rPr>
        <w:t>bujías ilumi</w:t>
        <w:softHyphen/>
        <w:t>naba la sala el esplendor de sus rostros. Luego trajo instrumentos músicos, y fue a sentarse al lado de la joven, y siguió bebiendo y jugando con ella juegos muy agradables, rien</w:t>
        <w:softHyphen/>
        <w:t>do muy dichoso y cantando cancio</w:t>
        <w:softHyphen/>
        <w:t xml:space="preserve">nes apasionadas y versos inspirados. Y así fue aumentando la pasión que se tenían. ¡Bendito y glorificado </w:t>
      </w:r>
      <w:r>
        <w:rPr>
          <w:sz w:val="20"/>
          <w:szCs w:val="18"/>
          <w:lang w:val="es-ES_tradnl"/>
        </w:rPr>
        <w:t xml:space="preserve">sea </w:t>
      </w:r>
      <w:r>
        <w:rPr>
          <w:sz w:val="20"/>
          <w:lang w:val="es-ES_tradnl"/>
        </w:rPr>
        <w:t xml:space="preserve">Aquel que une los corazones y junta </w:t>
      </w:r>
      <w:r>
        <w:rPr>
          <w:sz w:val="20"/>
          <w:szCs w:val="18"/>
          <w:lang w:val="es-ES_tradnl"/>
        </w:rPr>
        <w:t xml:space="preserve">a </w:t>
      </w:r>
      <w:r>
        <w:rPr>
          <w:sz w:val="20"/>
          <w:lang w:val="es-ES_tradnl"/>
        </w:rPr>
        <w:t xml:space="preserve">los enamorados! </w:t>
      </w:r>
    </w:p>
    <w:p>
      <w:pPr>
        <w:pStyle w:val="Normal"/>
        <w:ind w:right="384" w:firstLine="180"/>
        <w:jc w:val="both"/>
        <w:rPr/>
      </w:pPr>
      <w:r>
        <w:rPr>
          <w:sz w:val="20"/>
        </w:rPr>
        <w:t xml:space="preserve">Y </w:t>
      </w:r>
      <w:r>
        <w:rPr>
          <w:sz w:val="20"/>
          <w:lang w:val="es-ES_tradnl"/>
        </w:rPr>
        <w:t xml:space="preserve">no cesaron los juegos hasta que aparecio la aurora, y como </w:t>
      </w:r>
      <w:r>
        <w:rPr>
          <w:sz w:val="20"/>
          <w:szCs w:val="26"/>
          <w:lang w:val="es-ES_tradnl"/>
        </w:rPr>
        <w:t xml:space="preserve">el </w:t>
      </w:r>
      <w:r>
        <w:rPr>
          <w:sz w:val="20"/>
          <w:lang w:val="es-ES_tradnl"/>
        </w:rPr>
        <w:t>sueño había acabado por pesar sobre sus párpados, se durmieron.</w:t>
      </w:r>
    </w:p>
    <w:p>
      <w:pPr>
        <w:pStyle w:val="Normal"/>
        <w:ind w:right="384" w:firstLine="180"/>
        <w:jc w:val="both"/>
        <w:rPr>
          <w:sz w:val="20"/>
          <w:lang w:val="es-ES_tradnl"/>
        </w:rPr>
      </w:pPr>
      <w:r>
        <w:rPr>
          <w:sz w:val="20"/>
          <w:lang w:val="es-ES_tradnl"/>
        </w:rPr>
        <w:t xml:space="preserve">Apenas </w:t>
      </w:r>
      <w:r>
        <w:rPr>
          <w:sz w:val="20"/>
          <w:szCs w:val="18"/>
          <w:lang w:val="es-ES_tradnl"/>
        </w:rPr>
        <w:t xml:space="preserve">se </w:t>
      </w:r>
      <w:r>
        <w:rPr>
          <w:sz w:val="20"/>
          <w:lang w:val="es-ES_tradnl"/>
        </w:rPr>
        <w:t>despertó Ghenam, co</w:t>
        <w:softHyphen/>
        <w:t>rrió al zoco para comprar viandas, legumbres, frutas, flores y vinos, todo lo necesario para pasar el día. Lo llevó a casa, se sentó al lado de</w:t>
        <w:softHyphen/>
        <w:t xml:space="preserve">la joven y se pusieron a comer muy a gusto, hasta saciarse. Después llevó Ghanem bebidas, y empezaron a beber, hasta que se colorearon sus mejillas y sus ojos se pusieran más negros y brillantes. Entonces el alma de Ghanem deseó besar </w:t>
      </w:r>
      <w:r>
        <w:rPr>
          <w:sz w:val="20"/>
          <w:szCs w:val="26"/>
          <w:lang w:val="es-ES_tradnl"/>
        </w:rPr>
        <w:t xml:space="preserve">a </w:t>
      </w:r>
      <w:r>
        <w:rPr>
          <w:sz w:val="20"/>
          <w:lang w:val="es-ES_tradnl"/>
        </w:rPr>
        <w:t xml:space="preserve">la joven. </w:t>
      </w:r>
      <w:r>
        <w:rPr>
          <w:sz w:val="20"/>
        </w:rPr>
        <w:t xml:space="preserve">Y </w:t>
      </w:r>
      <w:r>
        <w:rPr>
          <w:sz w:val="20"/>
          <w:lang w:val="es-ES_tradnl"/>
        </w:rPr>
        <w:t>le dijo: “¡Oh soberana mía! Per</w:t>
        <w:softHyphen/>
        <w:t>míteme que te bese para que refres</w:t>
        <w:softHyphen/>
        <w:t>que el fuego de mis entrañas.” Y ella contestó: “¡Oh Ghanem! aguar</w:t>
        <w:softHyphen/>
        <w:t>da a que esté ebria, pues enton</w:t>
        <w:softHyphen/>
        <w:t>ces no me daré cuenta de lo que hagan tus labios.”</w:t>
      </w:r>
    </w:p>
    <w:p>
      <w:pPr>
        <w:pStyle w:val="Normal"/>
        <w:ind w:right="384" w:firstLine="180"/>
        <w:jc w:val="both"/>
        <w:rPr/>
      </w:pPr>
      <w:r>
        <w:rPr>
          <w:sz w:val="20"/>
          <w:lang w:val="es-ES_tradnl"/>
        </w:rPr>
        <w:t>Al verla así, meció el deseo de Ghanem y por la misma dificultad con que tropezaba, sintió que los deseos se desbordaban en su cora</w:t>
        <w:softHyphen/>
        <w:t>zón, y acompañándose con el laúd, cantó esta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Imploré </w:t>
      </w:r>
      <w:r>
        <w:rPr>
          <w:i/>
          <w:sz w:val="20"/>
          <w:szCs w:val="18"/>
          <w:lang w:val="es-ES_tradnl"/>
        </w:rPr>
        <w:t xml:space="preserve">un </w:t>
      </w:r>
      <w:r>
        <w:rPr>
          <w:i/>
          <w:sz w:val="20"/>
          <w:lang w:val="es-ES_tradnl"/>
        </w:rPr>
        <w:t>beso de su boca; de su boca, tormento de mi corazón; un beso que curase mi enfermedad!</w:t>
      </w:r>
    </w:p>
    <w:p>
      <w:pPr>
        <w:pStyle w:val="Normal"/>
        <w:ind w:right="384" w:firstLine="180"/>
        <w:jc w:val="both"/>
        <w:rPr>
          <w:i/>
          <w:i/>
          <w:sz w:val="20"/>
          <w:lang w:val="es-ES_tradnl"/>
        </w:rPr>
      </w:pPr>
      <w:r>
        <w:rPr>
          <w:i/>
          <w:sz w:val="20"/>
          <w:lang w:val="es-ES_tradnl"/>
        </w:rPr>
        <w:t>Y me dijo: “¡Oh, no! ¡Eso nunca!” Y me dije: “¡Pues ha, de ser!”</w:t>
      </w:r>
    </w:p>
    <w:p>
      <w:pPr>
        <w:pStyle w:val="Normal"/>
        <w:ind w:right="384" w:firstLine="180"/>
        <w:jc w:val="both"/>
        <w:rPr>
          <w:i/>
          <w:i/>
          <w:sz w:val="20"/>
          <w:lang w:val="es-ES_tradnl"/>
        </w:rPr>
      </w:pPr>
      <w:r>
        <w:rPr>
          <w:i/>
          <w:sz w:val="20"/>
          <w:lang w:val="es-ES_tradnl"/>
        </w:rPr>
        <w:t>Y ella contestó: “¡Un beso! ¡Eso ha de darse voluntariamente! ¿Me darías a la fuerza un beso en mis labios son</w:t>
        <w:softHyphen/>
        <w:t>rientes?”</w:t>
      </w:r>
    </w:p>
    <w:p>
      <w:pPr>
        <w:pStyle w:val="Normal"/>
        <w:ind w:right="384" w:firstLine="180"/>
        <w:jc w:val="both"/>
        <w:rPr>
          <w:i/>
          <w:i/>
          <w:sz w:val="20"/>
          <w:lang w:val="es-ES_tradnl"/>
        </w:rPr>
      </w:pPr>
      <w:r>
        <w:rPr>
          <w:i/>
          <w:sz w:val="20"/>
          <w:lang w:val="es-ES_tradnl"/>
        </w:rPr>
        <w:t>Y le dije: “¡No creas que un</w:t>
      </w:r>
      <w:r>
        <w:rPr>
          <w:i/>
          <w:sz w:val="20"/>
          <w:vertAlign w:val="subscript"/>
          <w:lang w:val="es-ES_tradnl"/>
        </w:rPr>
        <w:t xml:space="preserve"> </w:t>
      </w:r>
      <w:r>
        <w:rPr>
          <w:i/>
          <w:sz w:val="20"/>
          <w:lang w:val="es-ES_tradnl"/>
        </w:rPr>
        <w:t>beso dada a la fuerza carece de voluptuosi</w:t>
        <w:softHyphen/>
        <w:t>dad!” Y me respondió: “¡Un beso a la fuerza no sabe bien más que en la boca de las pastoras de las montañas!”</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Y después que hubo cantado, sin</w:t>
        <w:softHyphen/>
        <w:t>tió Ghanem que aumentaba su locu</w:t>
        <w:softHyphen/>
        <w:t>ra, y el fuego de sus entrañas. Y la joven nada le concedía, aunque no dejaba de expresarle que compar</w:t>
        <w:softHyphen/>
        <w:t>tía su pasión. Y así siguieron hasta que se hizo de noche. Por fin, Gha</w:t>
        <w:softHyphen/>
        <w:t>nem se levantó y encendió las lám</w:t>
        <w:softHyphen/>
        <w:t>paras, alumbrando espléndidamen</w:t>
        <w:softHyphen/>
        <w:t>te el salón, y fue a echarse a los pies de la joven. Y pegó los labios a aquellos pies tan maravi</w:t>
        <w:softHyphen/>
        <w:t>llosos, que le parecieron dulces co</w:t>
        <w:softHyphen/>
        <w:t>mo la leche y tiernos como la man</w:t>
        <w:softHyphen/>
        <w:t>teca. Y Ghanem gritó enloqueci</w:t>
        <w:softHyphen/>
        <w:t>do: “¡Oh dueña mía! ¡Ten piedad de este esclavo tuyo, vencido por tus ojos! Desde que viniste he per</w:t>
        <w:softHyphen/>
        <w:t>dido la tranquilidad.” Y sintió que las lágrimas bañaban sus ojos. En</w:t>
        <w:softHyphen/>
        <w:t>tonces la joven contestó: “¡Por Alah! ¡Oh dueño mío, oh luz de mis ojos! Te quiero con toda el alma! Pero sabe que nunca podré satisfacerte.” Y Ghanem exclamó: “¿Y quién te lo impide?” Y ella dijo: “Esta no</w:t>
        <w:softHyphen/>
        <w:t>che te explicaré el motivo, y enton</w:t>
        <w:softHyphen/>
        <w:t xml:space="preserve">ces me disculparás.” Pero </w:t>
      </w:r>
      <w:r>
        <w:rPr>
          <w:sz w:val="20"/>
        </w:rPr>
        <w:t xml:space="preserve">al </w:t>
      </w:r>
      <w:r>
        <w:rPr>
          <w:sz w:val="20"/>
          <w:lang w:val="es-ES_tradnl"/>
        </w:rPr>
        <w:t>hablar así, se dejó caer a su lado, y le echó los brazos al cuello, y le dio millares de besos. Y la joven nada dijo respecto a la causa.</w:t>
      </w:r>
    </w:p>
    <w:p>
      <w:pPr>
        <w:pStyle w:val="Normal"/>
        <w:ind w:right="384" w:firstLine="180"/>
        <w:jc w:val="both"/>
        <w:rPr/>
      </w:pPr>
      <w:r>
        <w:rPr>
          <w:sz w:val="20"/>
          <w:lang w:val="es-ES_tradnl"/>
        </w:rPr>
        <w:t>Siguieron haciendo las mismas co</w:t>
        <w:softHyphen/>
        <w:t xml:space="preserve">sas todos los días </w:t>
      </w:r>
      <w:r>
        <w:rPr>
          <w:sz w:val="20"/>
        </w:rPr>
        <w:t xml:space="preserve">y </w:t>
      </w:r>
      <w:r>
        <w:rPr>
          <w:sz w:val="20"/>
          <w:lang w:val="es-ES_tradnl"/>
        </w:rPr>
        <w:t>todas las no</w:t>
        <w:softHyphen/>
        <w:t>ches durante un mes. Y su amor aumentaba. Pero cierta noche entre las noches, Ghanem descubrió entre las ropas de su amada una cinta, y le pidió permiso para verla.</w:t>
      </w:r>
    </w:p>
    <w:p>
      <w:pPr>
        <w:pStyle w:val="Normal"/>
        <w:ind w:right="384" w:firstLine="180"/>
        <w:jc w:val="both"/>
        <w:rPr>
          <w:sz w:val="20"/>
          <w:lang w:val="es-ES_tradnl"/>
        </w:rPr>
      </w:pPr>
      <w:r>
        <w:rPr>
          <w:sz w:val="20"/>
          <w:lang w:val="es-ES_tradnl"/>
        </w:rPr>
        <w:t>Y ella tomó aquella cinta y se la presentó diciendo: “Leed las palabras escritas.” Ghanem tomó la cinta y en la trama vio bordadas unas letras de oro que decían: “¡SOY TUYA Y TÚ ERES MÍO, DESCENDIENTE DEL TÍO DEL PROFETA!”</w:t>
      </w:r>
    </w:p>
    <w:p>
      <w:pPr>
        <w:pStyle w:val="Normal"/>
        <w:ind w:right="384" w:firstLine="180"/>
        <w:jc w:val="both"/>
        <w:rPr>
          <w:sz w:val="20"/>
          <w:lang w:val="es-ES_tradnl"/>
        </w:rPr>
      </w:pPr>
      <w:r>
        <w:rPr>
          <w:sz w:val="20"/>
          <w:lang w:val="es-ES_tradnl"/>
        </w:rPr>
        <w:t>Y al leer estas palabras bordadas con letras de oró en el extremo de la cinta, dijo: “Explícame . qué sig</w:t>
        <w:softHyphen/>
        <w:t>nifica. todo, esto.”</w:t>
      </w:r>
    </w:p>
    <w:p>
      <w:pPr>
        <w:pStyle w:val="Normal"/>
        <w:ind w:right="384" w:firstLine="180"/>
        <w:jc w:val="both"/>
        <w:rPr>
          <w:sz w:val="20"/>
          <w:lang w:val="es-ES_tradnl"/>
        </w:rPr>
      </w:pPr>
      <w:r>
        <w:rPr>
          <w:sz w:val="20"/>
          <w:lang w:val="es-ES_tradnl"/>
        </w:rPr>
        <w:t>Y la joven dijo:</w:t>
      </w:r>
    </w:p>
    <w:p>
      <w:pPr>
        <w:pStyle w:val="Normal"/>
        <w:ind w:right="384" w:firstLine="180"/>
        <w:jc w:val="both"/>
        <w:rPr/>
      </w:pPr>
      <w:r>
        <w:rPr>
          <w:sz w:val="20"/>
          <w:lang w:val="es-ES_tradnl"/>
        </w:rPr>
        <w:t>“</w:t>
      </w:r>
      <w:r>
        <w:rPr>
          <w:sz w:val="20"/>
          <w:lang w:val="es-ES_tradnl"/>
        </w:rPr>
        <w:t>Sabe, ¡oh mi señor! que soy la favorita del califa Harún Al-Rachid. Las palabras escritas en la cinta prueban que pertenezco al Emir de los Creyentes, al cual debo reservar el sabor de mis labios y el misterio de mi carne. Me llamo Kuat Al</w:t>
        <w:softHyphen/>
        <w:t>-Kulub, y desde mi infancia me cria</w:t>
        <w:softHyphen/>
        <w:t>ron en el palacio del califa. Llegué a ser tan hermosa, que el califa se fijó en mí y comprobó mis perfec</w:t>
        <w:softHyphen/>
        <w:t>ciones, debidas a la generosidad del Señor. Y le impresionó tanta mi be</w:t>
        <w:softHyphen/>
        <w:t>lleza, que sintió un gran amor hacia mí, y me destinó un aposento en pa</w:t>
        <w:softHyphen/>
        <w:t>lacio para mí sola, poniendo a mis órdenes diez esclavas muy simpáti</w:t>
        <w:softHyphen/>
        <w:t>cas y serviciales. Y me regaló todas las alhajas y joyas con que me en</w:t>
        <w:softHyphen/>
        <w:t>contraste en el cajón. Y me prefi</w:t>
        <w:softHyphen/>
        <w:t>rió a todas las mujeres de palacio, y hasta olvidó a su esposa El Sett</w:t>
        <w:softHyphen/>
        <w:t>-Zobeida. Así es que Sett-Zobeida me tomó un odio inmenso.</w:t>
      </w:r>
    </w:p>
    <w:p>
      <w:pPr>
        <w:pStyle w:val="Normal"/>
        <w:ind w:right="384" w:firstLine="180"/>
        <w:jc w:val="both"/>
        <w:rPr/>
      </w:pPr>
      <w:r>
        <w:rPr>
          <w:sz w:val="20"/>
          <w:lang w:val="es-ES_tradnl"/>
        </w:rPr>
        <w:t>Habiéndose ausentado un día el califa para luchar con uno de sus lugartenientes que se había rebelado, se aprovechó de ello Zobeida para combinar un plan contra mí. Sobor</w:t>
        <w:softHyphen/>
        <w:t>nó a una de mis doncella, y llamán</w:t>
        <w:softHyphen/>
        <w:t>dola un día a sus habitaciones le dijo: “Cuando tu señora Kuat Al</w:t>
        <w:softHyphen/>
        <w:t>-Kulub esté durmiendo, le pondrás en la boca este pedazo de banj, después de haberle echado otra dosis en la bebida. Si lo haces te recom</w:t>
        <w:softHyphen/>
        <w:t>pensaré y te daré la libertad y mu</w:t>
        <w:softHyphen/>
        <w:t>chas riquezas.” Y la esclava, que antes lo había sido de Zobeida, contestó: “Lo haré porque la adhe</w:t>
        <w:softHyphen/>
        <w:t>sión que te tengo es tan grande como mi cariño.” Y muy alegre por la recompensa que la aguardaba, vino a mi aposento y me dio una bebida compuesta con banj. Y ape</w:t>
        <w:softHyphen/>
        <w:t>nas la hube probada, caí en tierra, y me dieron convulsiones, y me sentí transportada a otro mundo. Y al verme dormida, fue la esclava a buscar á Sett-Zobeida, que me metió en ese “cajón y mandó llamar a los tres eunucos. Y los gratificó esplén</w:t>
        <w:softHyphen/>
        <w:t>didamente; lo mismo que a los por</w:t>
        <w:softHyphen/>
        <w:t>teros del palacio. Y así me sacaron de noche para llevarme a la turbeh adonde Alah te había conducido. Porque a ti, ¡oh amor de mis ojos! debo el haberme salvado de la muer</w:t>
        <w:softHyphen/>
        <w:t>te. Y también gracias a ti me en</w:t>
        <w:softHyphen/>
        <w:t>cuentro en esta casa tan generosa.</w:t>
      </w:r>
    </w:p>
    <w:p>
      <w:pPr>
        <w:pStyle w:val="Normal"/>
        <w:ind w:right="384" w:firstLine="180"/>
        <w:jc w:val="both"/>
        <w:rPr>
          <w:sz w:val="20"/>
          <w:lang w:val="es-ES_tradnl"/>
        </w:rPr>
      </w:pPr>
      <w:r>
        <w:rPr>
          <w:sz w:val="20"/>
          <w:lang w:val="es-ES_tradnl"/>
        </w:rPr>
        <w:t>Pero lo que más me preocupa es lo que el califa haya pensado al vol</w:t>
        <w:softHyphen/>
        <w:t>ver y no encontrarme. Y todo por estar sujeta por lo que dice esta cin</w:t>
        <w:softHyphen/>
        <w:t>ta de oro. Tal es mi historia, Ahora sólo te pido discreción y que nadie conozca mi secreto.”</w:t>
      </w:r>
    </w:p>
    <w:p>
      <w:pPr>
        <w:pStyle w:val="Normal"/>
        <w:ind w:right="384" w:firstLine="180"/>
        <w:jc w:val="both"/>
        <w:rPr/>
      </w:pPr>
      <w:r>
        <w:rPr>
          <w:sz w:val="20"/>
          <w:lang w:val="es-ES_tradnl"/>
        </w:rPr>
        <w:t>Cuando Ghanem hubo oído la his</w:t>
        <w:softHyphen/>
        <w:t>torio de Kuat Al-Kulub, y supo que era favorita y propiedad del Emir de los Creyentes, retrocedió hasta el fondo de la sala y ya no se atrevió a levantar sus miradas hacia la jo</w:t>
        <w:softHyphen/>
        <w:t xml:space="preserve">ven, pues se había convertido para él en cosa. sagrada. Y así fue </w:t>
      </w:r>
      <w:r>
        <w:rPr>
          <w:sz w:val="20"/>
          <w:szCs w:val="30"/>
          <w:lang w:val="es-ES_tradnl"/>
        </w:rPr>
        <w:t xml:space="preserve">a </w:t>
      </w:r>
      <w:r>
        <w:rPr>
          <w:sz w:val="20"/>
          <w:lang w:val="es-ES_tradnl"/>
        </w:rPr>
        <w:t>sentarse en un rincón y comenzó a reconve</w:t>
        <w:softHyphen/>
        <w:t xml:space="preserve">nirse, pensando cuán poco </w:t>
      </w:r>
      <w:r>
        <w:rPr>
          <w:sz w:val="20"/>
          <w:szCs w:val="30"/>
          <w:lang w:val="es-ES_tradnl"/>
        </w:rPr>
        <w:t xml:space="preserve">le </w:t>
      </w:r>
      <w:r>
        <w:rPr>
          <w:sz w:val="20"/>
          <w:lang w:val="es-ES_tradnl"/>
        </w:rPr>
        <w:t>había faltado para ser un criminal y lo audaz que había sida sólo con tocar la piel de Kuat. Y comprendió lo imposible de su amor, y cuán des</w:t>
        <w:softHyphen/>
        <w:t>graciado era. Y acusó al Destino por los golpes tan injustos que le reservaba. Pero no dejó de someterse a los designios de Alah, y dijo: '¡Glorificado sea Aquel que tiene razones para herir con el dolor el corazón de los buenos y apartar la aflicción del corazón de las viles!” Y después recitó estos versos del poeta:</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El corazón enamorado no disfrutará la alegría del reposo miernras lo posea el amor!</w:t>
      </w:r>
    </w:p>
    <w:p>
      <w:pPr>
        <w:pStyle w:val="Normal"/>
        <w:ind w:right="384" w:firstLine="180"/>
        <w:jc w:val="both"/>
        <w:rPr/>
      </w:pPr>
      <w:r>
        <w:rPr>
          <w:i/>
          <w:sz w:val="20"/>
          <w:lang w:val="es-ES_tradnl"/>
        </w:rPr>
        <w:t>¡El enamorado no tendrá segura su razón mientras viva la belleza en la mujer!</w:t>
      </w:r>
    </w:p>
    <w:p>
      <w:pPr>
        <w:pStyle w:val="Normal"/>
        <w:ind w:right="384" w:firstLine="180"/>
        <w:jc w:val="both"/>
        <w:rPr>
          <w:i/>
          <w:i/>
          <w:sz w:val="20"/>
          <w:lang w:val="es-ES_tradnl"/>
        </w:rPr>
      </w:pPr>
      <w:r>
        <w:rPr>
          <w:i/>
          <w:sz w:val="20"/>
          <w:lang w:val="es-ES_tradnl"/>
        </w:rPr>
        <w:t xml:space="preserve">Me han preguntado: “¿Qué es el amor?” Y yo he dicho: “¡El amor es un dulce de sabroso jugo, pero de </w:t>
      </w:r>
      <w:r>
        <w:rPr>
          <w:i/>
          <w:sz w:val="20"/>
        </w:rPr>
        <w:t xml:space="preserve">pasta </w:t>
      </w:r>
      <w:r>
        <w:rPr>
          <w:i/>
          <w:sz w:val="20"/>
          <w:lang w:val="es-ES_tradnl"/>
        </w:rPr>
        <w:t>amarg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Entonces la joven se acerco a Ghanem, le estrechó contra su seno, le besó, procuró consolarle. Pero Ghanem ya no se atrevía a corres</w:t>
        <w:softHyphen/>
        <w:t>ponder a las caricias de la favorita del Emir. Se sometía a lo que ella le hiciese, pero sin devolver beso por beso ni abrazo por abrazo.Y así les sorprendió la mañana. Ghaneni se apresuró a marchar al zoco, para comprar las provisiones del día. Y permaneció allí una hora compran</w:t>
        <w:softHyphen/>
        <w:t>do mejores cosas que los demás días, por haberse enterado del rango de su invitada. Compró todas las flores del mercado, los mejores carneros, los pasteles más frescos, los dulces más finos, los panes más dorados, las cremas más exquisitas y las fru</w:t>
        <w:softHyphen/>
        <w:t>tas más sabrosas, y todo lo llevó a la casa y se lo presentó, a Kuat Al-Kulub. Pero apenas le vio, corrió a él la joven, le miró con ojos ne</w:t>
        <w:softHyphen/>
        <w:t>gros de pasión y húmedos de an</w:t>
        <w:softHyphen/>
        <w:t xml:space="preserve">siedad, y </w:t>
      </w:r>
      <w:r>
        <w:rPr>
          <w:sz w:val="20"/>
          <w:szCs w:val="30"/>
          <w:lang w:val="es-ES_tradnl"/>
        </w:rPr>
        <w:t xml:space="preserve">le </w:t>
      </w:r>
      <w:r>
        <w:rPr>
          <w:sz w:val="20"/>
          <w:lang w:val="es-ES_tradnl"/>
        </w:rPr>
        <w:t>sonrió insinuante, dicién</w:t>
        <w:softHyphen/>
        <w:t>dole: “¡Cuánto has tardado, queri</w:t>
        <w:softHyphen/>
        <w:t>do mío, deseado de mi corazón! ¡Por Alah! La hora de tu ausencia me ha parecido un año. Mi pasión ha llegado a su límite, y me con</w:t>
        <w:softHyphen/>
        <w:t>sume toda. ¡Oh Ghanem! ¡Me mue</w:t>
        <w:softHyphen/>
        <w:t>ro!” Pero Ghanen se resistió, y le dijo: “Alah me libre, mi buena se</w:t>
        <w:softHyphen/>
        <w:t>ñora! ¿Cómo el perro ha de usur</w:t>
        <w:softHyphen/>
        <w:t>par, el sitio del león? ¡Lo que es del amo no puede pertenecer al escla</w:t>
        <w:softHyphen/>
        <w:t>vo!” Y se escapó de entre las manos de la joven, y se acurrucó en un rincón, muy triste y preocupado. Pero ella fue a cogerle de la mano, y le llevó a la alfombra, obligándole a sentarse a su lado y a comer y a beber con ella. Y tanto le dio de beber que le embriago. Luego co</w:t>
        <w:softHyphen/>
        <w:t xml:space="preserve">pió el </w:t>
      </w:r>
      <w:r>
        <w:rPr>
          <w:sz w:val="20"/>
        </w:rPr>
        <w:t xml:space="preserve">laud, </w:t>
      </w:r>
      <w:r>
        <w:rPr>
          <w:sz w:val="20"/>
          <w:lang w:val="es-ES_tradnl"/>
        </w:rPr>
        <w:t>y cantó estas estrofas:</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Mi corazón está destrozado, hecho trizas! ¡Rechazada en mi amor, ¿podré vivir así mucho tiempo!?</w:t>
      </w:r>
    </w:p>
    <w:p>
      <w:pPr>
        <w:pStyle w:val="Normal"/>
        <w:ind w:right="384" w:firstLine="180"/>
        <w:jc w:val="both"/>
        <w:rPr/>
      </w:pPr>
      <w:r>
        <w:rPr>
          <w:i/>
          <w:sz w:val="20"/>
          <w:lang w:val="es-ES_tradnl"/>
        </w:rPr>
        <w:t>¡Oh tú, amigo mío, que huyes como la gacela , sin que yo sepa la causa ni haya cometido delito!' ¿Ignoras que la gacela se vuelve algunas veces para mirar?</w:t>
      </w:r>
    </w:p>
    <w:p>
      <w:pPr>
        <w:pStyle w:val="Normal"/>
        <w:ind w:right="384" w:firstLine="180"/>
        <w:jc w:val="both"/>
        <w:rPr/>
      </w:pPr>
      <w:r>
        <w:rPr>
          <w:i/>
          <w:sz w:val="20"/>
          <w:lang w:val="es-ES_tradnl"/>
        </w:rPr>
        <w:t>¡Ausencia! ¡Separación! ¡Todo se ha juntado contra mí! ¿Podrá soportar mucho tiempo mi corazón la pemdúm</w:t>
        <w:softHyphen/>
        <w:t>bre de tanto infortunio?</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Al oír estos versos, se despertó Ghanem y lloró muy conmovido, y ella también lloró al verle llorar, pero no tardaron en ponerse a beber de nuevo, y estuvieron recitando poesías hasta la noche:</w:t>
      </w:r>
    </w:p>
    <w:p>
      <w:pPr>
        <w:pStyle w:val="Normal"/>
        <w:ind w:right="384" w:firstLine="180"/>
        <w:jc w:val="both"/>
        <w:rPr>
          <w:sz w:val="20"/>
          <w:lang w:val="es-ES_tradnl"/>
        </w:rPr>
      </w:pPr>
      <w:r>
        <w:rPr>
          <w:sz w:val="20"/>
          <w:lang w:val="es-ES_tradnl"/>
        </w:rPr>
        <w:t>Y Ghaneni fue a sacar los colcho</w:t>
        <w:softHyphen/>
        <w:t>nes de las alacenas de la pared, y se dispuso, a hacer la cama. Pero en vez de hacer una, como las demás noches, cuidó de hacer dos distante una de otra: Y Kuat Al-Kulub, muy contrariada, le dijo: “¿Para quién es ese segundo lecho?” Y él con</w:t>
        <w:softHyphen/>
        <w:t>testó: “Uno es para mí, y otro para ti, y desde esta noche hemos de dormir de esta manera, pues lo que es del amo no puede pertenecer al esclavo, ¡oh Kuat Al-Kulub!” Pero ella replicó: “Amor mío, desprecia esa moral atrasada. Disfrutemos del placer que pasa junto a nosotros y que mañana estará ya lejos. Todo lo que ha de suceder sucederá, pues cuanto escribió el Destino tiene que cumplirse.” Pero Ghanem no quiso someterse, y Kuat Al-Kulub sintió que aumentaba su pasión, más ar</w:t>
        <w:softHyphen/>
        <w:t>diente, Pero Ghanem insistía: “Lo que es del amo no puede pertenecer al esclavo:”</w:t>
      </w:r>
    </w:p>
    <w:p>
      <w:pPr>
        <w:pStyle w:val="Normal"/>
        <w:ind w:right="384" w:firstLine="180"/>
        <w:jc w:val="both"/>
        <w:rPr>
          <w:sz w:val="20"/>
          <w:lang w:val="es-ES_tradnl"/>
        </w:rPr>
      </w:pPr>
      <w:r>
        <w:rPr>
          <w:sz w:val="20"/>
          <w:lang w:val="es-ES_tradnl"/>
        </w:rPr>
        <w:t>Entonces lloró la joven, cogió el laúd y se puso a cantar:</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Soy hermosa y esbelta! ¿Por qué huyes de mí? ¡Nada falta a mi hermo</w:t>
        <w:softHyphen/>
        <w:t>sura, pues estoy llena de maravillas! ¿Por qué me abandonas?</w:t>
      </w:r>
    </w:p>
    <w:p>
      <w:pPr>
        <w:pStyle w:val="Normal"/>
        <w:ind w:right="384" w:firstLine="180"/>
        <w:jc w:val="both"/>
        <w:rPr/>
      </w:pPr>
      <w:r>
        <w:rPr>
          <w:i/>
          <w:sz w:val="20"/>
          <w:lang w:val="es-ES_tradnl"/>
        </w:rPr>
        <w:t>¡He incendiado todos los corazones, y he quitado el sueño a todos los pár</w:t>
        <w:softHyphen/>
        <w:t>pados!</w:t>
      </w:r>
    </w:p>
    <w:p>
      <w:pPr>
        <w:pStyle w:val="Normal"/>
        <w:ind w:right="384" w:firstLine="180"/>
        <w:jc w:val="both"/>
        <w:rPr/>
      </w:pPr>
      <w:r>
        <w:rPr>
          <w:i/>
          <w:sz w:val="20"/>
          <w:lang w:val="es-ES_tradnl"/>
        </w:rPr>
        <w:t>¡Soy una rama, y las ramas han nacido para que las cojan, las ramas flexibles y florídas! ¡Yo soy la rama florida y flexible!</w:t>
      </w:r>
    </w:p>
    <w:p>
      <w:pPr>
        <w:pStyle w:val="Normal"/>
        <w:ind w:right="384" w:firstLine="180"/>
        <w:jc w:val="both"/>
        <w:rPr/>
      </w:pPr>
      <w:r>
        <w:rPr>
          <w:i/>
          <w:sz w:val="20"/>
          <w:lang w:val="es-ES_tradnl"/>
        </w:rPr>
        <w:t xml:space="preserve">¡Soy la gacela, y las gacelas nacieron para la caza, las gacelas finas </w:t>
      </w:r>
      <w:r>
        <w:rPr>
          <w:i/>
          <w:sz w:val="20"/>
        </w:rPr>
        <w:t xml:space="preserve">y </w:t>
      </w:r>
      <w:r>
        <w:rPr>
          <w:i/>
          <w:sz w:val="20"/>
          <w:lang w:val="es-ES_tradnl"/>
        </w:rPr>
        <w:t>amo</w:t>
        <w:softHyphen/>
        <w:t>rosas! ¡Soy la gacela fina y amorosa, oh cazador! ¡Nací para tus redes! ¿Por qué no me coges en ellas?</w:t>
      </w:r>
    </w:p>
    <w:p>
      <w:pPr>
        <w:pStyle w:val="Normal"/>
        <w:ind w:right="384" w:firstLine="180"/>
        <w:jc w:val="both"/>
        <w:rPr/>
      </w:pPr>
      <w:r>
        <w:rPr>
          <w:i/>
          <w:sz w:val="20"/>
          <w:lang w:val="es-ES_tradnl"/>
        </w:rPr>
        <w:t>¡Soy la flor, y las flores nacieron para ser aspiradas, las flores delicadas y olorosas! ¡Soy la flor delicada, y olóorosa! ¿Por qué no quieres aspirarme?</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Pero Ghanem, aunque más enamorado que nunca, no quiso faltar al respeto debido al califa, y a pesar de los grandes deseos de la joven, todo siguió lo mismo durante un mes. Esto en cuanto a Ghaneni y a Kuat Al-Kulub, favorita del Emir de los Creyentes.</w:t>
      </w:r>
    </w:p>
    <w:p>
      <w:pPr>
        <w:pStyle w:val="Normal"/>
        <w:ind w:right="384" w:firstLine="180"/>
        <w:jc w:val="both"/>
        <w:rPr>
          <w:sz w:val="20"/>
          <w:lang w:val="es-ES_tradnl"/>
        </w:rPr>
      </w:pPr>
      <w:r>
        <w:rPr>
          <w:sz w:val="20"/>
          <w:lang w:val="es-ES_tradnl"/>
        </w:rPr>
        <w:t>Pero en cuanto a Zobeida, he aquí que cuando el califa se ausentó hizo con su rival lo que ya se ha referido, pero después reflexionó y se dijo: “¿Qué contestaré al califa cuando al regresar me pida noticias de Kuat Al-Kulub?” Entonces se decidió a llamar a una vieja cuyos buenos consejos le inspiraban gran confianza desde muy niña. Y le reve</w:t>
        <w:softHyphen/>
        <w:t>ló su secreto, y le dijo: “¿Qué ha</w:t>
        <w:softHyphen/>
        <w:t xml:space="preserve">remos ahora después de haberle pasado a Kuat Al-Kulub lo que le habrá pasado?” La vieja contestó: </w:t>
      </w:r>
      <w:r>
        <w:rPr>
          <w:sz w:val="20"/>
        </w:rPr>
        <w:t xml:space="preserve">“Me </w:t>
      </w:r>
      <w:r>
        <w:rPr>
          <w:sz w:val="20"/>
          <w:lang w:val="es-ES_tradnl"/>
        </w:rPr>
        <w:t>hago cargo de todo, ¡oh mi señora! pero el tiempo apremia, por</w:t>
        <w:softHyphen/>
        <w:t>que el califa va a volver en seguida. Hay muchos medios de ocultárselo todo, pero te voy a indicar el más rápido y seguro. Encarga que te hagan un maniquí de madera que simule el cadáver. Lo depositaremos en la tumba con gran ceremonial; se le encenderán candelabros y cirios a su alrededor, y mandarás a todos los de palacio, a todas tus esclavas y a las esclavas de Kuat Al-Kulub, que se vistan de luto y que pongan colgaduras negras. Y cuando venga el califa y pregunte la causa de todo esto, se le dice: “¡Oh mi señor, tu favorita Kuat Al-Kulub ha muerto en la misericordia de Alah! ¡Ojalá vivas los largos días que ella no ha, vivido! Nuestra ama Zobeida le ha tributado todos los honores fúnebres, y la ha mandado enterrar en el mis</w:t>
        <w:softHyphen/>
        <w:t>mo palacio, debajo de una cúpula construida expresamente.” Entonces el califa, conmovido por tus bonda</w:t>
        <w:softHyphen/>
        <w:t>des, te las agradecerá mucho. Y llamará a los lectores del Corán para que velen junto a la tumba recitan</w:t>
        <w:softHyphen/>
        <w:t>do los versículos de los funerales. Y si el califa, que sabe tu poco afecto hacia Kuat Al-Kulub, sospe</w:t>
        <w:softHyphen/>
        <w:t>chase y dijera para sí: “¿Quién sabe si Zobeida, la hija de mi tío, habrá hecho algo contra Kuat Al-Kulub, y llevado de éstas sospechas man</w:t>
        <w:softHyphen/>
        <w:t>dase abrir la tumba para averiguar de qué murió la favorita, tampoco debes preocuparte. Porque cuando hayan abierto la fosa, y saquen el maniquí hecho a semejanza de un hijo de Adán, y cubierto con un sun</w:t>
        <w:softHyphen/>
        <w:t>tuoso sudario, si quisiera el califa levantar el sudario, no dejarás de impedírselo, y todo el mundo se lo impedirá, diciendo: “¡Oh Emir de los Creyentes! no es lícito ver a una mujer muerta con todo el cuerpo desnudo.” Y el califa acabará por convencerse de la muerte de su favorita, y la mandará enterrar de nue</w:t>
        <w:softHyphen/>
        <w:t>vo, y agradecerá tu acción. Y así, ¡como Alah lo quiera! te verás libre de este cuidado.”</w:t>
      </w:r>
    </w:p>
    <w:p>
      <w:pPr>
        <w:pStyle w:val="Normal"/>
        <w:ind w:right="384" w:firstLine="180"/>
        <w:jc w:val="both"/>
        <w:rPr>
          <w:sz w:val="20"/>
          <w:lang w:val="es-ES_tradnl"/>
        </w:rPr>
      </w:pPr>
      <w:r>
        <w:rPr>
          <w:sz w:val="20"/>
          <w:lang w:val="es-ES_tradnl"/>
        </w:rPr>
        <w:t>La sultana comprendió que acaba</w:t>
        <w:softHyphen/>
        <w:t>ba de oír un excelente consejo, y obsequió a la vieja regalándole un magnífico vestido de honor y mucho dinero, encomendándole que se en</w:t>
        <w:softHyphen/>
        <w:t>cargase personalmente de la ejecu</w:t>
        <w:softHyphen/>
        <w:t xml:space="preserve">ción del plan. Y la vieja logró que un artífice fabricara el maniquí, y se lo llevó a Zobeida y ambas </w:t>
      </w:r>
      <w:r>
        <w:rPr>
          <w:sz w:val="20"/>
        </w:rPr>
        <w:t xml:space="preserve">lo </w:t>
      </w:r>
      <w:r>
        <w:rPr>
          <w:sz w:val="20"/>
          <w:lang w:val="es-ES_tradnl"/>
        </w:rPr>
        <w:t>vistieron con las mejores ropas de Kuat Al-Kulub. Le pusieron ua suda</w:t>
        <w:softHyphen/>
        <w:t xml:space="preserve">río riquísimo, le hicieron grandes funerales, </w:t>
      </w:r>
      <w:r>
        <w:rPr>
          <w:sz w:val="20"/>
        </w:rPr>
        <w:t xml:space="preserve">lo </w:t>
      </w:r>
      <w:r>
        <w:rPr>
          <w:sz w:val="20"/>
          <w:lang w:val="es-ES_tradnl"/>
        </w:rPr>
        <w:t>colocaron en la tumba, escendieron candelabros y blandones, y tendieron alfombras alrededor para las oraciones y ceremonias acostumbradas. Y Zobeida mandó poner col</w:t>
        <w:softHyphen/>
        <w:t xml:space="preserve">gaduras negras en todo el palació y que las esclavas vistieran de luto. Y </w:t>
      </w:r>
      <w:r>
        <w:rPr>
          <w:sz w:val="20"/>
        </w:rPr>
        <w:t xml:space="preserve">la </w:t>
      </w:r>
      <w:r>
        <w:rPr>
          <w:sz w:val="20"/>
          <w:szCs w:val="18"/>
          <w:lang w:val="es-ES_tradnl"/>
        </w:rPr>
        <w:t xml:space="preserve">noticia </w:t>
      </w:r>
      <w:r>
        <w:rPr>
          <w:sz w:val="20"/>
          <w:lang w:val="es-ES_tradnl"/>
        </w:rPr>
        <w:t xml:space="preserve">de la muerte </w:t>
      </w:r>
      <w:r>
        <w:rPr>
          <w:sz w:val="20"/>
          <w:szCs w:val="18"/>
          <w:lang w:val="es-ES_tradnl"/>
        </w:rPr>
        <w:t xml:space="preserve">de </w:t>
      </w:r>
      <w:r>
        <w:rPr>
          <w:sz w:val="20"/>
          <w:lang w:val="es-ES_tradnl"/>
        </w:rPr>
        <w:t>Kuat Al-Kulub se extendió por todo el palacio, y todo el mundo, sin excluir a Massrur y los eunucos, lo dieron por cierto.</w:t>
      </w:r>
    </w:p>
    <w:p>
      <w:pPr>
        <w:pStyle w:val="Normal"/>
        <w:ind w:right="384" w:firstLine="180"/>
        <w:jc w:val="both"/>
        <w:rPr/>
      </w:pPr>
      <w:r>
        <w:rPr>
          <w:sz w:val="20"/>
          <w:lang w:val="es-ES_tradnl"/>
        </w:rPr>
        <w:t xml:space="preserve">No </w:t>
      </w:r>
      <w:r>
        <w:rPr>
          <w:sz w:val="20"/>
          <w:szCs w:val="18"/>
          <w:lang w:val="es-ES_tradnl"/>
        </w:rPr>
        <w:t xml:space="preserve">tardó </w:t>
      </w:r>
      <w:r>
        <w:rPr>
          <w:sz w:val="20"/>
          <w:lang w:val="es-ES_tradnl"/>
        </w:rPr>
        <w:t xml:space="preserve">en regresar de su viaje el califa, y al entrar en palacio se dirigió apresuradamente a las habitaciones de </w:t>
      </w:r>
      <w:r>
        <w:rPr>
          <w:sz w:val="20"/>
          <w:szCs w:val="8"/>
          <w:lang w:val="es-ES_tradnl"/>
        </w:rPr>
        <w:t xml:space="preserve">Kuat </w:t>
      </w:r>
      <w:r>
        <w:rPr>
          <w:sz w:val="20"/>
          <w:lang w:val="es-ES_tradnl"/>
        </w:rPr>
        <w:t>Al-Kulub, que llena</w:t>
      </w:r>
      <w:r>
        <w:rPr>
          <w:sz w:val="20"/>
          <w:szCs w:val="18"/>
          <w:lang w:val="es-ES_tradnl"/>
        </w:rPr>
        <w:t xml:space="preserve">ba </w:t>
      </w:r>
      <w:r>
        <w:rPr>
          <w:sz w:val="20"/>
          <w:lang w:val="es-ES_tradnl"/>
        </w:rPr>
        <w:t xml:space="preserve">todo su pensamiento. </w:t>
      </w:r>
      <w:r>
        <w:rPr>
          <w:sz w:val="20"/>
          <w:szCs w:val="8"/>
          <w:lang w:val="es-ES_tradnl"/>
        </w:rPr>
        <w:t xml:space="preserve">Pero al </w:t>
      </w:r>
      <w:r>
        <w:rPr>
          <w:sz w:val="20"/>
          <w:lang w:val="es-ES_tradnl"/>
        </w:rPr>
        <w:t xml:space="preserve">ver a la servidumbre </w:t>
      </w:r>
      <w:r>
        <w:rPr>
          <w:sz w:val="20"/>
          <w:szCs w:val="18"/>
          <w:lang w:val="es-ES_tradnl"/>
        </w:rPr>
        <w:t xml:space="preserve">y a las esclavas </w:t>
      </w:r>
      <w:r>
        <w:rPr>
          <w:sz w:val="20"/>
          <w:lang w:val="es-ES_tradnl"/>
        </w:rPr>
        <w:t>de la favorita vestidas de luto, co</w:t>
        <w:softHyphen/>
        <w:t xml:space="preserve">menzó a temblar. Y salió </w:t>
      </w:r>
      <w:r>
        <w:rPr>
          <w:sz w:val="20"/>
          <w:szCs w:val="18"/>
          <w:lang w:val="es-ES_tradnl"/>
        </w:rPr>
        <w:t xml:space="preserve">a recibirle Zobeida, </w:t>
      </w:r>
      <w:r>
        <w:rPr>
          <w:sz w:val="20"/>
          <w:lang w:val="es-ES_tradnl"/>
        </w:rPr>
        <w:t xml:space="preserve">tambien </w:t>
      </w:r>
      <w:r>
        <w:rPr>
          <w:sz w:val="20"/>
          <w:szCs w:val="18"/>
          <w:lang w:val="es-ES_tradnl"/>
        </w:rPr>
        <w:t xml:space="preserve">de luto. Y cuando </w:t>
      </w:r>
      <w:r>
        <w:rPr>
          <w:sz w:val="20"/>
          <w:lang w:val="es-ES_tradnl"/>
        </w:rPr>
        <w:t>le dijera que aquello era porque había fallecido Kuat Al-Kulub, el califa cayó desmayado. Pera al vol</w:t>
        <w:softHyphen/>
        <w:t>ver en sí, preguntó dónde estaba la tumba para ir a visitarla. Zobeida dijo: “Sabe, ¡oh Emir de los Creyen</w:t>
        <w:softHyphen/>
        <w:t>tes! que por consideración a Kuat Al-Kulub he querido enterrarla en este misma palacio.” Y el califa, sin quitarse la ropa del viaje, se dirigió hacia el sepulcro de Kuat Al-Kulub. Y vio los blandones y los cirios encendidos, y las alfom</w:t>
        <w:softHyphen/>
        <w:t>bras tendidas alrededor. Y al ver todo esto dio las gracias a Zobeida, encomiando su buena acción, y des</w:t>
        <w:softHyphen/>
        <w:t>pués regresó a palacio.</w:t>
      </w:r>
    </w:p>
    <w:p>
      <w:pPr>
        <w:pStyle w:val="Normal"/>
        <w:ind w:right="384" w:firstLine="180"/>
        <w:jc w:val="both"/>
        <w:rPr/>
      </w:pPr>
      <w:r>
        <w:rPr>
          <w:sz w:val="20"/>
          <w:lang w:val="es-ES_tradnl"/>
        </w:rPr>
        <w:t>Pero como era receloso por nata</w:t>
        <w:softHyphen/>
        <w:t>raleza, empezó dudar y a alarmar</w:t>
        <w:softHyphen/>
        <w:t xml:space="preserve">se, y para acabar con las sospechas que le atormentaban, mandó que se abriera </w:t>
      </w:r>
      <w:r>
        <w:rPr>
          <w:sz w:val="20"/>
        </w:rPr>
        <w:t xml:space="preserve">la </w:t>
      </w:r>
      <w:r>
        <w:rPr>
          <w:sz w:val="20"/>
          <w:lang w:val="es-ES_tradnl"/>
        </w:rPr>
        <w:t xml:space="preserve">tumba, y así </w:t>
      </w:r>
      <w:r>
        <w:rPr>
          <w:sz w:val="20"/>
          <w:szCs w:val="18"/>
          <w:lang w:val="es-ES_tradnl"/>
        </w:rPr>
        <w:t xml:space="preserve">se </w:t>
      </w:r>
      <w:r>
        <w:rPr>
          <w:sz w:val="20"/>
          <w:lang w:val="es-ES_tradnl"/>
        </w:rPr>
        <w:t>hizo. Pero el califa, gracias a la estratagema da Zobeida, vio el maniquí cubierto con el sudario, y creyendo que era su favorita, lo mandó enterrar de sue</w:t>
        <w:softHyphen/>
        <w:t xml:space="preserve">vo, y </w:t>
      </w:r>
      <w:r>
        <w:rPr>
          <w:sz w:val="20"/>
          <w:szCs w:val="18"/>
          <w:lang w:val="es-ES_tradnl"/>
        </w:rPr>
        <w:t xml:space="preserve">llamó </w:t>
      </w:r>
      <w:r>
        <w:rPr>
          <w:sz w:val="20"/>
          <w:lang w:val="es-ES_tradnl"/>
        </w:rPr>
        <w:t xml:space="preserve">a los sacerdotes y a los lectores del Corán, que recitaron </w:t>
      </w:r>
      <w:r>
        <w:rPr>
          <w:sz w:val="20"/>
          <w:szCs w:val="18"/>
          <w:lang w:val="es-ES_tradnl"/>
        </w:rPr>
        <w:t xml:space="preserve">los </w:t>
      </w:r>
      <w:r>
        <w:rPr>
          <w:sz w:val="20"/>
          <w:lang w:val="es-ES_tradnl"/>
        </w:rPr>
        <w:t xml:space="preserve">versiculos </w:t>
      </w:r>
      <w:r>
        <w:rPr>
          <w:sz w:val="20"/>
          <w:szCs w:val="18"/>
          <w:lang w:val="es-ES_tradnl"/>
        </w:rPr>
        <w:t xml:space="preserve">de </w:t>
      </w:r>
      <w:r>
        <w:rPr>
          <w:sz w:val="20"/>
          <w:lang w:val="es-ES_tradnl"/>
        </w:rPr>
        <w:t>los funerales. Y él mientras tanto, permanecía sentado en la alfombra llorando a lágrima viva, hasta que acabó por caer des</w:t>
        <w:softHyphen/>
        <w:t>mayado.</w:t>
      </w:r>
    </w:p>
    <w:p>
      <w:pPr>
        <w:pStyle w:val="Normal"/>
        <w:ind w:right="384" w:firstLine="180"/>
        <w:jc w:val="both"/>
        <w:rPr/>
      </w:pPr>
      <w:r>
        <w:rPr>
          <w:sz w:val="20"/>
          <w:lang w:val="es-ES_tradnl"/>
        </w:rPr>
        <w:t xml:space="preserve">Y así acudieron todos durante un </w:t>
      </w:r>
      <w:r>
        <w:rPr>
          <w:sz w:val="20"/>
          <w:szCs w:val="18"/>
          <w:lang w:val="es-ES_tradnl"/>
        </w:rPr>
        <w:t xml:space="preserve">mes, </w:t>
      </w:r>
      <w:r>
        <w:rPr>
          <w:sz w:val="20"/>
          <w:lang w:val="es-ES_tradnl"/>
        </w:rPr>
        <w:t>los ministros de la religión y los lectores del Corán, mientras que él, sentándo junto a l</w:t>
      </w:r>
      <w:r>
        <w:rPr>
          <w:sz w:val="20"/>
        </w:rPr>
        <w:t xml:space="preserve">a </w:t>
      </w:r>
      <w:r>
        <w:rPr>
          <w:sz w:val="20"/>
          <w:lang w:val="es-ES_tradnl"/>
        </w:rPr>
        <w:t>tumba, llóoroba amargamente.</w:t>
      </w:r>
    </w:p>
    <w:p>
      <w:pPr>
        <w:pStyle w:val="Normal"/>
        <w:ind w:right="384" w:firstLine="180"/>
        <w:jc w:val="both"/>
        <w:rPr/>
      </w:pPr>
      <w:r>
        <w:rPr>
          <w:sz w:val="20"/>
          <w:lang w:val="es-ES_tradnl"/>
        </w:rPr>
        <w:t xml:space="preserve">En este momento de su narración, </w:t>
      </w:r>
      <w:r>
        <w:rPr>
          <w:sz w:val="20"/>
          <w:szCs w:val="18"/>
          <w:lang w:val="es-ES_tradnl"/>
        </w:rPr>
        <w:t xml:space="preserve">Schahrazada </w:t>
      </w:r>
      <w:r>
        <w:rPr>
          <w:sz w:val="20"/>
          <w:lang w:val="es-ES_tradnl"/>
        </w:rPr>
        <w:t>vio aparecer la maña</w:t>
        <w:softHyphen/>
        <w:t xml:space="preserve">na, </w:t>
      </w:r>
      <w:r>
        <w:rPr>
          <w:sz w:val="20"/>
          <w:szCs w:val="18"/>
          <w:lang w:val="es-ES_tradnl"/>
        </w:rPr>
        <w:t xml:space="preserve">e </w:t>
      </w:r>
      <w:r>
        <w:rPr>
          <w:sz w:val="20"/>
          <w:lang w:val="es-ES_tradnl"/>
        </w:rPr>
        <w:t>interrumpió discretamente su relató.</w:t>
      </w:r>
    </w:p>
    <w:p>
      <w:pPr>
        <w:pStyle w:val="Normal"/>
        <w:ind w:right="384" w:firstLine="180"/>
        <w:jc w:val="both"/>
        <w:rPr>
          <w:sz w:val="20"/>
          <w:lang w:val="es-ES_tradnl"/>
        </w:rPr>
      </w:pPr>
      <w:r>
        <w:rPr>
          <w:sz w:val="20"/>
          <w:lang w:val="es-ES_tradnl"/>
        </w:rPr>
      </w:r>
    </w:p>
    <w:p>
      <w:pPr>
        <w:pStyle w:val="Normal"/>
        <w:ind w:right="384" w:firstLine="180"/>
        <w:jc w:val="center"/>
        <w:rPr/>
      </w:pPr>
      <w:r>
        <w:rPr>
          <w:sz w:val="20"/>
        </w:rPr>
        <w:t xml:space="preserve">PERU CUANDO </w:t>
      </w:r>
      <w:r>
        <w:rPr>
          <w:sz w:val="20"/>
          <w:lang w:val="es-ES_tradnl"/>
        </w:rPr>
        <w:t xml:space="preserve">LLEGÓ </w:t>
      </w:r>
      <w:r>
        <w:rPr>
          <w:sz w:val="20"/>
        </w:rPr>
        <w:t xml:space="preserve">LA </w:t>
      </w:r>
      <w:r>
        <w:rPr>
          <w:sz w:val="20"/>
          <w:szCs w:val="18"/>
        </w:rPr>
        <w:t>41</w:t>
      </w:r>
      <w:r>
        <w:rPr>
          <w:sz w:val="20"/>
          <w:szCs w:val="18"/>
          <w:u w:val="single"/>
          <w:vertAlign w:val="superscript"/>
        </w:rPr>
        <w:t>a</w:t>
      </w:r>
      <w:r>
        <w:rPr>
          <w:sz w:val="20"/>
          <w:szCs w:val="18"/>
        </w:rPr>
        <w:t xml:space="preserve"> </w:t>
      </w:r>
      <w:r>
        <w:rPr>
          <w:sz w:val="20"/>
          <w:szCs w:val="18"/>
          <w:lang w:val="es-ES_tradnl"/>
        </w:rPr>
        <w:t>NOCHE</w:t>
      </w:r>
    </w:p>
    <w:p>
      <w:pPr>
        <w:pStyle w:val="Normal"/>
        <w:ind w:right="384" w:firstLine="180"/>
        <w:jc w:val="center"/>
        <w:rPr>
          <w:sz w:val="20"/>
          <w:szCs w:val="18"/>
          <w:lang w:val="es-ES_tradnl"/>
        </w:rPr>
      </w:pPr>
      <w:r>
        <w:rPr>
          <w:sz w:val="20"/>
          <w:szCs w:val="18"/>
          <w:lang w:val="es-ES_tradnl"/>
        </w:rPr>
      </w:r>
    </w:p>
    <w:p>
      <w:pPr>
        <w:pStyle w:val="Normal"/>
        <w:ind w:right="384" w:firstLine="180"/>
        <w:jc w:val="both"/>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He llegado a saber, ¡oh rey afor</w:t>
        <w:softHyphen/>
        <w:t xml:space="preserve">tunado! Que él califa acudió todos los días a </w:t>
      </w:r>
      <w:r>
        <w:rPr>
          <w:sz w:val="20"/>
        </w:rPr>
        <w:t xml:space="preserve">la </w:t>
      </w:r>
      <w:r>
        <w:rPr>
          <w:sz w:val="20"/>
          <w:lang w:val="es-ES_tradnl"/>
        </w:rPr>
        <w:t xml:space="preserve">tumba de su favorita durante un mes. Y el último día duraron las oraciones y la lectura del Córán desde la aurora hasta la aurora siguiente. Y éntonces cada cual pudo regresar a su casa. Y el califa, rendido por la fatiga y el </w:t>
      </w:r>
      <w:r>
        <w:rPr>
          <w:sz w:val="20"/>
        </w:rPr>
        <w:t>do</w:t>
        <w:softHyphen/>
        <w:t xml:space="preserve">lor, </w:t>
      </w:r>
      <w:r>
        <w:rPr>
          <w:sz w:val="20"/>
          <w:lang w:val="es-ES_tradnl"/>
        </w:rPr>
        <w:t xml:space="preserve">regresó a palacio, y </w:t>
      </w:r>
      <w:r>
        <w:rPr>
          <w:sz w:val="20"/>
        </w:rPr>
        <w:t xml:space="preserve">no </w:t>
      </w:r>
      <w:r>
        <w:rPr>
          <w:sz w:val="20"/>
          <w:lang w:val="es-ES_tradnl"/>
        </w:rPr>
        <w:t xml:space="preserve">quizo ver a nadie, </w:t>
      </w:r>
      <w:r>
        <w:rPr>
          <w:sz w:val="20"/>
        </w:rPr>
        <w:t xml:space="preserve">ní </w:t>
      </w:r>
      <w:r>
        <w:rPr>
          <w:sz w:val="20"/>
          <w:lang w:val="es-ES_tradnl"/>
        </w:rPr>
        <w:t>siquiera a su visir Giafar, ni a su esposa Zobeida. Y de pronto cayó en un sueño pro</w:t>
        <w:softHyphen/>
        <w:t xml:space="preserve">fundo, velándole dos esclavas. Una de ellas estaba junto a </w:t>
      </w:r>
      <w:r>
        <w:rPr>
          <w:sz w:val="20"/>
        </w:rPr>
        <w:t xml:space="preserve">la </w:t>
      </w:r>
      <w:r>
        <w:rPr>
          <w:sz w:val="20"/>
          <w:lang w:val="es-ES_tradnl"/>
        </w:rPr>
        <w:t xml:space="preserve">cabeza del califa y </w:t>
      </w:r>
      <w:r>
        <w:rPr>
          <w:sz w:val="20"/>
        </w:rPr>
        <w:t xml:space="preserve">la </w:t>
      </w:r>
      <w:r>
        <w:rPr>
          <w:sz w:val="20"/>
          <w:lang w:val="es-ES_tradnl"/>
        </w:rPr>
        <w:t>otra a sus pies. Pasada una hora, cuando el sueño del califa ya no fue tan profundo, oyó a la esclava que estaba junto a su cabeza decir a la que estaba a sus pies: “¡Qué desdicha, amiga Subhia!” Y Subhia contestó: “¿Pero qué ocurre, ¡oh hermana Nozha!?” Y Nozha di</w:t>
        <w:softHyphen/>
        <w:t xml:space="preserve">jo: “Nuestro amo debe ignorar todo lo ocurrido, cuando pasa las noches junto a una tumba donde solo hay un pedazo de madera, un maniquí fabricado por un artífice.” Y Subhia dijo: “Pues entonces, ¿qué ha sido de Kuat Al-Kulub? ¿Qué desgracia cayó sobre ella?” Nozha respondió: “Sabe, ¡ah Subhia! que me </w:t>
      </w:r>
      <w:r>
        <w:rPr>
          <w:sz w:val="20"/>
        </w:rPr>
        <w:t>lo</w:t>
      </w:r>
      <w:r>
        <w:rPr>
          <w:sz w:val="20"/>
          <w:lang w:val="es-ES_tradnl"/>
        </w:rPr>
        <w:t xml:space="preserve"> ha contado todo la esclava preferida de nuestra ama Zabeida. Por su encargo le dio banj a Kuat Al-Kulub, que se durmió inmediatamente, y entonces nuestra ama Zobeida la me</w:t>
        <w:softHyphen/>
        <w:t>tió en un cajón, y la entregó, a los eunucos Sauat, Kafur y Bakhita para que lo enterrasen en un hoyo.” y Subhia, llenos de lágrimas los ojos; exclamó: “¡Oh Nozha! ¿Y nuestra dulce ama Kuat Al-Kulub habrá muerto de manera tan horrible?” Nozha contestó: “¡Alah preserve de la muerte a su juventud! Pero no ha muerto, pues Zobeida ha dicho a su esclava: “He averiguado que Kuat Al-Kulub ha podido escaparse, y que está en casa de un joven mer</w:t>
        <w:softHyphen/>
        <w:t>cader de Damasco, llamado Ghanem ben-Ayub, hace ya cuatro meses.” Comprenderás, ¡oh Subhia! cuán dés</w:t>
        <w:softHyphen/>
        <w:t>graciado es nuestra señor al ignorar que vive su favorita, mientras sigue velando todas las noches junto a una tumba que no hay ningún cadaver. Y las dos esclavas continuaron hablando durante algún tiempo, y el califa oía sus palabras.</w:t>
      </w:r>
    </w:p>
    <w:p>
      <w:pPr>
        <w:pStyle w:val="Normal"/>
        <w:ind w:right="384" w:firstLine="180"/>
        <w:jc w:val="both"/>
        <w:rPr/>
      </w:pPr>
      <w:r>
        <w:rPr>
          <w:sz w:val="20"/>
          <w:lang w:val="es-ES_tradnl"/>
        </w:rPr>
        <w:t>Y cuando acabaron de hablar ya no le quedaba nada que saber al cali</w:t>
        <w:softHyphen/>
        <w:t>fa. Y se incorporó súbitamente dando tal gritó, que las esclavas huyeran aterradas: Y sentía una ira espan</w:t>
        <w:softHyphen/>
        <w:t xml:space="preserve">tosa </w:t>
      </w:r>
      <w:r>
        <w:rPr>
          <w:sz w:val="20"/>
        </w:rPr>
        <w:t xml:space="preserve">al </w:t>
      </w:r>
      <w:r>
        <w:rPr>
          <w:sz w:val="20"/>
          <w:lang w:val="es-ES_tradnl"/>
        </w:rPr>
        <w:t>pensar que su favorita llevaba cuatro meses en casa del joven lla</w:t>
        <w:softHyphen/>
        <w:t>modo Ghanem ben-Ayub. Y se le</w:t>
        <w:softHyphen/>
        <w:t>vantó, y mandó llamar a los emires y notables, así como a su visir Giafar al Barmaki, que llegó apresurada</w:t>
        <w:softHyphen/>
        <w:t>mente y besó la tierra entre sus ma</w:t>
        <w:softHyphen/>
        <w:t>nos. Y el califa le dijo: “¡Oh Gia</w:t>
      </w:r>
      <w:r>
        <w:rPr>
          <w:sz w:val="20"/>
        </w:rPr>
        <w:t xml:space="preserve">far! </w:t>
      </w:r>
      <w:r>
        <w:rPr>
          <w:sz w:val="20"/>
          <w:lang w:val="es-ES_tradnl"/>
        </w:rPr>
        <w:t>averigua dónde vive un jovea mercader llamado Ghanem ben-</w:t>
        <w:softHyphen/>
        <w:t>Ayub: Asalta su casa con mis guar</w:t>
        <w:softHyphen/>
        <w:t>dias y me traes a mi favorita Kuat Al-Kulub, y también a ese insolente mancebo, para castigarle.” Y Giafar contestó: “Escucho y obedezco:” Y salió con una compañía de guardias, acompañándole el walí con sus dependientes, y todos juntos no deja</w:t>
        <w:softHyphen/>
        <w:t>rón de hacer pesquisas, hasta descu</w:t>
        <w:softHyphen/>
        <w:t>brir la casa de Ghanem ben-Ayub.</w:t>
      </w:r>
    </w:p>
    <w:p>
      <w:pPr>
        <w:pStyle w:val="Normal"/>
        <w:ind w:right="384" w:firstLine="180"/>
        <w:jc w:val="both"/>
        <w:rPr/>
      </w:pPr>
      <w:r>
        <w:rPr>
          <w:sz w:val="20"/>
          <w:lang w:val="es-ES_tradnl"/>
        </w:rPr>
        <w:t>En aquel momento, Ghanem aca</w:t>
        <w:softHyphen/>
        <w:t>baba de regresar del zoco, y estaba sentado junto a Kuat Al-Kulub, teniendo delante un hermoso carne</w:t>
        <w:softHyphen/>
        <w:t>ro asado y relleno de manjares. Y lo estaban comiendo con mucho ape</w:t>
        <w:softHyphen/>
        <w:t xml:space="preserve">tito. Pero al </w:t>
      </w:r>
      <w:r>
        <w:rPr>
          <w:sz w:val="20"/>
        </w:rPr>
        <w:t xml:space="preserve">air </w:t>
      </w:r>
      <w:r>
        <w:rPr>
          <w:sz w:val="20"/>
          <w:lang w:val="es-ES_tradnl"/>
        </w:rPr>
        <w:t xml:space="preserve">el ruido que armaban los de fuera, Kuat Al-Kulub miró por la ventana, y emprendió la desdicha que se cernía sobre ellos, pues la casa estaba cercada por los guardias, el porta-alfanje, los mamalik y </w:t>
      </w:r>
      <w:r>
        <w:rPr>
          <w:sz w:val="20"/>
        </w:rPr>
        <w:t xml:space="preserve">los </w:t>
      </w:r>
      <w:r>
        <w:rPr>
          <w:sz w:val="20"/>
          <w:lang w:val="es-ES_tradnl"/>
        </w:rPr>
        <w:t xml:space="preserve">jefes de la tropa, y vio a su cabeza al visir Giafar y al walí de la ciudad. Y todos daban vueltas alrededor de </w:t>
      </w:r>
      <w:r>
        <w:rPr>
          <w:sz w:val="20"/>
        </w:rPr>
        <w:t xml:space="preserve">la </w:t>
      </w:r>
      <w:r>
        <w:rPr>
          <w:sz w:val="20"/>
          <w:lang w:val="es-ES_tradnl"/>
        </w:rPr>
        <w:t>casa como lo negro de los ojos da vueltas alrededor de los párpados. Y adivinó que el califa lo había averiguado todo, y que esta</w:t>
        <w:softHyphen/>
        <w:t xml:space="preserve">ría celosísimo de Ghanem, que desde haría cuatro meses la tenía en su casa. Y al pensar estas cosas, se contrajeron sus hermosas facciones, palideció de terror, Y dijo a Ghanem “¡Oh querido mío! Ante todo piense en tu salvación. Levántate y escapa:” Y Ghanem contestó: “¡Alma mía! ¿Cómo voy a salir si está la casa cercada de enemigos?” Pero ella le vistió con un ropón viejo y roto que le llegaba a las rodillas, cogió una marmita de las de llevar carne, y se la puso en la cabeza. Colocó en la marmita pedazos de pan y unos tazones con las sobras de </w:t>
      </w:r>
      <w:r>
        <w:rPr>
          <w:sz w:val="20"/>
        </w:rPr>
        <w:t xml:space="preserve">la </w:t>
      </w:r>
      <w:r>
        <w:rPr>
          <w:sz w:val="20"/>
          <w:lang w:val="es-ES_tradnl"/>
        </w:rPr>
        <w:t>comida, y le dijo: “Sal sin ningún temor pues creerán que eres el criaado del fondista, y nadie te hará daño. Y en cuanto a mí, ya me las sabré arreglar, pues conozco el poder que ejerzo sobre el califa.” Entonces Ghanem se apresuró a salir, y atra</w:t>
        <w:softHyphen/>
        <w:t>vesó las filas de guardias y mama</w:t>
        <w:softHyphen/>
        <w:t>lik, con la marmita en la cabeza. Y no le ocurrió nada malo, porque le protegía el único Protector que sabe guardar a los hombres bien inten</w:t>
        <w:softHyphen/>
        <w:t>cionados, librándoles de los peligros y de la mala suerte.</w:t>
      </w:r>
    </w:p>
    <w:p>
      <w:pPr>
        <w:pStyle w:val="Normal"/>
        <w:ind w:right="384" w:firstLine="180"/>
        <w:jc w:val="both"/>
        <w:rPr/>
      </w:pPr>
      <w:r>
        <w:rPr>
          <w:sz w:val="20"/>
          <w:lang w:val="es-ES_tradnl"/>
        </w:rPr>
        <w:t xml:space="preserve">Entonces el visir Giafar echó pie a tierra, entró en la casa y llegó </w:t>
      </w:r>
      <w:r>
        <w:rPr>
          <w:sz w:val="20"/>
          <w:szCs w:val="18"/>
          <w:lang w:val="es-ES_tradnl"/>
        </w:rPr>
        <w:t xml:space="preserve">hasta </w:t>
      </w:r>
      <w:r>
        <w:rPr>
          <w:sz w:val="20"/>
          <w:lang w:val="es-ES_tradnl"/>
        </w:rPr>
        <w:t>la sala, llena de fardos y de sederías. Mientras tanto, Kuat Al</w:t>
        <w:softHyphen/>
        <w:t>-Kulub había tenido tiempo para her</w:t>
        <w:softHyphen/>
        <w:t xml:space="preserve">mosearse y vestirse la ropa más rica con todas sus alhajas. Y se había puesto un brillante como los más brillantes. Y había reunido en un cajón los efectos más preciosos, </w:t>
      </w:r>
      <w:r>
        <w:rPr>
          <w:sz w:val="20"/>
          <w:szCs w:val="22"/>
          <w:lang w:val="es-ES_tradnl"/>
        </w:rPr>
        <w:t xml:space="preserve">las </w:t>
      </w:r>
      <w:r>
        <w:rPr>
          <w:sz w:val="20"/>
          <w:lang w:val="es-ES_tradnl"/>
        </w:rPr>
        <w:t xml:space="preserve">joyas y pedrerías y todas las cosas de valor. Y apenas penetró Giafar en la habitación, se puso de pie, se inclinó, besó la tierra entre su manos, y dijo: “¡Oh, mi señor! he aquí que la </w:t>
      </w:r>
      <w:r>
        <w:rPr>
          <w:sz w:val="20"/>
          <w:szCs w:val="18"/>
          <w:lang w:val="es-ES_tradnl"/>
        </w:rPr>
        <w:t xml:space="preserve">pluma </w:t>
      </w:r>
      <w:r>
        <w:rPr>
          <w:sz w:val="20"/>
          <w:lang w:val="es-ES_tradnl"/>
        </w:rPr>
        <w:t>ha escrito lo que había de escribirse por orden de Alah. En tus manos me entrego.</w:t>
      </w:r>
      <w:r>
        <w:rPr>
          <w:sz w:val="20"/>
          <w:vertAlign w:val="superscript"/>
          <w:lang w:val="es-ES_tradnl"/>
        </w:rPr>
        <w:softHyphen/>
      </w:r>
      <w:r>
        <w:rPr>
          <w:sz w:val="20"/>
          <w:lang w:val="es-ES_tradnl"/>
        </w:rPr>
        <w:t xml:space="preserve">Y Giafar </w:t>
      </w:r>
      <w:r>
        <w:rPr>
          <w:sz w:val="20"/>
          <w:szCs w:val="18"/>
          <w:lang w:val="es-ES_tradnl"/>
        </w:rPr>
        <w:t xml:space="preserve">contestó: </w:t>
      </w:r>
      <w:r>
        <w:rPr>
          <w:sz w:val="20"/>
          <w:lang w:val="es-ES_tradnl"/>
        </w:rPr>
        <w:t xml:space="preserve">“¡Oh mi señora! </w:t>
      </w:r>
      <w:r>
        <w:rPr>
          <w:sz w:val="20"/>
          <w:szCs w:val="18"/>
          <w:lang w:val="es-ES_tradnl"/>
        </w:rPr>
        <w:t xml:space="preserve">El </w:t>
      </w:r>
      <w:r>
        <w:rPr>
          <w:sz w:val="20"/>
          <w:lang w:val="es-ES_tradnl"/>
        </w:rPr>
        <w:t xml:space="preserve">califa </w:t>
      </w:r>
      <w:r>
        <w:rPr>
          <w:sz w:val="20"/>
          <w:szCs w:val="18"/>
          <w:lang w:val="es-ES_tradnl"/>
        </w:rPr>
        <w:t xml:space="preserve">me </w:t>
      </w:r>
      <w:r>
        <w:rPr>
          <w:sz w:val="20"/>
          <w:lang w:val="es-ES_tradnl"/>
        </w:rPr>
        <w:t>ha dado orden de prender únicamente a Ghanem ben-</w:t>
        <w:softHyphen/>
        <w:t>Ayub. Dime dónde está.” Y ella dijo: “Ghanem ben-Ayub, después de em</w:t>
        <w:softHyphen/>
        <w:t>paquetar sus mejores mercancías, marchó hace algunos días a Damas</w:t>
        <w:softHyphen/>
        <w:t xml:space="preserve">co, su ciudad natal, para ver a su madre y a su hermana Fetnah. Y no sé más, ni puedo decirte otra cosa. Y este </w:t>
      </w:r>
      <w:r>
        <w:rPr>
          <w:sz w:val="20"/>
          <w:szCs w:val="18"/>
          <w:lang w:val="es-ES_tradnl"/>
        </w:rPr>
        <w:t xml:space="preserve">cajón </w:t>
      </w:r>
      <w:r>
        <w:rPr>
          <w:sz w:val="20"/>
          <w:lang w:val="es-ES_tradnl"/>
        </w:rPr>
        <w:t xml:space="preserve">que aquí ves es el 'mío, y </w:t>
      </w:r>
      <w:r>
        <w:rPr>
          <w:sz w:val="20"/>
          <w:szCs w:val="18"/>
          <w:lang w:val="es-ES_tradnl"/>
        </w:rPr>
        <w:t xml:space="preserve">en </w:t>
      </w:r>
      <w:r>
        <w:rPr>
          <w:sz w:val="20"/>
          <w:lang w:val="es-ES_tradnl"/>
        </w:rPr>
        <w:t>él he colocado lo mejor que poseo. Y espero que me lo guar</w:t>
        <w:softHyphen/>
        <w:t>des bien y lo mandes transportar al palacio del Emir de los Creyentes:” Giafar contestó: “Escucho y obedez</w:t>
        <w:softHyphen/>
        <w:t xml:space="preserve">co.” Y cogió el cajón, y mandó a sus hombres que </w:t>
      </w:r>
      <w:r>
        <w:rPr>
          <w:sz w:val="20"/>
          <w:szCs w:val="22"/>
          <w:lang w:val="es-ES_tradnl"/>
        </w:rPr>
        <w:t xml:space="preserve">lo </w:t>
      </w:r>
      <w:r>
        <w:rPr>
          <w:sz w:val="20"/>
          <w:lang w:val="es-ES_tradnl"/>
        </w:rPr>
        <w:t>llevaran, y después de haber colmado de hono</w:t>
        <w:softHyphen/>
        <w:t>res a Kuat Al-Kulub, le rogó que le acompañase al palacio del Emir de los Creyentes, y todos se alejaron, no sin haber saqueado antes la casa de Ghanem, según había ordenado el califa.</w:t>
      </w:r>
    </w:p>
    <w:p>
      <w:pPr>
        <w:pStyle w:val="Normal"/>
        <w:ind w:right="384" w:firstLine="180"/>
        <w:jc w:val="both"/>
        <w:rPr/>
      </w:pPr>
      <w:r>
        <w:rPr>
          <w:sz w:val="20"/>
          <w:lang w:val="es-ES_tradnl"/>
        </w:rPr>
        <w:t>Cuando Giafar sé presentó entre las manos de Harún Al-Rachid, le contó todo lo ocurrido, enterándose de que Ghanem se había marchado a Damasco y que la favorita se hallaba en palacio. Pero el califa estaba convencido de que Ghanem había hecho con Kuat Al-Kulub todo cuanto se puede hacer con una mu</w:t>
        <w:softHyphen/>
        <w:t>jer hermosa que pertenece a otro, y ni siquiera quiso ver a Kuat Al</w:t>
        <w:softHyphen/>
        <w:t>-Kulub, y mandó a Massrur que la encerrase en un cuarto obscuro, vigi</w:t>
        <w:softHyphen/>
        <w:t>lada por una vieja encargada de estas funciones.</w:t>
      </w:r>
    </w:p>
    <w:p>
      <w:pPr>
        <w:pStyle w:val="Normal"/>
        <w:ind w:right="384" w:firstLine="180"/>
        <w:jc w:val="both"/>
        <w:rPr/>
      </w:pPr>
      <w:r>
        <w:rPr>
          <w:sz w:val="20"/>
          <w:lang w:val="es-ES_tradnl"/>
        </w:rPr>
        <w:t>Y envió jinetes para que buscasen por todo el mundo a Ghanem. Tam</w:t>
        <w:softHyphen/>
        <w:t>bién se lo encomendó al sultán de Damasco, su vicario Mohammad ben-Soleimán El-Zeiní, para lo cual cogió el cálamo, el tintero y un pliego de papel, y escribió la carta siguiente:</w:t>
      </w:r>
    </w:p>
    <w:p>
      <w:pPr>
        <w:pStyle w:val="Normal"/>
        <w:ind w:right="384" w:firstLine="180"/>
        <w:jc w:val="both"/>
        <w:rPr/>
      </w:pPr>
      <w:r>
        <w:rPr>
          <w:sz w:val="20"/>
          <w:lang w:val="es-ES_tradnl"/>
        </w:rPr>
        <w:t>“</w:t>
      </w:r>
      <w:r>
        <w:rPr>
          <w:sz w:val="20"/>
          <w:lang w:val="es-ES_tradnl"/>
        </w:rPr>
        <w:t>A SU SEÑORÍA EL SULTÁN MoOHAMMAD BEN-SOLEIMÁN EL-ZEINÍ, VICARIO DE DAMASCO, DE PARTE DEL EMIR DE LOS CREYENTES HARÚN AL-RACHID, QUINTO CALIFA DE LA GLORIOSA DESCENDENCIA DE LOS BE</w:t>
        <w:softHyphen/>
        <w:t>NI-ABBA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EN NOMBRE DE ALAH, EL CLE</w:t>
        <w:softHyphen/>
        <w:t>MENTE SIN LÍMITES Y MISERICOR</w:t>
        <w:softHyphen/>
        <w:t>DIOSO.</w:t>
      </w:r>
    </w:p>
    <w:p>
      <w:pPr>
        <w:pStyle w:val="Normal"/>
        <w:ind w:right="384" w:firstLine="180"/>
        <w:jc w:val="both"/>
        <w:rPr/>
      </w:pPr>
      <w:r>
        <w:rPr>
          <w:sz w:val="20"/>
          <w:lang w:val="es-ES_tradnl"/>
        </w:rPr>
        <w:t>“</w:t>
      </w:r>
      <w:r>
        <w:rPr>
          <w:sz w:val="20"/>
          <w:lang w:val="es-ES_tradnl"/>
        </w:rPr>
        <w:t>Después de pedir noticias de tu salud, que nos es querida, y de rogar a Alah que te conserve largos días en la dilatación y el florecimiento,</w:t>
      </w:r>
    </w:p>
    <w:p>
      <w:pPr>
        <w:pStyle w:val="Normal"/>
        <w:ind w:right="384" w:firstLine="180"/>
        <w:jc w:val="both"/>
        <w:rPr/>
      </w:pPr>
      <w:r>
        <w:rPr>
          <w:sz w:val="20"/>
          <w:lang w:val="es-ES_tradnl"/>
        </w:rPr>
        <w:t>“</w:t>
      </w:r>
      <w:r>
        <w:rPr>
          <w:sz w:val="20"/>
          <w:lang w:val="es-ES_tradnl"/>
        </w:rPr>
        <w:t>Sabe, ¡oh nuestro vicario! que un joven mercader de tu ciudad, llamado Ghanem ben-Ayub, ha venido a Bagdad y ha seducido y for</w:t>
        <w:softHyphen/>
        <w:t xml:space="preserve">zado a una de mis esclavas. Y ha huido de mi venganza y de mis iras, y se ha refugiado en tu </w:t>
      </w:r>
      <w:r>
        <w:rPr>
          <w:sz w:val="20"/>
          <w:szCs w:val="18"/>
          <w:lang w:val="es-ES_tradnl"/>
        </w:rPr>
        <w:t>ciu</w:t>
        <w:softHyphen/>
      </w:r>
      <w:r>
        <w:rPr>
          <w:sz w:val="20"/>
          <w:lang w:val="es-ES_tradnl"/>
        </w:rPr>
        <w:t>dad, donde debe estar en estos mo</w:t>
        <w:softHyphen/>
        <w:t>menos con su madre y su hermana.</w:t>
      </w:r>
    </w:p>
    <w:p>
      <w:pPr>
        <w:pStyle w:val="Normal"/>
        <w:ind w:right="384" w:firstLine="180"/>
        <w:jc w:val="both"/>
        <w:rPr/>
      </w:pPr>
      <w:r>
        <w:rPr>
          <w:sz w:val="20"/>
          <w:lang w:val="es-ES_tradnl"/>
        </w:rPr>
        <w:t>“</w:t>
      </w:r>
      <w:r>
        <w:rPr>
          <w:sz w:val="20"/>
          <w:lang w:val="es-ES_tradnl"/>
        </w:rPr>
        <w:t>Te apoderarás de él y le manda</w:t>
        <w:softHyphen/>
        <w:t>ras dar quinientos latigazos. Y luego le pasearás por todas las calles mon</w:t>
        <w:softHyphen/>
        <w:t>tado en un camello. Y delante irá un pregonero, gritando: “¡Este es el castigo del esclavo que roba los bie</w:t>
        <w:softHyphen/>
        <w:t>nes de su señor!” Y después me lo enviarás, para darle el tormento que se merece y hacer de él lo que haya de hacerse.</w:t>
      </w:r>
    </w:p>
    <w:p>
      <w:pPr>
        <w:pStyle w:val="Normal"/>
        <w:ind w:right="384" w:firstLine="180"/>
        <w:jc w:val="both"/>
        <w:rPr/>
      </w:pPr>
      <w:r>
        <w:rPr>
          <w:sz w:val="20"/>
          <w:lang w:val="es-ES_tradnl"/>
        </w:rPr>
        <w:t>“</w:t>
      </w:r>
      <w:r>
        <w:rPr>
          <w:sz w:val="20"/>
          <w:lang w:val="es-ES_tradnl"/>
        </w:rPr>
        <w:t>Y saquearás su casa, destrozán</w:t>
        <w:softHyphen/>
        <w:t>dola desde los cimientos hasta la te</w:t>
        <w:softHyphen/>
        <w:t>chumbre, y harás desaparecer el ras</w:t>
        <w:softHyphen/>
        <w:t>tro de su existencia.</w:t>
      </w:r>
    </w:p>
    <w:p>
      <w:pPr>
        <w:pStyle w:val="Normal"/>
        <w:ind w:right="384" w:firstLine="180"/>
        <w:jc w:val="both"/>
        <w:rPr>
          <w:sz w:val="20"/>
          <w:lang w:val="es-ES_tradnl"/>
        </w:rPr>
      </w:pPr>
      <w:r>
        <w:rPr>
          <w:sz w:val="20"/>
          <w:lang w:val="es-ES_tradnl"/>
        </w:rPr>
        <w:t>“</w:t>
      </w:r>
      <w:r>
        <w:rPr>
          <w:sz w:val="20"/>
          <w:lang w:val="es-ES_tradnl"/>
        </w:rPr>
        <w:t xml:space="preserve">Y te apoderarás de la madre y hermana de Ghanem, y durante tres días las expondrás desnudas a </w:t>
      </w:r>
      <w:r>
        <w:rPr>
          <w:sz w:val="20"/>
        </w:rPr>
        <w:t xml:space="preserve">la </w:t>
      </w:r>
      <w:r>
        <w:rPr>
          <w:sz w:val="20"/>
          <w:lang w:val="es-ES_tradnl"/>
        </w:rPr>
        <w:t>vista de todos los habitantes, y luego de eso las arrojarás de la ciudad.</w:t>
      </w:r>
    </w:p>
    <w:p>
      <w:pPr>
        <w:pStyle w:val="Normal"/>
        <w:ind w:right="384" w:firstLine="180"/>
        <w:jc w:val="both"/>
        <w:rPr>
          <w:sz w:val="20"/>
          <w:lang w:val="es-ES_tradnl"/>
        </w:rPr>
      </w:pPr>
      <w:r>
        <w:rPr>
          <w:sz w:val="20"/>
          <w:lang w:val="es-ES_tradnl"/>
        </w:rPr>
        <w:t>“</w:t>
      </w:r>
      <w:r>
        <w:rPr>
          <w:sz w:val="20"/>
          <w:lang w:val="es-ES_tradnl"/>
        </w:rPr>
        <w:t xml:space="preserve">Pon gran diligencia y celo en ejecutar estas órdenes. </w:t>
      </w:r>
    </w:p>
    <w:p>
      <w:pPr>
        <w:pStyle w:val="Normal"/>
        <w:ind w:right="384" w:firstLine="180"/>
        <w:jc w:val="both"/>
        <w:rPr>
          <w:sz w:val="20"/>
          <w:lang w:val="es-ES_tradnl"/>
        </w:rPr>
      </w:pPr>
      <w:r>
        <w:rPr>
          <w:sz w:val="20"/>
          <w:lang w:val="es-ES_tradnl"/>
        </w:rPr>
        <w:t>“</w:t>
      </w:r>
      <w:r>
        <w:rPr>
          <w:sz w:val="20"/>
          <w:lang w:val="es-ES_tradnl"/>
        </w:rPr>
        <w:t>¡Uassalám!”</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Un correo fue el portador de esta carta, y viajó con tal celeridad, que llegó a Damasco a los ocho días, en vez de tardar veinte cuando menos.</w:t>
      </w:r>
    </w:p>
    <w:p>
      <w:pPr>
        <w:pStyle w:val="Normal"/>
        <w:ind w:right="384" w:firstLine="180"/>
        <w:jc w:val="both"/>
        <w:rPr>
          <w:sz w:val="20"/>
          <w:lang w:val="es-ES_tradnl"/>
        </w:rPr>
      </w:pPr>
      <w:r>
        <w:rPr>
          <w:sz w:val="20"/>
          <w:lang w:val="es-ES_tradnl"/>
        </w:rPr>
        <w:t xml:space="preserve">Y cuando el sultán </w:t>
      </w:r>
      <w:r>
        <w:rPr>
          <w:sz w:val="20"/>
        </w:rPr>
        <w:t xml:space="preserve">Mohammed </w:t>
      </w:r>
      <w:r>
        <w:rPr>
          <w:sz w:val="20"/>
          <w:lang w:val="es-ES_tradnl"/>
        </w:rPr>
        <w:t>tuvo en sus manos la carta del califa, se la llevó a los labios y a la frente. Y luego de leerla, ejecutó sin nin</w:t>
        <w:softHyphen/>
        <w:t>guna tardanza las órdenes. Y las pregoneros anunciaron por todas partes: “Los que quieran saquear la casa de Ghanem ben-Ayub, vayan a saquearla a su gusto!”</w:t>
      </w:r>
    </w:p>
    <w:p>
      <w:pPr>
        <w:pStyle w:val="Normal"/>
        <w:ind w:right="384" w:firstLine="180"/>
        <w:jc w:val="both"/>
        <w:rPr/>
      </w:pPr>
      <w:r>
        <w:rPr>
          <w:sz w:val="20"/>
          <w:lang w:val="es-ES_tradnl"/>
        </w:rPr>
        <w:t>Inmediatamente el sultán se diri</w:t>
        <w:softHyphen/>
        <w:t>gio en persona a la casa de Ghanem, ''acompañado de los guardias. Llamó a la puerta; y Fetnah, hermana de Ghanem, salió a abrir. Y preguntó: ¿Quién llama?” Y el sultán respon</w:t>
        <w:softHyphen/>
        <w:t xml:space="preserve">díó: “Yo soy.” Entonces Fetnah abrió la puerta, y como nunca había visto al sultán </w:t>
      </w:r>
      <w:r>
        <w:rPr>
          <w:sz w:val="20"/>
        </w:rPr>
        <w:t xml:space="preserve">Mohammed, </w:t>
      </w:r>
      <w:r>
        <w:rPr>
          <w:sz w:val="20"/>
          <w:lang w:val="es-ES_tradnl"/>
        </w:rPr>
        <w:t>se tapó la cara con una punta del velo y corrió a avisar a su madre.</w:t>
      </w:r>
    </w:p>
    <w:p>
      <w:pPr>
        <w:pStyle w:val="Normal"/>
        <w:ind w:right="384" w:firstLine="180"/>
        <w:jc w:val="both"/>
        <w:rPr>
          <w:sz w:val="20"/>
          <w:lang w:val="es-ES_tradnl"/>
        </w:rPr>
      </w:pPr>
      <w:r>
        <w:rPr>
          <w:sz w:val="20"/>
          <w:lang w:val="es-ES_tradnl"/>
        </w:rPr>
        <w:t>Y la madre de Ghanem estaba sentada bajo la cúpula del sepulcro que había mandado construir en recuerdo de su hijo, al cual creía muerto, pues desde un año que no sabía nada de él. Y no hacía más que llorar, y apenas comía y bebía: Y ordenó a su hija Fetnah que</w:t>
      </w:r>
      <w:r>
        <w:rPr>
          <w:sz w:val="20"/>
          <w:vertAlign w:val="superscript"/>
          <w:lang w:val="es-ES_tradnl"/>
        </w:rPr>
        <w:t xml:space="preserve"> </w:t>
      </w:r>
      <w:r>
        <w:rPr>
          <w:sz w:val="20"/>
          <w:lang w:val="es-ES_tradnl"/>
        </w:rPr>
        <w:t>dejase entrar al sultán. Y el sultán entró en la casa, llegó hasta la tumba, y vio a la madre de Ghanem que llora</w:t>
        <w:softHyphen/>
        <w:t>ba. Y le dijo: “Vengo a buscar a Ghanem, pues lo reclama el califa.” Y ella respondió: “¡Desdichada de mí! Mi hijo Ghanem, fruto de mis entrañas, nos abandonó hace más de un año, y no sabemos lo que ha sido de él.”</w:t>
      </w:r>
    </w:p>
    <w:p>
      <w:pPr>
        <w:pStyle w:val="Normal"/>
        <w:ind w:right="384" w:firstLine="180"/>
        <w:jc w:val="both"/>
        <w:rPr/>
      </w:pPr>
      <w:r>
        <w:rPr>
          <w:sz w:val="20"/>
          <w:lang w:val="es-ES_tradnl"/>
        </w:rPr>
        <w:t xml:space="preserve">Pero el sultán </w:t>
      </w:r>
      <w:r>
        <w:rPr>
          <w:sz w:val="20"/>
        </w:rPr>
        <w:t xml:space="preserve">Mohammed, </w:t>
      </w:r>
      <w:r>
        <w:rPr>
          <w:sz w:val="20"/>
          <w:lang w:val="es-ES_tradnl"/>
        </w:rPr>
        <w:t>a pesar de su generosidad, tuvo que ejecutar lo ordenado por el califa. Y mandó que se apoderaran de las alfombras, jarrones, cristalería y de</w:t>
        <w:softHyphen/>
        <w:t>más objetos preciosos, y después echó abajo toda la casa, y arrastra</w:t>
        <w:softHyphen/>
        <w:t>ron los escombros fuera de la ciudad. Y aunque le repugnara mucho ha</w:t>
        <w:softHyphen/>
        <w:t>cerlo, mandó desnudar a la madre de Ghanem y a su hermana la her</w:t>
        <w:softHyphen/>
        <w:t>mosa Fetnah, y las expuso tres días en la ciudad, prohibiendo que se las cubriera ni con una camisa sin man</w:t>
        <w:softHyphen/>
        <w:t>gas. Y después las expulsó de Da</w:t>
        <w:softHyphen/>
        <w:t>masco. Así fueron tratadas la madre y la hermana de Ghanem, por el odio del califa.</w:t>
      </w:r>
    </w:p>
    <w:p>
      <w:pPr>
        <w:pStyle w:val="Normal"/>
        <w:ind w:right="384" w:firstLine="180"/>
        <w:jc w:val="both"/>
        <w:rPr/>
      </w:pPr>
      <w:r>
        <w:rPr>
          <w:sz w:val="20"/>
          <w:lang w:val="es-ES_tradnl"/>
        </w:rPr>
        <w:t xml:space="preserve">En cuanto a Ghanem ben-Ayub El-Motim El-Masslub, al salir de Bagdad con el corazón hecha trizas fue caminando sin </w:t>
      </w:r>
      <w:r>
        <w:rPr>
          <w:sz w:val="20"/>
        </w:rPr>
        <w:t xml:space="preserve">comer y </w:t>
      </w:r>
      <w:r>
        <w:rPr>
          <w:sz w:val="20"/>
          <w:lang w:val="es-ES_tradnl"/>
        </w:rPr>
        <w:t>sin beber. Y al terminarse el día estaba muerto de cansancio. Así llegó a una aldea, y entró en la mezquita, cayendo extenuado sobre una esterilla, apoya</w:t>
        <w:softHyphen/>
        <w:t>da contra la pared. Y allí permaneció sin sentido, palpitándole desordena</w:t>
        <w:softHyphen/>
        <w:t>damente el corazón y sin fuerzas para hacer un movimiento ni nada. Los vecinos del pueblo que fueron a orar a la mezquita por la mañana lo vieron tendido y exánime. Y comprendiendo que tendría ham</w:t>
        <w:softHyphen/>
        <w:t>bre y sed, lo llevaron un tarro de miel y dos panes, y le obligaron a comer y beber. Después le dieron para que se vistiera una camisa sin mangas, muy remendada y llena de piojos. Y le preguntaron: “¿Quién eres, ¡oh forastero! y de dónde vie</w:t>
        <w:softHyphen/>
        <w:t>nes?” Y Ghanem abrió los ojos, pero no pudo articular palabra, no ha</w:t>
        <w:softHyphen/>
        <w:t>ciendo más que llorar. Y los otros estuvieron allí algún tiempo, pero acabaron por irse cada cual a sus quehaceres.</w:t>
      </w:r>
    </w:p>
    <w:p>
      <w:pPr>
        <w:pStyle w:val="Normal"/>
        <w:ind w:right="384" w:firstLine="180"/>
        <w:jc w:val="both"/>
        <w:rPr/>
      </w:pPr>
      <w:r>
        <w:rPr>
          <w:sz w:val="20"/>
          <w:lang w:val="es-ES_tradnl"/>
        </w:rPr>
        <w:t>Las privaciones y el dolor hicie</w:t>
        <w:softHyphen/>
        <w:t xml:space="preserve">ron que Ghanem cayera enfermo, y siguió echado sobre la esterilla de la mezquita durante un mes,  y se debilitó su cuerpo, cambió de color, y le devoraban las pulgas; Al verle reducido a tan mísero estado, los fieles de la mezquita se concertaron un día para llevarlo al hospital de Bagdad, que era el más próximo. Y fueron a buscar a un camellero, y le hablaron así: “Colocarás a este joven en tu camello, lo llevarás a Bagdad y lo dejarás a la puerta del hospital. Y seguramente el cambio de aires y los cuidados del hospital acabarán por curarle del todo. Y vendrás después a que te paguemos </w:t>
      </w:r>
      <w:r>
        <w:rPr>
          <w:sz w:val="20"/>
          <w:szCs w:val="34"/>
          <w:lang w:val="es-ES_tradnl"/>
        </w:rPr>
        <w:t xml:space="preserve">lo </w:t>
      </w:r>
      <w:r>
        <w:rPr>
          <w:sz w:val="20"/>
          <w:lang w:val="es-ES_tradnl"/>
        </w:rPr>
        <w:t>que se te deba por el viaje y por el camello. Y el camellero dijo. “Es</w:t>
        <w:softHyphen/>
        <w:t xml:space="preserve">cucho y obedezco.” Y ayudándole los demás, cogió a Ghanem y la esterilla en que estaba echado y lo colocó sobre el camello, sujetándole </w:t>
      </w:r>
      <w:r>
        <w:rPr>
          <w:sz w:val="20"/>
          <w:szCs w:val="18"/>
          <w:lang w:val="es-ES_tradnl"/>
        </w:rPr>
        <w:t xml:space="preserve">bien </w:t>
      </w:r>
      <w:r>
        <w:rPr>
          <w:sz w:val="20"/>
          <w:lang w:val="es-ES_tradnl"/>
        </w:rPr>
        <w:t>para que no se cayese.</w:t>
      </w:r>
    </w:p>
    <w:p>
      <w:pPr>
        <w:pStyle w:val="Normal"/>
        <w:ind w:right="384" w:firstLine="180"/>
        <w:jc w:val="both"/>
        <w:rPr/>
      </w:pPr>
      <w:r>
        <w:rPr>
          <w:sz w:val="20"/>
          <w:lang w:val="es-ES_tradnl"/>
        </w:rPr>
        <w:t>Y cuando iban a marchar, lloraba Ghanem sus desdichas, y entonces se aproximaron dos mujeres misera</w:t>
        <w:softHyphen/>
        <w:t>blemente vestidas que estaban entre la muchedumbre. Y al ver al enfermo, exclamaron: ‘¡Cuánto se parece a nuestro hijo Ghanem! pero no es posible que sea este joven reducido a su sombra.” Y aquellas dos muje</w:t>
        <w:softHyphen/>
        <w:t>res, que estaban cubiertas de polvo y acababan de llegar al pueblo, se pusieron a llorar pensando en Gha</w:t>
        <w:softHyphen/>
        <w:t>nem, pues eran su madre y su her</w:t>
        <w:softHyphen/>
        <w:t xml:space="preserve">mana Fetnah, que habían huido de Damasco </w:t>
      </w:r>
      <w:r>
        <w:rPr>
          <w:sz w:val="20"/>
        </w:rPr>
        <w:t xml:space="preserve">y </w:t>
      </w:r>
      <w:r>
        <w:rPr>
          <w:sz w:val="20"/>
          <w:lang w:val="es-ES_tradnl"/>
        </w:rPr>
        <w:t>seguían ahora, su camino hacia Bagdad.</w:t>
      </w:r>
    </w:p>
    <w:p>
      <w:pPr>
        <w:pStyle w:val="Normal"/>
        <w:ind w:right="384" w:firstLine="180"/>
        <w:jc w:val="both"/>
        <w:rPr/>
      </w:pPr>
      <w:r>
        <w:rPr>
          <w:sz w:val="20"/>
          <w:lang w:val="es-ES_tradnl"/>
        </w:rPr>
        <w:t xml:space="preserve">En cuanto al camellero, no tardó en montar en el burro, y cogiendo al camello del ronzal, se encaminó hacia Bagdad. Y en cuanto llegó, se fue al hospital, bajó a Ghanem del camello, y como era muy temprano </w:t>
      </w:r>
      <w:r>
        <w:rPr>
          <w:sz w:val="20"/>
        </w:rPr>
        <w:t xml:space="preserve">y </w:t>
      </w:r>
      <w:r>
        <w:rPr>
          <w:sz w:val="20"/>
          <w:lang w:val="es-ES_tradnl"/>
        </w:rPr>
        <w:t xml:space="preserve"> el hospital no estaba abierto toda</w:t>
        <w:softHyphen/>
        <w:t>vía, lo dejó en la escalera y se vol</w:t>
        <w:softHyphen/>
        <w:t>vió al pueblo.</w:t>
      </w:r>
    </w:p>
    <w:p>
      <w:pPr>
        <w:pStyle w:val="Normal"/>
        <w:ind w:right="384" w:firstLine="180"/>
        <w:jc w:val="both"/>
        <w:rPr/>
      </w:pPr>
      <w:r>
        <w:rPr>
          <w:sz w:val="20"/>
          <w:lang w:val="es-ES_tradnl"/>
        </w:rPr>
        <w:t>Y allí permaneció Ghanem hasta que los vecinos salieron de sus casas. Y al verle echado en la esterilla y reducido al estado de sombra, empe</w:t>
        <w:softHyphen/>
        <w:t xml:space="preserve">zaron </w:t>
      </w:r>
      <w:r>
        <w:rPr>
          <w:sz w:val="20"/>
        </w:rPr>
        <w:t xml:space="preserve">a </w:t>
      </w:r>
      <w:r>
        <w:rPr>
          <w:sz w:val="20"/>
          <w:lang w:val="es-ES_tradnl"/>
        </w:rPr>
        <w:t>hacer mil suposiciones. y mientras tanto, pasó uno de los jei</w:t>
        <w:softHyphen/>
        <w:t>ques entre los principales jeiques del zoco. Apartó la muchedumbre, se acercó al enfermo, y dijo: “¡Por Alah! Si este joven entra en el hos</w:t>
        <w:softHyphen/>
        <w:t>pital, lo veo perdido por falta de cuidados. Lo voy a llevar a mi casa, y Alah me premiará en su Jardín de las Delicias.” Mandó, pues, a sus esclavos que cogieran al joven y lo llevasen a su casa, y él los acompa</w:t>
        <w:softHyphen/>
        <w:t>ñó., Y apenas llegaron, le preparó una buena cama, con magníficos colchones y una almohada muy lim</w:t>
        <w:softHyphen/>
        <w:t>pia. Y luego llamó a su esposa, y le dijo: “He aquí un huésped que nos envía Alah. Lo vas a asistir con mucho cuidado.” Y ella respon</w:t>
        <w:softHyphen/>
        <w:t>dió: Le pondré sobre mi cabeza y mis ojos.” Y se arremangó, mandó calentar agua en el caldera grande, le lavó los pies, las manos y todo el cuerpo. Le vistió con ropas de su es</w:t>
        <w:softHyphen/>
        <w:t xml:space="preserve">poso, le llevó un vaso de sorbete y le roció la cara con agua de rosas. Entonces Ghanem empezó a respirar mejor y a recuperar </w:t>
      </w:r>
      <w:r>
        <w:rPr>
          <w:sz w:val="20"/>
          <w:szCs w:val="22"/>
          <w:lang w:val="es-ES_tradnl"/>
        </w:rPr>
        <w:t xml:space="preserve">las </w:t>
      </w:r>
      <w:r>
        <w:rPr>
          <w:sz w:val="20"/>
          <w:lang w:val="es-ES_tradnl"/>
        </w:rPr>
        <w:t>fuerzas poco a poco. Y con las fuerzas le acudió el recuerdo de su pasado y de su amiga Kuat Al-Kulub. Esto en cuan</w:t>
        <w:softHyphen/>
        <w:t>to a Ghanem ben-Ayub El-Motim El-Masslub.</w:t>
      </w:r>
    </w:p>
    <w:p>
      <w:pPr>
        <w:pStyle w:val="Normal"/>
        <w:ind w:right="384" w:firstLine="180"/>
        <w:jc w:val="both"/>
        <w:rPr/>
      </w:pPr>
      <w:r>
        <w:rPr>
          <w:sz w:val="20"/>
          <w:lang w:val="es-ES_tradnl"/>
        </w:rPr>
        <w:t>En cuanto a Kuat Al-Kulub, el califa se enojó tanto contra ella...</w:t>
      </w:r>
    </w:p>
    <w:p>
      <w:pPr>
        <w:pStyle w:val="Normal"/>
        <w:ind w:right="384" w:firstLine="180"/>
        <w:jc w:val="both"/>
        <w:rPr/>
      </w:pPr>
      <w:r>
        <w:rPr>
          <w:sz w:val="20"/>
          <w:lang w:val="es-ES_tradnl"/>
        </w:rPr>
        <w:t xml:space="preserve">En este momento de su narración Schahrazada vio aparecer la mañana </w:t>
      </w:r>
      <w:r>
        <w:rPr>
          <w:sz w:val="20"/>
          <w:szCs w:val="22"/>
          <w:lang w:val="es-ES_tradnl"/>
        </w:rPr>
        <w:t xml:space="preserve">e </w:t>
      </w:r>
      <w:r>
        <w:rPr>
          <w:sz w:val="20"/>
          <w:lang w:val="es-ES_tradnl"/>
        </w:rPr>
        <w:t>interrumpió discretamente su re</w:t>
        <w:softHyphen/>
        <w:t>lato.</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PERO CUANDO </w:t>
      </w:r>
      <w:r>
        <w:rPr>
          <w:sz w:val="20"/>
          <w:lang w:val="en-US"/>
        </w:rPr>
        <w:t xml:space="preserve">LLEGó </w:t>
      </w:r>
      <w:r>
        <w:rPr>
          <w:sz w:val="20"/>
        </w:rPr>
        <w:t>LA 42</w:t>
      </w:r>
      <w:r>
        <w:rPr>
          <w:sz w:val="20"/>
          <w:u w:val="single"/>
          <w:vertAlign w:val="superscript"/>
        </w:rPr>
        <w:t>a</w:t>
      </w:r>
      <w:r>
        <w:rPr>
          <w:sz w:val="20"/>
        </w:rPr>
        <w:t xml:space="preserve"> </w:t>
      </w:r>
      <w:r>
        <w:rPr>
          <w:sz w:val="20"/>
          <w:lang w:val="es-ES_tradnl"/>
        </w:rPr>
        <w:t>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Schahrazad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cuando el califa se en</w:t>
        <w:softHyphen/>
        <w:t>colerizó tanto contra Kuat Al-Kulub la mandó encerrar en un cuarto obs</w:t>
        <w:softHyphen/>
        <w:t>curo bajo la vigilancia de una vie</w:t>
        <w:softHyphen/>
        <w:t>ja, la favorita permaneció allí ochen</w:t>
        <w:softHyphen/>
        <w:t>ta días, sin comunicarse con nadie. Y el califa la había olvidado por com</w:t>
        <w:softHyphen/>
        <w:t>pleto, cuando un día entre los días, al pasar cerca de donde estaba Kuat Al-Kulub, le oyó cantar tristemente algunos versos. Y oyó también que decía lo siguiente: “¡Qué alma tan hermosa la tuya, ¡oh Ghanem ben</w:t>
        <w:softHyphen/>
        <w:t xml:space="preserve">-Ayub! </w:t>
      </w:r>
      <w:r>
        <w:rPr>
          <w:sz w:val="20"/>
        </w:rPr>
        <w:t xml:space="preserve">y </w:t>
      </w:r>
      <w:r>
        <w:rPr>
          <w:sz w:val="20"/>
          <w:lang w:val="es-ES_tradnl"/>
        </w:rPr>
        <w:t>qué corazón tan generoso! Fuiste noble para aquel que te opri</w:t>
        <w:softHyphen/>
        <w:t>mió. Respetaste la mujer de aquel que había de arrebatar las mujeres de tu casa. Salvaste del oprobio a la mujer de aquel que derramó la ver</w:t>
        <w:softHyphen/>
        <w:t>güenza sobre los tuyos y sobre ti. Pero ya llegará el día en que tú y el califa os veáis ante el único Juez, el único Justo, y saldrás victorioso de tu opresor, con la ayuda de Alah y con los ángeles por testigos.”</w:t>
      </w:r>
    </w:p>
    <w:p>
      <w:pPr>
        <w:pStyle w:val="Normal"/>
        <w:ind w:right="384" w:firstLine="180"/>
        <w:jc w:val="both"/>
        <w:rPr/>
      </w:pPr>
      <w:r>
        <w:rPr>
          <w:sz w:val="20"/>
          <w:lang w:val="es-ES_tradnl"/>
        </w:rPr>
        <w:t>Al oír el califa estas palabras, comprendió lo que significaban estas quejas, sobre todo cuando nadie po</w:t>
        <w:softHyphen/>
        <w:t>día oírlas. Y se convenció de cuán injusto había sido con ella y con Ghanem. Se apresuró, pues, a volver a palacio, y encargó al jefe de los eunucos que fuese a buscar a Kuat Al-Kulub. Y Kuat Al-Kulub se pre</w:t>
        <w:softHyphen/>
        <w:t>sentó entre sus manos, y permaneció con la cabeza inclinada, arrasados los ojos en lágrimas y el corazón muy triste. Y el califa dijo: “¡Oh Kuat Al-Kulub! He oído que te do</w:t>
        <w:softHyphen/>
        <w:t>lías de mi injusticia. Has afirmado que obré mal con quien obró bien conmigo. ¿Quién ha respetado a mis mujeres mientras que yo perseguía a las suyas? ¿Quién ha protegido a mis mujeres mientras que yo des</w:t>
        <w:softHyphen/>
        <w:t>honraba a las suyas?” Y Kuat Al</w:t>
        <w:softHyphen/>
        <w:t>Kulub contestó: “Es Ghanem ben-</w:t>
        <w:softHyphen/>
        <w:t>Ayub El-Motim El-Masslub: Te juro, ¡oh mi señor! por tus mercedes y tus beneficios, que nunca intentó forzarme Ghanem, ni cometió con</w:t>
        <w:softHyphen/>
        <w:t>migo nada que merezca censura. No hallarías en él ni el impudor ni la brutalidad.” Y convencido el califa, disipadas todas sus sospechas, dijo:</w:t>
      </w:r>
    </w:p>
    <w:p>
      <w:pPr>
        <w:pStyle w:val="Normal"/>
        <w:ind w:right="384" w:firstLine="180"/>
        <w:jc w:val="both"/>
        <w:rPr>
          <w:sz w:val="20"/>
          <w:lang w:val="es-ES_tradnl"/>
        </w:rPr>
      </w:pPr>
      <w:r>
        <w:rPr>
          <w:sz w:val="20"/>
          <w:lang w:val="es-ES_tradnl"/>
        </w:rPr>
        <w:t>¡Qué desventura la de este error, oh Kuat Al-Kulub! ¡Verdadera</w:t>
        <w:softHyphen/>
        <w:t>mente, no hay sabiduría ni poder más que en Alah el Altísimo y el Omnisciente! Pídeme lo que quieras, y satisfaré todos tus deseos.” Y Kuat Al-Kulub dijo: “¡Oh Emir de los Creyentes! si me lo permites, te pedi</w:t>
        <w:softHyphen/>
        <w:t>ré a Ghanem ben-Ayub.” Y el califa, a pesar de todo el amor que aún le inspiraba su favorita, le dijo: “Así se hará, si Alah lo quiere. Te lo prometo con toda la generosidad de un corazón que nunca se vuelve atrás de lo que ha ofrecido. Será colmado de honores.” Y Kuat Al</w:t>
        <w:softHyphen/>
        <w:t>-Kulub prosiguió: “¡Oh Emir de los Creyentes! te pido que cuando vuelva Ghanem le hagas don de mi persona, para ser su esposa.” Y el califa dijo: “Cuando vuelva Ghanem, te conce</w:t>
        <w:softHyphen/>
        <w:t>deré lo que pides, y serás su esposa y propiedad suya.” Y contestó Kuat Al-Kulub: “¡Oh Emir de los Cre</w:t>
        <w:softHyphen/>
        <w:t>yentes! nadie sabe lo que ha sido de Ghanem, pues el mismo sultán de Damasco te ha dicho que ignoraba su paradero. Concédeme que lo pue</w:t>
        <w:softHyphen/>
        <w:t>da buscar yo, con la esperanza de que Alah me permitirá encontrarle.” Y el califa dijo: “Te autorizo para que hagas lo que te parezca.”</w:t>
      </w:r>
    </w:p>
    <w:p>
      <w:pPr>
        <w:pStyle w:val="Normal"/>
        <w:ind w:right="384" w:firstLine="180"/>
        <w:jc w:val="both"/>
        <w:rPr/>
      </w:pPr>
      <w:r>
        <w:rPr>
          <w:sz w:val="20"/>
          <w:lang w:val="es-ES_tradnl"/>
        </w:rPr>
        <w:t xml:space="preserve">Y Kuat Al-Kulub, con el pecho dilatado </w:t>
      </w:r>
      <w:r>
        <w:rPr>
          <w:sz w:val="20"/>
        </w:rPr>
        <w:t xml:space="preserve">de </w:t>
      </w:r>
      <w:r>
        <w:rPr>
          <w:sz w:val="20"/>
          <w:lang w:val="es-ES_tradnl"/>
        </w:rPr>
        <w:t>alegría y regocijado el corazón, se apresuró a salir de pala</w:t>
        <w:softHyphen/>
        <w:t>cio, habiéndose provisto de mil dina</w:t>
        <w:softHyphen/>
        <w:t>res de oro.</w:t>
      </w:r>
    </w:p>
    <w:p>
      <w:pPr>
        <w:pStyle w:val="Normal"/>
        <w:ind w:right="384" w:firstLine="180"/>
        <w:jc w:val="both"/>
        <w:rPr/>
      </w:pPr>
      <w:r>
        <w:rPr>
          <w:sz w:val="20"/>
          <w:lang w:val="es-ES_tradnl"/>
        </w:rPr>
        <w:t>Y recorrió aquel primer día toda la ciudad; visitando a los jeiques de los barrios y a los jefes de las calles. Pero les interrogó sin conseguir nin</w:t>
        <w:softHyphen/>
        <w:t>gún resultado.</w:t>
      </w:r>
    </w:p>
    <w:p>
      <w:pPr>
        <w:pStyle w:val="Normal"/>
        <w:ind w:right="384" w:firstLine="180"/>
        <w:jc w:val="both"/>
        <w:rPr>
          <w:sz w:val="20"/>
          <w:lang w:val="es-ES_tradnl"/>
        </w:rPr>
      </w:pPr>
      <w:r>
        <w:rPr>
          <w:sz w:val="20"/>
          <w:lang w:val="es-ES_tradnl"/>
        </w:rPr>
        <w:t>El segundo día fue al zoco de los mercaderes, y recorrió las tiendas, y fue a ver al jeique, a quien entrego una gran cantidad de dinares para que los repartiese entre los forasteros pobres.</w:t>
      </w:r>
    </w:p>
    <w:p>
      <w:pPr>
        <w:pStyle w:val="Normal"/>
        <w:ind w:right="384" w:firstLine="180"/>
        <w:jc w:val="both"/>
        <w:rPr/>
      </w:pPr>
      <w:r>
        <w:rPr>
          <w:sz w:val="20"/>
          <w:lang w:val="es-ES_tradnl"/>
        </w:rPr>
        <w:t>El tercer día se proveyó de otros mil dinares, y visitó el zoco de los orífices y de los joyeros. Y se encon</w:t>
        <w:softHyphen/>
        <w:t>tró con el jeique entre los principales jeiques, a quien entregó otra canti</w:t>
        <w:softHyphen/>
        <w:t>dad de oro para que lo repartiese entre los forasteros pobres. Y el jeique le dijo: “¡Oh mi señora! Pre</w:t>
      </w:r>
      <w:r>
        <w:rPr>
          <w:sz w:val="20"/>
          <w:vertAlign w:val="superscript"/>
          <w:lang w:val="es-ES_tradnl"/>
        </w:rPr>
        <w:softHyphen/>
      </w:r>
      <w:r>
        <w:rPr>
          <w:sz w:val="20"/>
          <w:lang w:val="es-ES_tradnl"/>
        </w:rPr>
        <w:t>cisamente tengo recogido en mi casa a un joven forastero y enfermo, cuyo nombre ignoro, pero debe ser hijo de algún mercader muy rico y de noble prosapia. Porque aunque está como una sombra, es un joven de hermoso rostro, dotado de todas las cualidades y de todas las perfec</w:t>
        <w:softHyphen/>
        <w:t xml:space="preserve">ciones. Indudablemente debe estar en tal situación por grandes deudas o </w:t>
      </w:r>
      <w:r>
        <w:rPr>
          <w:sz w:val="20"/>
          <w:szCs w:val="26"/>
          <w:lang w:val="es-ES_tradnl"/>
        </w:rPr>
        <w:t xml:space="preserve">por </w:t>
      </w:r>
      <w:r>
        <w:rPr>
          <w:sz w:val="20"/>
          <w:lang w:val="es-ES_tradnl"/>
        </w:rPr>
        <w:t>algún amor desgraciado.” Al oírlo Kuat Al-Kuíub, sintió que el corazón le palpitaba violentamente y que las entrañas se le estreme</w:t>
        <w:softHyphen/>
        <w:t>cían. Y dijo al jeique: “¡Oh jeique! Ya que no puedes abandonar el zoco, haz que alguien me acompañe a tu casa..” Y el jeique dijo: “Sobre mi cabeza y sobre mis ojos.” Y llamó a un niño, y le dijo: ¡Oh Felfel! lleva a esta señora a casa.” Y Felfel echó a andar delante de Kuat Al</w:t>
        <w:softHyphen/>
        <w:t xml:space="preserve">-Kulub, y la llevó a casa del </w:t>
      </w:r>
      <w:r>
        <w:rPr>
          <w:sz w:val="20"/>
          <w:szCs w:val="18"/>
          <w:lang w:val="es-ES_tradnl"/>
        </w:rPr>
        <w:t xml:space="preserve">jeique, </w:t>
      </w:r>
      <w:r>
        <w:rPr>
          <w:sz w:val="20"/>
          <w:lang w:val="es-ES_tradnl"/>
        </w:rPr>
        <w:t>donde estaba el forastero enfermo.</w:t>
      </w:r>
    </w:p>
    <w:p>
      <w:pPr>
        <w:pStyle w:val="Normal"/>
        <w:ind w:right="384" w:firstLine="180"/>
        <w:jc w:val="both"/>
        <w:rPr/>
      </w:pPr>
      <w:r>
        <w:rPr>
          <w:sz w:val="20"/>
          <w:lang w:val="es-ES_tradnl"/>
        </w:rPr>
        <w:t xml:space="preserve">Cuanto Kuat Al-Kulub entró en la casa, saludó a la esposa del jeique. Y la esposa del </w:t>
      </w:r>
      <w:r>
        <w:rPr>
          <w:sz w:val="20"/>
          <w:szCs w:val="18"/>
          <w:lang w:val="es-ES_tradnl"/>
        </w:rPr>
        <w:t xml:space="preserve">jeique </w:t>
      </w:r>
      <w:r>
        <w:rPr>
          <w:sz w:val="20"/>
          <w:lang w:val="es-ES_tradnl"/>
        </w:rPr>
        <w:t xml:space="preserve">la conoció, </w:t>
      </w:r>
      <w:r>
        <w:rPr>
          <w:sz w:val="20"/>
          <w:szCs w:val="18"/>
          <w:lang w:val="es-ES_tradnl"/>
        </w:rPr>
        <w:t xml:space="preserve">pues </w:t>
      </w:r>
      <w:r>
        <w:rPr>
          <w:sz w:val="20"/>
          <w:lang w:val="es-ES_tradnl"/>
        </w:rPr>
        <w:t>conocía a todas las damas nobles de Bagdad, a quienes solía visitar. Y se levantó y besó la tierra entre sus manos. Entonces Kuat Al-Kulub, después de los saludos, le dijo: “Buena madre, ¿puedes decir</w:t>
        <w:softHyphen/>
        <w:t>me dónde se encuentra el joven fo</w:t>
        <w:softHyphen/>
        <w:t>rastero que habéis recogido en vues</w:t>
        <w:softHyphen/>
        <w:t xml:space="preserve">tra casa?” Y la esposa del jeique se echó a llorar y señaló una cama que allí había. Y dijo: “Ahí </w:t>
      </w:r>
      <w:r>
        <w:rPr>
          <w:sz w:val="20"/>
          <w:szCs w:val="26"/>
          <w:lang w:val="es-ES_tradnl"/>
        </w:rPr>
        <w:t xml:space="preserve">le </w:t>
      </w:r>
      <w:r>
        <w:rPr>
          <w:sz w:val="20"/>
          <w:lang w:val="es-ES_tradnl"/>
        </w:rPr>
        <w:t>tienes. Debe ser un hombre de noble estir</w:t>
        <w:softHyphen/>
        <w:t xml:space="preserve">pe, según indica su aspecto.” Pero Kuat Al-Kulub ya estaba </w:t>
      </w:r>
      <w:r>
        <w:rPr>
          <w:sz w:val="20"/>
          <w:szCs w:val="22"/>
          <w:lang w:val="es-ES_tradnl"/>
        </w:rPr>
        <w:t xml:space="preserve">junto </w:t>
      </w:r>
      <w:r>
        <w:rPr>
          <w:sz w:val="20"/>
          <w:lang w:val="es-ES_tradnl"/>
        </w:rPr>
        <w:t xml:space="preserve">al forastero, y </w:t>
      </w:r>
      <w:r>
        <w:rPr>
          <w:sz w:val="20"/>
          <w:szCs w:val="22"/>
          <w:lang w:val="es-ES_tradnl"/>
        </w:rPr>
        <w:t xml:space="preserve">le </w:t>
      </w:r>
      <w:r>
        <w:rPr>
          <w:sz w:val="20"/>
          <w:lang w:val="es-ES_tradnl"/>
        </w:rPr>
        <w:t xml:space="preserve">miró </w:t>
      </w:r>
      <w:r>
        <w:rPr>
          <w:sz w:val="20"/>
          <w:szCs w:val="22"/>
          <w:lang w:val="es-ES_tradnl"/>
        </w:rPr>
        <w:t xml:space="preserve">con </w:t>
      </w:r>
      <w:r>
        <w:rPr>
          <w:sz w:val="20"/>
          <w:lang w:val="es-ES_tradnl"/>
        </w:rPr>
        <w:t>atención. Y vio un mancebo débil y enflaque</w:t>
        <w:softHyphen/>
        <w:t>cido semejante a una sombra, y no se le figuró ni por un instante que fuese Ghanem, pero de todos modos le inspiró una gran compasión. Y se echó a llorar, y dijo: “¡Oh! ¡Qué desgraciados son los forasteros, aun</w:t>
        <w:softHyphen/>
        <w:t>que sean emires en su tierra!” Y entregó mil dinares de oro a la mujer del jeique, encargándole que no esca</w:t>
        <w:softHyphen/>
        <w:t>timase nada para cuidar al enfermo. En seguida, con sus propias manos, le dio los medicamentos, y cuando hubo pasado más de una hora a su cabecera, deseó la paz a la esposa del jeique, montó de nuevo en su mula y regresó a palacio.</w:t>
      </w:r>
    </w:p>
    <w:p>
      <w:pPr>
        <w:pStyle w:val="Normal"/>
        <w:ind w:right="384" w:firstLine="180"/>
        <w:jc w:val="both"/>
        <w:rPr>
          <w:sz w:val="20"/>
          <w:lang w:val="es-ES_tradnl"/>
        </w:rPr>
      </w:pPr>
      <w:r>
        <w:rPr>
          <w:sz w:val="20"/>
          <w:lang w:val="es-ES_tradnl"/>
        </w:rPr>
        <w:t>Y todos los días iba a distintos zocos, en continuas investigaciones, hasta que un día la fue a busca el jeique, y le dijo: “¡Oh mi señora! como me has encargado que te pre</w:t>
        <w:softHyphen/>
        <w:t>sente todos los extranjeros de paso por Bagdad, vengo a poner en tus manos generosas a dos mujeres, casa</w:t>
        <w:softHyphen/>
        <w:t xml:space="preserve">da la una y soltera la otra. </w:t>
      </w:r>
      <w:r>
        <w:rPr>
          <w:sz w:val="20"/>
        </w:rPr>
        <w:t xml:space="preserve">Y </w:t>
      </w:r>
      <w:r>
        <w:rPr>
          <w:sz w:val="20"/>
          <w:lang w:val="es-ES_tradnl"/>
        </w:rPr>
        <w:t xml:space="preserve">ambas son de categoría, pues así lo dan a entender </w:t>
      </w:r>
      <w:r>
        <w:rPr>
          <w:sz w:val="20"/>
          <w:szCs w:val="26"/>
          <w:lang w:val="es-ES_tradnl"/>
        </w:rPr>
        <w:t xml:space="preserve">su </w:t>
      </w:r>
      <w:r>
        <w:rPr>
          <w:sz w:val="20"/>
          <w:lang w:val="es-ES_tradnl"/>
        </w:rPr>
        <w:t>cara y su continente, pero van muy mal vestidas, y cada una lleva una alforja a cuestas, como los mendigos. Sus ojos están llenos de lágrimas. Y he aquí que te las traigo, porque sólo tú, ¡oh soberana de los beneficios! sabrás consolarlas y fortalecerlas, evitándoles el opro</w:t>
        <w:softHyphen/>
        <w:t xml:space="preserve">bio de las preguntas impertinentes, pues no deben ser sometidas a tales indiscreciones. Y espero que, gracias </w:t>
      </w:r>
      <w:r>
        <w:rPr>
          <w:sz w:val="20"/>
          <w:szCs w:val="26"/>
          <w:lang w:val="es-ES_tradnl"/>
        </w:rPr>
        <w:t xml:space="preserve">al </w:t>
      </w:r>
      <w:r>
        <w:rPr>
          <w:sz w:val="20"/>
          <w:lang w:val="es-ES_tradnl"/>
        </w:rPr>
        <w:t>bien que les hagamos, Alah nos reservará un puesto en el Jardín de las Delicias el día de la Recom</w:t>
        <w:softHyphen/>
        <w:t>pensa.” Kuat Al-Kulub contestó: ¡Por Alah! que me inspiras un ardiente deseo de verlas. ¿Dónde están?” Entonces el jeique salió a buscarlas, y las puso en presencia de Kuat Al-Kulub.</w:t>
      </w:r>
    </w:p>
    <w:p>
      <w:pPr>
        <w:pStyle w:val="Normal"/>
        <w:ind w:right="384" w:firstLine="180"/>
        <w:jc w:val="both"/>
        <w:rPr>
          <w:sz w:val="20"/>
          <w:lang w:val="es-ES_tradnl"/>
        </w:rPr>
      </w:pPr>
      <w:r>
        <w:rPr>
          <w:sz w:val="20"/>
          <w:lang w:val="es-ES_tradnl"/>
        </w:rPr>
        <w:t>Al ver la hermosura de Fetnah y la nobleza que se adornaba en su madre, y ambas cubiertas de hara</w:t>
        <w:softHyphen/>
        <w:t xml:space="preserve">pos, Kuat Al-Kulub se puso a llorar, y dijo: “¡Por Alah! Son mujeres de noble cuna. Vea en </w:t>
      </w:r>
      <w:r>
        <w:rPr>
          <w:sz w:val="20"/>
          <w:szCs w:val="26"/>
          <w:lang w:val="es-ES_tradnl"/>
        </w:rPr>
        <w:t xml:space="preserve">su </w:t>
      </w:r>
      <w:r>
        <w:rPr>
          <w:sz w:val="20"/>
          <w:lang w:val="es-ES_tradnl"/>
        </w:rPr>
        <w:t>rostro que han nacido entre honores y rique</w:t>
        <w:softHyphen/>
        <w:t>zas.” Y el jeique exclamó: “¡Verdad dices, oh mi señora! La desgracia debe de haber caído sobre su casa. Les habrá perseguido la tiranía, arre</w:t>
        <w:softHyphen/>
        <w:t xml:space="preserve">batándoles sus bienes. Ayudémoslas, para merecer las gracias de Alah el Misericordioso.” Y la madre y </w:t>
      </w:r>
      <w:r>
        <w:rPr>
          <w:sz w:val="20"/>
        </w:rPr>
        <w:t xml:space="preserve">la </w:t>
      </w:r>
      <w:r>
        <w:rPr>
          <w:sz w:val="20"/>
          <w:lang w:val="es-ES_tradnl"/>
        </w:rPr>
        <w:t>hija prorrumpieron en llanto; y se acordaron de Ghanem ben-Ayub. Y al verlas llorar, Kuat Al-Kulub lloró con ellas. Y entonces la madre de Ghanem dijo: “¡Oh mi señora, llena de generosidad! ¡Plegue a Alah que podamos encontrar a quien buscamos con el corazón dolorido! ¡El que buscamos es el hijo de nues</w:t>
        <w:softHyphen/>
        <w:t>tras entrañas, la llama de nuestro corazón, a nuestro hijo Ghanem ben</w:t>
        <w:softHyphen/>
        <w:t>-Ayub El-Motim El-Masslub!”</w:t>
      </w:r>
    </w:p>
    <w:p>
      <w:pPr>
        <w:pStyle w:val="Normal"/>
        <w:ind w:right="384" w:firstLine="180"/>
        <w:jc w:val="both"/>
        <w:rPr>
          <w:sz w:val="20"/>
          <w:lang w:val="es-ES_tradnl"/>
        </w:rPr>
      </w:pPr>
      <w:r>
        <w:rPr>
          <w:sz w:val="20"/>
          <w:lang w:val="es-ES_tradnl"/>
        </w:rPr>
        <w:t>Al oír este nombre, lanzó un gran grito Kuat Al-Kulub, pues acababa de comprender que tenía delante a la madre y a la hermana de Ghanem. Y cayó sin sentido. Cuando volvió en sí, se echó llorando en sus brazos, y les dijo: “¡Tened esperan</w:t>
        <w:softHyphen/>
        <w:t>za en Alah y en mí, ¡oh mis herma</w:t>
        <w:softHyphen/>
        <w:t xml:space="preserve">nas! pues este día será el primero de vuestra dicha y el último </w:t>
      </w:r>
      <w:r>
        <w:rPr>
          <w:sz w:val="20"/>
        </w:rPr>
        <w:t xml:space="preserve">de </w:t>
      </w:r>
      <w:r>
        <w:rPr>
          <w:sz w:val="20"/>
          <w:lang w:val="es-ES_tradnl"/>
        </w:rPr>
        <w:t>vues</w:t>
        <w:softHyphen/>
        <w:t>tras desventuras! ¡Salid de vuestra aflicción!”</w:t>
      </w:r>
    </w:p>
    <w:p>
      <w:pPr>
        <w:pStyle w:val="Normal"/>
        <w:ind w:right="384" w:firstLine="180"/>
        <w:jc w:val="both"/>
        <w:rPr/>
      </w:pPr>
      <w:r>
        <w:rPr>
          <w:sz w:val="20"/>
          <w:lang w:val="es-ES_tradnl"/>
        </w:rPr>
        <w:t>En este momento de su narración, Schahrazada vio aparecer la mañana, y cay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PERO CUANDO </w:t>
      </w:r>
      <w:r>
        <w:rPr>
          <w:sz w:val="20"/>
          <w:lang w:val="en-US"/>
        </w:rPr>
        <w:t xml:space="preserve">LLEGÓ </w:t>
      </w:r>
      <w:r>
        <w:rPr>
          <w:sz w:val="20"/>
        </w:rPr>
        <w:t>LA 43</w:t>
      </w:r>
      <w:r>
        <w:rPr>
          <w:sz w:val="20"/>
          <w:u w:val="single"/>
          <w:vertAlign w:val="superscript"/>
        </w:rPr>
        <w:t>a</w:t>
      </w:r>
      <w:r>
        <w:rPr>
          <w:sz w:val="20"/>
        </w:rPr>
        <w:t xml:space="preserve"> </w:t>
      </w:r>
      <w:r>
        <w:rPr>
          <w:sz w:val="20"/>
          <w:lang w:val="es-ES_tradnl"/>
        </w:rPr>
        <w:t>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He llegado a saber, ¡oh rey afor</w:t>
        <w:softHyphen/>
        <w:t>tunado! que después que Kuat Al</w:t>
        <w:softHyphen/>
        <w:t>-Kulub dijo a la madre y a la her</w:t>
        <w:softHyphen/>
        <w:t>mana de Ghanem: “Salid de vuestra aflicción”, se dirigió al jeique, le dio mil dinares de oro, y le dijo: “¡Oh jeique! Ahora irás con ellas a tu casa, y dirás a tu esposa que las lleve al hammam, y les dé hermosos tra</w:t>
        <w:softHyphen/>
        <w:t>jes, y las trate con toda conside</w:t>
        <w:softHyphen/>
        <w:t>ración, sin escatimar nada para su bienestar.”</w:t>
      </w:r>
    </w:p>
    <w:p>
      <w:pPr>
        <w:pStyle w:val="Normal"/>
        <w:ind w:right="384" w:firstLine="180"/>
        <w:jc w:val="both"/>
        <w:rPr>
          <w:sz w:val="20"/>
          <w:lang w:val="es-ES_tradnl"/>
        </w:rPr>
      </w:pPr>
      <w:r>
        <w:rPr>
          <w:sz w:val="20"/>
          <w:lang w:val="es-ES_tradnl"/>
        </w:rPr>
        <w:t>Al día siguiente, Kuat Al-Kuíub fue a casa del jeique a cerciorarse por sí misma de que todo se había ejecutado según sus instrucciones. Y apenas había entrado, salió a su encuentro la esposa del jeique, y le besó las manos y le dio las gracias por su generosidad. Después llamó a la madre y a la hermana de Gha</w:t>
        <w:softHyphen/>
        <w:t>nem, que habían ido al hammam y habían salido de él completamente transformadas, con los rostros ra</w:t>
        <w:softHyphen/>
        <w:t>diantes de hermosura y nobleza. Y Kuat Al-Kuíub estuvo hablando con ellas durante una hora, y después pi</w:t>
        <w:softHyphen/>
        <w:t>dió a la mujer del jeique noticias del enfermo. Y la esposa del jeique res</w:t>
        <w:softHyphen/>
        <w:t>pondió: “Sigue en el mismo estado.” Entonces dijo Kuat Al-Kulub: “Va</w:t>
        <w:softHyphen/>
        <w:t>mos todas a verle y a tratar de animarle.” Y acompañada de las dos mujeres, que aún no lo habían visto, entró en la sala donde estaba el enfermo. Y todas le miraron con ternura y lástima, y se sentaron en torno de él. Pero durante la conver</w:t>
        <w:softHyphen/>
        <w:t>sación se pronunció el nombre de Kuat Al-Kulub. Y apenas lo oyó el joven, se le coloreó el rostro y le pareció que recobraba, el alma. Le</w:t>
        <w:softHyphen/>
        <w:t>vantó la cabeza, con los ojos llenos de vida, y exclamó: “¿Dónde estás, ¡oh Kuat Al-Kulub!?”</w:t>
      </w:r>
    </w:p>
    <w:p>
      <w:pPr>
        <w:pStyle w:val="Normal"/>
        <w:ind w:right="384" w:firstLine="180"/>
        <w:jc w:val="both"/>
        <w:rPr/>
      </w:pPr>
      <w:r>
        <w:rPr>
          <w:sz w:val="20"/>
          <w:lang w:val="es-ES_tradnl"/>
        </w:rPr>
        <w:t>Y cuando Kuat oyó que la llama</w:t>
        <w:softHyphen/>
        <w:t>ba por su nombre, conoció la voz de Ghanem, e inclinándose hacia él, le dijo: “¿Eres tú querido mío?” Y el contestó: “¡Sí! ¡Soy Ghanem!” Y al oírlo la joven cayó desmaya</w:t>
        <w:softHyphen/>
        <w:t>da. Y la madre y la hermana de Ghanem dieran un grito y cayeron desmayadas también. Al cabo de un rato acabaron por volver en sí, y se arrojaron en brazos de Ghanem. Y sólo se oyeron besos, llantos y ex</w:t>
        <w:softHyphen/>
        <w:t>clamaciones de alegría.</w:t>
      </w:r>
    </w:p>
    <w:p>
      <w:pPr>
        <w:pStyle w:val="Normal"/>
        <w:ind w:right="384" w:firstLine="180"/>
        <w:jc w:val="both"/>
        <w:rPr>
          <w:sz w:val="20"/>
          <w:lang w:val="es-ES_tradnl"/>
        </w:rPr>
      </w:pPr>
      <w:r>
        <w:rPr>
          <w:sz w:val="20"/>
          <w:lang w:val="es-ES_tradnl"/>
        </w:rPr>
        <w:t>Y Kuat Al-Kuub dijo: “¡Gloria a Alah por haber permitido que nos reunamos todos!” Y les contó cuanto le había pasado, y añadió: “El califa, además de protegerte, te regala mi persona.” Estas palabras llevaron al límite de la felicidad a Ghanem, que no cesaba de besar las manos de Kuat Al-Kulub, mientras ella le besa</w:t>
        <w:softHyphen/>
        <w:t>ba los ojos. Y Kuat les dijo: “Aguar</w:t>
        <w:softHyphen/>
        <w:t xml:space="preserve">dadme.” Y marchó a palacio, abrió el cajón donde tenía sus cosas, sacó de él muchos dinares, y se fue al zoco para entregárselos al jeique, encargándole que comprase cuatro trajes completos para cada uno, y veinte pañuelos, y diez cinturones. Y volvió a la casa, y </w:t>
      </w:r>
      <w:r>
        <w:rPr>
          <w:sz w:val="20"/>
          <w:szCs w:val="18"/>
          <w:lang w:val="es-ES_tradnl"/>
        </w:rPr>
        <w:t xml:space="preserve">los </w:t>
      </w:r>
      <w:r>
        <w:rPr>
          <w:sz w:val="20"/>
          <w:lang w:val="es-ES_tradnl"/>
        </w:rPr>
        <w:t xml:space="preserve">llevó a todos al hammam. Y les preparó pollos, carne asada y buen vino. Y durante tres días les dio de comer y beber en su presencia. Y notaron que recuperaban la vida y les volvía el </w:t>
      </w:r>
      <w:r>
        <w:rPr>
          <w:sz w:val="20"/>
          <w:szCs w:val="22"/>
          <w:lang w:val="es-ES_tradnl"/>
        </w:rPr>
        <w:t xml:space="preserve">alma </w:t>
      </w:r>
      <w:r>
        <w:rPr>
          <w:sz w:val="20"/>
          <w:szCs w:val="18"/>
        </w:rPr>
        <w:t xml:space="preserve">al </w:t>
      </w:r>
      <w:r>
        <w:rPr>
          <w:sz w:val="20"/>
          <w:lang w:val="es-ES_tradnl"/>
        </w:rPr>
        <w:t xml:space="preserve">cuerpo. Los llevó otra </w:t>
      </w:r>
      <w:r>
        <w:rPr>
          <w:sz w:val="20"/>
          <w:szCs w:val="18"/>
          <w:lang w:val="es-ES_tradnl"/>
        </w:rPr>
        <w:t xml:space="preserve">vez al </w:t>
      </w:r>
      <w:r>
        <w:rPr>
          <w:sz w:val="20"/>
          <w:lang w:val="es-ES_tradnl"/>
        </w:rPr>
        <w:t xml:space="preserve">hammam, les hizo </w:t>
      </w:r>
      <w:r>
        <w:rPr>
          <w:sz w:val="20"/>
          <w:szCs w:val="22"/>
          <w:lang w:val="es-ES_tradnl"/>
        </w:rPr>
        <w:t xml:space="preserve">mudarse </w:t>
      </w:r>
      <w:r>
        <w:rPr>
          <w:sz w:val="20"/>
          <w:lang w:val="es-ES_tradnl"/>
        </w:rPr>
        <w:t xml:space="preserve">de ropa, y </w:t>
      </w:r>
      <w:r>
        <w:rPr>
          <w:sz w:val="20"/>
          <w:szCs w:val="22"/>
          <w:lang w:val="es-ES_tradnl"/>
        </w:rPr>
        <w:t xml:space="preserve">los </w:t>
      </w:r>
      <w:r>
        <w:rPr>
          <w:sz w:val="20"/>
          <w:lang w:val="es-ES_tradnl"/>
        </w:rPr>
        <w:t xml:space="preserve">dejó en casa del jeique. Entonces </w:t>
      </w:r>
      <w:r>
        <w:rPr>
          <w:sz w:val="20"/>
          <w:szCs w:val="22"/>
          <w:lang w:val="es-ES_tradnl"/>
        </w:rPr>
        <w:t xml:space="preserve">se </w:t>
      </w:r>
      <w:r>
        <w:rPr>
          <w:sz w:val="20"/>
          <w:lang w:val="es-ES_tradnl"/>
        </w:rPr>
        <w:t>presentó al califa, se inclinó hasta el suelo, y le enteró del regreso de Ghanem, a</w:t>
      </w:r>
      <w:r>
        <w:rPr>
          <w:sz w:val="20"/>
        </w:rPr>
        <w:t xml:space="preserve">sí </w:t>
      </w:r>
      <w:r>
        <w:rPr>
          <w:sz w:val="20"/>
          <w:lang w:val="es-ES_tradnl"/>
        </w:rPr>
        <w:t xml:space="preserve">como el de su madre y su hermana. Y el califa llamó á Giafar, y le dijo: “¡Ve en </w:t>
      </w:r>
      <w:r>
        <w:rPr>
          <w:sz w:val="20"/>
          <w:szCs w:val="22"/>
          <w:lang w:val="es-ES_tradnl"/>
        </w:rPr>
        <w:t xml:space="preserve">busca </w:t>
      </w:r>
      <w:r>
        <w:rPr>
          <w:sz w:val="20"/>
          <w:lang w:val="es-ES_tradnl"/>
        </w:rPr>
        <w:t xml:space="preserve">de Ghanem ben-Ayub!” Y Giafar </w:t>
      </w:r>
      <w:r>
        <w:rPr>
          <w:sz w:val="20"/>
          <w:szCs w:val="22"/>
          <w:lang w:val="es-ES_tradnl"/>
        </w:rPr>
        <w:t xml:space="preserve">marchó </w:t>
      </w:r>
      <w:r>
        <w:rPr>
          <w:sz w:val="20"/>
          <w:lang w:val="es-ES_tradnl"/>
        </w:rPr>
        <w:t xml:space="preserve">a casa del jeique; pero </w:t>
      </w:r>
      <w:r>
        <w:rPr>
          <w:sz w:val="20"/>
          <w:szCs w:val="18"/>
          <w:lang w:val="es-ES_tradnl"/>
        </w:rPr>
        <w:t xml:space="preserve">ya </w:t>
      </w:r>
      <w:r>
        <w:rPr>
          <w:sz w:val="20"/>
          <w:lang w:val="es-ES_tradnl"/>
        </w:rPr>
        <w:t>le había precedido Kuat Al-</w:t>
        <w:softHyphen/>
        <w:t xml:space="preserve">Kulub; que dijo a Ghanem: “¡Oh querido mío! Va </w:t>
      </w:r>
      <w:r>
        <w:rPr>
          <w:sz w:val="20"/>
          <w:szCs w:val="18"/>
          <w:lang w:val="es-ES_tradnl"/>
        </w:rPr>
        <w:t xml:space="preserve">a </w:t>
      </w:r>
      <w:r>
        <w:rPr>
          <w:sz w:val="20"/>
          <w:lang w:val="es-ES_tradnl"/>
        </w:rPr>
        <w:t xml:space="preserve">llegar Giafar para llevarte </w:t>
      </w:r>
      <w:r>
        <w:rPr>
          <w:sz w:val="20"/>
          <w:szCs w:val="12"/>
          <w:lang w:val="es-ES_tradnl"/>
        </w:rPr>
        <w:t xml:space="preserve">a </w:t>
      </w:r>
      <w:r>
        <w:rPr>
          <w:sz w:val="20"/>
          <w:lang w:val="es-ES_tradnl"/>
        </w:rPr>
        <w:t>presencia del califa. Ahora hay que demostrar la elocuen</w:t>
        <w:softHyphen/>
      </w:r>
      <w:r>
        <w:rPr>
          <w:sz w:val="20"/>
          <w:szCs w:val="12"/>
          <w:lang w:val="es-ES_tradnl"/>
        </w:rPr>
        <w:t xml:space="preserve">cia </w:t>
      </w:r>
      <w:r>
        <w:rPr>
          <w:sz w:val="20"/>
          <w:lang w:val="es-ES_tradnl"/>
        </w:rPr>
        <w:t xml:space="preserve">de tu lenguaje, la firmeza de tu corazón y la pureza de tus palabras.” </w:t>
      </w:r>
      <w:r>
        <w:rPr>
          <w:sz w:val="20"/>
          <w:szCs w:val="22"/>
          <w:lang w:val="es-ES_tradnl"/>
        </w:rPr>
        <w:t xml:space="preserve">Después </w:t>
      </w:r>
      <w:r>
        <w:rPr>
          <w:sz w:val="20"/>
          <w:lang w:val="es-ES_tradnl"/>
        </w:rPr>
        <w:t xml:space="preserve">le vistió con el mejor de las trajes que habían comprado en el zoco, </w:t>
      </w:r>
      <w:r>
        <w:rPr>
          <w:sz w:val="20"/>
          <w:szCs w:val="12"/>
          <w:lang w:val="es-ES_tradnl"/>
        </w:rPr>
        <w:t xml:space="preserve">le </w:t>
      </w:r>
      <w:r>
        <w:rPr>
          <w:sz w:val="20"/>
          <w:lang w:val="es-ES_tradnl"/>
        </w:rPr>
        <w:t xml:space="preserve">dia muchas </w:t>
      </w:r>
      <w:r>
        <w:rPr>
          <w:sz w:val="20"/>
          <w:szCs w:val="22"/>
          <w:lang w:val="es-ES_tradnl"/>
        </w:rPr>
        <w:t xml:space="preserve">dinares, y </w:t>
      </w:r>
      <w:r>
        <w:rPr>
          <w:sz w:val="20"/>
          <w:lang w:val="es-ES_tradnl"/>
        </w:rPr>
        <w:t>le dijo: “No dejes de tirar puñados de oro al llegar a palacio, cuando pases por entre las filas de los eunucos y servidores.”</w:t>
      </w:r>
    </w:p>
    <w:p>
      <w:pPr>
        <w:pStyle w:val="Normal"/>
        <w:ind w:right="384" w:firstLine="180"/>
        <w:jc w:val="both"/>
        <w:rPr/>
      </w:pPr>
      <w:r>
        <w:rPr>
          <w:sz w:val="20"/>
          <w:lang w:val="es-ES_tradnl"/>
        </w:rPr>
        <w:t xml:space="preserve">Y cuando llegó Giafiar montado </w:t>
      </w:r>
      <w:r>
        <w:rPr>
          <w:sz w:val="20"/>
          <w:szCs w:val="22"/>
          <w:lang w:val="es-ES_tradnl"/>
        </w:rPr>
        <w:t xml:space="preserve">en </w:t>
      </w:r>
      <w:r>
        <w:rPr>
          <w:sz w:val="20"/>
          <w:lang w:val="es-ES_tradnl"/>
        </w:rPr>
        <w:t xml:space="preserve">su </w:t>
      </w:r>
      <w:r>
        <w:rPr>
          <w:sz w:val="20"/>
          <w:szCs w:val="22"/>
          <w:lang w:val="es-ES_tradnl"/>
        </w:rPr>
        <w:t xml:space="preserve">mula, </w:t>
      </w:r>
      <w:r>
        <w:rPr>
          <w:sz w:val="20"/>
          <w:lang w:val="es-ES_tradnl"/>
        </w:rPr>
        <w:t xml:space="preserve">Ghanem </w:t>
      </w:r>
      <w:r>
        <w:rPr>
          <w:sz w:val="20"/>
          <w:szCs w:val="22"/>
          <w:lang w:val="es-ES_tradnl"/>
        </w:rPr>
        <w:t xml:space="preserve">se </w:t>
      </w:r>
      <w:r>
        <w:rPr>
          <w:sz w:val="20"/>
          <w:lang w:val="es-ES_tradnl"/>
        </w:rPr>
        <w:t xml:space="preserve">apresuro a salir a su encuentro, </w:t>
      </w:r>
      <w:r>
        <w:rPr>
          <w:sz w:val="20"/>
          <w:szCs w:val="18"/>
          <w:lang w:val="es-ES_tradnl"/>
        </w:rPr>
        <w:t xml:space="preserve">le </w:t>
      </w:r>
      <w:r>
        <w:rPr>
          <w:sz w:val="20"/>
          <w:lang w:val="es-ES_tradnl"/>
        </w:rPr>
        <w:t xml:space="preserve">deseo la </w:t>
      </w:r>
      <w:r>
        <w:rPr>
          <w:sz w:val="20"/>
          <w:szCs w:val="22"/>
          <w:lang w:val="es-ES_tradnl"/>
        </w:rPr>
        <w:t xml:space="preserve">paz y besó </w:t>
      </w:r>
      <w:r>
        <w:rPr>
          <w:sz w:val="20"/>
          <w:lang w:val="es-ES_tradnl"/>
        </w:rPr>
        <w:t xml:space="preserve">la tierra entre sus </w:t>
      </w:r>
      <w:r>
        <w:rPr>
          <w:sz w:val="20"/>
          <w:szCs w:val="22"/>
          <w:lang w:val="es-ES_tradnl"/>
        </w:rPr>
        <w:t xml:space="preserve">manos. Y </w:t>
      </w:r>
      <w:r>
        <w:rPr>
          <w:sz w:val="20"/>
          <w:lang w:val="es-ES_tradnl"/>
        </w:rPr>
        <w:t xml:space="preserve">ya era otra </w:t>
      </w:r>
      <w:r>
        <w:rPr>
          <w:sz w:val="20"/>
          <w:szCs w:val="22"/>
          <w:lang w:val="es-ES_tradnl"/>
        </w:rPr>
        <w:t xml:space="preserve">vez el </w:t>
      </w:r>
      <w:r>
        <w:rPr>
          <w:sz w:val="20"/>
          <w:lang w:val="es-ES_tradnl"/>
        </w:rPr>
        <w:t xml:space="preserve">gallardo </w:t>
      </w:r>
      <w:r>
        <w:rPr>
          <w:sz w:val="20"/>
          <w:szCs w:val="22"/>
          <w:lang w:val="es-ES_tradnl"/>
        </w:rPr>
        <w:t xml:space="preserve">mozo </w:t>
      </w:r>
      <w:r>
        <w:rPr>
          <w:sz w:val="20"/>
          <w:lang w:val="es-ES_tradnl"/>
        </w:rPr>
        <w:t>de otros tiempos, de rastro glorioso y atractivo continente. Entonces Gia</w:t>
        <w:softHyphen/>
        <w:t xml:space="preserve">far le rogó que lo acompañase, y lo presentó al califa. Y Ghanem vio al Emir de los Creyentes rodeado </w:t>
      </w:r>
      <w:r>
        <w:rPr>
          <w:sz w:val="20"/>
          <w:szCs w:val="18"/>
          <w:lang w:val="es-ES_tradnl"/>
        </w:rPr>
        <w:t xml:space="preserve">de sus visires, </w:t>
      </w:r>
      <w:r>
        <w:rPr>
          <w:sz w:val="20"/>
          <w:lang w:val="es-ES_tradnl"/>
        </w:rPr>
        <w:t xml:space="preserve">chambelanes, vicarios y jefes de sus ejércitos. Y </w:t>
      </w:r>
      <w:r>
        <w:rPr>
          <w:iCs/>
          <w:sz w:val="20"/>
          <w:szCs w:val="18"/>
          <w:lang w:val="es-ES_tradnl"/>
        </w:rPr>
        <w:t xml:space="preserve">Ghanem se </w:t>
      </w:r>
      <w:r>
        <w:rPr>
          <w:sz w:val="20"/>
          <w:lang w:val="es-ES_tradnl"/>
        </w:rPr>
        <w:t xml:space="preserve">detuvo ante </w:t>
      </w:r>
      <w:r>
        <w:rPr>
          <w:sz w:val="20"/>
          <w:szCs w:val="18"/>
          <w:lang w:val="es-ES_tradnl"/>
        </w:rPr>
        <w:t>el</w:t>
      </w:r>
      <w:r>
        <w:rPr>
          <w:sz w:val="20"/>
          <w:szCs w:val="18"/>
        </w:rPr>
        <w:t xml:space="preserve"> </w:t>
      </w:r>
      <w:r>
        <w:rPr>
          <w:sz w:val="20"/>
          <w:lang w:val="es-ES_tradnl"/>
        </w:rPr>
        <w:t>califa, miró un mo</w:t>
        <w:softHyphen/>
        <w:t xml:space="preserve">mento </w:t>
      </w:r>
      <w:r>
        <w:rPr>
          <w:sz w:val="20"/>
          <w:szCs w:val="18"/>
          <w:lang w:val="es-ES_tradnl"/>
        </w:rPr>
        <w:t xml:space="preserve">al suelo, </w:t>
      </w:r>
      <w:r>
        <w:rPr>
          <w:sz w:val="20"/>
          <w:lang w:val="es-ES_tradnl"/>
        </w:rPr>
        <w:t xml:space="preserve">levantó en seguida </w:t>
      </w:r>
      <w:r>
        <w:rPr>
          <w:sz w:val="20"/>
          <w:szCs w:val="18"/>
        </w:rPr>
        <w:t xml:space="preserve">la </w:t>
      </w:r>
      <w:r>
        <w:rPr>
          <w:sz w:val="20"/>
          <w:lang w:val="es-ES_tradnl"/>
        </w:rPr>
        <w:t xml:space="preserve">frente, </w:t>
      </w:r>
      <w:r>
        <w:rPr>
          <w:sz w:val="20"/>
          <w:szCs w:val="18"/>
          <w:lang w:val="es-ES_tradnl"/>
        </w:rPr>
        <w:t xml:space="preserve">e </w:t>
      </w:r>
      <w:r>
        <w:rPr>
          <w:sz w:val="20"/>
          <w:lang w:val="es-ES_tradnl"/>
        </w:rPr>
        <w:t>improvisó estas estrofas:</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Oh rey del tiempo! ¡Una mirada bondadosa se ha dirigido a </w:t>
      </w:r>
      <w:r>
        <w:rPr>
          <w:i/>
          <w:sz w:val="20"/>
        </w:rPr>
        <w:t xml:space="preserve">la </w:t>
      </w:r>
      <w:r>
        <w:rPr>
          <w:i/>
          <w:sz w:val="20"/>
          <w:lang w:val="es-ES_tradnl"/>
        </w:rPr>
        <w:t>tierra, y la ha fecundado! ¡Nosotros s</w:t>
      </w:r>
      <w:r>
        <w:rPr>
          <w:i/>
          <w:sz w:val="20"/>
          <w:szCs w:val="22"/>
          <w:lang w:val="es-ES_tradnl"/>
        </w:rPr>
        <w:t xml:space="preserve">omos </w:t>
      </w:r>
      <w:r>
        <w:rPr>
          <w:i/>
          <w:sz w:val="20"/>
          <w:lang w:val="es-ES_tradnl"/>
        </w:rPr>
        <w:t xml:space="preserve">los </w:t>
      </w:r>
      <w:r>
        <w:rPr>
          <w:i/>
          <w:sz w:val="20"/>
          <w:szCs w:val="18"/>
          <w:lang w:val="es-ES_tradnl"/>
        </w:rPr>
        <w:t xml:space="preserve">hijos </w:t>
      </w:r>
      <w:r>
        <w:rPr>
          <w:i/>
          <w:sz w:val="20"/>
          <w:lang w:val="es-ES_tradnl"/>
        </w:rPr>
        <w:t xml:space="preserve">de </w:t>
      </w:r>
      <w:r>
        <w:rPr>
          <w:i/>
          <w:sz w:val="20"/>
          <w:szCs w:val="22"/>
          <w:lang w:val="es-ES_tradnl"/>
        </w:rPr>
        <w:t xml:space="preserve">su </w:t>
      </w:r>
      <w:r>
        <w:rPr>
          <w:i/>
          <w:sz w:val="20"/>
          <w:lang w:val="es-ES_tradnl"/>
        </w:rPr>
        <w:t>fecundidad feliz en tu reinado de gloria!</w:t>
      </w:r>
    </w:p>
    <w:p>
      <w:pPr>
        <w:pStyle w:val="Normal"/>
        <w:ind w:right="384" w:firstLine="180"/>
        <w:jc w:val="both"/>
        <w:rPr/>
      </w:pPr>
      <w:r>
        <w:rPr>
          <w:i/>
          <w:sz w:val="20"/>
          <w:lang w:val="es-ES_tradnl"/>
        </w:rPr>
        <w:t>¡Los sultanes y los emires se te pros</w:t>
        <w:softHyphen/>
        <w:t>ternan, arrastrando las barbas por el polvo, y como homenaje a tu grandeza te ofrecen sus coronas de pedrería!</w:t>
      </w:r>
    </w:p>
    <w:p>
      <w:pPr>
        <w:pStyle w:val="Normal"/>
        <w:ind w:right="384" w:firstLine="180"/>
        <w:jc w:val="both"/>
        <w:rPr/>
      </w:pPr>
      <w:r>
        <w:rPr>
          <w:i/>
          <w:sz w:val="20"/>
          <w:lang w:val="es-ES_tradnl"/>
        </w:rPr>
        <w:t xml:space="preserve">¡La tierra no es bastante vasta ni el planeta bastante ancho para la </w:t>
      </w:r>
      <w:r>
        <w:rPr>
          <w:i/>
          <w:sz w:val="20"/>
        </w:rPr>
        <w:t>formi</w:t>
        <w:softHyphen/>
        <w:t xml:space="preserve">dable </w:t>
      </w:r>
      <w:r>
        <w:rPr>
          <w:i/>
          <w:sz w:val="20"/>
          <w:lang w:val="es-ES_tradnl"/>
        </w:rPr>
        <w:t>masa de tus ejércitos! ¡Oh rey del tiempo! ¡clava tus tiendas en las tierras planetarias del espacio que gira!</w:t>
      </w:r>
    </w:p>
    <w:p>
      <w:pPr>
        <w:pStyle w:val="Normal"/>
        <w:ind w:right="384" w:firstLine="180"/>
        <w:jc w:val="both"/>
        <w:rPr>
          <w:i/>
          <w:i/>
          <w:sz w:val="20"/>
          <w:lang w:val="es-ES_tradnl"/>
        </w:rPr>
      </w:pPr>
      <w:r>
        <w:rPr>
          <w:i/>
          <w:sz w:val="20"/>
          <w:lang w:val="es-ES_tradnl"/>
        </w:rPr>
        <w:t>¡Y que las estrellas dóciles y los ástros numerosos se sumen a tu triunfo y acompañen a tu séquito!</w:t>
      </w:r>
    </w:p>
    <w:p>
      <w:pPr>
        <w:pStyle w:val="Normal"/>
        <w:ind w:right="384" w:firstLine="180"/>
        <w:jc w:val="both"/>
        <w:rPr/>
      </w:pPr>
      <w:r>
        <w:rPr>
          <w:i/>
          <w:sz w:val="20"/>
          <w:lang w:val="es-ES_tradnl"/>
        </w:rPr>
        <w:t>¡Qué el día, de tu justicia ilumine al mundo! ¡Que acabe con las fecho</w:t>
        <w:softHyphen/>
        <w:t>rías de los malhechores y recompense las acciones puras de tus fieles!</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 xml:space="preserve">El califa quedó encantado con </w:t>
      </w:r>
      <w:r>
        <w:rPr>
          <w:sz w:val="20"/>
          <w:szCs w:val="12"/>
          <w:lang w:val="es-ES_tradnl"/>
        </w:rPr>
        <w:t xml:space="preserve">la </w:t>
      </w:r>
      <w:r>
        <w:rPr>
          <w:sz w:val="20"/>
          <w:lang w:val="es-ES_tradnl"/>
        </w:rPr>
        <w:t>elocuencia y hermosura de los ver</w:t>
        <w:softHyphen/>
        <w:t>sos, su buen ritmo y la pureza de su lenguaje.</w:t>
      </w:r>
    </w:p>
    <w:p>
      <w:pPr>
        <w:pStyle w:val="Normal"/>
        <w:ind w:right="384" w:firstLine="180"/>
        <w:jc w:val="both"/>
        <w:rPr/>
      </w:pPr>
      <w:r>
        <w:rPr>
          <w:sz w:val="20"/>
          <w:lang w:val="es-ES_tradnl"/>
        </w:rPr>
        <w:t>En este momento de su narración, Schahrazada vio que aparecía la mañana, y discreta como siempre, interrumpió su relato.</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PERO CUANDO LLEGÓ LA </w:t>
      </w:r>
      <w:r>
        <w:rPr>
          <w:sz w:val="20"/>
        </w:rPr>
        <w:t>44</w:t>
      </w:r>
      <w:r>
        <w:rPr>
          <w:sz w:val="20"/>
          <w:u w:val="single"/>
          <w:vertAlign w:val="superscript"/>
        </w:rPr>
        <w:t>a</w:t>
      </w:r>
      <w:r>
        <w:rPr>
          <w:sz w:val="20"/>
        </w:rPr>
        <w:t xml:space="preserve"> </w:t>
      </w:r>
      <w:r>
        <w:rPr>
          <w:sz w:val="20"/>
          <w:lang w:val="es-ES_tradnl"/>
        </w:rPr>
        <w:t>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He Llegado a saber, ¡oh </w:t>
      </w:r>
      <w:r>
        <w:rPr>
          <w:sz w:val="20"/>
          <w:szCs w:val="12"/>
          <w:lang w:val="es-ES_tradnl"/>
        </w:rPr>
        <w:t xml:space="preserve">rery </w:t>
      </w:r>
      <w:r>
        <w:rPr>
          <w:sz w:val="20"/>
          <w:lang w:val="es-ES_tradnl"/>
        </w:rPr>
        <w:t>afor</w:t>
        <w:softHyphen/>
        <w:t>tunado que el califa Harún Al-</w:t>
        <w:softHyphen/>
        <w:t xml:space="preserve">Rachid, encantado por la </w:t>
      </w:r>
      <w:r>
        <w:rPr>
          <w:sz w:val="20"/>
          <w:szCs w:val="18"/>
          <w:lang w:val="es-ES_tradnl"/>
        </w:rPr>
        <w:t xml:space="preserve">elocuencia </w:t>
      </w:r>
      <w:r>
        <w:rPr>
          <w:sz w:val="20"/>
          <w:lang w:val="es-ES_tradnl"/>
        </w:rPr>
        <w:t xml:space="preserve">de Ghanem le hizo acercarse a su trono; Y Ghanem se acerco al trono, y el califa le dijo: </w:t>
      </w:r>
      <w:r>
        <w:rPr>
          <w:sz w:val="20"/>
          <w:szCs w:val="18"/>
          <w:lang w:val="es-ES_tradnl"/>
        </w:rPr>
        <w:t xml:space="preserve">“Refiéreme </w:t>
      </w:r>
      <w:r>
        <w:rPr>
          <w:sz w:val="20"/>
          <w:lang w:val="es-ES_tradnl"/>
        </w:rPr>
        <w:t xml:space="preserve">toda tu historia, sin ocultarme nada de la </w:t>
      </w:r>
      <w:r>
        <w:rPr>
          <w:sz w:val="20"/>
          <w:szCs w:val="12"/>
          <w:lang w:val="es-ES_tradnl"/>
        </w:rPr>
        <w:t xml:space="preserve">verdad.” </w:t>
      </w:r>
      <w:r>
        <w:rPr>
          <w:sz w:val="20"/>
          <w:lang w:val="es-ES_tradnl"/>
        </w:rPr>
        <w:t>Enfances Ghanem se sentó, y contó al califa toda su historia, desde el principio hasta el fin, pero nada se adelantaría, con repetirla. Y el califa quedó completamente convencido de la inocencia de Gha</w:t>
        <w:softHyphen/>
        <w:t xml:space="preserve">nem y de la pureza de sus intenciones, sobre todo al saber cómo había respetado las palabras bordadas en la cinta del calzón de </w:t>
      </w:r>
      <w:r>
        <w:rPr>
          <w:sz w:val="20"/>
          <w:szCs w:val="28"/>
          <w:lang w:val="es-ES_tradnl"/>
        </w:rPr>
        <w:t xml:space="preserve">la </w:t>
      </w:r>
      <w:r>
        <w:rPr>
          <w:sz w:val="20"/>
          <w:lang w:val="es-ES_tradnl"/>
        </w:rPr>
        <w:t>favorita, y le dijo: “Te ruego que libres a mi conciencia de la injusticia cometida contigo.” Y Ghanem le contestó:</w:t>
      </w:r>
    </w:p>
    <w:p>
      <w:pPr>
        <w:pStyle w:val="Normal"/>
        <w:ind w:right="384" w:firstLine="180"/>
        <w:jc w:val="both"/>
        <w:rPr>
          <w:sz w:val="20"/>
          <w:lang w:val="es-ES_tradnl"/>
        </w:rPr>
      </w:pPr>
      <w:r>
        <w:rPr>
          <w:sz w:val="20"/>
          <w:lang w:val="es-ES_tradnl"/>
        </w:rPr>
        <w:t>¡Estas libre de ella, ¡oh Emir de los Creyentes, pues cuanto pertenece a</w:t>
      </w:r>
      <w:r>
        <w:rPr>
          <w:sz w:val="20"/>
        </w:rPr>
        <w:t xml:space="preserve">l </w:t>
      </w:r>
      <w:r>
        <w:rPr>
          <w:sz w:val="20"/>
          <w:lang w:val="es-ES_tradnl"/>
        </w:rPr>
        <w:t>esclavo es propiedad del señor!”</w:t>
      </w:r>
    </w:p>
    <w:p>
      <w:pPr>
        <w:pStyle w:val="Normal"/>
        <w:ind w:right="384" w:firstLine="180"/>
        <w:jc w:val="both"/>
        <w:rPr>
          <w:sz w:val="20"/>
          <w:lang w:val="es-ES_tradnl"/>
        </w:rPr>
      </w:pPr>
      <w:r>
        <w:rPr>
          <w:sz w:val="20"/>
          <w:lang w:val="es-ES_tradnl"/>
        </w:rPr>
        <w:t>Y el califa, complacidísimo, elevó a Ghanem a los más altos cargas del reino; le dio un palacio, Y mu</w:t>
        <w:softHyphen/>
        <w:t xml:space="preserve">chas riquezas, y muchos esclavos. Ghanem se apresuró a instalar en su nuevo palacio a su madre, y a su hermana Fetnah, y a su amiga Kuat Al-Kulub. Y el califa, al saber que Ghanem tenía una hermana maravi llosa y virgen todavía se la pidió </w:t>
      </w:r>
      <w:r>
        <w:rPr>
          <w:sz w:val="20"/>
          <w:szCs w:val="18"/>
          <w:lang w:val="es-ES_tradnl"/>
        </w:rPr>
        <w:t xml:space="preserve">a </w:t>
      </w:r>
      <w:r>
        <w:rPr>
          <w:sz w:val="20"/>
          <w:lang w:val="es-ES_tradnl"/>
        </w:rPr>
        <w:t>Ghanem. Y Ghanem contestó: “Es tu servidora, y yo soy tu esclavo” Entonces el califa le expresó su asta agradecimiento, y le dio cien mil dinares de oro. Y después llamó al kadí y a las testigos para redactar su con</w:t>
        <w:softHyphen/>
        <w:t xml:space="preserve">trato con Fetnah. Y </w:t>
      </w:r>
      <w:r>
        <w:rPr>
          <w:sz w:val="20"/>
        </w:rPr>
        <w:t xml:space="preserve">el </w:t>
      </w:r>
      <w:r>
        <w:rPr>
          <w:sz w:val="20"/>
          <w:lang w:val="es-ES_tradnl"/>
        </w:rPr>
        <w:t xml:space="preserve">mismo día y a la misma hora entraran el </w:t>
      </w:r>
      <w:r>
        <w:rPr>
          <w:sz w:val="20"/>
        </w:rPr>
        <w:t>ca</w:t>
        <w:softHyphen/>
        <w:t>li</w:t>
      </w:r>
      <w:r>
        <w:rPr>
          <w:sz w:val="20"/>
          <w:lang w:val="es-ES_tradnl"/>
        </w:rPr>
        <w:t>fa y Ghanem en los aposentos de sus respectivas mujeres. Y Fetnah fue para el califa y Kuat Al-Kulub para Ghanem ben-Ayub El-Motim El-Masslub.</w:t>
      </w:r>
    </w:p>
    <w:p>
      <w:pPr>
        <w:pStyle w:val="Normal"/>
        <w:ind w:right="384" w:firstLine="180"/>
        <w:jc w:val="both"/>
        <w:rPr/>
      </w:pPr>
      <w:r>
        <w:rPr>
          <w:sz w:val="20"/>
          <w:lang w:val="es-ES_tradnl"/>
        </w:rPr>
        <w:t>El califa mandó llamar a los es</w:t>
        <w:softHyphen/>
        <w:t>cribas de mejor letra para que escri</w:t>
        <w:softHyphen/>
        <w:t xml:space="preserve">biesen </w:t>
      </w:r>
      <w:r>
        <w:rPr>
          <w:sz w:val="20"/>
          <w:szCs w:val="18"/>
          <w:lang w:val="es-ES_tradnl"/>
        </w:rPr>
        <w:t xml:space="preserve">la </w:t>
      </w:r>
      <w:r>
        <w:rPr>
          <w:sz w:val="20"/>
          <w:lang w:val="es-ES_tradnl"/>
        </w:rPr>
        <w:t>historia da Ghanem desde el principio hasta el fin, y la encerró en el armario de los papeles, a fin de que pudiera servir de lección a las generaciones futuras, y fuera asombro y delicia de los sabios que se dedicasen a leerla con respeto y admirar la obra de Aquel que creo el día y la noch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HISTORIA </w:t>
      </w:r>
      <w:r>
        <w:rPr>
          <w:sz w:val="20"/>
        </w:rPr>
        <w:t>DE SINDBAD EL MARINO</w:t>
      </w:r>
    </w:p>
    <w:p>
      <w:pPr>
        <w:pStyle w:val="Normal"/>
        <w:ind w:right="384" w:firstLine="180"/>
        <w:jc w:val="center"/>
        <w:rPr>
          <w:sz w:val="20"/>
        </w:rPr>
      </w:pPr>
      <w:r>
        <w:rPr>
          <w:sz w:val="20"/>
        </w:rPr>
      </w:r>
    </w:p>
    <w:p>
      <w:pPr>
        <w:pStyle w:val="Normal"/>
        <w:ind w:right="384" w:firstLine="180"/>
        <w:jc w:val="both"/>
        <w:rPr/>
      </w:pPr>
      <w:r>
        <w:rPr>
          <w:sz w:val="20"/>
          <w:lang w:val="es-ES_tradnl"/>
        </w:rPr>
        <w:t>“</w:t>
      </w:r>
      <w:r>
        <w:rPr>
          <w:sz w:val="20"/>
          <w:lang w:val="es-ES_tradnl"/>
        </w:rPr>
        <w:t>He llegado a saber que en tiempo del califa Harún Al-Rachid vivía en la ciudad de Bagdad un hombre lla</w:t>
        <w:softHyphen/>
        <w:t>mado Sindbad el Cargador. Era de condición pobre, y para ganarse la vida acostumbraba a transportar bul</w:t>
        <w:softHyphen/>
        <w:t>tos en su cabeza. Un día entre los días hubo de llevar cierta carga muy pesada; y aquel día precisamente sen</w:t>
        <w:softHyphen/>
        <w:t>tíase un calor tan excesivo, que su</w:t>
        <w:softHyphen/>
        <w:t>daba el cargador, abrumado par el peso que llevaba encima. Intolerable se había hecho ya la temperatura, cuando el cargador pasó por delante de la puerta de una casa que debía pertenecer a algún mercader rico, a juzgar par el suelo bien barrido y regado alrededor con agua de rosas. Soplaba allí una brisa gratísima, y cerca de la puerta aparecía un ancho banco para sentarse. Al verlo, el car</w:t>
        <w:softHyphen/>
        <w:t>gardor Sindbad soltó su carga sobre el banco en cuestión con objeto de descansar y respirar aquel aire agra</w:t>
        <w:softHyphen/>
        <w:t>dable, sintiendo a poco que desde la puerta llegaba a él un aura pura y mezclada con delicioso aroma;. y tan</w:t>
        <w:softHyphen/>
        <w:t>to le deleitó, que fue a sentarse en un extremo del banco. Entonces ad</w:t>
        <w:softHyphen/>
        <w:t>virtió un concierto de laúdes e ins</w:t>
        <w:softHyphen/>
        <w:t>trumentos diversos, acompañados por magníficas voces que cantaban can</w:t>
        <w:softHyphen/>
        <w:t>ciones en un lenguaje escogido; y advirtió también píos de aves cantor</w:t>
        <w:softHyphen/>
        <w:t>as que glorificaban de modo encan</w:t>
        <w:softHyphen/>
        <w:t>tador a Alah el Altísimo; distinguió, entre otras, acentos de tórtolas, de ruiseñores, de mirlos, de bulbuls, de palomas de collar y de perdices do</w:t>
        <w:softHyphen/>
        <w:t>mésticas. Maravillóse mucho e, im</w:t>
        <w:softHyphen/>
        <w:t>pulsada por el placer enorme que todo aquello le causaba, asomó la cabeza por la rendija abierta de la puerta y vio en el fondo un jardín inmenso donde se apiñaban servidores jóvenes, y esclavos, y criados, y gente de todas calidades, y había allá cosas que no se encontrarían más que en alcázares de reyes y sultanes.</w:t>
      </w:r>
    </w:p>
    <w:p>
      <w:pPr>
        <w:pStyle w:val="Normal"/>
        <w:ind w:right="384" w:firstLine="180"/>
        <w:jc w:val="both"/>
        <w:rPr>
          <w:sz w:val="20"/>
          <w:lang w:val="es-ES_tradnl"/>
        </w:rPr>
      </w:pPr>
      <w:r>
        <w:rPr>
          <w:sz w:val="20"/>
          <w:lang w:val="es-ES_tradnl"/>
        </w:rPr>
        <w:t>Tras esto llegó hasta él una tufa</w:t>
        <w:softHyphen/>
        <w:t>rada de manjares realmente admi</w:t>
        <w:softHyphen/>
        <w:t>rables y deliciosos, a la cual se mez</w:t>
        <w:softHyphen/>
        <w:t>claba todo género de fragancias ex</w:t>
        <w:softHyphen/>
        <w:t>quisitas procedentes de diversas vi</w:t>
        <w:softHyphen/>
        <w:t>tuallas y bebidas de buena calidad. Entonces no pudo por menos de sus</w:t>
        <w:softHyphen/>
        <w:t>pirar, y alzó al cielo los ojos y ex</w:t>
        <w:softHyphen/>
        <w:t>clamó: “¡Gloria a Ti, Señor Crea</w:t>
        <w:softHyphen/>
        <w:t>dor!, ¡oh Donador! ¡Sin calcular, re</w:t>
        <w:softHyphen/>
        <w:t>partes cuantos dones te placen!, ¡oh Dios mío! ¡Pero no creas que clamo a ti para pedirte cuentas de tus actos o para preguntarte acerca de tu jus</w:t>
        <w:softHyphen/>
        <w:t xml:space="preserve">ticia y de tu voluntad, porque a </w:t>
      </w:r>
      <w:r>
        <w:rPr>
          <w:sz w:val="20"/>
        </w:rPr>
        <w:t xml:space="preserve">la </w:t>
      </w:r>
      <w:r>
        <w:rPr>
          <w:sz w:val="20"/>
          <w:lang w:val="es-ES_tradnl"/>
        </w:rPr>
        <w:t>criatura le está vedado interrogar a su dueño omnipotente! Me limito a observar. ¡Gloria a ti! ¡Enriqueces o empobreces, elevas o humillas, con</w:t>
        <w:softHyphen/>
        <w:t>forme a tus deseos, y siempre obras con lógica, aunque a veces no po</w:t>
        <w:softHyphen/>
        <w:t>damos comprenderla! He ahí el amo de esta casa... ¡Es dichoso hasta los límites extremos de la felicidad! ¡Disfruta las delicias de esos aromas encantadores, de esas fragancias agradables, de esos manjares sobro</w:t>
        <w:softHyphen/>
        <w:t>sos, de esas bebidas superiormente deliciosas! ¡Vive feliz, tranquilo y contentísimo, mientras otros, como yo, por ejemplo, nos hallamos en el último confín de la fatiga y la mi</w:t>
        <w:softHyphen/>
        <w:t>seria!”</w:t>
      </w:r>
    </w:p>
    <w:p>
      <w:pPr>
        <w:pStyle w:val="Normal"/>
        <w:ind w:right="384" w:firstLine="180"/>
        <w:jc w:val="both"/>
        <w:rPr/>
      </w:pPr>
      <w:r>
        <w:rPr>
          <w:sz w:val="20"/>
          <w:lang w:val="es-ES_tradnl"/>
        </w:rPr>
        <w:t xml:space="preserve">Luego </w:t>
      </w:r>
      <w:r>
        <w:rPr>
          <w:sz w:val="20"/>
          <w:szCs w:val="18"/>
          <w:lang w:val="es-ES_tradnl"/>
        </w:rPr>
        <w:t xml:space="preserve">apoyó </w:t>
      </w:r>
      <w:r>
        <w:rPr>
          <w:sz w:val="20"/>
          <w:lang w:val="es-ES_tradnl"/>
        </w:rPr>
        <w:t xml:space="preserve">el cargador </w:t>
      </w:r>
      <w:r>
        <w:rPr>
          <w:sz w:val="20"/>
          <w:szCs w:val="18"/>
          <w:lang w:val="es-ES_tradnl"/>
        </w:rPr>
        <w:t xml:space="preserve">su </w:t>
      </w:r>
      <w:r>
        <w:rPr>
          <w:sz w:val="20"/>
          <w:lang w:val="es-ES_tradnl"/>
        </w:rPr>
        <w:t xml:space="preserve">mano en la mejilla, y a toda voz cantó los siguientes versos que </w:t>
      </w:r>
      <w:r>
        <w:rPr>
          <w:sz w:val="20"/>
          <w:szCs w:val="18"/>
          <w:lang w:val="es-ES_tradnl"/>
        </w:rPr>
        <w:t xml:space="preserve">iba </w:t>
      </w:r>
      <w:r>
        <w:rPr>
          <w:sz w:val="20"/>
          <w:lang w:val="es-ES_tradnl"/>
        </w:rPr>
        <w:t>improvi</w:t>
        <w:softHyphen/>
        <w:t>sando:</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Suele ocurrir que u</w:t>
      </w:r>
      <w:r>
        <w:rPr>
          <w:i/>
          <w:sz w:val="20"/>
        </w:rPr>
        <w:t xml:space="preserve">n </w:t>
      </w:r>
      <w:r>
        <w:rPr>
          <w:i/>
          <w:sz w:val="20"/>
          <w:lang w:val="es-ES_tradnl"/>
        </w:rPr>
        <w:t xml:space="preserve">desgraciado sin albergue se despierte de pronto a </w:t>
      </w:r>
      <w:r>
        <w:rPr>
          <w:i/>
          <w:sz w:val="20"/>
          <w:szCs w:val="18"/>
          <w:lang w:val="es-ES_tradnl"/>
        </w:rPr>
        <w:t xml:space="preserve">la </w:t>
      </w:r>
      <w:r>
        <w:rPr>
          <w:i/>
          <w:sz w:val="20"/>
          <w:lang w:val="es-ES_tradnl"/>
        </w:rPr>
        <w:t>sombra de un palacio creado por su Destino! ¡Pero ¡ay! cada mañana me despierto más miserable que la víspera!</w:t>
      </w:r>
    </w:p>
    <w:p>
      <w:pPr>
        <w:pStyle w:val="Normal"/>
        <w:ind w:right="384" w:firstLine="180"/>
        <w:jc w:val="both"/>
        <w:rPr/>
      </w:pPr>
      <w:r>
        <w:rPr>
          <w:i/>
          <w:sz w:val="20"/>
          <w:szCs w:val="18"/>
          <w:lang w:val="es-ES_tradnl"/>
        </w:rPr>
        <w:t xml:space="preserve">¡Por </w:t>
      </w:r>
      <w:r>
        <w:rPr>
          <w:i/>
          <w:sz w:val="20"/>
          <w:lang w:val="es-ES_tradnl"/>
        </w:rPr>
        <w:t>instantes aumenta mi infortu</w:t>
        <w:softHyphen/>
        <w:t>aio, como la carga que a mi espalda pesa fatigosa; en tanto que otros viven dichosos y contentos en el seno de los bienes que la suerte les prodiga!</w:t>
      </w:r>
    </w:p>
    <w:p>
      <w:pPr>
        <w:pStyle w:val="Normal"/>
        <w:ind w:right="384" w:firstLine="180"/>
        <w:jc w:val="both"/>
        <w:rPr/>
      </w:pPr>
      <w:r>
        <w:rPr>
          <w:i/>
          <w:sz w:val="20"/>
          <w:lang w:val="es-ES_tradnl"/>
        </w:rPr>
        <w:t>¿Cargó nunca el Destino la espalda de un hombre con carga parecida a la aguantada por mi espadda?... ¡Sin embargo, no dejan de ser mis seme</w:t>
        <w:softHyphen/>
        <w:t>jantes otros que están ahítos de hono</w:t>
        <w:softHyphen/>
        <w:t>res y reposo?</w:t>
      </w:r>
    </w:p>
    <w:p>
      <w:pPr>
        <w:pStyle w:val="Normal"/>
        <w:ind w:right="384" w:firstLine="180"/>
        <w:jc w:val="both"/>
        <w:rPr/>
      </w:pPr>
      <w:r>
        <w:rPr>
          <w:i/>
          <w:sz w:val="20"/>
          <w:lang w:val="es-ES_tradnl"/>
        </w:rPr>
        <w:t>¡Y aunque no dejan de ser mis se</w:t>
        <w:softHyphen/>
        <w:t>mejantes, entre ellos y yo puso la suer</w:t>
        <w:softHyphen/>
        <w:t>te alguna diferencia, pareciéndome yo a ellos como el vinagre amargo y ran</w:t>
        <w:softHyphen/>
        <w:t>cio se parece al vino!</w:t>
      </w:r>
    </w:p>
    <w:p>
      <w:pPr>
        <w:pStyle w:val="Normal"/>
        <w:ind w:right="384" w:firstLine="180"/>
        <w:jc w:val="both"/>
        <w:rPr/>
      </w:pPr>
      <w:r>
        <w:rPr>
          <w:i/>
          <w:sz w:val="20"/>
          <w:lang w:val="es-ES_tradnl"/>
        </w:rPr>
        <w:t xml:space="preserve">¡Pero no pienses que te acuso lo más mínimo, ¡oh mi Señor! porque nunca haya gozado yo de tu largueza! ¡Eres grande, magnánimo y justo, y bien sé </w:t>
      </w:r>
      <w:r>
        <w:rPr>
          <w:i/>
          <w:sz w:val="20"/>
          <w:szCs w:val="18"/>
          <w:lang w:val="es-ES_tradnl"/>
        </w:rPr>
        <w:t xml:space="preserve">que </w:t>
      </w:r>
      <w:r>
        <w:rPr>
          <w:i/>
          <w:sz w:val="20"/>
          <w:lang w:val="es-ES_tradnl"/>
        </w:rPr>
        <w:t>juzgas con sabidurí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Al concluir de cantar tales versos, Sindbad el Cargador se levantó y quiso poner de nuevo la carga en su cabeza, continuando su camino, cuando se destacó en la puerta del palacio y avanzó hacia él un escla</w:t>
        <w:softHyphen/>
        <w:t>vito de semblante gentil, de formas delicadas y vestiduras muy hermo</w:t>
        <w:softHyphen/>
        <w:t xml:space="preserve">sas, que cogiéndole de la mano, le dijo: “Entra a hablar con mi amo, qus desea verte.” Muy intimidado, el cargador intentó encontrar cualquier excusa que le dispensase de seguir al joven esclavo, mes en vano. Dejó, pues su cargamento en el vestíbulo, y penetró con el niño en </w:t>
      </w:r>
      <w:r>
        <w:rPr>
          <w:sz w:val="20"/>
        </w:rPr>
        <w:t xml:space="preserve">el </w:t>
      </w:r>
      <w:r>
        <w:rPr>
          <w:sz w:val="20"/>
          <w:lang w:val="es-ES_tradnl"/>
        </w:rPr>
        <w:t>interior de la morada.</w:t>
      </w:r>
    </w:p>
    <w:p>
      <w:pPr>
        <w:pStyle w:val="Normal"/>
        <w:ind w:right="384" w:firstLine="180"/>
        <w:jc w:val="both"/>
        <w:rPr/>
      </w:pPr>
      <w:r>
        <w:rPr>
          <w:sz w:val="20"/>
          <w:lang w:val="es-ES_tradnl"/>
        </w:rPr>
        <w:t>Vio una casa espléndida, llena de personas graves y respetuosas, y en el centro de la cual se abría una gran sala, donde le introdujeron. Se encontró allí ante una asamblea nu</w:t>
        <w:softHyphen/>
        <w:t>merosa compuesta de personajes que parecían honorables, y debían ser convidados de importancia. También encontró allí flores de todas es</w:t>
        <w:softHyphen/>
        <w:t>pecies, perfumes de todas clases, con</w:t>
        <w:softHyphen/>
        <w:t>fituras secas de todas calidades, go</w:t>
        <w:softHyphen/>
        <w:t>losinas, pastas de almendras, frutas maravillosas y una cantidad prodi</w:t>
        <w:softHyphen/>
        <w:t>giosa de bandejas cargadas con cor</w:t>
        <w:softHyphen/>
        <w:t>deros asados y manjares suntuosos, y más bandejas cargadas con bebidas extraídas del zumo de las uvas. En</w:t>
        <w:softHyphen/>
        <w:t>contró asimismo instrumentos armó</w:t>
        <w:softHyphen/>
        <w:t>nicos que sostenían en sus rodillas unas esclavas muy hernosas, senta</w:t>
        <w:softHyphen/>
        <w:t xml:space="preserve">das ordenadamente </w:t>
      </w:r>
      <w:r>
        <w:rPr>
          <w:sz w:val="20"/>
        </w:rPr>
        <w:t xml:space="preserve">an </w:t>
      </w:r>
      <w:r>
        <w:rPr>
          <w:sz w:val="20"/>
          <w:lang w:val="es-ES_tradnl"/>
        </w:rPr>
        <w:t>el sitio asig</w:t>
        <w:softHyphen/>
        <w:t>nado a cada una.</w:t>
      </w:r>
    </w:p>
    <w:p>
      <w:pPr>
        <w:pStyle w:val="Normal"/>
        <w:ind w:right="384" w:firstLine="180"/>
        <w:jc w:val="both"/>
        <w:rPr/>
      </w:pPr>
      <w:r>
        <w:rPr>
          <w:sz w:val="20"/>
          <w:lang w:val="es-ES_tradnl"/>
        </w:rPr>
        <w:t>En medio de la sala, entre los de</w:t>
        <w:softHyphen/>
        <w:t>más convidados, vislumbró el carga</w:t>
        <w:softHyphen/>
        <w:t>dor a un hombre de rostro imponen</w:t>
        <w:softHyphen/>
        <w:t>te y digno, cuya barba blanqueaba a causa de los años, cuyas facciones eran correctas y agradables a la vis</w:t>
        <w:softHyphen/>
        <w:t>ta. y cuya fisonomía toda denotaba gravedad, bondad, nobleza y gran</w:t>
        <w:softHyphen/>
        <w:t>deza.</w:t>
      </w:r>
    </w:p>
    <w:p>
      <w:pPr>
        <w:pStyle w:val="Normal"/>
        <w:ind w:right="384" w:firstLine="180"/>
        <w:jc w:val="both"/>
        <w:rPr/>
      </w:pPr>
      <w:r>
        <w:rPr>
          <w:sz w:val="20"/>
          <w:lang w:val="es-ES_tradnl"/>
        </w:rPr>
        <w:t>Al mirar todo aquello, el cargador Sindbad . . .</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291 NOCHE</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 . Al minar toda aquello, el car</w:t>
        <w:softHyphen/>
        <w:t xml:space="preserve">gador Sindbad quedó sobrecogido, y se dijó: “¡Por Alah! ¡Esta morada debe ser un palacio del país de los genios poderosos, y </w:t>
      </w:r>
      <w:r>
        <w:rPr>
          <w:sz w:val="20"/>
        </w:rPr>
        <w:t xml:space="preserve">la </w:t>
      </w:r>
      <w:r>
        <w:rPr>
          <w:sz w:val="20"/>
          <w:lang w:val="es-ES_tradnl"/>
        </w:rPr>
        <w:t>residencia de un rey muy ilustre, o de un sultán!” Luego se apresuró a tomar la actitud que requerían la cortesía y la mun</w:t>
        <w:softHyphen/>
        <w:t>danidad, deseó la paz a todos los asistentes, hizo votos para ellos, besó la tierra entre sus manos, y acabó manteniéndose de pie, con la cabaza baja, demosnrando respeto y modestia.</w:t>
      </w:r>
    </w:p>
    <w:p>
      <w:pPr>
        <w:pStyle w:val="Normal"/>
        <w:ind w:right="384" w:firstLine="180"/>
        <w:jc w:val="both"/>
        <w:rPr/>
      </w:pPr>
      <w:r>
        <w:rPr>
          <w:sz w:val="20"/>
          <w:lang w:val="es-ES_tradnl"/>
        </w:rPr>
        <w:t>Entonces el dueño de la casa le dijo que se apróximara, y le invitó a sentarse a su lado después de de</w:t>
        <w:softHyphen/>
        <w:t>searle la bienvenida con acento muy amable: le sirvió de comer, ofrecién</w:t>
        <w:softHyphen/>
        <w:t>dole lo más delicado, y lo más deli</w:t>
        <w:softHyphen/>
        <w:t>cioso, y lo más hábilmente condi</w:t>
        <w:softHyphen/>
        <w:t>mentado entre todos los manjares que cubrían las bandejas. Y no dejó Sindbad el Cargador de hacer honor a la invitación luego de pronunciar la fórmula invocadora. Así es que comió hasta hartarse; después dio las graciás a Alah, diciendo: “¡Loores a él siempre!” Tras de lo cual, se lavó las manos y agradeció a todos los convidados su amabilidad.</w:t>
      </w:r>
    </w:p>
    <w:p>
      <w:pPr>
        <w:pStyle w:val="Normal"/>
        <w:ind w:right="384" w:firstLine="180"/>
        <w:jc w:val="both"/>
        <w:rPr/>
      </w:pPr>
      <w:r>
        <w:rPr>
          <w:sz w:val="20"/>
          <w:lang w:val="es-ES_tradnl"/>
        </w:rPr>
        <w:t>Solamente entonces dijo el dueño de la casa al cargador, siguiendo la costumbre qus no permite hacer pre</w:t>
        <w:softHyphen/>
        <w:t>guntas al huésped más que cuando se le ha servido de comer y beber: ¡Sé bienvenido, y obra con toda li</w:t>
        <w:softHyphen/>
        <w:t>bertad! ¡Bendiga Alah tus días! Pe</w:t>
        <w:softHyphen/>
        <w:t>ro, ¿puedes decirme tu nombre y profesión, ¡oh huésped mío!?” Y con</w:t>
        <w:softHyphen/>
        <w:t>tsstó el otro: “¡Oh señor! me llamo Sindbad el Cargador, y mi profesión consiste en transportar bultos sobre mi cabeza mediante un salario.” Son</w:t>
        <w:softHyphen/>
        <w:t xml:space="preserve">rió el dueño de </w:t>
      </w:r>
      <w:r>
        <w:rPr>
          <w:sz w:val="20"/>
        </w:rPr>
        <w:t xml:space="preserve">la </w:t>
      </w:r>
      <w:r>
        <w:rPr>
          <w:sz w:val="20"/>
          <w:lang w:val="es-ES_tradnl"/>
        </w:rPr>
        <w:t>casa y le dijo: “¡Sabe, ¡oh cargador! que tu nom</w:t>
        <w:softHyphen/>
        <w:t xml:space="preserve">bre es igual que mi nombre, pues </w:t>
      </w:r>
      <w:r>
        <w:rPr>
          <w:sz w:val="20"/>
        </w:rPr>
        <w:t xml:space="preserve">ms </w:t>
      </w:r>
      <w:r>
        <w:rPr>
          <w:sz w:val="20"/>
          <w:lang w:val="es-ES_tradnl"/>
        </w:rPr>
        <w:t xml:space="preserve">llamo Sindbad el Marino!” </w:t>
      </w:r>
    </w:p>
    <w:p>
      <w:pPr>
        <w:pStyle w:val="Normal"/>
        <w:ind w:right="384" w:firstLine="180"/>
        <w:jc w:val="both"/>
        <w:rPr>
          <w:sz w:val="20"/>
          <w:lang w:val="es-ES_tradnl"/>
        </w:rPr>
      </w:pPr>
      <w:r>
        <w:rPr>
          <w:sz w:val="20"/>
          <w:lang w:val="es-ES_tradnl"/>
        </w:rPr>
        <w:t>Luego continuó: “¡Sabe también, ¡oh cargador! que si te rogué que vinieras aquí fue para oírte repetir las hermosas estrofas que cantabas cuando estabas sentado en el banco ahí fuera!”</w:t>
      </w:r>
    </w:p>
    <w:p>
      <w:pPr>
        <w:pStyle w:val="Normal"/>
        <w:ind w:right="384" w:firstLine="180"/>
        <w:jc w:val="both"/>
        <w:rPr/>
      </w:pPr>
      <w:r>
        <w:rPr>
          <w:sz w:val="20"/>
          <w:lang w:val="es-ES_tradnl"/>
        </w:rPr>
        <w:t>A estas palabras sonrojóse el car</w:t>
        <w:softHyphen/>
        <w:t>gador, y dijo: “¡Por Alah sobre ti! ¡No me guardes rencor a causa da tan</w:t>
      </w:r>
      <w:r>
        <w:rPr>
          <w:sz w:val="20"/>
          <w:vertAlign w:val="superscript"/>
          <w:lang w:val="es-ES_tradnl"/>
        </w:rPr>
        <w:t xml:space="preserve"> </w:t>
      </w:r>
      <w:r>
        <w:rPr>
          <w:sz w:val="20"/>
          <w:lang w:val="es-ES_tradnl"/>
        </w:rPr>
        <w:t>desconsiderada acción, ya que las penas, las fatigas y las miserias, que nada dejan en la mano, hacen descortés, necio e insolente al hom</w:t>
        <w:softHyphen/>
        <w:t>bre!” Pero Sindbad el Marino dijo a Simbad el Cargador: “No te aver</w:t>
        <w:softHyphen/>
        <w:t>güences de lo que cantaste, ni te turbes, porque en adelante serás mi hermano. ¡Sólo te ruego que te des prisa en cantar esas estrofas que es</w:t>
        <w:softHyphen/>
        <w:t>cuché y me maravillaron mucho!” Entonces cantó el cargador las estro</w:t>
        <w:softHyphen/>
        <w:t>fas en cuestión, que gustaron en ex</w:t>
        <w:softHyphen/>
        <w:t>tremo a Sindbad el Marino.</w:t>
      </w:r>
    </w:p>
    <w:p>
      <w:pPr>
        <w:pStyle w:val="Normal"/>
        <w:ind w:right="384" w:firstLine="180"/>
        <w:jc w:val="both"/>
        <w:rPr>
          <w:sz w:val="20"/>
          <w:lang w:val="es-ES_tradnl"/>
        </w:rPr>
      </w:pPr>
      <w:r>
        <w:rPr>
          <w:sz w:val="20"/>
          <w:lang w:val="es-ES_tradnl"/>
        </w:rPr>
        <w:t>Concluidas que fueran las estrofas, Sindbad el Marino se encaró con Sindbad el Cargador, y le dijo: “¡Oh cargador! sabe que yo también tengo una historia asombrosa, y que me reservo el derecho de contarte a mi vez, Te explicaré, pues, todas las aventuras que me sucedieron y todas las pruebas que swfrí antes de llegar a esta felicidad y de habitar este pa</w:t>
        <w:softHyphen/>
        <w:t>lacio. Y verás entonces a costa de cuán terribles y extraños trabajos, a costa de cuántas calamidades, de cuántas males y de cuántas desgra</w:t>
        <w:softHyphen/>
        <w:t xml:space="preserve">cias iniciales adquirí esas riquezas en medio de las que </w:t>
      </w:r>
      <w:r>
        <w:rPr>
          <w:sz w:val="20"/>
        </w:rPr>
        <w:t xml:space="preserve">me </w:t>
      </w:r>
      <w:r>
        <w:rPr>
          <w:sz w:val="20"/>
          <w:lang w:val="es-ES_tradnl"/>
        </w:rPr>
        <w:t>ves vivir en mi vejez. Porque sin duda ignoras los siete viajes extraordinarios que he realizado, y cómo cada cual de estos viajes constituye por sí solo una cosa tan prodigiosa, que úniaa</w:t>
        <w:softHyphen/>
        <w:t xml:space="preserve">mente con pensar en ella queda uno sobrecogido y en el límite de todos los estupores. ¡Pero cuanto voy a cortate a ti y a todos mis honorables invitados, no me sucedió en suma, más que porque el Destino </w:t>
      </w:r>
      <w:r>
        <w:rPr>
          <w:sz w:val="20"/>
        </w:rPr>
        <w:t xml:space="preserve">lo </w:t>
      </w:r>
      <w:r>
        <w:rPr>
          <w:sz w:val="20"/>
          <w:lang w:val="es-ES_tradnl"/>
        </w:rPr>
        <w:t>había dispuesto de antemano y porque toda cosa escrita debe acae</w:t>
        <w:softHyphen/>
        <w:t>cer, sin que sea posible rehuirla, o evitarla!”</w:t>
      </w:r>
    </w:p>
    <w:p>
      <w:pPr>
        <w:pStyle w:val="Normal"/>
        <w:ind w:right="384" w:firstLine="180"/>
        <w:jc w:val="center"/>
        <w:rPr>
          <w:sz w:val="20"/>
          <w:lang w:val="es-ES_tradnl"/>
        </w:rPr>
      </w:pPr>
      <w:r>
        <w:rPr>
          <w:sz w:val="20"/>
          <w:lang w:val="es-ES_tradnl"/>
        </w:rPr>
      </w:r>
    </w:p>
    <w:p>
      <w:pPr>
        <w:pStyle w:val="Normal"/>
        <w:ind w:right="384" w:firstLine="180"/>
        <w:jc w:val="center"/>
        <w:rPr>
          <w:sz w:val="20"/>
        </w:rPr>
      </w:pPr>
      <w:r>
        <w:rPr>
          <w:sz w:val="20"/>
        </w:rPr>
        <w:t xml:space="preserve">LA </w:t>
      </w:r>
      <w:r>
        <w:rPr>
          <w:sz w:val="20"/>
          <w:lang w:val="es-ES_tradnl"/>
        </w:rPr>
        <w:t xml:space="preserve">PRIMERA HISTORIA </w:t>
      </w:r>
      <w:r>
        <w:rPr>
          <w:sz w:val="20"/>
        </w:rPr>
        <w:t xml:space="preserve">DE LAS </w:t>
      </w:r>
      <w:r>
        <w:rPr>
          <w:sz w:val="20"/>
          <w:lang w:val="es-ES_tradnl"/>
        </w:rPr>
        <w:t xml:space="preserve">HISTORIAS </w:t>
      </w:r>
      <w:r>
        <w:rPr>
          <w:sz w:val="20"/>
        </w:rPr>
        <w:t>DE  SINDBAD El MARINO,</w:t>
      </w:r>
    </w:p>
    <w:p>
      <w:pPr>
        <w:pStyle w:val="Normal"/>
        <w:ind w:right="384" w:firstLine="180"/>
        <w:jc w:val="center"/>
        <w:rPr/>
      </w:pPr>
      <w:r>
        <w:rPr>
          <w:sz w:val="20"/>
          <w:lang w:val="es-ES_tradnl"/>
        </w:rPr>
        <w:t xml:space="preserve">QUE TRATA </w:t>
      </w:r>
      <w:r>
        <w:rPr>
          <w:sz w:val="20"/>
        </w:rPr>
        <w:t xml:space="preserve">DEL PRIMER </w:t>
      </w:r>
      <w:r>
        <w:rPr>
          <w:sz w:val="20"/>
          <w:lang w:val="es-ES_tradnl"/>
        </w:rPr>
        <w:t>VIAJE</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Sabed todos vosotros, ¡oh se</w:t>
        <w:softHyphen/>
        <w:t xml:space="preserve">ñores ilustrísimos, y tú, honrada cargador, que te llamas, como yo, Sindbad! que mi padre era </w:t>
      </w:r>
      <w:r>
        <w:rPr>
          <w:iCs/>
          <w:sz w:val="20"/>
          <w:lang w:val="es-ES_tradnl"/>
        </w:rPr>
        <w:t>un mer</w:t>
        <w:softHyphen/>
      </w:r>
      <w:r>
        <w:rPr>
          <w:sz w:val="20"/>
          <w:lang w:val="es-ES_tradnl"/>
        </w:rPr>
        <w:t>cader de rango entre las mercade</w:t>
        <w:softHyphen/>
        <w:t>res. Había en su casa numerosas ri</w:t>
        <w:softHyphen/>
        <w:t>quezas, de las cuales hacía uso sin cesar para distribuir a los pobres dádivas con largueza, si bien con prudencia, ya que a su muerte me dejó muchos bienes, tierras y pobla</w:t>
        <w:softHyphen/>
        <w:t>dos enteros, siendo yo muy pequeño todavía.</w:t>
      </w:r>
    </w:p>
    <w:p>
      <w:pPr>
        <w:pStyle w:val="Normal"/>
        <w:ind w:right="384" w:firstLine="180"/>
        <w:jc w:val="both"/>
        <w:rPr/>
      </w:pPr>
      <w:r>
        <w:rPr>
          <w:sz w:val="20"/>
          <w:lang w:val="es-ES_tradnl"/>
        </w:rPr>
        <w:t xml:space="preserve">Cuando llegué a la edad de hombre, tomé posesión de todo aquello y me dediqué a </w:t>
      </w:r>
      <w:r>
        <w:rPr>
          <w:iCs/>
          <w:sz w:val="20"/>
          <w:lang w:val="es-ES_tradnl"/>
        </w:rPr>
        <w:t xml:space="preserve">comer </w:t>
      </w:r>
      <w:r>
        <w:rPr>
          <w:sz w:val="20"/>
          <w:lang w:val="es-ES_tradnl"/>
        </w:rPr>
        <w:t>manjares ex</w:t>
        <w:softHyphen/>
        <w:t>traordinarios y a beber bebidas ex</w:t>
        <w:softHyphen/>
        <w:t>traordinarias alternando con la gente joven, y presumiendo de trajes ex</w:t>
        <w:softHyphen/>
        <w:t>cesivamente caros, y cultivando el trato de amigos y camaradas. Y esta</w:t>
        <w:softHyphen/>
        <w:t xml:space="preserve">ba convencido de </w:t>
      </w:r>
      <w:r>
        <w:rPr>
          <w:sz w:val="20"/>
          <w:szCs w:val="18"/>
          <w:lang w:val="es-ES_tradnl"/>
        </w:rPr>
        <w:t xml:space="preserve">que </w:t>
      </w:r>
      <w:r>
        <w:rPr>
          <w:sz w:val="20"/>
          <w:lang w:val="es-ES_tradnl"/>
        </w:rPr>
        <w:t>aquello había de durar siempre para mayor ven</w:t>
        <w:softHyphen/>
        <w:t xml:space="preserve">taja mía. Continué viviendo mucho tiempo así, hasta que </w:t>
      </w:r>
      <w:r>
        <w:rPr>
          <w:iCs/>
          <w:sz w:val="20"/>
          <w:lang w:val="es-ES_tradnl"/>
        </w:rPr>
        <w:t xml:space="preserve">un </w:t>
      </w:r>
      <w:r>
        <w:rPr>
          <w:sz w:val="20"/>
          <w:lang w:val="es-ES_tradnl"/>
        </w:rPr>
        <w:t>día, curado de mis errores y vuelto a mi razón, hube de notar que mis riquezas ha</w:t>
        <w:softHyphen/>
        <w:t xml:space="preserve">bíanse disipado, mi condición había cambiado y mis bienes habían huido. Entonces desperté completamente de mi inacción, sintiéndome poseído por el temor y el espanto de llegar a </w:t>
      </w:r>
      <w:r>
        <w:rPr>
          <w:sz w:val="20"/>
          <w:szCs w:val="28"/>
          <w:lang w:val="es-ES_tradnl"/>
        </w:rPr>
        <w:t xml:space="preserve">la </w:t>
      </w:r>
      <w:r>
        <w:rPr>
          <w:sz w:val="20"/>
          <w:lang w:val="es-ES_tradnl"/>
        </w:rPr>
        <w:t>vejez un día sin tener qué ponerme, También entonces me vinieron a la memoria estás palabras que mi difunto padre se complacía en repetir, palabras de nuestro Señor Saleimán ben-Daud (¡con ambas la plegaria y la paz!):</w:t>
      </w:r>
      <w:r>
        <w:rPr>
          <w:i/>
          <w:sz w:val="20"/>
          <w:lang w:val="es-ES_tradnl"/>
        </w:rPr>
        <w:t xml:space="preserve"> Hay tres cosas </w:t>
      </w:r>
      <w:r>
        <w:rPr>
          <w:i/>
          <w:iCs/>
          <w:sz w:val="20"/>
          <w:lang w:val="es-ES_tradnl"/>
        </w:rPr>
        <w:t xml:space="preserve">preferibles a otras tres: el día en que se muere es menos penoso que el día  en que se nace, un perro vivo vale más que </w:t>
      </w:r>
      <w:r>
        <w:rPr>
          <w:i/>
          <w:sz w:val="20"/>
          <w:szCs w:val="18"/>
          <w:lang w:val="es-ES_tradnl"/>
        </w:rPr>
        <w:t xml:space="preserve">un </w:t>
      </w:r>
      <w:r>
        <w:rPr>
          <w:i/>
          <w:iCs/>
          <w:sz w:val="20"/>
          <w:lang w:val="es-ES_tradnl"/>
        </w:rPr>
        <w:t>león muerto, y la tumba es mejor que la pobreza.</w:t>
      </w:r>
    </w:p>
    <w:p>
      <w:pPr>
        <w:pStyle w:val="Normal"/>
        <w:ind w:right="384" w:firstLine="180"/>
        <w:jc w:val="both"/>
        <w:rPr>
          <w:sz w:val="20"/>
          <w:lang w:val="es-ES_tradnl"/>
        </w:rPr>
      </w:pPr>
      <w:r>
        <w:rPr>
          <w:sz w:val="20"/>
          <w:lang w:val="es-ES_tradnl"/>
        </w:rPr>
        <w:t>Tan pronto camo me asaltaron estos peesamientos, me levanté, reuní lo que me restaba de muebles y ves</w:t>
        <w:softHyphen/>
        <w:t>tidos, y sin pérdida de momento lo vendí en almoneda pública, con los residuos de mis bienes, propiedades y tierras. De ese modo me hice con la suma de tres mil dracma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En este momento de </w:t>
      </w:r>
      <w:r>
        <w:rPr>
          <w:sz w:val="20"/>
          <w:szCs w:val="22"/>
          <w:lang w:val="es-ES_tradnl"/>
        </w:rPr>
        <w:t xml:space="preserve">su </w:t>
      </w:r>
      <w:r>
        <w:rPr>
          <w:sz w:val="20"/>
          <w:lang w:val="es-ES_tradnl"/>
        </w:rPr>
        <w:t>narración, Schahrazada vio aparecer la maña</w:t>
        <w:softHyphen/>
        <w:t>na, y se calló discreta.</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GUANDO LLEGÓ LA 292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me hice con la suma de tres mil dracmas, y en seguida se me an</w:t>
        <w:softHyphen/>
        <w:t xml:space="preserve">tojó viajar por las comarcas y países de los hombres, porque me acordé </w:t>
      </w:r>
      <w:r>
        <w:rPr>
          <w:sz w:val="20"/>
          <w:szCs w:val="18"/>
          <w:lang w:val="es-ES_tradnl"/>
        </w:rPr>
        <w:t xml:space="preserve">de </w:t>
      </w:r>
      <w:r>
        <w:rPr>
          <w:sz w:val="20"/>
          <w:lang w:val="es-ES_tradnl"/>
        </w:rPr>
        <w:t>las palabras del poeta que ha dicho:</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Las penas hacen más hermosa aún la gloria que se adquiere! ¡La gloria de los humanos es </w:t>
      </w:r>
      <w:r>
        <w:rPr>
          <w:i/>
          <w:sz w:val="20"/>
          <w:szCs w:val="22"/>
          <w:lang w:val="es-ES_tradnl"/>
        </w:rPr>
        <w:t xml:space="preserve">la </w:t>
      </w:r>
      <w:r>
        <w:rPr>
          <w:i/>
          <w:sz w:val="20"/>
          <w:lang w:val="es-ES_tradnl"/>
        </w:rPr>
        <w:t>hija inmortal de muchas noches pasadas sin dormir!</w:t>
      </w:r>
    </w:p>
    <w:p>
      <w:pPr>
        <w:pStyle w:val="Normal"/>
        <w:ind w:right="384" w:firstLine="180"/>
        <w:jc w:val="both"/>
        <w:rPr/>
      </w:pPr>
      <w:r>
        <w:rPr>
          <w:i/>
          <w:sz w:val="20"/>
          <w:lang w:val="es-ES_tradnl"/>
        </w:rPr>
        <w:t>¡Quien desea encontrar el tesoro sin igual de las perlas del mar, blancas, grises o rosadas, tiene que hacerse buzo ántes de conseguirlas!</w:t>
      </w:r>
    </w:p>
    <w:p>
      <w:pPr>
        <w:pStyle w:val="Normal"/>
        <w:ind w:right="384" w:firstLine="180"/>
        <w:jc w:val="both"/>
        <w:rPr/>
      </w:pPr>
      <w:r>
        <w:rPr>
          <w:i/>
          <w:sz w:val="20"/>
          <w:lang w:val="es-ES_tradnl"/>
        </w:rPr>
        <w:t>¡A la muerte llegara en su espe</w:t>
        <w:softHyphen/>
        <w:t>ranza vana quien quisiera alcanzar la gloria sin esfuerzo!</w:t>
      </w:r>
    </w:p>
    <w:p>
      <w:pPr>
        <w:pStyle w:val="Normal"/>
        <w:ind w:right="384" w:firstLine="180"/>
        <w:jc w:val="both"/>
        <w:rPr>
          <w:i/>
          <w:i/>
          <w:sz w:val="20"/>
          <w:lang w:val="es-ES_tradnl"/>
        </w:rPr>
      </w:pPr>
      <w:r>
        <w:rPr>
          <w:i/>
          <w:sz w:val="20"/>
          <w:lang w:val="es-ES_tradnl"/>
        </w:rPr>
      </w:r>
    </w:p>
    <w:p>
      <w:pPr>
        <w:pStyle w:val="Normal"/>
        <w:ind w:right="384" w:firstLine="180"/>
        <w:jc w:val="both"/>
        <w:rPr>
          <w:sz w:val="20"/>
          <w:lang w:val="es-ES_tradnl"/>
        </w:rPr>
      </w:pPr>
      <w:r>
        <w:rPr>
          <w:sz w:val="20"/>
          <w:lang w:val="es-ES_tradnl"/>
        </w:rPr>
        <w:t>Así, pues, sin tardanza, corrí al zo</w:t>
        <w:softHyphen/>
        <w:t xml:space="preserve">co, donde tuve cuidado </w:t>
      </w:r>
      <w:r>
        <w:rPr>
          <w:sz w:val="20"/>
          <w:szCs w:val="22"/>
          <w:lang w:val="es-ES_tradnl"/>
        </w:rPr>
        <w:t xml:space="preserve">de </w:t>
      </w:r>
      <w:r>
        <w:rPr>
          <w:sz w:val="20"/>
          <w:lang w:val="es-ES_tradnl"/>
        </w:rPr>
        <w:t>comprar mercancías diversas y pacotillas de todas clases. Lo transporté inmedia</w:t>
        <w:softHyphen/>
        <w:t>amente todo a bordo de un navía, en el que se encontraban ya dispues</w:t>
        <w:softHyphen/>
        <w:t xml:space="preserve">tos a partir otros mercaderes, y con el alma deseosa de marinas andanzas, </w:t>
      </w:r>
      <w:r>
        <w:rPr>
          <w:sz w:val="20"/>
          <w:szCs w:val="18"/>
          <w:lang w:val="es-ES_tradnl"/>
        </w:rPr>
        <w:t xml:space="preserve">vi </w:t>
      </w:r>
      <w:r>
        <w:rPr>
          <w:sz w:val="20"/>
          <w:lang w:val="es-ES_tradnl"/>
        </w:rPr>
        <w:t>cómo se alejaba de Bagdad el na</w:t>
        <w:softHyphen/>
        <w:t xml:space="preserve">vío y descendía por el río hasta Bassra, yendo a parar </w:t>
      </w:r>
      <w:r>
        <w:rPr>
          <w:sz w:val="20"/>
        </w:rPr>
        <w:t xml:space="preserve">al </w:t>
      </w:r>
      <w:r>
        <w:rPr>
          <w:sz w:val="20"/>
          <w:lang w:val="es-ES_tradnl"/>
        </w:rPr>
        <w:t>mar.</w:t>
      </w:r>
    </w:p>
    <w:p>
      <w:pPr>
        <w:pStyle w:val="Normal"/>
        <w:ind w:right="384" w:firstLine="180"/>
        <w:jc w:val="both"/>
        <w:rPr/>
      </w:pPr>
      <w:r>
        <w:rPr>
          <w:sz w:val="20"/>
          <w:lang w:val="es-ES_tradnl"/>
        </w:rPr>
        <w:t>En Bassra, el navío dirigió la vela hacia alta mar, y entonces navega</w:t>
        <w:softHyphen/>
        <w:t>mos durante días y noches, tocando en islas y en islas, y entrando en un mar después de otro mar, y llegando a una tierra después de otra tierra! Y en cada sitio en que desembarcá</w:t>
        <w:softHyphen/>
        <w:t>bamos, vendíamos unas mercancías para comprar otras, y hacíamos trueques y cambios muy ventajosos.</w:t>
      </w:r>
    </w:p>
    <w:p>
      <w:pPr>
        <w:pStyle w:val="Normal"/>
        <w:ind w:right="384" w:firstLine="180"/>
        <w:jc w:val="both"/>
        <w:rPr>
          <w:sz w:val="20"/>
          <w:lang w:val="es-ES_tradnl"/>
        </w:rPr>
      </w:pPr>
      <w:r>
        <w:rPr>
          <w:sz w:val="20"/>
          <w:lang w:val="es-ES_tradnl"/>
        </w:rPr>
        <w:t>Un día en que navegábamos sin ver tierra desde hacía varios días, vimos surgir del mar una isla que por su vegetación nos pareció algún jardín maravilloso entre los jardines del Edén. Al advertirla, el capitán del navío quiso tomar allí tierra, de</w:t>
        <w:softHyphen/>
        <w:t xml:space="preserve">jándonos, desembarcar una vez que anclamos. </w:t>
      </w:r>
    </w:p>
    <w:p>
      <w:pPr>
        <w:pStyle w:val="Normal"/>
        <w:ind w:right="384" w:firstLine="180"/>
        <w:jc w:val="both"/>
        <w:rPr/>
      </w:pPr>
      <w:r>
        <w:rPr>
          <w:sz w:val="20"/>
          <w:lang w:val="es-ES_tradnl"/>
        </w:rPr>
        <w:t>Descendimos todos los comerciantes; llevando con nosotros cuantos víveres y utensilios de cocina nos eran necesarios. Encargáronse algunos de encender lumbre, y preparar la comida, y lavar la ropa, en tanto que otros se contentaron con pasear</w:t>
        <w:softHyphen/>
        <w:t>se, divertirse y descansar de las fa</w:t>
        <w:softHyphen/>
        <w:t xml:space="preserve">tigas marítimas. Yo fui de los que prefirieron pasearte y gozar de las bellezas de la vegetación que cubría aquellas costas, sin olvidarme de </w:t>
      </w:r>
      <w:r>
        <w:rPr>
          <w:sz w:val="20"/>
        </w:rPr>
        <w:t>co</w:t>
        <w:softHyphen/>
        <w:t xml:space="preserve">mer </w:t>
      </w:r>
      <w:r>
        <w:rPr>
          <w:sz w:val="20"/>
          <w:lang w:val="es-ES_tradnl"/>
        </w:rPr>
        <w:t>y beber.</w:t>
      </w:r>
    </w:p>
    <w:p>
      <w:pPr>
        <w:pStyle w:val="Normal"/>
        <w:ind w:right="384" w:firstLine="180"/>
        <w:jc w:val="both"/>
        <w:rPr>
          <w:sz w:val="20"/>
          <w:lang w:val="es-ES_tradnl"/>
        </w:rPr>
      </w:pPr>
      <w:r>
        <w:rPr>
          <w:sz w:val="20"/>
          <w:lang w:val="es-ES_tradnl"/>
        </w:rPr>
        <w:t>Mientras de tal manera reposába</w:t>
        <w:softHyphen/>
        <w:t>mos, sentimos de repente que tem</w:t>
        <w:softHyphen/>
        <w:t xml:space="preserve">blaba </w:t>
      </w:r>
      <w:r>
        <w:rPr>
          <w:sz w:val="20"/>
        </w:rPr>
        <w:t xml:space="preserve">la </w:t>
      </w:r>
      <w:r>
        <w:rPr>
          <w:sz w:val="20"/>
          <w:lang w:val="es-ES_tradnl"/>
        </w:rPr>
        <w:t>isla toda con tan ruda sacudida., que fuimos despedidos a al</w:t>
        <w:softHyphen/>
        <w:t xml:space="preserve">gunos pies de altura sobre el suelo. Y en aquel momento vimos aparecer en la proa del navío al capitán, que nos gritaba </w:t>
      </w:r>
      <w:r>
        <w:rPr>
          <w:sz w:val="20"/>
        </w:rPr>
        <w:t xml:space="preserve">eon </w:t>
      </w:r>
      <w:r>
        <w:rPr>
          <w:sz w:val="20"/>
          <w:lang w:val="es-ES_tradnl"/>
        </w:rPr>
        <w:t xml:space="preserve">una voz terrible Y gestos alarmantes: “¡Salvaos </w:t>
      </w:r>
      <w:r>
        <w:rPr>
          <w:sz w:val="20"/>
        </w:rPr>
        <w:t>pron</w:t>
        <w:softHyphen/>
        <w:t xml:space="preserve">to, </w:t>
      </w:r>
      <w:r>
        <w:rPr>
          <w:sz w:val="20"/>
          <w:lang w:val="es-ES_tradnl"/>
        </w:rPr>
        <w:t xml:space="preserve">¡oh pasajeros! ¡Subid en seguida a bordo! ¡Dejadlo todo! ¡Abandonad en tierra vuestros efectos y salvad vuestras almas! ¡Huid del abismo que os espera! ¡Porque </w:t>
      </w:r>
      <w:r>
        <w:rPr>
          <w:sz w:val="20"/>
        </w:rPr>
        <w:t xml:space="preserve">la </w:t>
      </w:r>
      <w:r>
        <w:rPr>
          <w:sz w:val="20"/>
          <w:lang w:val="es-ES_tradnl"/>
        </w:rPr>
        <w:t xml:space="preserve">isla donde os encontráis no es una isla, sino una ballena gigantesca que eligió en medio de este mar </w:t>
      </w:r>
      <w:r>
        <w:rPr>
          <w:sz w:val="20"/>
        </w:rPr>
        <w:t xml:space="preserve">su </w:t>
      </w:r>
      <w:r>
        <w:rPr>
          <w:sz w:val="20"/>
          <w:lang w:val="es-ES_tradnl"/>
        </w:rPr>
        <w:t>domicilio des</w:t>
        <w:softHyphen/>
        <w:t xml:space="preserve">de antiguos tiempos, y merced a </w:t>
      </w:r>
      <w:r>
        <w:rPr>
          <w:sz w:val="20"/>
        </w:rPr>
        <w:t xml:space="preserve">la </w:t>
      </w:r>
      <w:r>
        <w:rPr>
          <w:sz w:val="20"/>
          <w:lang w:val="es-ES_tradnl"/>
        </w:rPr>
        <w:t xml:space="preserve">arena marina crecieron árboles en </w:t>
      </w:r>
      <w:r>
        <w:rPr>
          <w:sz w:val="20"/>
        </w:rPr>
        <w:t xml:space="preserve">su </w:t>
      </w:r>
      <w:r>
        <w:rPr>
          <w:sz w:val="20"/>
          <w:lang w:val="es-ES_tradnl"/>
        </w:rPr>
        <w:t xml:space="preserve">lomo! ¡La despertasteis ahora de su sueño, turbásteis </w:t>
      </w:r>
      <w:r>
        <w:rPr>
          <w:sz w:val="20"/>
        </w:rPr>
        <w:t xml:space="preserve">su </w:t>
      </w:r>
      <w:r>
        <w:rPr>
          <w:sz w:val="20"/>
          <w:lang w:val="es-ES_tradnl"/>
        </w:rPr>
        <w:t>reposo, exci</w:t>
        <w:softHyphen/>
        <w:t>tasteis sus sensaciones encendiendo lumbre sobre su lomo, y</w:t>
      </w:r>
      <w:r>
        <w:rPr>
          <w:sz w:val="20"/>
          <w:vertAlign w:val="subscript"/>
          <w:lang w:val="es-ES_tradnl"/>
        </w:rPr>
        <w:t xml:space="preserve"> </w:t>
      </w:r>
      <w:r>
        <w:rPr>
          <w:sz w:val="20"/>
          <w:lang w:val="es-ES_tradnl"/>
        </w:rPr>
        <w:t>hela aquí que se despereza! ¡Salvaos, o si no, os sumergirá en el mar, que ha de tragaron sin remedio! ¡Salvaos! ¡De</w:t>
        <w:softHyphen/>
        <w:t>jadlo todo, que he de partir!”</w:t>
      </w:r>
    </w:p>
    <w:p>
      <w:pPr>
        <w:pStyle w:val="Normal"/>
        <w:ind w:right="384" w:firstLine="180"/>
        <w:jc w:val="both"/>
        <w:rPr/>
      </w:pPr>
      <w:r>
        <w:rPr>
          <w:sz w:val="20"/>
          <w:lang w:val="es-ES_tradnl"/>
        </w:rPr>
        <w:t>Al oír estas palabras del capitán, los pasajeros, aterrados, dejaron to</w:t>
        <w:softHyphen/>
        <w:t>dos sus efectos, vestidos, utensilios y hornillas, y echaran a correr hacia el navío, que a la sazón levaba el ancla. Pudieron alcanzarlo a tiempo algunos; otros no pudieron. Porque la ballena se había ya puesto en mo</w:t>
        <w:softHyphen/>
        <w:t>vimiento, Y tras unos cuantos saltos espantosos, se sumergía en el mar con cuantos tenía encima del lomo, y las olas, que chocaban y se entre</w:t>
        <w:softHyphen/>
        <w:t>chocaban cerráranse para siempre sobre ella y sobre ellos.</w:t>
      </w:r>
    </w:p>
    <w:p>
      <w:pPr>
        <w:pStyle w:val="Normal"/>
        <w:ind w:right="384" w:firstLine="180"/>
        <w:jc w:val="both"/>
        <w:rPr/>
      </w:pPr>
      <w:r>
        <w:rPr>
          <w:sz w:val="20"/>
          <w:lang w:val="es-ES_tradnl"/>
        </w:rPr>
        <w:t>¡Yo fui de los que se quedaron abandonados encima de la ballena. Y había de ahogarse!</w:t>
      </w:r>
    </w:p>
    <w:p>
      <w:pPr>
        <w:pStyle w:val="Normal"/>
        <w:ind w:right="384" w:firstLine="180"/>
        <w:jc w:val="both"/>
        <w:rPr/>
      </w:pPr>
      <w:r>
        <w:rPr>
          <w:sz w:val="20"/>
          <w:lang w:val="es-ES_tradnl"/>
        </w:rPr>
        <w:t>Pero Alah el Altísimo veló por mí y me libró de ahogarme, poniéndame al alcance de la mano una especie de cubeta grande de madera, llevada allí por los pasajeros para lavar su ropa. Me aferré primero a aquel objeto, y luego pude ponerme a hor</w:t>
        <w:softHyphen/>
        <w:t>cajadas sobre él, gracias a los es</w:t>
        <w:softHyphen/>
        <w:t>fuerzos extraordinarias de que me hacían capaz el peligro y el cariño que tenía yo a mi alma, que me era preciosísima. Entonces me puse a batir al agua con mis pies a ma</w:t>
        <w:softHyphen/>
        <w:t>nera de remos, mientras las olas ju</w:t>
        <w:softHyphen/>
        <w:t>gueteaban conmigo haciéndame zo</w:t>
        <w:softHyphen/>
        <w:t>zobrar a derecha e izquierda.</w:t>
      </w:r>
    </w:p>
    <w:p>
      <w:pPr>
        <w:pStyle w:val="Normal"/>
        <w:ind w:right="384" w:firstLine="180"/>
        <w:jc w:val="both"/>
        <w:rPr/>
      </w:pPr>
      <w:r>
        <w:rPr>
          <w:sz w:val="20"/>
          <w:lang w:val="es-ES_tradnl"/>
        </w:rPr>
        <w:t xml:space="preserve">En cuanta al capitán, se dio prisa a alejarte a toda vela con los que se pudieron salvar, sin ocuparse de los que sabrenadaban todavía. No tardaron en perecer éstos, mientras yo ponía </w:t>
      </w:r>
      <w:r>
        <w:rPr>
          <w:sz w:val="20"/>
          <w:szCs w:val="22"/>
          <w:lang w:val="es-ES_tradnl"/>
        </w:rPr>
        <w:t xml:space="preserve">a </w:t>
      </w:r>
      <w:r>
        <w:rPr>
          <w:sz w:val="20"/>
          <w:lang w:val="es-ES_tradnl"/>
        </w:rPr>
        <w:t xml:space="preserve">contribución todas mis fuerzas para servirme de mis pies a fin de alcanzar </w:t>
      </w:r>
      <w:r>
        <w:rPr>
          <w:sz w:val="20"/>
        </w:rPr>
        <w:t xml:space="preserve">al </w:t>
      </w:r>
      <w:r>
        <w:rPr>
          <w:sz w:val="20"/>
          <w:lang w:val="es-ES_tradnl"/>
        </w:rPr>
        <w:t xml:space="preserve">navío, al </w:t>
      </w:r>
      <w:r>
        <w:rPr>
          <w:sz w:val="20"/>
          <w:szCs w:val="22"/>
          <w:lang w:val="es-ES_tradnl"/>
        </w:rPr>
        <w:t xml:space="preserve">cual </w:t>
      </w:r>
      <w:r>
        <w:rPr>
          <w:sz w:val="20"/>
          <w:lang w:val="es-ES_tradnl"/>
        </w:rPr>
        <w:t>hu</w:t>
        <w:softHyphen/>
        <w:t xml:space="preserve">be </w:t>
      </w:r>
      <w:r>
        <w:rPr>
          <w:sz w:val="20"/>
          <w:szCs w:val="22"/>
          <w:lang w:val="es-ES_tradnl"/>
        </w:rPr>
        <w:t xml:space="preserve">de </w:t>
      </w:r>
      <w:r>
        <w:rPr>
          <w:sz w:val="20"/>
          <w:lang w:val="es-ES_tradnl"/>
        </w:rPr>
        <w:t xml:space="preserve">seguir con </w:t>
      </w:r>
      <w:r>
        <w:rPr>
          <w:sz w:val="20"/>
          <w:szCs w:val="22"/>
          <w:lang w:val="es-ES_tradnl"/>
        </w:rPr>
        <w:t xml:space="preserve">los </w:t>
      </w:r>
      <w:r>
        <w:rPr>
          <w:sz w:val="20"/>
          <w:lang w:val="es-ES_tradnl"/>
        </w:rPr>
        <w:t>ojos hasta que desapareció de mi vista, y la noche cayó sobre el mar, dándome la cer</w:t>
        <w:softHyphen/>
        <w:t>teza de mi perdición y mi abandono.</w:t>
      </w:r>
    </w:p>
    <w:p>
      <w:pPr>
        <w:pStyle w:val="Normal"/>
        <w:ind w:right="384" w:firstLine="180"/>
        <w:jc w:val="both"/>
        <w:rPr/>
      </w:pPr>
      <w:r>
        <w:rPr>
          <w:sz w:val="20"/>
          <w:lang w:val="es-ES_tradnl"/>
        </w:rPr>
        <w:t>Durante una noche y un día ente</w:t>
        <w:softHyphen/>
        <w:t xml:space="preserve">ros estuve </w:t>
      </w:r>
      <w:r>
        <w:rPr>
          <w:sz w:val="20"/>
          <w:szCs w:val="18"/>
          <w:lang w:val="es-ES_tradnl"/>
        </w:rPr>
        <w:t xml:space="preserve">en </w:t>
      </w:r>
      <w:r>
        <w:rPr>
          <w:sz w:val="20"/>
          <w:lang w:val="es-ES_tradnl"/>
        </w:rPr>
        <w:t>lucha contra el abismo. El viento y las corrientes me arras</w:t>
        <w:softHyphen/>
        <w:t>traron a las orillas de una isla es</w:t>
        <w:softHyphen/>
        <w:t>carpada, cubierta de plantas trepa</w:t>
        <w:softHyphen/>
        <w:t xml:space="preserve">doras que descendían a lo largo de los acantilados hundiéndose en el mar. Me así a estos ramajes, y </w:t>
      </w:r>
      <w:r>
        <w:rPr>
          <w:sz w:val="20"/>
          <w:szCs w:val="22"/>
          <w:lang w:val="es-ES_tradnl"/>
        </w:rPr>
        <w:t>ayu</w:t>
        <w:softHyphen/>
      </w:r>
      <w:r>
        <w:rPr>
          <w:sz w:val="20"/>
          <w:lang w:val="es-ES_tradnl"/>
        </w:rPr>
        <w:t>dándome con pies y manos conseguí trepar hasta lo alto del acantilado.</w:t>
      </w:r>
    </w:p>
    <w:p>
      <w:pPr>
        <w:pStyle w:val="Normal"/>
        <w:ind w:right="384" w:firstLine="180"/>
        <w:jc w:val="both"/>
        <w:rPr/>
      </w:pPr>
      <w:r>
        <w:rPr>
          <w:sz w:val="20"/>
          <w:lang w:val="es-ES_tradnl"/>
        </w:rPr>
        <w:t>Habiéndome escapado de tal mo</w:t>
        <w:softHyphen/>
        <w:t xml:space="preserve">do de una perdición segura, pensé entonces en examinar </w:t>
      </w:r>
      <w:r>
        <w:rPr>
          <w:sz w:val="20"/>
          <w:szCs w:val="18"/>
          <w:lang w:val="es-ES_tradnl"/>
        </w:rPr>
        <w:t xml:space="preserve">mi </w:t>
      </w:r>
      <w:r>
        <w:rPr>
          <w:sz w:val="20"/>
          <w:lang w:val="es-ES_tradnl"/>
        </w:rPr>
        <w:t xml:space="preserve">cuerpo, y vi que estaba </w:t>
      </w:r>
      <w:r>
        <w:rPr>
          <w:sz w:val="20"/>
          <w:szCs w:val="18"/>
          <w:lang w:val="es-ES_tradnl"/>
        </w:rPr>
        <w:t xml:space="preserve">lleno </w:t>
      </w:r>
      <w:r>
        <w:rPr>
          <w:sz w:val="20"/>
          <w:lang w:val="es-ES_tradnl"/>
        </w:rPr>
        <w:t>de contusiones y tenía los pies hinchados y con hue</w:t>
        <w:softHyphen/>
        <w:t>llas de mordeduras de peces, que habíanse llenado el vientre a costa de mis extremidades. Sin embargo, no sentía dolor ninguno de tan insen</w:t>
        <w:softHyphen/>
        <w:t xml:space="preserve">sibilizado como estaba por la fatiga y el peligro que corrí. Me eché de bruces, como un cadáver, en el </w:t>
      </w:r>
      <w:r>
        <w:rPr>
          <w:sz w:val="20"/>
          <w:szCs w:val="26"/>
          <w:lang w:val="es-ES_tradnl"/>
        </w:rPr>
        <w:t xml:space="preserve">suelo </w:t>
      </w:r>
      <w:r>
        <w:rPr>
          <w:sz w:val="20"/>
          <w:lang w:val="es-ES_tradnl"/>
        </w:rPr>
        <w:t>de la isla, y me desvanecí, sumergido en un aniquilamiento total.</w:t>
      </w:r>
    </w:p>
    <w:p>
      <w:pPr>
        <w:pStyle w:val="Normal"/>
        <w:ind w:right="384" w:firstLine="180"/>
        <w:jc w:val="both"/>
        <w:rPr/>
      </w:pPr>
      <w:r>
        <w:rPr>
          <w:sz w:val="20"/>
          <w:lang w:val="es-ES_tradnl"/>
        </w:rPr>
        <w:t>Permanecí dos días en aquel es</w:t>
        <w:softHyphen/>
        <w:t>tado, y me desperté cuando caía so</w:t>
        <w:softHyphen/>
        <w:t>bre mí a plomo el sol. Quise levan</w:t>
        <w:softHyphen/>
        <w:t>tarme; pero mis pies hinchados y do</w:t>
        <w:softHyphen/>
        <w:t>loridos se negaron a socorrerme, y volvía a caer en tierra. Muy apesa</w:t>
        <w:softHyphen/>
        <w:t xml:space="preserve">dumbrado entonces por el estado a que me hallaba reducido, hube de arrastrarme, a gatas unas veces </w:t>
      </w:r>
      <w:r>
        <w:rPr>
          <w:sz w:val="20"/>
        </w:rPr>
        <w:t xml:space="preserve">y de </w:t>
      </w:r>
      <w:r>
        <w:rPr>
          <w:sz w:val="20"/>
          <w:lang w:val="es-ES_tradnl"/>
        </w:rPr>
        <w:t>rodillas otras, en busca de algo para comer. Llegué, por fin, a una llanu</w:t>
        <w:softHyphen/>
        <w:t>ra cubierta de árboles frutales y re</w:t>
        <w:softHyphen/>
        <w:t>gada por manantiales de agua pura y excelente. Y allí reposé durante varios días, comiendo frutas y be</w:t>
        <w:softHyphen/>
        <w:t xml:space="preserve">biendo en las fuentes. Así que </w:t>
      </w:r>
      <w:r>
        <w:rPr>
          <w:sz w:val="20"/>
        </w:rPr>
        <w:t xml:space="preserve">no </w:t>
      </w:r>
      <w:r>
        <w:rPr>
          <w:sz w:val="20"/>
          <w:lang w:val="es-ES_tradnl"/>
        </w:rPr>
        <w:t>tar</w:t>
        <w:softHyphen/>
        <w:t xml:space="preserve">dó mi alma en revivir, reanimándose mi cuerpo entorpecido, que logró ya moverse con facilidad y recobrar </w:t>
      </w:r>
      <w:r>
        <w:rPr>
          <w:sz w:val="20"/>
          <w:szCs w:val="26"/>
          <w:lang w:val="es-ES_tradnl"/>
        </w:rPr>
        <w:t xml:space="preserve">el </w:t>
      </w:r>
      <w:r>
        <w:rPr>
          <w:sz w:val="20"/>
          <w:lang w:val="es-ES_tradnl"/>
        </w:rPr>
        <w:t>uso de sus miembros, aunque no del todo, porque vine todavía precisado a confeccionarme, para andar, un par de muletas que me sostuvieran.</w:t>
      </w:r>
    </w:p>
    <w:p>
      <w:pPr>
        <w:pStyle w:val="Normal"/>
        <w:ind w:right="384" w:firstLine="180"/>
        <w:jc w:val="both"/>
        <w:rPr/>
      </w:pPr>
      <w:r>
        <w:rPr>
          <w:sz w:val="20"/>
          <w:lang w:val="es-ES_tradnl"/>
        </w:rPr>
        <w:t xml:space="preserve">De esta suerte </w:t>
      </w:r>
      <w:r>
        <w:rPr>
          <w:sz w:val="20"/>
          <w:szCs w:val="26"/>
          <w:lang w:val="es-ES_tradnl"/>
        </w:rPr>
        <w:t xml:space="preserve">pude </w:t>
      </w:r>
      <w:r>
        <w:rPr>
          <w:sz w:val="20"/>
          <w:lang w:val="es-ES_tradnl"/>
        </w:rPr>
        <w:t>pasearme lenta</w:t>
        <w:softHyphen/>
        <w:t>mente entre los árboles, comiendo frutas, y pasaba largos ratos admi</w:t>
        <w:softHyphen/>
        <w:t xml:space="preserve">rando aquel país y extasiándome </w:t>
      </w:r>
      <w:r>
        <w:rPr>
          <w:sz w:val="20"/>
        </w:rPr>
        <w:t>an</w:t>
        <w:softHyphen/>
        <w:t xml:space="preserve">te </w:t>
      </w:r>
      <w:r>
        <w:rPr>
          <w:sz w:val="20"/>
          <w:lang w:val="es-ES_tradnl"/>
        </w:rPr>
        <w:t>la obra del Todopoderoso.</w:t>
      </w:r>
    </w:p>
    <w:p>
      <w:pPr>
        <w:pStyle w:val="Normal"/>
        <w:ind w:right="384" w:firstLine="180"/>
        <w:jc w:val="both"/>
        <w:rPr>
          <w:sz w:val="20"/>
          <w:lang w:val="es-ES_tradnl"/>
        </w:rPr>
      </w:pPr>
      <w:r>
        <w:rPr>
          <w:sz w:val="20"/>
          <w:lang w:val="es-ES_tradnl"/>
        </w:rPr>
        <w:t xml:space="preserve">Un día que me paseaba por la ribera, vi aparecer en lontananza una cosa </w:t>
      </w:r>
      <w:r>
        <w:rPr>
          <w:sz w:val="20"/>
          <w:szCs w:val="22"/>
          <w:lang w:val="es-ES_tradnl"/>
        </w:rPr>
        <w:t xml:space="preserve">que </w:t>
      </w:r>
      <w:r>
        <w:rPr>
          <w:sz w:val="20"/>
          <w:lang w:val="es-ES_tradnl"/>
        </w:rPr>
        <w:t xml:space="preserve">me pareció </w:t>
      </w:r>
      <w:r>
        <w:rPr>
          <w:sz w:val="20"/>
          <w:szCs w:val="22"/>
          <w:lang w:val="es-ES_tradnl"/>
        </w:rPr>
        <w:t xml:space="preserve">un </w:t>
      </w:r>
      <w:r>
        <w:rPr>
          <w:sz w:val="20"/>
          <w:lang w:val="es-ES_tradnl"/>
        </w:rPr>
        <w:t>animal sal</w:t>
        <w:softHyphen/>
        <w:t xml:space="preserve">veje o </w:t>
      </w:r>
      <w:r>
        <w:rPr>
          <w:sz w:val="20"/>
          <w:szCs w:val="22"/>
          <w:lang w:val="es-ES_tradnl"/>
        </w:rPr>
        <w:t xml:space="preserve">algún </w:t>
      </w:r>
      <w:r>
        <w:rPr>
          <w:sz w:val="20"/>
          <w:lang w:val="es-ES_tradnl"/>
        </w:rPr>
        <w:t xml:space="preserve">monstruo entre </w:t>
      </w:r>
      <w:r>
        <w:rPr>
          <w:sz w:val="20"/>
          <w:szCs w:val="26"/>
          <w:lang w:val="es-ES_tradnl"/>
        </w:rPr>
        <w:t xml:space="preserve">los </w:t>
      </w:r>
      <w:r>
        <w:rPr>
          <w:sz w:val="20"/>
          <w:lang w:val="es-ES_tradnl"/>
        </w:rPr>
        <w:t>monstruos del mar. Tanto hubo de intrigarme aquella cosa, que, a pesar de los sentimientos diversos que en mí se agitaban, me acerqué a ella, ora avanzando, ora retrocediendo. Y acabé por ver que era una yegua ma</w:t>
        <w:softHyphen/>
        <w:t>ravillosa atada a un poste. Tan bella era, que intenté aproximarme más, para verla todo lo cerca posible, cuando de pronto me aterró un gri</w:t>
        <w:softHyphen/>
        <w:t xml:space="preserve">to espantoso, dejándome clavado en el suelo, por más </w:t>
      </w:r>
      <w:r>
        <w:rPr>
          <w:sz w:val="20"/>
          <w:szCs w:val="22"/>
          <w:lang w:val="es-ES_tradnl"/>
        </w:rPr>
        <w:t xml:space="preserve">que </w:t>
      </w:r>
      <w:r>
        <w:rPr>
          <w:sz w:val="20"/>
          <w:lang w:val="es-ES_tradnl"/>
        </w:rPr>
        <w:t>mi deseo fuera huir cuanto antes; y en el mismo ins</w:t>
        <w:softHyphen/>
        <w:t xml:space="preserve">tante surgió de debajo de </w:t>
      </w:r>
      <w:r>
        <w:rPr>
          <w:sz w:val="20"/>
        </w:rPr>
        <w:t xml:space="preserve">la </w:t>
      </w:r>
      <w:r>
        <w:rPr>
          <w:sz w:val="20"/>
          <w:lang w:val="es-ES_tradnl"/>
        </w:rPr>
        <w:t>tierra un hombre que avanzó a grandes pasos hacia donde yo estaba, y ex</w:t>
        <w:softHyphen/>
        <w:t>clamó: “¿Quién eres? ¿Y de dónde vienes? ¿Y qué motivo te impulsó a aventurarte hasta aquí?”</w:t>
      </w:r>
    </w:p>
    <w:p>
      <w:pPr>
        <w:pStyle w:val="Normal"/>
        <w:ind w:right="384" w:firstLine="180"/>
        <w:jc w:val="both"/>
        <w:rPr>
          <w:sz w:val="20"/>
          <w:lang w:val="es-ES_tradnl"/>
        </w:rPr>
      </w:pPr>
      <w:r>
        <w:rPr>
          <w:sz w:val="20"/>
          <w:lang w:val="es-ES_tradnl"/>
        </w:rPr>
        <w:t>Yo contesté: “¡Oh señor! Sabe que soy un extranjero que iba abordo de un navío y naufragué con otros varios pasajeros. ¡Pero Alah me fa</w:t>
        <w:softHyphen/>
        <w:t>cilitó una cubeta de madera a la que me así y que me sostuvo hasta que fui despedido a esta costa por las olas!”</w:t>
      </w:r>
    </w:p>
    <w:p>
      <w:pPr>
        <w:pStyle w:val="Normal"/>
        <w:ind w:right="384" w:firstLine="180"/>
        <w:jc w:val="both"/>
        <w:rPr>
          <w:sz w:val="20"/>
          <w:lang w:val="es-ES_tradnl"/>
        </w:rPr>
      </w:pPr>
      <w:r>
        <w:rPr>
          <w:sz w:val="20"/>
          <w:lang w:val="es-ES_tradnl"/>
        </w:rPr>
        <w:t>Cuando oyó mis palabras, cogió</w:t>
        <w:softHyphen/>
        <w:t>me de la mano y me dijo: “¡Sigue</w:t>
        <w:softHyphen/>
        <w:t>me!” Y le seguí. Entonces me hizo bajar a una caverna subterránea y me obligó a entrar en un salón, en cuyo sitio de honor me invitó a sen</w:t>
        <w:softHyphen/>
        <w:t>tarme, y me llevó algo de comer, porque yo tenía hambre. Comí hasta hartarme y apaciguar mi ánimo. En</w:t>
        <w:softHyphen/>
        <w:t>tonces me interrogó acerca de mi aventura y se la conté desde el prin</w:t>
        <w:softHyphen/>
        <w:t>cipio al fin; y se asombró prodigio</w:t>
        <w:softHyphen/>
        <w:t>samente. Luego añadí: “¡Por Alah sobre ti, ¡oh dueño mío! no te enfa</w:t>
        <w:softHyphen/>
        <w:t>des demasiado por lo que voy a pre</w:t>
        <w:softHyphen/>
        <w:t>guntarte! ¡Acabo de contarte la ver</w:t>
        <w:softHyphen/>
        <w:t>dad de mi aventura, y ahora anhela</w:t>
        <w:softHyphen/>
        <w:t>ría saber el motivo de tu estancia en esta sala subterránea y la causa por qué atas sola a esa yegua en la orilla del mar!”</w:t>
      </w:r>
    </w:p>
    <w:p>
      <w:pPr>
        <w:pStyle w:val="Normal"/>
        <w:ind w:right="384" w:firstLine="180"/>
        <w:jc w:val="both"/>
        <w:rPr>
          <w:sz w:val="20"/>
          <w:lang w:val="es-ES_tradnl"/>
        </w:rPr>
      </w:pPr>
      <w:r>
        <w:rPr>
          <w:sz w:val="20"/>
          <w:lang w:val="es-ES_tradnl"/>
        </w:rPr>
        <w:t>El me dijo: “Sabe que somos va</w:t>
        <w:softHyphen/>
        <w:t>rios las que estamos en esta isla, si</w:t>
        <w:softHyphen/>
        <w:t>tuados en diferentes lugares, para guardar los caballos del rey Mihra</w:t>
        <w:softHyphen/>
        <w:t>ján. Todos los meses, al salir la luna nueva, cada uno de nosotros trae aquí una yegua de pura raza, virgen todavía, la ata en la ribera y en seguida se oculta en la gruta subte</w:t>
        <w:softHyphen/>
        <w:t>rránea. Atraído entonces por el olor a hembra, sale del agua uno caballo entre los caballos marinos, que mira a derecha y a izquierda, y al no ver a nadie salta sobre la yegua y la cubre. Luego, cuando ha acabado su cosa con ella, desciende de sus ancas e intenta llevarla consigo. Pe</w:t>
        <w:softHyphen/>
        <w:t>ro ella no puede seguirle, porque es</w:t>
        <w:softHyphen/>
        <w:t>tá atada al poste; entonces relincha muy fuerte él y le da cabezazos y coces, y relincha cada vez mas fuer</w:t>
        <w:softHyphen/>
        <w:t>te. Le oímos nosotros y comprende</w:t>
        <w:softHyphen/>
        <w:t>mos que ha acabado de cubrirla; in</w:t>
        <w:softHyphen/>
        <w:t>mediatamente salimos par todos la</w:t>
        <w:softHyphen/>
        <w:t>dos, y corremos hacia él lazando grandes gritos, que le asustan y le obligan a entrar en el mar de nuevo. En cuanto a la yegua queda preña</w:t>
        <w:softHyphen/>
        <w:t xml:space="preserve">da y pare un potro o una potra que vale todo un tesoro, y que no puede tener igual en toda la faz de </w:t>
      </w:r>
      <w:r>
        <w:rPr>
          <w:sz w:val="20"/>
        </w:rPr>
        <w:t xml:space="preserve">la </w:t>
      </w:r>
      <w:r>
        <w:rPr>
          <w:sz w:val="20"/>
          <w:lang w:val="es-ES_tradnl"/>
        </w:rPr>
        <w:t>tie</w:t>
        <w:softHyphen/>
        <w:t>rra. Y precisamente hoy ha de venir el caballo marino. Y te prometo que, una vez terminada la cosa, te llevaré conmigo para presentarte a nuestro rey Mihraján y darte a conocer nues</w:t>
        <w:softHyphen/>
        <w:t xml:space="preserve">tro país. ¡Bendice, pues, a Alah, que te hizo encontrarme, porque sin mí morirías de tristeza en esta soledad, </w:t>
      </w:r>
      <w:r>
        <w:rPr>
          <w:sz w:val="20"/>
        </w:rPr>
        <w:t xml:space="preserve">sin </w:t>
      </w:r>
      <w:r>
        <w:rPr>
          <w:sz w:val="20"/>
          <w:lang w:val="es-ES_tradnl"/>
        </w:rPr>
        <w:t>volver a ver nunca a los tuyos y a tu país y sin que nunca supiese de ti nadie!”</w:t>
      </w:r>
    </w:p>
    <w:p>
      <w:pPr>
        <w:pStyle w:val="Normal"/>
        <w:ind w:right="384" w:firstLine="180"/>
        <w:jc w:val="both"/>
        <w:rPr/>
      </w:pPr>
      <w:r>
        <w:rPr>
          <w:sz w:val="20"/>
          <w:lang w:val="es-ES_tradnl"/>
        </w:rPr>
        <w:t xml:space="preserve">Al oír tales palabras, di muchas gracias al guardián de la yegua, </w:t>
      </w:r>
      <w:r>
        <w:rPr>
          <w:sz w:val="20"/>
        </w:rPr>
        <w:t xml:space="preserve">y </w:t>
      </w:r>
      <w:r>
        <w:rPr>
          <w:sz w:val="20"/>
          <w:lang w:val="es-ES_tradnl"/>
        </w:rPr>
        <w:t>continué departiendo con él, en tanto que el caballo marino salía del agua, saltando sobre la yegua y la cubría. Y cuando hubo terminado lo que tenía que terminar, descendió de ella y quiso llevársela; mas ella no podía desatarse del poste, y se encabritaba y relinchaba. Pero el guardián de la yegua se precipitó fuera de la caver</w:t>
        <w:softHyphen/>
        <w:t>na, llamó con grandes voces a sus compañeros, y provistos todos de ha</w:t>
        <w:softHyphen/>
        <w:t>chas, lanzas y escudos, se abalanza</w:t>
        <w:softHyphen/>
        <w:t>ron al caballo marino, que lleno de terror soltó su presa, y como un bú</w:t>
        <w:softHyphen/>
        <w:t>falo, fue a tirarse al mar y desapa</w:t>
        <w:softHyphen/>
        <w:t>reció bajo las aguas.</w:t>
      </w:r>
    </w:p>
    <w:p>
      <w:pPr>
        <w:pStyle w:val="Normal"/>
        <w:ind w:right="384" w:firstLine="180"/>
        <w:jc w:val="both"/>
        <w:rPr/>
      </w:pPr>
      <w:r>
        <w:rPr>
          <w:sz w:val="20"/>
          <w:lang w:val="es-ES_tradnl"/>
        </w:rPr>
        <w:t>Entonces todos los guardianes, ca</w:t>
        <w:softHyphen/>
        <w:t>da uno con su yegua, se agruparon a mi alrededor y me prodigaron mil amabilidades, y después de facili</w:t>
        <w:softHyphen/>
        <w:t xml:space="preserve">tarme aún más comida y de comer conmigo, me ofrecieron una buena montura, </w:t>
      </w:r>
      <w:r>
        <w:rPr>
          <w:sz w:val="20"/>
        </w:rPr>
        <w:t xml:space="preserve">y en </w:t>
      </w:r>
      <w:r>
        <w:rPr>
          <w:sz w:val="20"/>
          <w:lang w:val="es-ES_tradnl"/>
        </w:rPr>
        <w:t>vista de la invitación que me hizo el primer guardián, me propusieron que les acompañara a ver al rey su señor. Acepté desde luego, y partimos todos juntos.</w:t>
      </w:r>
    </w:p>
    <w:p>
      <w:pPr>
        <w:pStyle w:val="Normal"/>
        <w:ind w:right="384" w:firstLine="180"/>
        <w:jc w:val="both"/>
        <w:rPr/>
      </w:pPr>
      <w:r>
        <w:rPr>
          <w:sz w:val="20"/>
          <w:lang w:val="es-ES_tradnl"/>
        </w:rPr>
        <w:t>Cuando llegamos a la ciudad, se adelantaron mis compañeros para po</w:t>
        <w:softHyphen/>
        <w:t>ner a su señor al corriente de lo que me había acaecido. Tras de lo oral volvieron a buscarme y me llevaron al palacio; y</w:t>
      </w:r>
      <w:r>
        <w:rPr>
          <w:sz w:val="20"/>
          <w:vertAlign w:val="subscript"/>
          <w:lang w:val="es-ES_tradnl"/>
        </w:rPr>
        <w:t xml:space="preserve"> </w:t>
      </w:r>
      <w:r>
        <w:rPr>
          <w:sz w:val="20"/>
          <w:lang w:val="es-ES_tradnl"/>
        </w:rPr>
        <w:t>en uso del permiso que se me concedió, entré en la sala del trono y fui a ponerme entre las ma</w:t>
        <w:softHyphen/>
        <w:t>nos del rey Mihraján, al cual le deseé la paz.</w:t>
      </w:r>
    </w:p>
    <w:p>
      <w:pPr>
        <w:pStyle w:val="Normal"/>
        <w:ind w:right="384" w:firstLine="180"/>
        <w:jc w:val="both"/>
        <w:rPr>
          <w:sz w:val="20"/>
          <w:lang w:val="es-ES_tradnl"/>
        </w:rPr>
      </w:pPr>
      <w:r>
        <w:rPr>
          <w:sz w:val="20"/>
          <w:lang w:val="es-ES_tradnl"/>
        </w:rPr>
        <w:t>Correspondiendo a mis deseos de paz, el rey me dio la bienvenida, y quiso oír de mi boca el relato de mi aventura. Obedecí en seguida, y le conté cuanto me había sucedido, sin omitir un detalle.</w:t>
      </w:r>
    </w:p>
    <w:p>
      <w:pPr>
        <w:pStyle w:val="Normal"/>
        <w:ind w:right="384" w:firstLine="180"/>
        <w:jc w:val="both"/>
        <w:rPr/>
      </w:pPr>
      <w:r>
        <w:rPr>
          <w:sz w:val="20"/>
          <w:lang w:val="es-ES_tradnl"/>
        </w:rPr>
        <w:t>Al escuchar semejante historia, el rey Milrraján se maravilló y me di</w:t>
        <w:softHyphen/>
        <w:t>jo: “¡Por Alah, hijo mío, que si tu suerte no fuera tener una vida larga, sin duda a estas horas habrías sucumbido a tantas pruebas y sinsabo</w:t>
        <w:softHyphen/>
        <w:t>res! ¡Pero da gracias a Alah por tu liberación!” Todavía me prodigó mu</w:t>
        <w:softHyphen/>
        <w:t>chas más frases benévolas, quiso ad</w:t>
        <w:softHyphen/>
        <w:t>mitirme en su intimidad para lo sucesivo y a fin de darme un testi</w:t>
        <w:softHyphen/>
        <w:t>monio de sus buenos propósitos con respecto a mí, y de lo mucho que estimaba mis conocimientos maríti</w:t>
        <w:softHyphen/>
        <w:t>mos, me nombró desde entonces di</w:t>
        <w:softHyphen/>
        <w:t>rector de las puertos y radas de su isla, e interventor de las llegadas y salidas de todos los navíos.</w:t>
      </w:r>
    </w:p>
    <w:p>
      <w:pPr>
        <w:pStyle w:val="Normal"/>
        <w:ind w:right="384" w:firstLine="180"/>
        <w:jc w:val="both"/>
        <w:rPr/>
      </w:pPr>
      <w:r>
        <w:rPr>
          <w:sz w:val="20"/>
          <w:lang w:val="es-ES_tradnl"/>
        </w:rPr>
        <w:t xml:space="preserve">No </w:t>
      </w:r>
      <w:r>
        <w:rPr>
          <w:sz w:val="20"/>
        </w:rPr>
        <w:t xml:space="preserve">me </w:t>
      </w:r>
      <w:r>
        <w:rPr>
          <w:sz w:val="20"/>
          <w:szCs w:val="18"/>
          <w:lang w:val="es-ES_tradnl"/>
        </w:rPr>
        <w:t xml:space="preserve">impidieron </w:t>
      </w:r>
      <w:r>
        <w:rPr>
          <w:sz w:val="20"/>
          <w:lang w:val="es-ES_tradnl"/>
        </w:rPr>
        <w:t>mis nuevas fun</w:t>
        <w:softHyphen/>
        <w:t xml:space="preserve">ciones personarme en palacio todos los días para cumplimentar al </w:t>
      </w:r>
      <w:r>
        <w:rPr>
          <w:sz w:val="20"/>
          <w:szCs w:val="22"/>
          <w:lang w:val="es-ES_tradnl"/>
        </w:rPr>
        <w:t xml:space="preserve">rey, </w:t>
      </w:r>
      <w:r>
        <w:rPr>
          <w:sz w:val="20"/>
          <w:lang w:val="es-ES_tradnl"/>
        </w:rPr>
        <w:t xml:space="preserve">quien de tal modo se habituó a mí, </w:t>
      </w:r>
      <w:r>
        <w:rPr>
          <w:sz w:val="20"/>
          <w:szCs w:val="22"/>
          <w:lang w:val="es-ES_tradnl"/>
        </w:rPr>
        <w:t xml:space="preserve">que </w:t>
      </w:r>
      <w:r>
        <w:rPr>
          <w:sz w:val="20"/>
          <w:lang w:val="es-ES_tradnl"/>
        </w:rPr>
        <w:t xml:space="preserve">me prefirió </w:t>
      </w:r>
      <w:r>
        <w:rPr>
          <w:sz w:val="20"/>
          <w:szCs w:val="22"/>
          <w:lang w:val="es-ES_tradnl"/>
        </w:rPr>
        <w:t xml:space="preserve">a </w:t>
      </w:r>
      <w:r>
        <w:rPr>
          <w:sz w:val="20"/>
          <w:lang w:val="es-ES_tradnl"/>
        </w:rPr>
        <w:t>todos sus íntimos, probándomelo diariamente con gran</w:t>
        <w:softHyphen/>
        <w:t xml:space="preserve">des obsequios. Con lo </w:t>
      </w:r>
      <w:r>
        <w:rPr>
          <w:sz w:val="20"/>
          <w:szCs w:val="18"/>
          <w:lang w:val="es-ES_tradnl"/>
        </w:rPr>
        <w:t xml:space="preserve">cual </w:t>
      </w:r>
      <w:r>
        <w:rPr>
          <w:sz w:val="20"/>
          <w:lang w:val="es-ES_tradnl"/>
        </w:rPr>
        <w:t>tuve tanta influencia sobre él, que todas las peticiones y todos las asuntos del reino eran intervenidos por mí para bien general de los habitantes.</w:t>
      </w:r>
    </w:p>
    <w:p>
      <w:pPr>
        <w:pStyle w:val="Normal"/>
        <w:ind w:right="384" w:firstLine="180"/>
        <w:jc w:val="both"/>
        <w:rPr/>
      </w:pPr>
      <w:r>
        <w:rPr>
          <w:sz w:val="20"/>
          <w:lang w:val="es-ES_tradnl"/>
        </w:rPr>
        <w:t>Pero estos cuidadas no me hacían olvidar mi país ni perder la esperanza de volver a él. Así que jamás de</w:t>
        <w:softHyphen/>
        <w:t>jaba yo de interrogar a cuantos via</w:t>
        <w:softHyphen/>
        <w:t>jeros y a cuantos marinos llegaban a la isla, diciéndoles si conocían Bagdad, y hacia qué lado estaba si</w:t>
        <w:softHyphen/>
        <w:t>tirada. Pero ninguno podía respon</w:t>
        <w:softHyphen/>
        <w:t xml:space="preserve">derme, y todos me aseguraban que jamás oyeron hablar de tal ciudad, ni tenían noticia del paraje en que se encontrase. Y aumentaba mi pena paulatinamente al verme condenado a </w:t>
      </w:r>
      <w:r>
        <w:rPr>
          <w:iCs/>
          <w:sz w:val="20"/>
          <w:szCs w:val="12"/>
          <w:lang w:val="es-ES_tradnl"/>
        </w:rPr>
        <w:t xml:space="preserve">vivir </w:t>
      </w:r>
      <w:r>
        <w:rPr>
          <w:sz w:val="20"/>
          <w:lang w:val="es-ES_tradnl"/>
        </w:rPr>
        <w:t>en tierra extranjera, y llega</w:t>
        <w:softHyphen/>
        <w:t xml:space="preserve">ba a sus límites </w:t>
      </w:r>
      <w:r>
        <w:rPr>
          <w:iCs/>
          <w:sz w:val="20"/>
          <w:szCs w:val="12"/>
          <w:lang w:val="es-ES_tradnl"/>
        </w:rPr>
        <w:t xml:space="preserve">mi </w:t>
      </w:r>
      <w:r>
        <w:rPr>
          <w:sz w:val="20"/>
          <w:lang w:val="es-ES_tradnl"/>
        </w:rPr>
        <w:t>perplejidad ante estas gentes que, no sólo ignoraban en absoluto el camino que conducía a mi ciudad, sino que ni siquiera sabían de su existencia.</w:t>
      </w:r>
    </w:p>
    <w:p>
      <w:pPr>
        <w:pStyle w:val="Normal"/>
        <w:ind w:right="384" w:firstLine="180"/>
        <w:jc w:val="both"/>
        <w:rPr/>
      </w:pPr>
      <w:r>
        <w:rPr>
          <w:sz w:val="20"/>
          <w:lang w:val="es-ES_tradnl"/>
        </w:rPr>
        <w:t>Durante mi estancia en aquella isla, tuve ocasión de ver cosas asom</w:t>
        <w:softHyphen/>
      </w:r>
      <w:r>
        <w:rPr>
          <w:sz w:val="20"/>
          <w:szCs w:val="18"/>
          <w:lang w:val="es-ES_tradnl"/>
        </w:rPr>
        <w:t xml:space="preserve">brosas, y he </w:t>
      </w:r>
      <w:r>
        <w:rPr>
          <w:sz w:val="20"/>
          <w:lang w:val="es-ES_tradnl"/>
        </w:rPr>
        <w:t>aquí algunas de ellas entre mil.</w:t>
      </w:r>
    </w:p>
    <w:p>
      <w:pPr>
        <w:pStyle w:val="Normal"/>
        <w:ind w:right="384" w:firstLine="180"/>
        <w:jc w:val="both"/>
        <w:rPr/>
      </w:pPr>
      <w:r>
        <w:rPr>
          <w:sz w:val="20"/>
          <w:lang w:val="es-ES_tradnl"/>
        </w:rPr>
        <w:t>Un día que fui a visitar al rey Mihraján, como era mi costumbre trabé conocimiento con unos perso</w:t>
        <w:softHyphen/>
        <w:t>najes indios, que, tras mutuas zale</w:t>
        <w:softHyphen/>
        <w:t>mas, se prestaron gustosos a satisfa</w:t>
        <w:softHyphen/>
        <w:t>cer mi curiosidad, y me enseñaron que en la India hay gran número de castas, entre las cuales son las dos principales la casta de los kchatryas, compuesta de hombres nobles y jus</w:t>
        <w:softHyphen/>
        <w:t>tos que nunca cometen exacciones o actos reprensibles, y la casta de los brahmanes, hombres puros que ja</w:t>
        <w:softHyphen/>
        <w:t xml:space="preserve">más beben vino y son amigos de </w:t>
      </w:r>
      <w:r>
        <w:rPr>
          <w:sz w:val="20"/>
        </w:rPr>
        <w:t xml:space="preserve">la </w:t>
      </w:r>
      <w:r>
        <w:rPr>
          <w:sz w:val="20"/>
          <w:lang w:val="es-ES_tradnl"/>
        </w:rPr>
        <w:t>alegría, de la dulzura en los moda</w:t>
        <w:softHyphen/>
        <w:t xml:space="preserve">les, de los caballos, del fasto y de la belleza. Aquellos </w:t>
      </w:r>
      <w:r>
        <w:rPr>
          <w:sz w:val="20"/>
          <w:szCs w:val="22"/>
          <w:lang w:val="es-ES_tradnl"/>
        </w:rPr>
        <w:t xml:space="preserve">sabios </w:t>
      </w:r>
      <w:r>
        <w:rPr>
          <w:sz w:val="20"/>
          <w:lang w:val="es-ES_tradnl"/>
        </w:rPr>
        <w:t>indios me enseñaron también que las castas principales se dividen en otras se</w:t>
        <w:softHyphen/>
        <w:t>tenta y dos castas que no tienen en</w:t>
        <w:softHyphen/>
        <w:t>tre sí relación ninguna. Lo cual hubo de asombrarme hasta el límite del asombro.</w:t>
      </w:r>
    </w:p>
    <w:p>
      <w:pPr>
        <w:pStyle w:val="Normal"/>
        <w:ind w:right="384" w:firstLine="180"/>
        <w:jc w:val="both"/>
        <w:rPr/>
      </w:pPr>
      <w:r>
        <w:rPr>
          <w:sz w:val="20"/>
          <w:lang w:val="es-ES_tradnl"/>
        </w:rPr>
        <w:t>En aquella isla tuve asimismo oca</w:t>
        <w:softHyphen/>
        <w:t>sión de visitar una tierra pertenecien</w:t>
        <w:softHyphen/>
        <w:t xml:space="preserve">te al rey Mihraján y que se llamaba Cabil. Todas </w:t>
      </w:r>
      <w:r>
        <w:rPr>
          <w:sz w:val="20"/>
          <w:szCs w:val="22"/>
          <w:lang w:val="es-ES_tradnl"/>
        </w:rPr>
        <w:t xml:space="preserve">las </w:t>
      </w:r>
      <w:r>
        <w:rPr>
          <w:sz w:val="20"/>
          <w:lang w:val="es-ES_tradnl"/>
        </w:rPr>
        <w:t xml:space="preserve">noches se oían en ella resonar </w:t>
      </w:r>
      <w:r>
        <w:rPr>
          <w:sz w:val="20"/>
        </w:rPr>
        <w:t xml:space="preserve">timbales </w:t>
      </w:r>
      <w:r>
        <w:rPr>
          <w:sz w:val="20"/>
          <w:lang w:val="es-ES_tradnl"/>
        </w:rPr>
        <w:t xml:space="preserve">y tambores. </w:t>
      </w:r>
      <w:r>
        <w:rPr>
          <w:sz w:val="20"/>
          <w:szCs w:val="22"/>
          <w:lang w:val="es-ES_tradnl"/>
        </w:rPr>
        <w:t xml:space="preserve">Y </w:t>
      </w:r>
      <w:r>
        <w:rPr>
          <w:sz w:val="20"/>
          <w:lang w:val="es-ES_tradnl"/>
        </w:rPr>
        <w:t xml:space="preserve">pude observar </w:t>
      </w:r>
      <w:r>
        <w:rPr>
          <w:sz w:val="20"/>
          <w:szCs w:val="22"/>
          <w:lang w:val="es-ES_tradnl"/>
        </w:rPr>
        <w:t xml:space="preserve">que </w:t>
      </w:r>
      <w:r>
        <w:rPr>
          <w:sz w:val="20"/>
          <w:lang w:val="es-ES_tradnl"/>
        </w:rPr>
        <w:t>sus habitantes es</w:t>
        <w:softHyphen/>
        <w:t>taban muy fuertes en materia de si</w:t>
        <w:softHyphen/>
        <w:t xml:space="preserve">logismos; y eran fértiles </w:t>
      </w:r>
      <w:r>
        <w:rPr>
          <w:sz w:val="20"/>
          <w:szCs w:val="22"/>
          <w:lang w:val="es-ES_tradnl"/>
        </w:rPr>
        <w:t xml:space="preserve">en </w:t>
      </w:r>
      <w:r>
        <w:rPr>
          <w:sz w:val="20"/>
          <w:lang w:val="es-ES_tradnl"/>
        </w:rPr>
        <w:t>hermosos pensamientos. De ahí que se halla</w:t>
        <w:softHyphen/>
        <w:t>sen muy reputados entre viajeros y mecaderes.</w:t>
      </w:r>
    </w:p>
    <w:p>
      <w:pPr>
        <w:pStyle w:val="Normal"/>
        <w:ind w:right="384" w:firstLine="180"/>
        <w:jc w:val="both"/>
        <w:rPr>
          <w:sz w:val="20"/>
          <w:lang w:val="es-ES_tradnl"/>
        </w:rPr>
      </w:pPr>
      <w:r>
        <w:rPr>
          <w:sz w:val="20"/>
          <w:lang w:val="es-ES_tradnl"/>
        </w:rPr>
        <w:t>En aquellos mares lejanos vi cierto día un pez de cien codos de longi</w:t>
        <w:softHyphen/>
        <w:t>tud, y otros peces cuyo rastro se pa</w:t>
        <w:softHyphen/>
        <w:t>recía al rostro de los buhos.</w:t>
      </w:r>
    </w:p>
    <w:p>
      <w:pPr>
        <w:pStyle w:val="Normal"/>
        <w:ind w:right="384" w:firstLine="180"/>
        <w:jc w:val="both"/>
        <w:rPr/>
      </w:pPr>
      <w:r>
        <w:rPr>
          <w:sz w:val="20"/>
        </w:rPr>
        <w:t xml:space="preserve">En </w:t>
      </w:r>
      <w:r>
        <w:rPr>
          <w:sz w:val="20"/>
          <w:lang w:val="es-ES_tradnl"/>
        </w:rPr>
        <w:t>verdad, ¡oh amigos! que aun vi cosas más extraordinarias y pro</w:t>
        <w:softHyphen/>
        <w:t>digiosas, cuyo relato me apartaría demasiado de la cuestión. Me limi</w:t>
        <w:softHyphen/>
        <w:t xml:space="preserve">taré a añadir que viví todavía </w:t>
      </w:r>
      <w:r>
        <w:rPr>
          <w:sz w:val="20"/>
          <w:szCs w:val="22"/>
          <w:lang w:val="es-ES_tradnl"/>
        </w:rPr>
        <w:t xml:space="preserve">en </w:t>
      </w:r>
      <w:r>
        <w:rPr>
          <w:sz w:val="20"/>
          <w:lang w:val="es-ES_tradnl"/>
        </w:rPr>
        <w:t>aquella isla el tiempo necesario para aprender muchas cosas, y enrique</w:t>
        <w:softHyphen/>
        <w:t>cerme con diversos cambios, ventas y compras.</w:t>
      </w:r>
    </w:p>
    <w:p>
      <w:pPr>
        <w:pStyle w:val="Normal"/>
        <w:ind w:right="384" w:firstLine="180"/>
        <w:jc w:val="both"/>
        <w:rPr>
          <w:sz w:val="20"/>
          <w:lang w:val="es-ES_tradnl"/>
        </w:rPr>
      </w:pPr>
      <w:r>
        <w:rPr>
          <w:sz w:val="20"/>
          <w:lang w:val="es-ES_tradnl"/>
        </w:rPr>
        <w:t>Un día, según mi costumbre, esta</w:t>
        <w:softHyphen/>
        <w:t xml:space="preserve">ba yo de pie a </w:t>
      </w:r>
      <w:r>
        <w:rPr>
          <w:sz w:val="20"/>
          <w:szCs w:val="22"/>
          <w:lang w:val="es-ES_tradnl"/>
        </w:rPr>
        <w:t xml:space="preserve">la </w:t>
      </w:r>
      <w:r>
        <w:rPr>
          <w:sz w:val="20"/>
          <w:lang w:val="es-ES_tradnl"/>
        </w:rPr>
        <w:t>orilla del mar en el ejercicio de mis funciones, y per</w:t>
        <w:softHyphen/>
        <w:t>manecía apoyado en mi muleta, co</w:t>
        <w:softHyphen/>
        <w:t>mo siempre, cuando vi entrar en la rada un navío enorme lleno de mer</w:t>
        <w:softHyphen/>
        <w:t>caderes. Esperé a que el navío hu</w:t>
        <w:softHyphen/>
        <w:t>biese anclado sólidamente y soltado su escala, para subir a bordo y bus</w:t>
        <w:softHyphen/>
        <w:t>car al capitán a fin de inscribir su cargamento. Los marineros iban des</w:t>
        <w:softHyphen/>
        <w:t>embarcando todas las mercancías, que al propio tiempo yo anotaba, y cuando terminaron su trabajo pre</w:t>
        <w:softHyphen/>
        <w:t xml:space="preserve">gunté al capitán: “¿Queda aún </w:t>
      </w:r>
      <w:r>
        <w:rPr>
          <w:sz w:val="20"/>
          <w:szCs w:val="22"/>
          <w:lang w:val="es-ES_tradnl"/>
        </w:rPr>
        <w:t>algu</w:t>
        <w:softHyphen/>
      </w:r>
      <w:r>
        <w:rPr>
          <w:sz w:val="20"/>
          <w:lang w:val="es-ES_tradnl"/>
        </w:rPr>
        <w:t xml:space="preserve">na cosa </w:t>
      </w:r>
      <w:r>
        <w:rPr>
          <w:sz w:val="20"/>
          <w:szCs w:val="22"/>
          <w:lang w:val="es-ES_tradnl"/>
        </w:rPr>
        <w:t xml:space="preserve">en tu </w:t>
      </w:r>
      <w:r>
        <w:rPr>
          <w:sz w:val="20"/>
          <w:lang w:val="es-ES_tradnl"/>
        </w:rPr>
        <w:t>navío?” Me contestó: “Aun quedan, ¡oh mi señor! algunas mercancías en el fondo del navío; pero están en depósito únicamente, porque se ahogó hace mucho tiempo su propietario, que viajaba con nos</w:t>
        <w:softHyphen/>
        <w:t>otros. ¡Y quisiéramos vender esas mercancías para entregar su impor</w:t>
        <w:softHyphen/>
        <w:t>te a los parientes del difunto de Bagdad, morada de paz!”</w:t>
      </w:r>
    </w:p>
    <w:p>
      <w:pPr>
        <w:pStyle w:val="Normal"/>
        <w:ind w:right="384" w:firstLine="180"/>
        <w:jc w:val="both"/>
        <w:rPr>
          <w:sz w:val="20"/>
          <w:lang w:val="es-ES_tradnl"/>
        </w:rPr>
      </w:pPr>
      <w:r>
        <w:rPr>
          <w:sz w:val="20"/>
          <w:lang w:val="es-ES_tradnl"/>
        </w:rPr>
        <w:t>Emocionada entonces hasta el úl</w:t>
        <w:softHyphen/>
        <w:t>timo límite de la emoción, exclamé:</w:t>
      </w:r>
    </w:p>
    <w:p>
      <w:pPr>
        <w:pStyle w:val="Normal"/>
        <w:ind w:right="384" w:firstLine="180"/>
        <w:jc w:val="both"/>
        <w:rPr>
          <w:sz w:val="20"/>
          <w:lang w:val="es-ES_tradnl"/>
        </w:rPr>
      </w:pPr>
      <w:r>
        <w:rPr>
          <w:sz w:val="20"/>
          <w:lang w:val="es-ES_tradnl"/>
        </w:rPr>
        <w:t>“</w:t>
      </w:r>
      <w:r>
        <w:rPr>
          <w:sz w:val="20"/>
          <w:lang w:val="es-ES_tradnl"/>
        </w:rPr>
        <w:t>¿Y cómo se llamaba ese mercader, ¡oh capitán!?” Me contestó: “¡Sindbad el Marino!”</w:t>
      </w:r>
    </w:p>
    <w:p>
      <w:pPr>
        <w:pStyle w:val="Normal"/>
        <w:ind w:right="384" w:firstLine="180"/>
        <w:jc w:val="both"/>
        <w:rPr>
          <w:sz w:val="20"/>
          <w:lang w:val="es-ES_tradnl"/>
        </w:rPr>
      </w:pPr>
      <w:r>
        <w:rPr>
          <w:sz w:val="20"/>
          <w:lang w:val="es-ES_tradnl"/>
        </w:rPr>
        <w:t>A estas palabras miré con más detenimiento al capitán, y reconocí en él al dueño del navío que se vio precisado a abandonarnos encima de la ballena. Y grité con toda mi voz: “¡Yo soy Sindbad el Marino!”</w:t>
      </w:r>
    </w:p>
    <w:p>
      <w:pPr>
        <w:pStyle w:val="Normal"/>
        <w:ind w:right="384" w:firstLine="180"/>
        <w:jc w:val="both"/>
        <w:rPr>
          <w:sz w:val="20"/>
          <w:lang w:val="es-ES_tradnl"/>
        </w:rPr>
      </w:pPr>
      <w:r>
        <w:rPr>
          <w:sz w:val="20"/>
          <w:lang w:val="es-ES_tradnl"/>
        </w:rPr>
        <w:t xml:space="preserve">Luego añadí: “Cuando se puso en movimiento la ballena a causa del fuego que </w:t>
      </w:r>
      <w:r>
        <w:rPr>
          <w:sz w:val="20"/>
          <w:szCs w:val="18"/>
          <w:lang w:val="es-ES_tradnl"/>
        </w:rPr>
        <w:t xml:space="preserve">encendieron </w:t>
      </w:r>
      <w:r>
        <w:rPr>
          <w:sz w:val="20"/>
          <w:lang w:val="es-ES_tradnl"/>
        </w:rPr>
        <w:t>en su lomo, yo fui de los que no pudieron ganar tu navío y cayeron al agua. Pero me salvé gracias a la cubeta de madera que habían transportado los merca</w:t>
        <w:softHyphen/>
        <w:t>deres para lavar allí su ropa. Efec</w:t>
        <w:softHyphen/>
        <w:t>tivamente, me puse a horcajadas so</w:t>
        <w:softHyphen/>
        <w:t>bre aquella cubeta y agité los pies a manera de remos. ¡Y sucedió lo que sucedió con la venia del Or</w:t>
        <w:softHyphen/>
        <w:t>denador!”</w:t>
      </w:r>
    </w:p>
    <w:p>
      <w:pPr>
        <w:pStyle w:val="Normal"/>
        <w:ind w:right="384" w:firstLine="180"/>
        <w:jc w:val="both"/>
        <w:rPr>
          <w:sz w:val="20"/>
          <w:lang w:val="es-ES_tradnl"/>
        </w:rPr>
      </w:pPr>
      <w:r>
        <w:rPr>
          <w:sz w:val="20"/>
          <w:lang w:val="es-ES_tradnl"/>
        </w:rPr>
        <w:t>Y conté al capitán cómo pude sal</w:t>
        <w:softHyphen/>
        <w:t>varme y a través de cuántas vicisi</w:t>
        <w:softHyphen/>
        <w:t>tudes había llegado a ejercer las al</w:t>
        <w:softHyphen/>
        <w:t>tas funciones de escriba marítima al lado del rey Mihraján.</w:t>
      </w:r>
    </w:p>
    <w:p>
      <w:pPr>
        <w:pStyle w:val="Normal"/>
        <w:ind w:right="384" w:firstLine="180"/>
        <w:jc w:val="both"/>
        <w:rPr>
          <w:sz w:val="20"/>
          <w:lang w:val="es-ES_tradnl"/>
        </w:rPr>
      </w:pPr>
      <w:r>
        <w:rPr>
          <w:sz w:val="20"/>
          <w:lang w:val="es-ES_tradnl"/>
        </w:rPr>
        <w:t>Al escucharme el capitán, excla</w:t>
        <w:softHyphen/>
        <w:t>mó: “¡No hay recursos y poder más que en Alah el Altísimo, el Omni</w:t>
        <w:softHyphen/>
        <w:t>potente....</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w:t>
      </w:r>
      <w:r>
        <w:rPr>
          <w:sz w:val="20"/>
          <w:vertAlign w:val="subscript"/>
          <w:lang w:val="es-ES_tradnl"/>
        </w:rPr>
        <w:t>.</w:t>
      </w:r>
      <w:r>
        <w:rPr>
          <w:sz w:val="20"/>
          <w:lang w:val="es-ES_tradnl"/>
        </w:rPr>
        <w:t xml:space="preserve"> momento de su narración Schahrazada vio aparecer </w:t>
      </w:r>
      <w:r>
        <w:rPr>
          <w:sz w:val="20"/>
        </w:rPr>
        <w:t xml:space="preserve">la </w:t>
      </w:r>
      <w:r>
        <w:rPr>
          <w:sz w:val="20"/>
          <w:lang w:val="es-ES_tradnl"/>
        </w:rPr>
        <w:t>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294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 “¡No hay recursos y poder más que en Alah el Altísimo, el Omnipotente! ¡Ya no queda conciencia ni honradez en ninguna criatura de este mundo! ¿Cómo osas afirmar que eres Sindbad el Marino, ¡oh escriba astuto! cuanto todos nosotros le vi</w:t>
        <w:softHyphen/>
        <w:t>mos por nuestros propios ojos aho</w:t>
        <w:softHyphen/>
        <w:t>garse con los demás mercaderes? ¡Vergüenza sobre ti por mentir con impudicia tanta!”</w:t>
      </w:r>
    </w:p>
    <w:p>
      <w:pPr>
        <w:pStyle w:val="Normal"/>
        <w:ind w:right="384" w:firstLine="180"/>
        <w:jc w:val="both"/>
        <w:rPr>
          <w:sz w:val="20"/>
          <w:lang w:val="es-ES_tradnl"/>
        </w:rPr>
      </w:pPr>
      <w:r>
        <w:rPr>
          <w:sz w:val="20"/>
          <w:lang w:val="es-ES_tradnl"/>
        </w:rPr>
        <w:t>Entonces le contesté: “¡Cierto ¡oh capitán! que la mentira es la renta de los bellacos! ¡Pero escúcha</w:t>
        <w:softHyphen/>
        <w:t>me, porque voy a probarte que soy Sindbad el ahogado!” Y conté al capitán diversos incidentes que sólo conocíamos él y yo, y que sobrevi</w:t>
        <w:softHyphen/>
        <w:t>nieron durante aquella maldita tra</w:t>
        <w:softHyphen/>
        <w:t>vesía. El capitán entonces no dudó ya de mi identidad y llamó a los que iban en el barco, y todos me felici</w:t>
        <w:softHyphen/>
        <w:t>taron por mi salvamento, y me dije</w:t>
        <w:softHyphen/>
        <w:t>ron</w:t>
      </w:r>
      <w:r>
        <w:rPr>
          <w:sz w:val="20"/>
          <w:vertAlign w:val="superscript"/>
          <w:lang w:val="es-ES_tradnl"/>
        </w:rPr>
        <w:t>,</w:t>
      </w:r>
      <w:r>
        <w:rPr>
          <w:sz w:val="20"/>
          <w:lang w:val="es-ES_tradnl"/>
        </w:rPr>
        <w:t xml:space="preserve"> “¡Por Alah, no podemos creer que lograras librarte de perecer aho</w:t>
        <w:softHyphen/>
        <w:t>gado! ¡Alah te concedió una segun</w:t>
        <w:softHyphen/>
        <w:t>da vida!”</w:t>
      </w:r>
    </w:p>
    <w:p>
      <w:pPr>
        <w:pStyle w:val="Normal"/>
        <w:ind w:right="384" w:firstLine="180"/>
        <w:jc w:val="both"/>
        <w:rPr>
          <w:sz w:val="20"/>
          <w:lang w:val="es-ES_tradnl"/>
        </w:rPr>
      </w:pPr>
      <w:r>
        <w:rPr>
          <w:sz w:val="20"/>
          <w:lang w:val="es-ES_tradnl"/>
        </w:rPr>
        <w:t xml:space="preserve">Tras de </w:t>
      </w:r>
      <w:r>
        <w:rPr>
          <w:sz w:val="20"/>
        </w:rPr>
        <w:t xml:space="preserve">lo </w:t>
      </w:r>
      <w:r>
        <w:rPr>
          <w:sz w:val="20"/>
          <w:lang w:val="es-ES_tradnl"/>
        </w:rPr>
        <w:t>cual apresuróse el ca</w:t>
        <w:softHyphen/>
        <w:t>pitán a devolverme mis mercancías, que yo hice transportar al zoco en el momento, después de asegurarme de que no faltaba nada y de que to</w:t>
        <w:softHyphen/>
        <w:t>davía aparecían en dos fardos mi nombre y mi sello.</w:t>
      </w:r>
    </w:p>
    <w:p>
      <w:pPr>
        <w:pStyle w:val="Normal"/>
        <w:ind w:right="384" w:firstLine="180"/>
        <w:jc w:val="both"/>
        <w:rPr/>
      </w:pPr>
      <w:r>
        <w:rPr>
          <w:sz w:val="20"/>
          <w:lang w:val="es-ES_tradnl"/>
        </w:rPr>
        <w:t>Una vez en el zoco, abrí mis far</w:t>
        <w:softHyphen/>
        <w:t>dos y vendí mis mercancías con un beneficio deciento por una; pero tu</w:t>
        <w:softHyphen/>
        <w:t>ve cuidado de reservarme algunas objetos de valor, que me apresure a ofrecer como presente al rey Mih</w:t>
        <w:softHyphen/>
        <w:t>raján.</w:t>
      </w:r>
    </w:p>
    <w:p>
      <w:pPr>
        <w:pStyle w:val="Normal"/>
        <w:ind w:right="384" w:firstLine="180"/>
        <w:jc w:val="both"/>
        <w:rPr/>
      </w:pPr>
      <w:r>
        <w:rPr>
          <w:sz w:val="20"/>
          <w:lang w:val="es-ES_tradnl"/>
        </w:rPr>
        <w:t>Le relaté la llegada del capián del navío, y el rey asombróse en extre</w:t>
        <w:softHyphen/>
        <w:t>mo de este acontecimiento inespera</w:t>
        <w:softHyphen/>
        <w:t>do, y como me quería mucho, no quiso ser menos amable que yo, y a su vez me hizo regalos inestimables que contribuyeron no poco a enri</w:t>
        <w:softHyphen/>
        <w:t xml:space="preserve">quecerme completamente. Porque yo me di prisa a vender todo aquello, realizando así una fortuna </w:t>
      </w:r>
      <w:r>
        <w:rPr>
          <w:sz w:val="20"/>
        </w:rPr>
        <w:t>conside</w:t>
        <w:softHyphen/>
        <w:t xml:space="preserve">rable </w:t>
      </w:r>
      <w:r>
        <w:rPr>
          <w:sz w:val="20"/>
          <w:lang w:val="es-ES_tradnl"/>
        </w:rPr>
        <w:t>que transporté a bordo del mismo navío donde había empren</w:t>
        <w:softHyphen/>
        <w:t>dido antes mi viaje.</w:t>
      </w:r>
    </w:p>
    <w:p>
      <w:pPr>
        <w:pStyle w:val="Normal"/>
        <w:ind w:right="384" w:firstLine="180"/>
        <w:jc w:val="both"/>
        <w:rPr/>
      </w:pPr>
      <w:r>
        <w:rPr>
          <w:sz w:val="20"/>
          <w:lang w:val="es-ES_tradnl"/>
        </w:rPr>
        <w:t>Efectuado esto, fui a palacio para despedirme del rey Mihraján y darle gracias por todas sus generosidades y por su protección. Me despidió con frases muy conmovedoras, y no me dejó partir sin haberme ofrecido aun más presentes suntuosos y ob</w:t>
        <w:softHyphen/>
        <w:t>jetos de valor que ya no me decidí a vender y que, por cierto, estáis viendo ahora en esta sala, ¡oh mis honorables invitados! Tuve igual</w:t>
        <w:softHyphen/>
        <w:t>mente cuidado de llevar conmigo por todo equipaje los perfumes que estáis aspirando aquí, madera de áloe, alcanfor, incienso y sándalo, productos de aquella isla lejana.</w:t>
      </w:r>
    </w:p>
    <w:p>
      <w:pPr>
        <w:pStyle w:val="Normal"/>
        <w:ind w:right="384" w:firstLine="180"/>
        <w:jc w:val="both"/>
        <w:rPr/>
      </w:pPr>
      <w:r>
        <w:rPr>
          <w:sz w:val="20"/>
          <w:lang w:val="es-ES_tradnl"/>
        </w:rPr>
        <w:t>Subí en seguida a bordo, y a poco diose a la vela</w:t>
      </w:r>
      <w:r>
        <w:rPr>
          <w:sz w:val="20"/>
          <w:vertAlign w:val="subscript"/>
          <w:lang w:val="es-ES_tradnl"/>
        </w:rPr>
        <w:t xml:space="preserve"> </w:t>
      </w:r>
      <w:r>
        <w:rPr>
          <w:sz w:val="20"/>
          <w:lang w:val="es-ES_tradnl"/>
        </w:rPr>
        <w:t xml:space="preserve">el navío con </w:t>
      </w:r>
      <w:r>
        <w:rPr>
          <w:sz w:val="20"/>
          <w:szCs w:val="26"/>
          <w:lang w:val="es-ES_tradnl"/>
        </w:rPr>
        <w:t xml:space="preserve">la </w:t>
      </w:r>
      <w:r>
        <w:rPr>
          <w:sz w:val="20"/>
          <w:lang w:val="es-ES_tradnl"/>
        </w:rPr>
        <w:t>auto</w:t>
        <w:softHyphen/>
        <w:t>rización de Alha. Porque nos favo</w:t>
        <w:softHyphen/>
        <w:t>reció la Fortuna y nos ayudó el Destino, en aquella travesía, que duró días y noches, y por último, una ma</w:t>
        <w:softHyphen/>
        <w:t>ñana llegamos con salud a la vista de Bassra, donde no nos detuvimos mas que muy escaso tiempo para ascender por el río y entrar al fin, con el alma regocijada, en la ciudad de paz, Bagdad, mi tierra.</w:t>
      </w:r>
    </w:p>
    <w:p>
      <w:pPr>
        <w:pStyle w:val="Normal"/>
        <w:ind w:right="384" w:firstLine="180"/>
        <w:jc w:val="both"/>
        <w:rPr/>
      </w:pPr>
      <w:r>
        <w:rPr>
          <w:sz w:val="20"/>
          <w:lang w:val="es-ES_tradnl"/>
        </w:rPr>
        <w:t>Cargado de riquezas y con la ma</w:t>
        <w:softHyphen/>
        <w:t>no pronta para las dádivas, llegué a mi calle así, y entré en mi casa, donde volví a ver con buena salud a mi familia y a mis amigos. Y al punto compré gran cantidad de esclavos de uno y otro sexo, mamalik, mujeres hermosas, negros, tierras, casas y propiedades, como no tuve nunca, ni aun cuando murió mi padre.</w:t>
      </w:r>
    </w:p>
    <w:p>
      <w:pPr>
        <w:pStyle w:val="Normal"/>
        <w:ind w:right="384" w:firstLine="180"/>
        <w:jc w:val="both"/>
        <w:rPr/>
      </w:pPr>
      <w:r>
        <w:rPr>
          <w:sz w:val="20"/>
          <w:lang w:val="es-ES_tradnl"/>
        </w:rPr>
        <w:t>Con esta nueva vida olvidé las vicisitudes pasadas, las penas y los peligros sufridos, la tristeza del des</w:t>
        <w:softHyphen/>
        <w:t>tierro, los sinsabores y fatigas del viaje. Tuve amigos numerosos y de</w:t>
        <w:softHyphen/>
        <w:t>liciosos, y durante largo tiempo vivía una vida llena de agrado y de place</w:t>
        <w:softHyphen/>
        <w:t>res y exenta de preocupaciones y molestias, disfrutando con toda mi alma de cuanto me gustaba y co</w:t>
        <w:softHyphen/>
        <w:t>miendo manjares admirables y be</w:t>
        <w:softHyphen/>
        <w:t>biendo bebidas preciosas.</w:t>
      </w:r>
    </w:p>
    <w:p>
      <w:pPr>
        <w:pStyle w:val="Normal"/>
        <w:ind w:right="384" w:firstLine="180"/>
        <w:jc w:val="both"/>
        <w:rPr>
          <w:sz w:val="20"/>
          <w:lang w:val="es-ES_tradnl"/>
        </w:rPr>
      </w:pPr>
      <w:r>
        <w:rPr>
          <w:sz w:val="20"/>
          <w:lang w:val="es-ES_tradnl"/>
        </w:rPr>
        <w:t>¡Y tales el primero de mis viajes! Pero mañana, si Alah quiere, os contaré, ¡oh invitados míos! el se</w:t>
        <w:softHyphen/>
        <w:t>gundo de los siete viajes que em</w:t>
        <w:softHyphen/>
        <w:t>prendí, y que es bastante más extra</w:t>
        <w:softHyphen/>
        <w:t xml:space="preserve">ordinario que </w:t>
      </w:r>
      <w:r>
        <w:rPr>
          <w:sz w:val="20"/>
          <w:szCs w:val="26"/>
          <w:lang w:val="es-ES_tradnl"/>
        </w:rPr>
        <w:t xml:space="preserve">el </w:t>
      </w:r>
      <w:r>
        <w:rPr>
          <w:sz w:val="20"/>
          <w:lang w:val="es-ES_tradnl"/>
        </w:rPr>
        <w:t xml:space="preserve">primero.” </w:t>
      </w:r>
    </w:p>
    <w:p>
      <w:pPr>
        <w:pStyle w:val="Normal"/>
        <w:ind w:right="384" w:firstLine="180"/>
        <w:jc w:val="both"/>
        <w:rPr>
          <w:sz w:val="20"/>
          <w:lang w:val="es-ES_tradnl"/>
        </w:rPr>
      </w:pPr>
      <w:r>
        <w:rPr>
          <w:sz w:val="20"/>
          <w:lang w:val="es-ES_tradnl"/>
        </w:rPr>
        <w:t>Y Sindbad el Marino se encaró con Sindbad el Cargador y le rogó que cenase con él. Luego, tras de ha</w:t>
        <w:softHyphen/>
        <w:t>berle tratado con mucho miramien</w:t>
        <w:softHyphen/>
        <w:t>to y afabilidad, hizo que le entre</w:t>
        <w:softHyphen/>
        <w:t>garan mil monedas de oro, y antes de despedirle le invitó a volver al día siguiente, diciéndole: “¡Para mí tu urbanidad será siempre un placer y tus buenos modales una delicia!” Y contestó Sindbad el Cargador: “¡Por encima de mi cabeza y de mis ojos! ¡Obedezco con respeto! ¡Y sea continua en tu casa la alegría, ¡oh señor mío!”</w:t>
      </w:r>
    </w:p>
    <w:p>
      <w:pPr>
        <w:pStyle w:val="Normal"/>
        <w:ind w:right="384" w:firstLine="180"/>
        <w:jc w:val="both"/>
        <w:rPr/>
      </w:pPr>
      <w:r>
        <w:rPr>
          <w:sz w:val="20"/>
          <w:lang w:val="es-ES_tradnl"/>
        </w:rPr>
        <w:t xml:space="preserve">Salió entonces de allá, después de dar las gracias y llevarse consigo </w:t>
      </w:r>
      <w:r>
        <w:rPr>
          <w:sz w:val="20"/>
          <w:szCs w:val="26"/>
          <w:lang w:val="es-ES_tradnl"/>
        </w:rPr>
        <w:t xml:space="preserve">el </w:t>
      </w:r>
      <w:r>
        <w:rPr>
          <w:sz w:val="20"/>
          <w:lang w:val="es-ES_tradnl"/>
        </w:rPr>
        <w:t>regalo que acababa de recibir, y re</w:t>
        <w:softHyphen/>
        <w:t>tornó a su hogar, maravillándose hasta el límite de la maravilla, y pensó toda la noche en lo que aca</w:t>
        <w:softHyphen/>
        <w:t>baba de escuchar y de experimentar.</w:t>
      </w:r>
    </w:p>
    <w:p>
      <w:pPr>
        <w:pStyle w:val="Normal"/>
        <w:ind w:right="384" w:firstLine="180"/>
        <w:jc w:val="both"/>
        <w:rPr>
          <w:sz w:val="20"/>
          <w:lang w:val="es-ES_tradnl"/>
        </w:rPr>
      </w:pPr>
      <w:r>
        <w:rPr>
          <w:sz w:val="20"/>
          <w:lang w:val="es-ES_tradnl"/>
        </w:rPr>
        <w:t xml:space="preserve">Así es que en cuanto amaneció apresuróse a volver </w:t>
      </w:r>
      <w:r>
        <w:rPr>
          <w:sz w:val="20"/>
          <w:szCs w:val="26"/>
          <w:lang w:val="es-ES_tradnl"/>
        </w:rPr>
        <w:t xml:space="preserve">a </w:t>
      </w:r>
      <w:r>
        <w:rPr>
          <w:sz w:val="20"/>
          <w:lang w:val="es-ES_tradnl"/>
        </w:rPr>
        <w:t>casa de Sind</w:t>
        <w:softHyphen/>
        <w:t>bad el Marin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ón, Schahrazada vio aparecer la maña</w:t>
        <w:softHyphen/>
      </w:r>
      <w:r>
        <w:rPr>
          <w:sz w:val="20"/>
          <w:szCs w:val="26"/>
          <w:lang w:val="es-ES_tradnl"/>
        </w:rPr>
        <w:t xml:space="preserve">na, </w:t>
      </w:r>
      <w:r>
        <w:rPr>
          <w:sz w:val="20"/>
          <w:lang w:val="es-ES_tradnl"/>
        </w:rPr>
        <w:t>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295 NOCHE</w:t>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 apresuróse </w:t>
      </w:r>
      <w:r>
        <w:rPr>
          <w:sz w:val="20"/>
          <w:szCs w:val="26"/>
          <w:lang w:val="es-ES_tradnl"/>
        </w:rPr>
        <w:t xml:space="preserve">a </w:t>
      </w:r>
      <w:r>
        <w:rPr>
          <w:sz w:val="20"/>
          <w:lang w:val="es-ES_tradnl"/>
        </w:rPr>
        <w:t>volver a casa de Sindbad el Marino, que le recibió con aire afable, y le dijo: “Séate co</w:t>
        <w:softHyphen/>
        <w:t>sa fácil la amistad aquí! ¡Y la con</w:t>
        <w:softHyphen/>
        <w:t>fianza sea contigo!” y el cargador quiso besarle la mano, y al ver que Sindbad no consentía en ello, de dijo:</w:t>
      </w:r>
    </w:p>
    <w:p>
      <w:pPr>
        <w:pStyle w:val="Normal"/>
        <w:ind w:right="384" w:firstLine="180"/>
        <w:jc w:val="both"/>
        <w:rPr/>
      </w:pPr>
      <w:r>
        <w:rPr>
          <w:sz w:val="20"/>
          <w:lang w:val="es-ES_tradnl"/>
        </w:rPr>
        <w:t>“</w:t>
      </w:r>
      <w:r>
        <w:rPr>
          <w:sz w:val="20"/>
          <w:lang w:val="es-ES_tradnl"/>
        </w:rPr>
        <w:t>¡Dilate Alah tus días y consolide sobre ti sus beneficios!” Y como ya habían llegado los demás invitados, comenzaron por sentarse en torno del mantel extendido en que vertían su grasa los corderos asados y se doraban las pollos rellenos deliciosa</w:t>
        <w:softHyphen/>
        <w:t>mente con pastas de alfónsigos, de nueces y de uvas. Y comieron, y be</w:t>
        <w:softHyphen/>
        <w:t>bieron, y se divirtieron, y se regala</w:t>
        <w:softHyphen/>
        <w:t>ron el espíritu y el oído escuchando cantar a los instrumentos bajo los dedos expertos de sus tañedores.</w:t>
      </w:r>
    </w:p>
    <w:p>
      <w:pPr>
        <w:pStyle w:val="Normal"/>
        <w:ind w:right="384" w:firstLine="180"/>
        <w:jc w:val="both"/>
        <w:rPr/>
      </w:pPr>
      <w:r>
        <w:rPr>
          <w:sz w:val="20"/>
          <w:lang w:val="es-ES_tradnl"/>
        </w:rPr>
        <w:t xml:space="preserve">Cuando acabaron, habló Sindbad en estos </w:t>
      </w:r>
      <w:r>
        <w:rPr>
          <w:sz w:val="20"/>
          <w:szCs w:val="18"/>
          <w:lang w:val="es-ES_tradnl"/>
        </w:rPr>
        <w:t xml:space="preserve">términos </w:t>
      </w:r>
      <w:r>
        <w:rPr>
          <w:sz w:val="20"/>
          <w:lang w:val="es-ES_tradnl"/>
        </w:rPr>
        <w:t>en medio del silen</w:t>
        <w:softHyphen/>
        <w:t>cio de los convidados:</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LA SEGUNDA HISTORIA DE LAS HISTORIAS DE SINDBAD</w:t>
      </w:r>
    </w:p>
    <w:p>
      <w:pPr>
        <w:pStyle w:val="Normal"/>
        <w:ind w:right="384" w:firstLine="180"/>
        <w:jc w:val="center"/>
        <w:rPr>
          <w:sz w:val="20"/>
          <w:lang w:val="es-ES_tradnl"/>
        </w:rPr>
      </w:pPr>
      <w:r>
        <w:rPr>
          <w:sz w:val="20"/>
          <w:lang w:val="es-ES_tradnl"/>
        </w:rPr>
        <w:t>EL MARINO, QUE TRATA DEL SEGUNDO VIAJE</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Verdaderamente disfrutaba de la más sabrosa vida, cuando un día en</w:t>
        <w:softHyphen/>
        <w:t>tre los días asaltó mi espíritu la idea de los viajes por las comarcas de las hombres; y de nuevo sintió mi alma con ímpetu el anhelo de correr y gozar con la vista el espectáculo de tierras e islas, y mirar con curio</w:t>
        <w:softHyphen/>
        <w:t>sidad</w:t>
      </w:r>
      <w:r>
        <w:rPr>
          <w:sz w:val="20"/>
          <w:vertAlign w:val="superscript"/>
          <w:lang w:val="es-ES_tradnl"/>
        </w:rPr>
        <w:t xml:space="preserve"> </w:t>
      </w:r>
      <w:r>
        <w:rPr>
          <w:sz w:val="20"/>
          <w:lang w:val="es-ES_tradnl"/>
        </w:rPr>
        <w:t>cosas desconocidas, sin descui</w:t>
        <w:softHyphen/>
        <w:t>dar jamás la compra y venta por di</w:t>
        <w:softHyphen/>
        <w:t>versos países.</w:t>
      </w:r>
    </w:p>
    <w:p>
      <w:pPr>
        <w:pStyle w:val="Normal"/>
        <w:ind w:right="384" w:firstLine="180"/>
        <w:jc w:val="both"/>
        <w:rPr/>
      </w:pPr>
      <w:r>
        <w:rPr>
          <w:sz w:val="20"/>
          <w:lang w:val="es-ES_tradnl"/>
        </w:rPr>
        <w:t>Hice hincapié en este proyecto, y me dispuse a ejecutarlo en seguida. Fui al zoco, donde, mediante una importante suma de dinero, compré mercancías apropiadas al tráfico que pretendía exportar; las acondicioné en fardos sólidos y las transporté a la orilla del agua, no tardando en descubrir un navío hermoso y nue</w:t>
        <w:softHyphen/>
        <w:t>vo, provisto de velas de buena ca</w:t>
        <w:softHyphen/>
        <w:t>lidad y lleno de marineros, y de un conjunto imponente de maquinarias de todas formas. Su aspecto me ins</w:t>
        <w:softHyphen/>
        <w:t>piró confianza y transporté a él mis fardos inmediatamente, siguiendo el ejemplo de otros varios mercaderes conocidos míos, y con los que no me disgustaba hacer el viaje.</w:t>
      </w:r>
    </w:p>
    <w:p>
      <w:pPr>
        <w:pStyle w:val="Normal"/>
        <w:ind w:right="384" w:firstLine="180"/>
        <w:jc w:val="both"/>
        <w:rPr/>
      </w:pPr>
      <w:r>
        <w:rPr>
          <w:sz w:val="20"/>
          <w:lang w:val="es-ES_tradnl"/>
        </w:rPr>
        <w:t>Partimos aquel mismo día, y tuve mos una navegación excelente. Via</w:t>
        <w:softHyphen/>
        <w:t>jamos de isla en isla y de mar en mar durante días y noches, y a cada escala íbamos en busca de los mer</w:t>
        <w:softHyphen/>
        <w:t>caderes de la localidad, de los no</w:t>
        <w:softHyphen/>
        <w:t>tables, y de los vendedores, y de los compradores, y vendíamos y com</w:t>
        <w:softHyphen/>
        <w:t>prábamos, y verificábamos cambios ventajosos. Y de tal suerte continuá</w:t>
        <w:softHyphen/>
        <w:t xml:space="preserve">bamos navegando, y nuestro destino nos guió </w:t>
      </w:r>
      <w:r>
        <w:rPr>
          <w:sz w:val="20"/>
        </w:rPr>
        <w:t xml:space="preserve">a </w:t>
      </w:r>
      <w:r>
        <w:rPr>
          <w:sz w:val="20"/>
          <w:lang w:val="es-ES_tradnl"/>
        </w:rPr>
        <w:t>una isla muy hermosa, cubierta de frondosos árboles, abun</w:t>
        <w:softHyphen/>
        <w:t>dante en frutas, rica en flores, habi</w:t>
        <w:softHyphen/>
        <w:t>tada por el canto de los pájaros, re</w:t>
        <w:softHyphen/>
        <w:t>gada por aguas puras, pero absolu</w:t>
        <w:softHyphen/>
        <w:t>tamente virgen de toda vivienda y de todo ser humano.</w:t>
      </w:r>
    </w:p>
    <w:p>
      <w:pPr>
        <w:pStyle w:val="Normal"/>
        <w:ind w:right="384" w:firstLine="180"/>
        <w:jc w:val="both"/>
        <w:rPr/>
      </w:pPr>
      <w:r>
        <w:rPr>
          <w:sz w:val="20"/>
          <w:lang w:val="es-ES_tradnl"/>
        </w:rPr>
        <w:t>El capitán accedió a nuestro deseo de detenernos unas horas allí, y echó el ancla junto a tierra. Desembarca</w:t>
        <w:softHyphen/>
        <w:t>mos en seguida, y fuimos a respirar el aire grato en las praderas som</w:t>
        <w:softHyphen/>
        <w:t>breadas por árboles donde holgában</w:t>
        <w:softHyphen/>
        <w:t>se las aves. Llevando algunas provi</w:t>
        <w:softHyphen/>
        <w:t>siones de boca, yo fui a sentarme a orillas de un arroyo de agua límpi</w:t>
        <w:softHyphen/>
        <w:t>da, resguardado del sol por ramales frondosos, y tuve un placer extre</w:t>
        <w:softHyphen/>
        <w:t>mado en comer un bocado y beber de aquella agua deliciosa. Por si eso fuera poco, una brisa suave modula</w:t>
        <w:softHyphen/>
        <w:t>ba dulces acordes e invitaba al re</w:t>
        <w:softHyphen/>
        <w:t>poso absoluto. Así es que me tendí en el césped, y dejé que se apode</w:t>
        <w:softHyphen/>
        <w:t>rara de mí el sueño en medio de la frescura y los aromas del ambiente.</w:t>
      </w:r>
    </w:p>
    <w:p>
      <w:pPr>
        <w:pStyle w:val="Normal"/>
        <w:ind w:right="384" w:firstLine="180"/>
        <w:jc w:val="both"/>
        <w:rPr/>
      </w:pPr>
      <w:r>
        <w:rPr>
          <w:sz w:val="20"/>
          <w:lang w:val="es-ES_tradnl"/>
        </w:rPr>
        <w:t>Cuando desperté no vi ya a ningu</w:t>
        <w:softHyphen/>
        <w:t>no de los pasajeros, y el navío había partido sin que nadie se enterase de mi ausencia. En vano hube de mirar a derecha y a izquierda, adelante y atrás, pues no distinguí en toda la isla a otra persona que a mi mismo. A lo lejos se alejaba por el mar una vela que muy pronto perdí de vista.</w:t>
      </w:r>
    </w:p>
    <w:p>
      <w:pPr>
        <w:pStyle w:val="Normal"/>
        <w:ind w:right="384" w:firstLine="180"/>
        <w:jc w:val="both"/>
        <w:rPr>
          <w:i/>
          <w:i/>
          <w:iCs/>
          <w:sz w:val="20"/>
          <w:lang w:val="es-ES_tradnl"/>
        </w:rPr>
      </w:pPr>
      <w:r>
        <w:rPr>
          <w:sz w:val="20"/>
          <w:lang w:val="es-ES_tradnl"/>
        </w:rPr>
        <w:t>Entonces quedé sumirlo en un es</w:t>
        <w:softHyphen/>
        <w:t xml:space="preserve">tupor sin igual e insuperable; y sentí que mi vejiga biliar estaba a punto de estallar de tanto dolor y tanta pena. Porque, ¿qué podía ser de mí en aquella isla, habiendo dejado en el navío todos mis efectos y todos mis bienes? ¿Qué desastre iba </w:t>
      </w:r>
      <w:r>
        <w:rPr>
          <w:sz w:val="20"/>
        </w:rPr>
        <w:t xml:space="preserve">a </w:t>
      </w:r>
      <w:r>
        <w:rPr>
          <w:sz w:val="20"/>
          <w:lang w:val="es-ES_tradnl"/>
        </w:rPr>
        <w:t>ocu</w:t>
        <w:softHyphen/>
        <w:t>rrirme en esta soledad desconocida? Ante tan desconsoladores pensamientos; exclamé: “¡Pierde toda esperan</w:t>
        <w:softHyphen/>
        <w:t>za, Sindbad el Marino! ¡Si la pri</w:t>
        <w:softHyphen/>
        <w:t>mera vez saliste del apuro merced a circunstancias suscitadas por el Des</w:t>
        <w:softHyphen/>
        <w:t xml:space="preserve">tino propicio, no creas que ocurrirá lo mismo siempre, pues, como dice el proverbio, </w:t>
      </w:r>
      <w:r>
        <w:rPr>
          <w:i/>
          <w:sz w:val="20"/>
          <w:lang w:val="es-ES_tradnl"/>
        </w:rPr>
        <w:t xml:space="preserve">se rompe el jarro cuando </w:t>
      </w:r>
      <w:r>
        <w:rPr>
          <w:i/>
          <w:iCs/>
          <w:sz w:val="20"/>
          <w:lang w:val="es-ES_tradnl"/>
        </w:rPr>
        <w:t>se cae dos veces!”</w:t>
      </w:r>
    </w:p>
    <w:p>
      <w:pPr>
        <w:pStyle w:val="Normal"/>
        <w:ind w:right="384" w:firstLine="180"/>
        <w:jc w:val="both"/>
        <w:rPr/>
      </w:pPr>
      <w:r>
        <w:rPr>
          <w:sz w:val="20"/>
          <w:szCs w:val="22"/>
          <w:lang w:val="es-ES_tradnl"/>
        </w:rPr>
        <w:t xml:space="preserve">En </w:t>
      </w:r>
      <w:r>
        <w:rPr>
          <w:sz w:val="20"/>
          <w:lang w:val="es-ES_tradnl"/>
        </w:rPr>
        <w:t>tal punto me eché a llorar, gi</w:t>
        <w:softHyphen/>
        <w:t>miendo, lanzando luego gritos es</w:t>
        <w:softHyphen/>
        <w:t xml:space="preserve">pantosos, hasta que </w:t>
      </w:r>
      <w:r>
        <w:rPr>
          <w:sz w:val="20"/>
        </w:rPr>
        <w:t xml:space="preserve">la </w:t>
      </w:r>
      <w:r>
        <w:rPr>
          <w:sz w:val="20"/>
          <w:lang w:val="es-ES_tradnl"/>
        </w:rPr>
        <w:t>desesperación se apoderó por completo de mi co</w:t>
        <w:softHyphen/>
        <w:t xml:space="preserve">razón. Me golpeé entonces </w:t>
      </w:r>
      <w:r>
        <w:rPr>
          <w:sz w:val="20"/>
        </w:rPr>
        <w:t xml:space="preserve">la </w:t>
      </w:r>
      <w:r>
        <w:rPr>
          <w:sz w:val="20"/>
          <w:lang w:val="es-ES_tradnl"/>
        </w:rPr>
        <w:t>cabeza con las dos manos, y exclamé ta</w:t>
        <w:softHyphen/>
        <w:t>davía: “¿Qué necesidad ténías de via</w:t>
        <w:softHyphen/>
        <w:t>jar ¡oh miserable! cuando en Bag</w:t>
        <w:softHyphen/>
        <w:t>dad vivías entre delicias? ¿No po</w:t>
        <w:softHyphen/>
        <w:t>seías manjares excelentes, líquidos excelentes y trajes excelentes? Qué te faltaba para ser dichoso? ¿No fue próspero tu primer viaje?” Enton</w:t>
        <w:softHyphen/>
        <w:t>caes me tiré a tierra de bruces, llo</w:t>
        <w:softHyphen/>
        <w:t>rando ya la propia muerte, y dicien</w:t>
        <w:softHyphen/>
        <w:t>do: “¡Pertenecemos a Alah y hemos de tornar a él!” Y aquel día creí vol</w:t>
        <w:softHyphen/>
      </w:r>
      <w:r>
        <w:rPr>
          <w:sz w:val="20"/>
          <w:szCs w:val="14"/>
          <w:lang w:val="es-ES_tradnl"/>
        </w:rPr>
        <w:t>verme loco.</w:t>
      </w:r>
    </w:p>
    <w:p>
      <w:pPr>
        <w:pStyle w:val="Normal"/>
        <w:ind w:right="384" w:firstLine="180"/>
        <w:jc w:val="both"/>
        <w:rPr/>
      </w:pPr>
      <w:r>
        <w:rPr>
          <w:sz w:val="20"/>
          <w:lang w:val="es-ES_tradnl"/>
        </w:rPr>
        <w:t>Pero como por último comprendí que eran inútiles todos mis lamentos y mi arrepentimiento demasiado tar</w:t>
        <w:softHyphen/>
        <w:t>dío, hube de conformarme con mi destino. Me erguí sobre mis piernas, y tras de haber andado algún tiem</w:t>
        <w:softHyphen/>
        <w:t>po sin rumbo, tuve miedo de un en</w:t>
        <w:softHyphen/>
        <w:t xml:space="preserve">cuentro desagradable con cualquier animal salvaje o con </w:t>
      </w:r>
      <w:r>
        <w:rPr>
          <w:iCs/>
          <w:sz w:val="20"/>
          <w:szCs w:val="22"/>
          <w:lang w:val="es-ES_tradnl"/>
        </w:rPr>
        <w:t xml:space="preserve">un </w:t>
      </w:r>
      <w:r>
        <w:rPr>
          <w:sz w:val="20"/>
          <w:lang w:val="es-ES_tradnl"/>
        </w:rPr>
        <w:t>enemigo des</w:t>
        <w:softHyphen/>
        <w:t xml:space="preserve">conocido, y </w:t>
      </w:r>
      <w:r>
        <w:rPr>
          <w:iCs/>
          <w:sz w:val="20"/>
          <w:szCs w:val="22"/>
          <w:lang w:val="es-ES_tradnl"/>
        </w:rPr>
        <w:t xml:space="preserve">trepé </w:t>
      </w:r>
      <w:r>
        <w:rPr>
          <w:sz w:val="20"/>
          <w:lang w:val="es-ES_tradnl"/>
        </w:rPr>
        <w:t xml:space="preserve">a </w:t>
      </w:r>
      <w:r>
        <w:rPr>
          <w:iCs/>
          <w:sz w:val="20"/>
          <w:szCs w:val="22"/>
          <w:lang w:val="es-ES_tradnl"/>
        </w:rPr>
        <w:t xml:space="preserve">la </w:t>
      </w:r>
      <w:r>
        <w:rPr>
          <w:sz w:val="20"/>
          <w:lang w:val="es-ES_tradnl"/>
        </w:rPr>
        <w:t xml:space="preserve">copa de un </w:t>
      </w:r>
      <w:r>
        <w:rPr>
          <w:iCs/>
          <w:sz w:val="20"/>
          <w:szCs w:val="22"/>
          <w:lang w:val="es-ES_tradnl"/>
        </w:rPr>
        <w:t xml:space="preserve">arbol, </w:t>
      </w:r>
      <w:r>
        <w:rPr>
          <w:sz w:val="20"/>
          <w:lang w:val="es-ES_tradnl"/>
        </w:rPr>
        <w:t xml:space="preserve">desde donde </w:t>
      </w:r>
      <w:r>
        <w:rPr>
          <w:iCs/>
          <w:sz w:val="20"/>
          <w:szCs w:val="22"/>
          <w:lang w:val="es-ES_tradnl"/>
        </w:rPr>
        <w:t xml:space="preserve">me </w:t>
      </w:r>
      <w:r>
        <w:rPr>
          <w:sz w:val="20"/>
          <w:lang w:val="es-ES_tradnl"/>
        </w:rPr>
        <w:t>puse a ob</w:t>
        <w:softHyphen/>
        <w:t xml:space="preserve">servar </w:t>
      </w:r>
      <w:r>
        <w:rPr>
          <w:iCs/>
          <w:sz w:val="20"/>
          <w:szCs w:val="22"/>
          <w:lang w:val="es-ES_tradnl"/>
        </w:rPr>
        <w:t xml:space="preserve">con </w:t>
      </w:r>
      <w:r>
        <w:rPr>
          <w:sz w:val="20"/>
          <w:lang w:val="es-ES_tradnl"/>
        </w:rPr>
        <w:t>más atención a derecha y a izquierda; pero no pude distin</w:t>
        <w:softHyphen/>
        <w:t>guir otra cosa que el cielo, la tierra, el mar; los árboles, los pájaros, la arena y las rocas. Sin embargo, al fijarme más atentamente en un pun</w:t>
        <w:softHyphen/>
        <w:t>to del horizonte, me pareció distin</w:t>
        <w:softHyphen/>
        <w:t>guir un fantasma blanco y gigantes</w:t>
        <w:softHyphen/>
        <w:t>co. Entonces me bajé del árbol atraído por tal curiosidad; pero, para</w:t>
        <w:softHyphen/>
        <w:t>lizado de miedo, fui avanzando muy lentamente y con mucha cautela ha</w:t>
        <w:softHyphen/>
        <w:t xml:space="preserve">cia aquel sitio. Cuando me encontré más cerca de </w:t>
      </w:r>
      <w:r>
        <w:rPr>
          <w:sz w:val="20"/>
        </w:rPr>
        <w:t xml:space="preserve">la </w:t>
      </w:r>
      <w:r>
        <w:rPr>
          <w:sz w:val="20"/>
          <w:lang w:val="es-ES_tradnl"/>
        </w:rPr>
        <w:t>masa blanca, advertí que era una inmensa cúpula, de blan</w:t>
        <w:softHyphen/>
        <w:t xml:space="preserve">cura resplandeciente, ancha de base y altísima. Me aproximé a ella más aún y </w:t>
      </w:r>
      <w:r>
        <w:rPr>
          <w:sz w:val="20"/>
        </w:rPr>
        <w:t xml:space="preserve">la </w:t>
      </w:r>
      <w:r>
        <w:rPr>
          <w:sz w:val="20"/>
          <w:lang w:val="es-ES_tradnl"/>
        </w:rPr>
        <w:t>di por completo la vuelta; pero no descubrí la puerta de entra</w:t>
        <w:softHyphen/>
        <w:t>da que buscaba. Entonces quisé en</w:t>
        <w:softHyphen/>
        <w:t xml:space="preserve">caramame a lo alto; pera era tan lisa y tan escurridiza, que no tuve destreza, ni agilidad, ni posibilidad de ascender. Hube de contentarme, pues, con medirla; puse una señal sobre </w:t>
      </w:r>
      <w:r>
        <w:rPr>
          <w:sz w:val="20"/>
        </w:rPr>
        <w:t xml:space="preserve">la </w:t>
      </w:r>
      <w:r>
        <w:rPr>
          <w:sz w:val="20"/>
          <w:lang w:val="es-ES_tradnl"/>
        </w:rPr>
        <w:t>huella de mi primer paso en la arena y de nuevo la di la vuelta contando mis pasos. Por este pro</w:t>
        <w:softHyphen/>
        <w:t>edimiento supe que su circunfencia exacta era de cincuenta pasos, más bien que menos.</w:t>
      </w:r>
    </w:p>
    <w:p>
      <w:pPr>
        <w:pStyle w:val="Normal"/>
        <w:ind w:right="384" w:firstLine="180"/>
        <w:jc w:val="both"/>
        <w:rPr/>
      </w:pPr>
      <w:r>
        <w:rPr>
          <w:sz w:val="20"/>
          <w:lang w:val="es-ES_tradnl"/>
        </w:rPr>
        <w:t>Mientras reflexionaba sobre el me</w:t>
        <w:softHyphen/>
        <w:t>dia de que me valdría para dar con alguna puerta de entrada a salida de la tal cúpula, advertí que de pronto desaparecía el sol y que el día se tornaba en una noche negra. Prime</w:t>
        <w:softHyphen/>
        <w:t xml:space="preserve">ro lo creí debido a cualquier nube </w:t>
      </w:r>
      <w:r>
        <w:rPr>
          <w:sz w:val="20"/>
          <w:szCs w:val="14"/>
          <w:lang w:val="es-ES_tradnl"/>
        </w:rPr>
        <w:t xml:space="preserve">inmensa </w:t>
      </w:r>
      <w:r>
        <w:rPr>
          <w:sz w:val="20"/>
          <w:lang w:val="es-ES_tradnl"/>
        </w:rPr>
        <w:t xml:space="preserve">que pasase por delante </w:t>
      </w:r>
      <w:r>
        <w:rPr>
          <w:sz w:val="20"/>
        </w:rPr>
        <w:t xml:space="preserve">del </w:t>
      </w:r>
      <w:r>
        <w:rPr>
          <w:sz w:val="20"/>
          <w:lang w:val="es-ES_tradnl"/>
        </w:rPr>
        <w:t>sol, aunque la casa fuera imposible en pleno verano. Alcé, pues, la ca</w:t>
        <w:softHyphen/>
        <w:t xml:space="preserve">beza para mirar </w:t>
      </w:r>
      <w:r>
        <w:rPr>
          <w:sz w:val="20"/>
        </w:rPr>
        <w:t xml:space="preserve">la </w:t>
      </w:r>
      <w:r>
        <w:rPr>
          <w:sz w:val="20"/>
          <w:lang w:val="es-ES_tradnl"/>
        </w:rPr>
        <w:t>nube que tanto me asombraba, y vi un pájaro enor</w:t>
        <w:softHyphen/>
        <w:t>me de alas formidables que volaba por delante de los ojos del sol, es</w:t>
        <w:softHyphen/>
        <w:t xml:space="preserve">parciendo la obscuridad sobre </w:t>
      </w:r>
      <w:r>
        <w:rPr>
          <w:sz w:val="20"/>
          <w:szCs w:val="26"/>
          <w:lang w:val="es-ES_tradnl"/>
        </w:rPr>
        <w:t xml:space="preserve">la </w:t>
      </w:r>
      <w:r>
        <w:rPr>
          <w:sz w:val="20"/>
          <w:lang w:val="es-ES_tradnl"/>
        </w:rPr>
        <w:t>isla.</w:t>
      </w:r>
    </w:p>
    <w:p>
      <w:pPr>
        <w:pStyle w:val="Normal"/>
        <w:ind w:right="384" w:firstLine="180"/>
        <w:jc w:val="both"/>
        <w:rPr>
          <w:sz w:val="20"/>
          <w:lang w:val="es-ES_tradnl"/>
        </w:rPr>
      </w:pPr>
      <w:r>
        <w:rPr>
          <w:sz w:val="20"/>
          <w:lang w:val="es-ES_tradnl"/>
        </w:rPr>
        <w:t xml:space="preserve">Mi asombro llegó entonces a sus límites extremas, y </w:t>
      </w:r>
      <w:r>
        <w:rPr>
          <w:sz w:val="20"/>
          <w:szCs w:val="14"/>
          <w:lang w:val="es-ES_tradnl"/>
        </w:rPr>
        <w:t xml:space="preserve">me acordé </w:t>
      </w:r>
      <w:r>
        <w:rPr>
          <w:sz w:val="20"/>
          <w:lang w:val="es-ES_tradnl"/>
        </w:rPr>
        <w:t xml:space="preserve">de </w:t>
      </w:r>
      <w:r>
        <w:rPr>
          <w:sz w:val="20"/>
          <w:szCs w:val="26"/>
          <w:lang w:val="es-ES_tradnl"/>
        </w:rPr>
        <w:t xml:space="preserve">lo </w:t>
      </w:r>
      <w:r>
        <w:rPr>
          <w:sz w:val="20"/>
          <w:lang w:val="es-ES_tradnl"/>
        </w:rPr>
        <w:t>que en mi juventud me habían conta</w:t>
        <w:softHyphen/>
        <w:t xml:space="preserve">do viajeros y marineros acerca de un pájaro de tamaño extraordinario, llamado “rokh”, que se encontraba en una isla muy remota y que podía levantar un elefante. </w:t>
      </w:r>
      <w:r>
        <w:rPr>
          <w:sz w:val="20"/>
          <w:szCs w:val="26"/>
          <w:lang w:val="es-ES_tradnl"/>
        </w:rPr>
        <w:t xml:space="preserve">Saqué </w:t>
      </w:r>
      <w:r>
        <w:rPr>
          <w:sz w:val="20"/>
          <w:lang w:val="es-ES_tradnl"/>
        </w:rPr>
        <w:t xml:space="preserve">entones </w:t>
      </w:r>
      <w:r>
        <w:rPr>
          <w:sz w:val="20"/>
          <w:szCs w:val="14"/>
          <w:lang w:val="es-ES_tradnl"/>
        </w:rPr>
        <w:t xml:space="preserve">como </w:t>
      </w:r>
      <w:r>
        <w:rPr>
          <w:sz w:val="20"/>
          <w:lang w:val="es-ES_tradnl"/>
        </w:rPr>
        <w:t>conclusión que el pájaro que yo veía debía ser el rokh, y la cú</w:t>
        <w:softHyphen/>
        <w:t>pula blanca a cuyo pie me hallaba debía ser un huevo entre los huevos de aquel rokh. Pero, no bien me asaltó esta idea, el pájaro descendió sobre el huevo y se posó enecima como para empollarle. ¡En efecto, extendió sobre el huevo sus alas ín</w:t>
        <w:softHyphen/>
        <w:t xml:space="preserve">mensas, dejó descansando a ambos lados en tierra sus dos patas, y se durmió encima! (¡Bendito El que no duerme en toda </w:t>
      </w:r>
      <w:r>
        <w:rPr>
          <w:sz w:val="20"/>
        </w:rPr>
        <w:t xml:space="preserve">la </w:t>
      </w:r>
      <w:r>
        <w:rPr>
          <w:sz w:val="20"/>
          <w:lang w:val="es-ES_tradnl"/>
        </w:rPr>
        <w:t>eternidad!)</w:t>
      </w:r>
    </w:p>
    <w:p>
      <w:pPr>
        <w:pStyle w:val="Normal"/>
        <w:ind w:right="384" w:firstLine="180"/>
        <w:jc w:val="both"/>
        <w:rPr>
          <w:sz w:val="20"/>
          <w:lang w:val="es-ES_tradnl"/>
        </w:rPr>
      </w:pPr>
      <w:r>
        <w:rPr>
          <w:sz w:val="20"/>
          <w:lang w:val="es-ES_tradnl"/>
        </w:rPr>
        <w:t>Entonces yo, que me había echa</w:t>
        <w:softHyphen/>
        <w:t>do de bruces en el suelo, y precisa</w:t>
        <w:softHyphen/>
        <w:t>mente me encontraba debajo de una de las patas, lo cual me pareció más gruesa que el tronco de un árbol añoso, me levanté con viveza, des</w:t>
        <w:softHyphen/>
        <w:t xml:space="preserve">enrollé la tela de mi turbante y luego de doblarla, </w:t>
      </w:r>
      <w:r>
        <w:rPr>
          <w:sz w:val="20"/>
        </w:rPr>
        <w:t xml:space="preserve">la </w:t>
      </w:r>
      <w:r>
        <w:rPr>
          <w:sz w:val="20"/>
          <w:lang w:val="es-ES_tradnl"/>
        </w:rPr>
        <w:t>retorcí para servirme de ella como de una soga. La até sólidamente a mi cintura y sujeté ambos cabos con un nudo re</w:t>
        <w:softHyphen/>
        <w:t>sistente a un dedo del pájaro. Porque que dije para mí: “Este pájaro enor</w:t>
        <w:softHyphen/>
        <w:t xml:space="preserve">me acabará por remontar el vuelo, con lo que me sacará de esta soledad y </w:t>
      </w:r>
      <w:r>
        <w:rPr>
          <w:sz w:val="20"/>
          <w:szCs w:val="14"/>
          <w:lang w:val="es-ES_tradnl"/>
        </w:rPr>
        <w:t xml:space="preserve">me </w:t>
      </w:r>
      <w:r>
        <w:rPr>
          <w:sz w:val="20"/>
          <w:lang w:val="es-ES_tradnl"/>
        </w:rPr>
        <w:t>transportará a cualquier punto donde pueda ver seres huma</w:t>
        <w:softHyphen/>
        <w:t>nos. ¡De cualquier modo, el lugar en que caiga será preferible a esta isla desierta, de la que soy el único habitante!”</w:t>
      </w:r>
    </w:p>
    <w:p>
      <w:pPr>
        <w:pStyle w:val="Normal"/>
        <w:ind w:right="384" w:firstLine="180"/>
        <w:jc w:val="both"/>
        <w:rPr/>
      </w:pPr>
      <w:r>
        <w:rPr>
          <w:sz w:val="20"/>
          <w:lang w:val="es-ES_tradnl"/>
        </w:rPr>
        <w:t>¡Eso fue todo! ¡Y a pesar de mis movimientos, el pájaro no se cuidó de mi presencia más que si se tra</w:t>
        <w:softHyphen/>
        <w:t>tara de alguna mosca sin importan</w:t>
        <w:softHyphen/>
        <w:t>cia o alguna humilde hormiga que por allí pasase!</w:t>
      </w:r>
    </w:p>
    <w:p>
      <w:pPr>
        <w:pStyle w:val="Normal"/>
        <w:ind w:right="384" w:firstLine="180"/>
        <w:jc w:val="both"/>
        <w:rPr>
          <w:sz w:val="20"/>
          <w:lang w:val="es-ES_tradnl"/>
        </w:rPr>
      </w:pPr>
      <w:r>
        <w:rPr>
          <w:sz w:val="20"/>
          <w:lang w:val="es-ES_tradnl"/>
        </w:rPr>
        <w:t>Así permanecí toda la noche, sin poder pegar ojo por temor de que el pájaro echase a volar y me llevase durante mi sueño. Pero no se movió hasta que fue de día. Sólo entonces se quitó de encima de su huevo, lan</w:t>
        <w:softHyphen/>
        <w:t>zó un grito espantoso, y remontó el vuelo, llevándome, consigo. Subió y subió tan alto, que creí tocar la bó</w:t>
        <w:softHyphen/>
        <w:t>veda del cielo; pero de pronto des</w:t>
        <w:softHyphen/>
        <w:t>cendió con tanta rapidez, que ya no sentía yo mi propio peso, y abatióse conmigo en tierra firme. Se posó en un sitio escarpado, y yo, en seguida, sin esperar más, me apresuré a des</w:t>
        <w:softHyphen/>
        <w:t>atar el turbante, con un gran terror de ser izado otra vez antes de que tuviese tiempo de librarme de mis ligaduras. Pero conseguí desatarme sin dificultad, y después de estirar mis miembros y arreglarme el traje, me alejé vivamente hasta hallarme fuera del alcance del pájaro, a quien de nuevo vi elevarse por los aires. Llevaba entonces en sus garras un enorme objeto negro, que no era otra cosa que una serpiente de in</w:t>
        <w:softHyphen/>
        <w:t xml:space="preserve">mensa longitud y de forma </w:t>
      </w:r>
      <w:r>
        <w:rPr>
          <w:sz w:val="20"/>
        </w:rPr>
        <w:t>detesta</w:t>
        <w:softHyphen/>
        <w:t xml:space="preserve">ble. </w:t>
      </w:r>
      <w:r>
        <w:rPr>
          <w:sz w:val="20"/>
          <w:lang w:val="es-ES_tradnl"/>
        </w:rPr>
        <w:t>No tardó en desaparecér, diri</w:t>
        <w:softHyphen/>
        <w:t>giéndo hacia el mar su vuelo.</w:t>
      </w:r>
    </w:p>
    <w:p>
      <w:pPr>
        <w:pStyle w:val="Normal"/>
        <w:ind w:right="384" w:firstLine="180"/>
        <w:jc w:val="both"/>
        <w:rPr/>
      </w:pPr>
      <w:r>
        <w:rPr>
          <w:sz w:val="20"/>
          <w:lang w:val="es-ES_tradnl"/>
        </w:rPr>
        <w:t>Conmovido en extremo por cuanto acababa de ocurrirme, lancé una mi</w:t>
        <w:softHyphen/>
        <w:t>ráda en torno de mí y quedé inmó</w:t>
        <w:softHyphen/>
        <w:t>vil de espanto. Porque me encontra</w:t>
        <w:softHyphen/>
        <w:t>ba en un valle ancho y profundo, rodeado por todas partes de monta</w:t>
        <w:softHyphen/>
        <w:t>ñas tan altas, que para medirlas con la vista tuve que alzar de tal modo la cabeza, que rodó por mi espalda mi turbante al suelo. ¡Además, eran tan escarpadas aquellas montañas, que se hacia imposible subir por ellas, y juzgué inútil toda tentativa en tal sentido!</w:t>
      </w:r>
    </w:p>
    <w:p>
      <w:pPr>
        <w:pStyle w:val="Normal"/>
        <w:ind w:right="384" w:firstLine="180"/>
        <w:jc w:val="both"/>
        <w:rPr>
          <w:sz w:val="20"/>
          <w:lang w:val="es-ES_tradnl"/>
        </w:rPr>
      </w:pPr>
      <w:r>
        <w:rPr>
          <w:sz w:val="20"/>
          <w:lang w:val="es-ES_tradnl"/>
        </w:rPr>
        <w:t>Al dame cuenta de ello no tuvie</w:t>
        <w:softHyphen/>
        <w:t>ron límites mi desolación y mi deses</w:t>
        <w:softHyphen/>
        <w:t>peración, y me dije: “¡Ah, cuánto más hubiérame valido no abandonar la isla desierta en que sna hallaba y que era mil veces preferible a esta soledad desolada y árida, donde no hay nada que comer ni beber! ¡Allí, al menos, había frutas que llenaban los árboles y arroyos de agua deli</w:t>
        <w:softHyphen/>
        <w:t>ciosa; pero aquí solo ratas hostiles y desnudas para morir de hambre y de sed! ¡Qué calamidad! ¡No hay recurso y poder más que en Alah el Omnipotente! ¡Cada vez que escapo de una catástrofe es para caer en otra peor y definitiva!”</w:t>
      </w:r>
    </w:p>
    <w:p>
      <w:pPr>
        <w:pStyle w:val="Normal"/>
        <w:ind w:right="384" w:firstLine="180"/>
        <w:jc w:val="both"/>
        <w:rPr/>
      </w:pPr>
      <w:r>
        <w:rPr>
          <w:sz w:val="20"/>
          <w:lang w:val="es-ES_tradnl"/>
        </w:rPr>
        <w:t>En seguida me levanté del sitio en que me encontraba y recorrí aquel valle para explorarle un poco, ob</w:t>
        <w:softHyphen/>
        <w:t>servando que estaba enteramente creado con rocas de diamante. Por todas partes a mi alrededor aparecía sembrado el suelo de diamantitos desprendidos de la montaña y que en ciertas sitios formaban montones de la altura de un hombre.</w:t>
      </w:r>
    </w:p>
    <w:p>
      <w:pPr>
        <w:pStyle w:val="Normal"/>
        <w:ind w:right="384" w:firstLine="180"/>
        <w:jc w:val="both"/>
        <w:rPr/>
      </w:pPr>
      <w:r>
        <w:rPr>
          <w:sz w:val="20"/>
          <w:lang w:val="es-ES_tradnl"/>
        </w:rPr>
        <w:t>Camenzaba yo a mirarlas ya con algún interés, cuando me inmovilizó de terror un espectáculo más espan</w:t>
        <w:softHyphen/>
        <w:t>taso que todos los horrores experi</w:t>
        <w:softHyphen/>
        <w:t>mentados hasta entonces. Entre las rocas de diamante vi circular a sus guardianes, que eran innumerables serpientes negras, más gruesas y mayores que palmeras, y cada una de las cuales muy bien podría de</w:t>
        <w:softHyphen/>
        <w:t>vorar a un elefante grande. En aquel momento comenzaban a meterse en sus antros; porque durante el día se ocultaban para que no las cogiese, su enemigo el pájaro rokh, y úni</w:t>
        <w:softHyphen/>
        <w:t>camente salían de noche.</w:t>
      </w:r>
    </w:p>
    <w:p>
      <w:pPr>
        <w:pStyle w:val="Normal"/>
        <w:ind w:right="384" w:firstLine="180"/>
        <w:jc w:val="both"/>
        <w:rPr/>
      </w:pPr>
      <w:r>
        <w:rPr>
          <w:sz w:val="20"/>
          <w:lang w:val="es-ES_tradnl"/>
        </w:rPr>
        <w:t>Entonces intenté con precauciones infinitas alejarme de allí, mirando bien dónde ponía los pies y pensan</w:t>
        <w:softHyphen/>
        <w:t xml:space="preserve">do desde el fondo de mi alma: “¡He aquí </w:t>
      </w:r>
      <w:r>
        <w:rPr>
          <w:sz w:val="20"/>
        </w:rPr>
        <w:t xml:space="preserve">lo </w:t>
      </w:r>
      <w:r>
        <w:rPr>
          <w:sz w:val="20"/>
          <w:lang w:val="es-ES_tradnl"/>
        </w:rPr>
        <w:t>que ganaste a trueque de haber querido abusar de la clemen</w:t>
        <w:softHyphen/>
        <w:t>cia del Destino, ¡oh Sindbad! hom</w:t>
        <w:softHyphen/>
        <w:t>bre de ojos insaciables y siempre vacíos!” Y presa de un cumulo de terrores, continué en mi caminar sin rumbo por el valle de diamantes, descansando de vez en cuando en los parajes que me parecían más resguardados, y así estuve hasta que llegó la noche.</w:t>
      </w:r>
    </w:p>
    <w:p>
      <w:pPr>
        <w:pStyle w:val="Normal"/>
        <w:ind w:right="384" w:firstLine="180"/>
        <w:jc w:val="both"/>
        <w:rPr>
          <w:sz w:val="20"/>
          <w:lang w:val="es-ES_tradnl"/>
        </w:rPr>
      </w:pPr>
      <w:r>
        <w:rPr>
          <w:sz w:val="20"/>
          <w:lang w:val="es-ES_tradnl"/>
        </w:rPr>
        <w:t xml:space="preserve">Durante todo aquel tiempo me había olvidado por completo de </w:t>
      </w:r>
      <w:r>
        <w:rPr>
          <w:sz w:val="20"/>
        </w:rPr>
        <w:t>co</w:t>
        <w:softHyphen/>
        <w:t xml:space="preserve">mer </w:t>
      </w:r>
      <w:r>
        <w:rPr>
          <w:sz w:val="20"/>
          <w:lang w:val="es-ES_tradnl"/>
        </w:rPr>
        <w:t xml:space="preserve">y beber, y no pensaba </w:t>
      </w:r>
      <w:r>
        <w:rPr>
          <w:sz w:val="20"/>
          <w:szCs w:val="22"/>
          <w:lang w:val="es-ES_tradnl"/>
        </w:rPr>
        <w:t xml:space="preserve">más </w:t>
      </w:r>
      <w:r>
        <w:rPr>
          <w:sz w:val="20"/>
          <w:lang w:val="es-ES_tradnl"/>
        </w:rPr>
        <w:t xml:space="preserve">que en </w:t>
      </w:r>
      <w:r>
        <w:rPr>
          <w:sz w:val="20"/>
          <w:szCs w:val="22"/>
          <w:lang w:val="es-ES_tradnl"/>
        </w:rPr>
        <w:t xml:space="preserve">salir </w:t>
      </w:r>
      <w:r>
        <w:rPr>
          <w:sz w:val="20"/>
          <w:lang w:val="es-ES_tradnl"/>
        </w:rPr>
        <w:t xml:space="preserve">del mal paso y en salvar de </w:t>
      </w:r>
      <w:r>
        <w:rPr>
          <w:sz w:val="20"/>
          <w:szCs w:val="22"/>
          <w:lang w:val="es-ES_tradnl"/>
        </w:rPr>
        <w:t xml:space="preserve">las </w:t>
      </w:r>
      <w:r>
        <w:rPr>
          <w:sz w:val="20"/>
          <w:lang w:val="es-ES_tradnl"/>
        </w:rPr>
        <w:t xml:space="preserve">serpientes </w:t>
      </w:r>
      <w:r>
        <w:rPr>
          <w:sz w:val="20"/>
          <w:szCs w:val="22"/>
          <w:lang w:val="es-ES_tradnl"/>
        </w:rPr>
        <w:t xml:space="preserve">mi alma. </w:t>
      </w:r>
      <w:r>
        <w:rPr>
          <w:sz w:val="20"/>
          <w:lang w:val="es-ES_tradnl"/>
        </w:rPr>
        <w:t xml:space="preserve">Y he aquí que acabé por descubrir, junto al </w:t>
      </w:r>
      <w:r>
        <w:rPr>
          <w:sz w:val="20"/>
          <w:szCs w:val="22"/>
          <w:lang w:val="es-ES_tradnl"/>
        </w:rPr>
        <w:t>lu</w:t>
        <w:softHyphen/>
      </w:r>
      <w:r>
        <w:rPr>
          <w:sz w:val="20"/>
          <w:lang w:val="es-ES_tradnl"/>
        </w:rPr>
        <w:t xml:space="preserve">gar en que me dejé caer, una, gruta cuya entrada era </w:t>
      </w:r>
      <w:r>
        <w:rPr>
          <w:sz w:val="20"/>
          <w:szCs w:val="22"/>
          <w:lang w:val="es-ES_tradnl"/>
        </w:rPr>
        <w:t xml:space="preserve">muy </w:t>
      </w:r>
      <w:r>
        <w:rPr>
          <w:sz w:val="20"/>
          <w:lang w:val="es-ES_tradnl"/>
        </w:rPr>
        <w:t>angosta, aun</w:t>
        <w:softHyphen/>
        <w:t>que suficiente para que yo pudiese franquearla. Avancé, pues, y penetré en la gruta, cuidando de obstruir la entrada con un peñasco que conseguí arrastrar hasta allá. Seguro ya, me aventuré por su interior en busca del lugar más cómodo para dormir esperando el día, y pensé: “¡Maña</w:t>
        <w:softHyphen/>
        <w:t>na al amanecer saldré para enterar</w:t>
        <w:softHyphen/>
      </w:r>
      <w:r>
        <w:rPr>
          <w:sz w:val="20"/>
          <w:szCs w:val="22"/>
          <w:lang w:val="es-ES_tradnl"/>
        </w:rPr>
        <w:t xml:space="preserve">me </w:t>
      </w:r>
      <w:r>
        <w:rPr>
          <w:sz w:val="20"/>
          <w:lang w:val="es-ES_tradnl"/>
        </w:rPr>
        <w:t xml:space="preserve">de </w:t>
      </w:r>
      <w:r>
        <w:rPr>
          <w:sz w:val="20"/>
          <w:szCs w:val="22"/>
          <w:lang w:val="es-ES_tradnl"/>
        </w:rPr>
        <w:t xml:space="preserve">lo que me </w:t>
      </w:r>
      <w:r>
        <w:rPr>
          <w:sz w:val="20"/>
          <w:lang w:val="es-ES_tradnl"/>
        </w:rPr>
        <w:t>reserva el Destino!”</w:t>
      </w:r>
    </w:p>
    <w:p>
      <w:pPr>
        <w:pStyle w:val="Normal"/>
        <w:ind w:right="384" w:firstLine="180"/>
        <w:jc w:val="both"/>
        <w:rPr/>
      </w:pPr>
      <w:r>
        <w:rPr>
          <w:sz w:val="20"/>
          <w:lang w:val="es-ES_tradnl"/>
        </w:rPr>
        <w:t>Iba ya a acostarme, cuando ad</w:t>
        <w:softHyphen/>
        <w:t xml:space="preserve">vertí que lo que a primera vista tomé por una enorme roca negra era una espantosa serpiente enroscada sobre sus huevos para incubarlos., Sintió entonces mi carne todo el horror de semejante espectáculo, y la piel </w:t>
      </w:r>
      <w:r>
        <w:rPr>
          <w:sz w:val="20"/>
          <w:szCs w:val="18"/>
          <w:lang w:val="es-ES_tradnl"/>
        </w:rPr>
        <w:t xml:space="preserve">se </w:t>
      </w:r>
      <w:r>
        <w:rPr>
          <w:sz w:val="20"/>
          <w:lang w:val="es-ES_tradnl"/>
        </w:rPr>
        <w:t xml:space="preserve">me encogió como una </w:t>
      </w:r>
      <w:r>
        <w:rPr>
          <w:sz w:val="20"/>
          <w:szCs w:val="18"/>
          <w:lang w:val="es-ES_tradnl"/>
        </w:rPr>
        <w:t xml:space="preserve">hoja </w:t>
      </w:r>
      <w:r>
        <w:rPr>
          <w:sz w:val="20"/>
          <w:lang w:val="es-ES_tradnl"/>
        </w:rPr>
        <w:t xml:space="preserve">seca y tembló en toda su superficie; y </w:t>
      </w:r>
      <w:r>
        <w:rPr>
          <w:sz w:val="20"/>
          <w:szCs w:val="18"/>
          <w:lang w:val="es-ES_tradnl"/>
        </w:rPr>
        <w:t xml:space="preserve">caí </w:t>
      </w:r>
      <w:r>
        <w:rPr>
          <w:sz w:val="20"/>
          <w:lang w:val="es-ES_tradnl"/>
        </w:rPr>
        <w:t>al suelo sin conocimiento, y permanecí en tal estado hasta la mañana.</w:t>
      </w:r>
    </w:p>
    <w:p>
      <w:pPr>
        <w:pStyle w:val="Normal"/>
        <w:ind w:right="384" w:firstLine="180"/>
        <w:jc w:val="both"/>
        <w:rPr/>
      </w:pPr>
      <w:r>
        <w:rPr>
          <w:sz w:val="20"/>
          <w:lang w:val="es-ES_tradnl"/>
        </w:rPr>
        <w:t xml:space="preserve">Entonces, al convencerme de que no había </w:t>
      </w:r>
      <w:r>
        <w:rPr>
          <w:sz w:val="20"/>
          <w:szCs w:val="18"/>
          <w:lang w:val="es-ES_tradnl"/>
        </w:rPr>
        <w:t xml:space="preserve">sido </w:t>
      </w:r>
      <w:r>
        <w:rPr>
          <w:sz w:val="20"/>
          <w:lang w:val="es-ES_tradnl"/>
        </w:rPr>
        <w:t xml:space="preserve">devorado todavía, tuve alientos para deslizarme </w:t>
      </w:r>
      <w:r>
        <w:rPr>
          <w:sz w:val="20"/>
          <w:szCs w:val="18"/>
          <w:lang w:val="es-ES_tradnl"/>
        </w:rPr>
        <w:t xml:space="preserve">hasta </w:t>
      </w:r>
      <w:r>
        <w:rPr>
          <w:sz w:val="20"/>
          <w:lang w:val="es-ES_tradnl"/>
        </w:rPr>
        <w:t>la en</w:t>
        <w:softHyphen/>
        <w:t>trada, separar la roca y lanzarme fuera como ebrio y</w:t>
      </w:r>
      <w:r>
        <w:rPr>
          <w:sz w:val="20"/>
          <w:vertAlign w:val="subscript"/>
          <w:lang w:val="es-ES_tradnl"/>
        </w:rPr>
        <w:t xml:space="preserve"> </w:t>
      </w:r>
      <w:r>
        <w:rPr>
          <w:sz w:val="20"/>
          <w:lang w:val="es-ES_tradnl"/>
        </w:rPr>
        <w:t>sin que mis pier</w:t>
        <w:softHyphen/>
        <w:t>nas pudieran sostenerme de tan ago</w:t>
        <w:softHyphen/>
        <w:t>tado como me encontraba por la falta de sueño y de comida, y por aquel terror sin tregua.</w:t>
      </w:r>
    </w:p>
    <w:p>
      <w:pPr>
        <w:pStyle w:val="Normal"/>
        <w:ind w:right="384" w:firstLine="180"/>
        <w:jc w:val="both"/>
        <w:rPr/>
      </w:pPr>
      <w:r>
        <w:rPr>
          <w:sz w:val="20"/>
          <w:lang w:val="es-ES_tradnl"/>
        </w:rPr>
        <w:t xml:space="preserve">Miré a </w:t>
      </w:r>
      <w:r>
        <w:rPr>
          <w:sz w:val="20"/>
          <w:szCs w:val="18"/>
          <w:lang w:val="es-ES_tradnl"/>
        </w:rPr>
        <w:t xml:space="preserve">mi </w:t>
      </w:r>
      <w:r>
        <w:rPr>
          <w:sz w:val="20"/>
          <w:lang w:val="es-ES_tradnl"/>
        </w:rPr>
        <w:t>alrededor, y de repente vi caer a algunos pasos de mi na</w:t>
        <w:softHyphen/>
        <w:t>riz un gran trozo de carne que cho</w:t>
      </w:r>
      <w:r>
        <w:rPr>
          <w:sz w:val="20"/>
        </w:rPr>
        <w:t xml:space="preserve">có </w:t>
      </w:r>
      <w:r>
        <w:rPr>
          <w:sz w:val="20"/>
          <w:lang w:val="es-ES_tradnl"/>
        </w:rPr>
        <w:t xml:space="preserve">contra el suelo con estrépido. Aturdido al pronto, alcé los ojos </w:t>
      </w:r>
      <w:r>
        <w:rPr>
          <w:sz w:val="20"/>
          <w:szCs w:val="18"/>
          <w:lang w:val="es-ES_tradnl"/>
        </w:rPr>
        <w:t xml:space="preserve">luego </w:t>
      </w:r>
      <w:r>
        <w:rPr>
          <w:sz w:val="20"/>
          <w:lang w:val="es-ES_tradnl"/>
        </w:rPr>
        <w:t>para ver quien quería apo</w:t>
        <w:softHyphen/>
        <w:t xml:space="preserve">rreárme con aquello; pero no </w:t>
      </w:r>
      <w:r>
        <w:rPr>
          <w:sz w:val="20"/>
          <w:szCs w:val="18"/>
          <w:lang w:val="es-ES_tradnl"/>
        </w:rPr>
        <w:t xml:space="preserve">vi a </w:t>
      </w:r>
      <w:r>
        <w:rPr>
          <w:sz w:val="20"/>
          <w:lang w:val="es-ES_tradnl"/>
        </w:rPr>
        <w:t xml:space="preserve">nadie. Entonces </w:t>
      </w:r>
      <w:r>
        <w:rPr>
          <w:sz w:val="20"/>
          <w:szCs w:val="18"/>
          <w:lang w:val="es-ES_tradnl"/>
        </w:rPr>
        <w:t xml:space="preserve">me acordé </w:t>
      </w:r>
      <w:r>
        <w:rPr>
          <w:sz w:val="20"/>
          <w:lang w:val="es-ES_tradnl"/>
        </w:rPr>
        <w:t xml:space="preserve">de cierta historia </w:t>
      </w:r>
      <w:r>
        <w:rPr>
          <w:sz w:val="20"/>
          <w:szCs w:val="18"/>
          <w:lang w:val="es-ES_tradnl"/>
        </w:rPr>
        <w:t xml:space="preserve">oída </w:t>
      </w:r>
      <w:r>
        <w:rPr>
          <w:sz w:val="20"/>
          <w:lang w:val="es-ES_tradnl"/>
        </w:rPr>
        <w:t xml:space="preserve">antaño </w:t>
      </w:r>
      <w:r>
        <w:rPr>
          <w:sz w:val="20"/>
          <w:szCs w:val="18"/>
          <w:lang w:val="es-ES_tradnl"/>
        </w:rPr>
        <w:t xml:space="preserve">en </w:t>
      </w:r>
      <w:r>
        <w:rPr>
          <w:sz w:val="20"/>
          <w:lang w:val="es-ES_tradnl"/>
        </w:rPr>
        <w:t xml:space="preserve">boca de </w:t>
      </w:r>
      <w:r>
        <w:rPr>
          <w:sz w:val="20"/>
          <w:szCs w:val="18"/>
          <w:lang w:val="es-ES_tradnl"/>
        </w:rPr>
        <w:t xml:space="preserve">los </w:t>
      </w:r>
      <w:r>
        <w:rPr>
          <w:sz w:val="20"/>
          <w:lang w:val="es-ES_tradnl"/>
        </w:rPr>
        <w:t>mercaderes, viajeros y exploradores de la montaña de diamantes, de la que se contaba que, como los busca</w:t>
        <w:softHyphen/>
        <w:t xml:space="preserve">dores de diamantes no podían bajar a este valle inaccesible, recurrían a un medio curioso para procurarse esas piedras preciosas. Mataban </w:t>
      </w:r>
      <w:r>
        <w:rPr>
          <w:sz w:val="20"/>
          <w:szCs w:val="18"/>
          <w:lang w:val="es-ES_tradnl"/>
        </w:rPr>
        <w:t xml:space="preserve">unos </w:t>
      </w:r>
      <w:r>
        <w:rPr>
          <w:sz w:val="20"/>
          <w:lang w:val="es-ES_tradnl"/>
        </w:rPr>
        <w:t>carneros; los partían en cuartos y los arrojaban al fondo del valle, don</w:t>
        <w:softHyphen/>
        <w:t>de iban a caer sobre las puntas de diamantes, que se incrustaban en ellos profundamente. Entonces se abalanzaban sobre aquella presa los rokhs y las águilas gigantescas, sa</w:t>
        <w:softHyphen/>
        <w:t>cándola del valle para llevársela a sus nidos en lo alto de las rocas y que sirviera de sustento a sus crías. Los buscadores de diamantes se pre</w:t>
        <w:softHyphen/>
        <w:t>cipitaban entonces sobre el ave; ha</w:t>
        <w:softHyphen/>
        <w:t xml:space="preserve">ciendo </w:t>
      </w:r>
      <w:r>
        <w:rPr>
          <w:sz w:val="20"/>
          <w:szCs w:val="22"/>
          <w:lang w:val="es-ES_tradnl"/>
        </w:rPr>
        <w:t xml:space="preserve">muchos </w:t>
      </w:r>
      <w:r>
        <w:rPr>
          <w:sz w:val="20"/>
          <w:lang w:val="es-ES_tradnl"/>
        </w:rPr>
        <w:t xml:space="preserve">gestos y lanzando grandes gritos para </w:t>
      </w:r>
      <w:r>
        <w:rPr>
          <w:sz w:val="20"/>
          <w:szCs w:val="22"/>
          <w:lang w:val="es-ES_tradnl"/>
        </w:rPr>
        <w:t xml:space="preserve">obligarla a </w:t>
      </w:r>
      <w:r>
        <w:rPr>
          <w:sz w:val="20"/>
          <w:lang w:val="es-ES_tradnl"/>
        </w:rPr>
        <w:t>soltar su presa y a emprender de nuevo el vuelo. Registraban entonces el cuarto de carne y cogían los dia</w:t>
        <w:softHyphen/>
        <w:t>mantes que tenía adheridos.</w:t>
      </w:r>
    </w:p>
    <w:p>
      <w:pPr>
        <w:pStyle w:val="Normal"/>
        <w:ind w:right="384" w:firstLine="180"/>
        <w:jc w:val="both"/>
        <w:rPr/>
      </w:pPr>
      <w:r>
        <w:rPr>
          <w:sz w:val="20"/>
          <w:lang w:val="es-ES_tradnl"/>
        </w:rPr>
        <w:t xml:space="preserve">Asaltóme a </w:t>
      </w:r>
      <w:r>
        <w:rPr>
          <w:sz w:val="20"/>
        </w:rPr>
        <w:t xml:space="preserve">la </w:t>
      </w:r>
      <w:r>
        <w:rPr>
          <w:sz w:val="20"/>
          <w:lang w:val="es-ES_tradnl"/>
        </w:rPr>
        <w:t>sazón la idea de que podía tratar aún de salvar mi vida y salir de aquel valle que se me antojó había de ser mi tumba. Me incorporé, pues, y comencé a amon</w:t>
        <w:softHyphen/>
        <w:t>tonar una gran cantidad de diaman</w:t>
        <w:softHyphen/>
        <w:t xml:space="preserve">tes, </w:t>
      </w:r>
      <w:r>
        <w:rPr>
          <w:sz w:val="20"/>
          <w:szCs w:val="18"/>
          <w:lang w:val="es-ES_tradnl"/>
        </w:rPr>
        <w:t xml:space="preserve">escogiendo </w:t>
      </w:r>
      <w:r>
        <w:rPr>
          <w:sz w:val="20"/>
          <w:lang w:val="es-ES_tradnl"/>
        </w:rPr>
        <w:t>los más gordos y los más hermosos. Me los guardé en to</w:t>
        <w:softHyphen/>
        <w:t>das partes, abarroté con ellos mis bolsillos, me los introduje entre el traje y la camisa, llené mi turbante y mi calzón, y hasta metía algunos entre los pliegues de mi ropa. Tras de lo cual, desenrollé la tela de mi turbante, como la primera vez...</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297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Tras de lo cual, desenrollé la tela de mi turbante, como la primera vez, y me la rodeé a la cintura, yen</w:t>
        <w:softHyphen/>
        <w:t>do a situarme debajo del cuarto de carnero, que até sólidamente a mi pecho con las dos puntas del tur</w:t>
        <w:softHyphen/>
        <w:t>bante.</w:t>
      </w:r>
    </w:p>
    <w:p>
      <w:pPr>
        <w:pStyle w:val="Normal"/>
        <w:ind w:right="384" w:firstLine="180"/>
        <w:jc w:val="both"/>
        <w:rPr/>
      </w:pPr>
      <w:r>
        <w:rPr>
          <w:sz w:val="20"/>
          <w:lang w:val="es-ES_tradnl"/>
        </w:rPr>
        <w:t>Permanecía ya algún tiempo en esta posición, cuando súbitamente me sentí llevado por los aires, como una pluma entre las garras formidables de un rokh y en compañía del cuarto de carne de carnero. Y en un abrir y cerrar los ojos me encon</w:t>
        <w:softHyphen/>
        <w:t>tré fuera del valle, sobre la cúspide de una montaña, en el nido del rokh, que se dispuso en seguida a despe</w:t>
        <w:softHyphen/>
        <w:t>dazar la carne aquella y mi, propia carne para sustentar, a sus rokheci</w:t>
        <w:softHyphen/>
        <w:t>llos. Pero de pronto se alzó hacia nosotros un estrépito de gritos que asustaron al ave y la obligaron a emprender de nuevo el vuelo, aban</w:t>
        <w:softHyphen/>
        <w:t>donándome. Entonces desaté mis li</w:t>
        <w:softHyphen/>
        <w:t>gaduras y me erguí sobre ambos pies, con huellas de sangre en mis vestidos y en mi rostro.</w:t>
      </w:r>
    </w:p>
    <w:p>
      <w:pPr>
        <w:pStyle w:val="Normal"/>
        <w:ind w:right="384" w:firstLine="180"/>
        <w:jc w:val="both"/>
        <w:rPr/>
      </w:pPr>
      <w:r>
        <w:rPr>
          <w:sz w:val="20"/>
          <w:lang w:val="es-ES_tradnl"/>
        </w:rPr>
        <w:t>Vi a la sazón aproximarse al sitio en que yo estaba a un mercader, que se mostró muy contrariado y asom</w:t>
        <w:softHyphen/>
        <w:t>brado al percibirme. Pero advirtien</w:t>
        <w:softHyphen/>
        <w:t>do que yo no le quería mal y que ni aun me movía, se inclinó sobre el cuarto de carne y lo escudriñó, sin encontrar en él los diamantes que buscaba. Entonces alzó al cielo sus largos brazos y se lamentó, diciendo: “¡Qué desilusión! ¡Estoy perdido! ¡No hay recurso más que en Alah! ¡Me refugio en Alah contra el Mal</w:t>
        <w:softHyphen/>
        <w:t>dito, el Malhechor!” Y se golpeó una con otra las palmas de las manos, como señal de una desesperación in</w:t>
        <w:softHyphen/>
        <w:t>mensa.</w:t>
      </w:r>
    </w:p>
    <w:p>
      <w:pPr>
        <w:pStyle w:val="Normal"/>
        <w:ind w:right="384" w:firstLine="180"/>
        <w:jc w:val="both"/>
        <w:rPr>
          <w:sz w:val="20"/>
          <w:lang w:val="es-ES_tradnl"/>
        </w:rPr>
      </w:pPr>
      <w:r>
        <w:rPr>
          <w:sz w:val="20"/>
          <w:lang w:val="es-ES_tradnl"/>
        </w:rPr>
        <w:t>Al advertir aquello, me acerqué</w:t>
        <w:softHyphen/>
        <w:t xml:space="preserve"> a él y le deseé la paz. Pero él, sin corresponder a mi zalema, me arañó furioso y exclamó: “¿Quién eres? ¿Y de dónde vienes para robarme mi fortuna?” Le respondí: “No temas nada, ¡oh digno mercader! porque no soy ladrón, y tu fortuna en nada ha disminuido. Soy un ser humano y no un genio malhechor, como creías, por lo visto. Soy incluso un hombre honrado entre la gente honrada, y antiguamente, antes de correr aven</w:t>
        <w:softHyphen/>
        <w:t>turas tan extrañas, yo tenía también el oficio de mercader. En cuanto al motivo de mi venida a este paraje, es una historia asombrosa, que te contaré al punto. ¡Pero de antemano, quiero probarte mis buenas inten</w:t>
        <w:softHyphen/>
        <w:t>ciones gratificándote con algunos dia</w:t>
        <w:softHyphen/>
        <w:t>mantes recogidos por mí mismo en el fondo de esa sima, que jamás fue sondeada por la vista humana!”</w:t>
      </w:r>
    </w:p>
    <w:p>
      <w:pPr>
        <w:pStyle w:val="Normal"/>
        <w:ind w:right="384" w:firstLine="180"/>
        <w:jc w:val="both"/>
        <w:rPr/>
      </w:pPr>
      <w:r>
        <w:rPr>
          <w:sz w:val="20"/>
          <w:lang w:val="es-ES_tradnl"/>
        </w:rPr>
        <w:t>Saqué en seguida de mi cinturón algunos hermosos ejemplares de dia</w:t>
        <w:softHyphen/>
        <w:t>mentes; y se los entregué dicién</w:t>
        <w:softHyphen/>
        <w:t>dole: “¡He aquí una ganancia que no habrías osado esperar en tu vida!” Entonces el propietario del cuarto de carnero manifestó una alegría in</w:t>
        <w:softHyphen/>
        <w:t>concebible y me dio muchas gracias, y tras de mil zalemas, me dijo: “¡La bendición está contigo, ¡oh mi señor! ¡Uno solo de estos diamantes bas</w:t>
        <w:softHyphen/>
        <w:t xml:space="preserve">taría para enriquecerme hasta la más dilatada vejez! ¡Porque en mi vida hube de verlos semejantes ni en la corte de los reyes y sultanes!” Y me dio gracias otra vez, y finalmente llamó a otros mercaderes que allí se hallaban y que se agruparon en torno mío, deseándome la paz </w:t>
      </w:r>
      <w:r>
        <w:rPr>
          <w:sz w:val="20"/>
        </w:rPr>
        <w:t xml:space="preserve">y </w:t>
      </w:r>
      <w:r>
        <w:rPr>
          <w:sz w:val="20"/>
          <w:lang w:val="es-ES_tradnl"/>
        </w:rPr>
        <w:t>la bienvenida. Y les conté mi rara aven</w:t>
        <w:softHyphen/>
        <w:t>tura desde el principio hasta el fin. Pero sería útil repetirla.</w:t>
      </w:r>
    </w:p>
    <w:p>
      <w:pPr>
        <w:pStyle w:val="Normal"/>
        <w:ind w:right="384" w:firstLine="180"/>
        <w:jc w:val="both"/>
        <w:rPr/>
      </w:pPr>
      <w:r>
        <w:rPr>
          <w:sz w:val="20"/>
          <w:lang w:val="es-ES_tradnl"/>
        </w:rPr>
        <w:t>Entonces, vueltos de su asombro los mercaderes, me felicitaron mu</w:t>
        <w:softHyphen/>
        <w:t>cho por mi liberación, diciéndome: “¡Por Alah! ¡Tu destino te ha saca</w:t>
        <w:softHyphen/>
        <w:t>do de un abismo del que nadie re</w:t>
        <w:softHyphen/>
        <w:t>gresó nunca!” Después, al verme ex</w:t>
        <w:softHyphen/>
        <w:t>tenuado por la fatiga, el hámbre y la sed, se apresuraron a darme de co</w:t>
        <w:softHyphen/>
        <w:t>mer y beber con abundancia, y me condujeron a una tienda, donde ve</w:t>
        <w:softHyphen/>
        <w:t>laron mi sueño, que duró un día en</w:t>
        <w:softHyphen/>
        <w:t>tero y una noche.</w:t>
      </w:r>
    </w:p>
    <w:p>
      <w:pPr>
        <w:pStyle w:val="Normal"/>
        <w:ind w:right="384" w:firstLine="180"/>
        <w:jc w:val="both"/>
        <w:rPr>
          <w:sz w:val="20"/>
          <w:lang w:val="es-ES_tradnl"/>
        </w:rPr>
      </w:pPr>
      <w:r>
        <w:rPr>
          <w:sz w:val="20"/>
          <w:lang w:val="es-ES_tradnl"/>
        </w:rPr>
        <w:t>A la mañana, los mercaderes me llevaron con ellos en tanto que co</w:t>
        <w:softHyphen/>
        <w:t>menzaba yo a regocijarme de modo intenso por haber escapado a aque</w:t>
        <w:softHyphen/>
        <w:t>llos peligros sin precedente. Al cabo de un viaje bastante corto, llegamos a una isla muy agradable, donde cre</w:t>
        <w:softHyphen/>
        <w:t>cían magníficos árboles de copa tan espesa y amplia, que con facilidad podrían dar sombra a cien hombres. De estos árboles es precisamente de los que se extrae la substancia blan</w:t>
        <w:softHyphen/>
        <w:t xml:space="preserve">ca, de olor cálido y grato, que se </w:t>
      </w:r>
      <w:r>
        <w:rPr>
          <w:sz w:val="20"/>
        </w:rPr>
        <w:t>lla</w:t>
        <w:softHyphen/>
        <w:t xml:space="preserve">ma </w:t>
      </w:r>
      <w:r>
        <w:rPr>
          <w:sz w:val="20"/>
          <w:lang w:val="es-ES_tradnl"/>
        </w:rPr>
        <w:t>alcanfor. A tal fin, se hace una incisión en lo alto del árbol, reco</w:t>
        <w:softHyphen/>
        <w:t xml:space="preserve">giendo en una cubeta </w:t>
      </w:r>
      <w:r>
        <w:rPr>
          <w:sz w:val="20"/>
          <w:szCs w:val="22"/>
          <w:lang w:val="es-ES_tradnl"/>
        </w:rPr>
        <w:t xml:space="preserve">que </w:t>
      </w:r>
      <w:r>
        <w:rPr>
          <w:sz w:val="20"/>
          <w:lang w:val="es-ES_tradnl"/>
        </w:rPr>
        <w:t xml:space="preserve">se pone </w:t>
      </w:r>
      <w:r>
        <w:rPr>
          <w:sz w:val="20"/>
        </w:rPr>
        <w:t xml:space="preserve">al </w:t>
      </w:r>
      <w:r>
        <w:rPr>
          <w:iCs/>
          <w:sz w:val="20"/>
          <w:szCs w:val="22"/>
          <w:lang w:val="es-ES_tradnl"/>
        </w:rPr>
        <w:t xml:space="preserve">pie el jugo que </w:t>
      </w:r>
      <w:r>
        <w:rPr>
          <w:sz w:val="20"/>
          <w:lang w:val="es-ES_tradnl"/>
        </w:rPr>
        <w:t xml:space="preserve">destila y que </w:t>
      </w:r>
      <w:r>
        <w:rPr>
          <w:sz w:val="20"/>
          <w:szCs w:val="22"/>
          <w:lang w:val="es-ES_tradnl"/>
        </w:rPr>
        <w:t xml:space="preserve">al </w:t>
      </w:r>
      <w:r>
        <w:rPr>
          <w:iCs/>
          <w:sz w:val="20"/>
          <w:szCs w:val="22"/>
          <w:lang w:val="es-ES_tradnl"/>
        </w:rPr>
        <w:t xml:space="preserve">principio </w:t>
      </w:r>
      <w:r>
        <w:rPr>
          <w:sz w:val="20"/>
          <w:lang w:val="es-ES_tradnl"/>
        </w:rPr>
        <w:t>parece como gotas de go</w:t>
        <w:softHyphen/>
        <w:t xml:space="preserve">ma, y no </w:t>
      </w:r>
      <w:r>
        <w:rPr>
          <w:iCs/>
          <w:sz w:val="20"/>
          <w:szCs w:val="22"/>
          <w:lang w:val="es-ES_tradnl"/>
        </w:rPr>
        <w:t xml:space="preserve">es </w:t>
      </w:r>
      <w:r>
        <w:rPr>
          <w:sz w:val="20"/>
          <w:lang w:val="es-ES_tradnl"/>
        </w:rPr>
        <w:t xml:space="preserve">otra cosa que </w:t>
      </w:r>
      <w:r>
        <w:rPr>
          <w:iCs/>
          <w:sz w:val="20"/>
          <w:szCs w:val="22"/>
          <w:lang w:val="es-ES_tradnl"/>
        </w:rPr>
        <w:t xml:space="preserve">la </w:t>
      </w:r>
      <w:r>
        <w:rPr>
          <w:sz w:val="20"/>
          <w:lang w:val="es-ES_tradnl"/>
        </w:rPr>
        <w:t>miel del árbol.</w:t>
      </w:r>
    </w:p>
    <w:p>
      <w:pPr>
        <w:pStyle w:val="Normal"/>
        <w:ind w:right="384" w:firstLine="180"/>
        <w:jc w:val="both"/>
        <w:rPr/>
      </w:pPr>
      <w:r>
        <w:rPr>
          <w:sz w:val="20"/>
          <w:lang w:val="es-ES_tradnl"/>
        </w:rPr>
        <w:t>También en aquella isla vi al es</w:t>
        <w:softHyphen/>
        <w:t>pantable animal que se llama “karka</w:t>
        <w:softHyphen/>
        <w:t>dann” y pace exactamente como pa</w:t>
        <w:softHyphen/>
        <w:t>cen las vacas y los búfalos en nues</w:t>
        <w:softHyphen/>
        <w:t>tras praderas. El cuerpo de esa fíe</w:t>
        <w:softHyphen/>
        <w:t>ra es mayor que el cuerpo del came</w:t>
        <w:softHyphen/>
        <w:t>llo; al extremo del morro tiene un cuerno de diez codos de largo y en el cual se halla labrada una cara hu</w:t>
        <w:softHyphen/>
        <w:t>mana. Es tan sólido este cuerno, que le sirve al karkadann para pelear y vencer al elefante, enganchándole y teniéndole en vilo hasta que muere. Entonces la grasa del elefante muer</w:t>
        <w:softHyphen/>
        <w:t>to va a parara los ojos del karka</w:t>
        <w:softHyphen/>
        <w:t>dann, cegándole y haciéndole caer. Y desde lo alto de los aires se abate sobre ellos el terrible rokh, y los transporta a su nido para alimentar a sus crías.</w:t>
      </w:r>
    </w:p>
    <w:p>
      <w:pPr>
        <w:pStyle w:val="Normal"/>
        <w:ind w:right="384" w:firstLine="180"/>
        <w:jc w:val="both"/>
        <w:rPr/>
      </w:pPr>
      <w:r>
        <w:rPr>
          <w:sz w:val="20"/>
          <w:lang w:val="es-ES_tradnl"/>
        </w:rPr>
        <w:t>Vi asimismo en aquella isla diver</w:t>
        <w:softHyphen/>
        <w:t xml:space="preserve">sas </w:t>
      </w:r>
      <w:r>
        <w:rPr>
          <w:sz w:val="20"/>
        </w:rPr>
        <w:t>clases</w:t>
      </w:r>
      <w:r>
        <w:rPr>
          <w:sz w:val="20"/>
          <w:lang w:val="es-ES_tradnl"/>
        </w:rPr>
        <w:t xml:space="preserve"> de búfalos</w:t>
      </w:r>
    </w:p>
    <w:p>
      <w:pPr>
        <w:pStyle w:val="Normal"/>
        <w:ind w:right="384" w:firstLine="180"/>
        <w:jc w:val="both"/>
        <w:rPr/>
      </w:pPr>
      <w:r>
        <w:rPr>
          <w:sz w:val="20"/>
          <w:lang w:val="es-ES_tradnl"/>
        </w:rPr>
        <w:t>Vivimos algún tiempo allá, respi</w:t>
        <w:softHyphen/>
        <w:t>rando el aire embalsamado; tuve con ello ocasión de cambiar mis diaman</w:t>
        <w:softHyphen/>
        <w:t>tes, por más oro y plata de lo que podría contener la cala de un navío. ¡Después nos marchamos de allí; y de isla en isla, y de tierra en tierra, y de ciudad en ciudad, admirando a cada paso la obra del Creador; y haciendo acá y allá algunas ventas, compras y cambios, acabamos por bordear Bassra, país de bendición, para ascender hasta Bagdad, mora</w:t>
        <w:softHyphen/>
        <w:t>da de paz!</w:t>
      </w:r>
    </w:p>
    <w:p>
      <w:pPr>
        <w:pStyle w:val="Normal"/>
        <w:ind w:right="384" w:firstLine="180"/>
        <w:jc w:val="both"/>
        <w:rPr/>
      </w:pPr>
      <w:r>
        <w:rPr>
          <w:sz w:val="20"/>
          <w:lang w:val="es-ES_tradnl"/>
        </w:rPr>
        <w:t>Me faltó el tiempo entonces para correr a mi calle y entrar en mi ca</w:t>
        <w:softHyphen/>
        <w:t>sa, enriquecido con sumas conside~ rables, dinares de oro y hermosos diamantes que no tuve alma para vender. Y he aquí que, tras las efú</w:t>
        <w:softHyphen/>
        <w:t>siones propias del retorno entre mis parientes y amigos, no dejé de com</w:t>
        <w:softHyphen/>
        <w:t>portarme generosamente, repartien</w:t>
        <w:softHyphen/>
        <w:t>do dádivas a mi alrededor, sin olvi</w:t>
        <w:softHyphen/>
        <w:t>dar a nadie.</w:t>
      </w:r>
    </w:p>
    <w:p>
      <w:pPr>
        <w:pStyle w:val="Normal"/>
        <w:ind w:right="384" w:firstLine="180"/>
        <w:jc w:val="both"/>
        <w:rPr/>
      </w:pPr>
      <w:r>
        <w:rPr>
          <w:sz w:val="20"/>
          <w:lang w:val="es-ES_tradnl"/>
        </w:rPr>
        <w:t>Luego, disfruté alegremente de la vida, comiendo manjares exquisitos, bebiendo licores delicados, vistiéndo</w:t>
        <w:softHyphen/>
        <w:t>me con ricos trajes y sin privarme de la sociedad de las personas deliciosas. Así es que todos los días tenía numerosos visitantes notables que, al oír hablar de mis aventuras; me honraban con su presencia para pedirme que les narrara mis viajes y les pusiera al corriente de lo que sucedía con las tierras lejanas. Y yo experimentaba una verdadera satis</w:t>
        <w:softHyphen/>
        <w:t>facción instruyéndoles acerca de tan</w:t>
        <w:softHyphen/>
        <w:t>tos cosas, lo, que inducía a todos a felicitarme por haber escapado de tan terribles peligros, maravillándo</w:t>
        <w:softHyphen/>
        <w:t xml:space="preserve">se con mi relato hasta el límite de </w:t>
      </w:r>
      <w:r>
        <w:rPr>
          <w:sz w:val="20"/>
        </w:rPr>
        <w:t xml:space="preserve">la </w:t>
      </w:r>
      <w:r>
        <w:rPr>
          <w:sz w:val="20"/>
          <w:lang w:val="es-ES_tradnl"/>
        </w:rPr>
        <w:t>maravilla. Y así es como acaba mi segundo viaje.</w:t>
      </w:r>
    </w:p>
    <w:p>
      <w:pPr>
        <w:pStyle w:val="Normal"/>
        <w:ind w:right="384" w:firstLine="180"/>
        <w:jc w:val="both"/>
        <w:rPr>
          <w:sz w:val="20"/>
          <w:lang w:val="es-ES_tradnl"/>
        </w:rPr>
      </w:pPr>
      <w:r>
        <w:rPr>
          <w:sz w:val="20"/>
          <w:lang w:val="es-ES_tradnl"/>
        </w:rPr>
        <w:t>¡Pero mañana, ¡oh mis amigos! os contaré las peripecias de mi ter</w:t>
        <w:softHyphen/>
        <w:t>cer viaje, el cual, sin duda, es mu</w:t>
        <w:softHyphen/>
        <w:t>cho más interesante y estupefaciente que los dos primero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Luego calló Sindbad. Entonces los esclavos sirvieron de comer y de be</w:t>
        <w:softHyphen/>
        <w:t>ber a todos los invitados, que se ha</w:t>
        <w:softHyphen/>
        <w:t>llaban prodigiosamente asombrados de cuanto acababan de oír. Después Sindbad el Marino hizo que dieran cien monedas de oro a Sindbad el Cargador, que las admitió, dando muchas gracias, y se marchó invocan</w:t>
        <w:softHyphen/>
        <w:t>do sobre la cabeza de su huésped las bendiciones de Alah, y llegó a su casa maravillándose de cuanto oca</w:t>
        <w:softHyphen/>
        <w:t>baba de ver y de escuchar.</w:t>
      </w:r>
    </w:p>
    <w:p>
      <w:pPr>
        <w:pStyle w:val="Normal"/>
        <w:ind w:right="384" w:firstLine="180"/>
        <w:jc w:val="both"/>
        <w:rPr/>
      </w:pPr>
      <w:r>
        <w:rPr>
          <w:sz w:val="20"/>
          <w:lang w:val="es-ES_tradnl"/>
        </w:rPr>
        <w:t>Por la mañana se levantó el car</w:t>
        <w:softHyphen/>
        <w:t>gador Sindbad, hizo la plegaria ma</w:t>
        <w:softHyphen/>
        <w:t>tinal y volvió a casa del rico Sind</w:t>
        <w:softHyphen/>
        <w:t>bad, como le indicó éste. Y fue re</w:t>
        <w:softHyphen/>
        <w:t>cibido cordialmente y tratado con muchos miramientos, e invitado a tomar parte en el festín del día y en los placeres, que duraron toda la jornada. Tras de lo cual, en medio de sus convidados, atentos y graves, Sindbad el Marino empezó su relato de la manera sigui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 xml:space="preserve">LA TERCERA HISTORIA DE LAS HISTORIAS DE SINDBAD </w:t>
      </w:r>
    </w:p>
    <w:p>
      <w:pPr>
        <w:pStyle w:val="Normal"/>
        <w:ind w:right="384" w:firstLine="180"/>
        <w:jc w:val="center"/>
        <w:rPr>
          <w:sz w:val="20"/>
          <w:lang w:val="es-ES_tradnl"/>
        </w:rPr>
      </w:pPr>
      <w:r>
        <w:rPr>
          <w:sz w:val="20"/>
          <w:lang w:val="es-ES_tradnl"/>
        </w:rPr>
        <w:t>EL MARINO, QUE TRATA DEL TERCER VIAJE</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Sabed, ¡oh mis amigos! -¡Pero Alah sabe las cosas mejor que la criatura!- que con la deliciosa vida de que yo disfrutaba desde el regreso de mi segundo viaje, acabé por per</w:t>
        <w:softHyphen/>
        <w:t>der completamente, entre las rique</w:t>
        <w:softHyphen/>
        <w:t>zas y el descanso, el recuerdo de los sinsabores sufridos y de los peligros que corrí, aburriéndome a la postre de la inacción monótona de mi exis</w:t>
        <w:softHyphen/>
        <w:t>tencia en Bagdad. Así es que mi al</w:t>
        <w:softHyphen/>
        <w:t>ma deseó con ardor la mudanza y el espectáculo de las cosas de viaje. Y la misma afición al comercio, con su ganancia y su provecho, me tentó otra vez. En el fondo, siempre la ambición es causa de nuestras desdi</w:t>
        <w:softHyphen/>
        <w:t>chas. En breve debía yo comprobar</w:t>
        <w:softHyphen/>
        <w:t>lo del modo más espantoso.</w:t>
      </w:r>
    </w:p>
    <w:p>
      <w:pPr>
        <w:pStyle w:val="Normal"/>
        <w:ind w:right="384" w:firstLine="180"/>
        <w:jc w:val="both"/>
        <w:rPr/>
      </w:pPr>
      <w:r>
        <w:rPr>
          <w:sz w:val="20"/>
          <w:lang w:val="es-ES_tradnl"/>
        </w:rPr>
        <w:t>Puse en ejecución inmediatamente mi proyecto, y después de proveer</w:t>
        <w:softHyphen/>
        <w:t>me de ricas mercancías del país, par</w:t>
        <w:softHyphen/>
        <w:t>tí de Bagdad para Bassra. Allí me esperaba un gran navío lleno ya de pasajeros y mercaderes, todos gente de bien, honrada, con buen corazón, hombres de conciencia y capaces de servirle a uno, por lo que se podría vivir con ellos en buenas relaciones. Así es que no dudé en embarcarme en su compañía dentro de aquel na</w:t>
        <w:softHyphen/>
        <w:t>vío; y no bien me encontré a bor</w:t>
        <w:softHyphen/>
        <w:t>do, nos hicimos a la vela con la bendición de Alah para nosotros y para nuestra travesía.</w:t>
      </w:r>
    </w:p>
    <w:p>
      <w:pPr>
        <w:pStyle w:val="Normal"/>
        <w:ind w:right="384" w:firstLine="180"/>
        <w:jc w:val="both"/>
        <w:rPr/>
      </w:pPr>
      <w:r>
        <w:rPr>
          <w:sz w:val="20"/>
          <w:lang w:val="es-ES_tradnl"/>
        </w:rPr>
        <w:t>Bajo felices auspicios comenzó, en efecto, nuestra navegación. En to</w:t>
        <w:softHyphen/>
        <w:t>dos los lugares que abordábamos ha</w:t>
        <w:softHyphen/>
        <w:t>cíamos negocios excelentes, a la vez que nos paseábamos e instruíamos con todas las cosas nuevas que veía</w:t>
        <w:softHyphen/>
        <w:t>mos sin cesar. Y nada, verdadera</w:t>
        <w:softHyphen/>
        <w:t>mente, faltaba a nuestra dicha, y nos hallábamos en el límite del des</w:t>
        <w:softHyphen/>
        <w:t>ahogo y la opulencia.</w:t>
      </w:r>
    </w:p>
    <w:p>
      <w:pPr>
        <w:pStyle w:val="Normal"/>
        <w:ind w:right="384" w:firstLine="180"/>
        <w:jc w:val="both"/>
        <w:rPr/>
      </w:pPr>
      <w:r>
        <w:rPr>
          <w:sz w:val="20"/>
          <w:lang w:val="es-ES_tradnl"/>
        </w:rPr>
        <w:t>Un día entre los días, estábamos en alta mar, muy lejos de los países musulmanes, cuando de pronto vi</w:t>
        <w:softHyphen/>
        <w:t>mos que el capitán del navío se gol</w:t>
        <w:softHyphen/>
        <w:t>peaba con fuerza el rostro, se mesa</w:t>
        <w:softHyphen/>
        <w:t xml:space="preserve">ba los pelos de la barba, desgarraba sus vestiduras y tiraba </w:t>
      </w:r>
      <w:r>
        <w:rPr>
          <w:sz w:val="20"/>
        </w:rPr>
        <w:t xml:space="preserve">al </w:t>
      </w:r>
      <w:r>
        <w:rPr>
          <w:sz w:val="20"/>
          <w:lang w:val="es-ES_tradnl"/>
        </w:rPr>
        <w:t>suelo su turbante, después de examinar du</w:t>
        <w:softHyphen/>
        <w:t>rante largo tiempo el horizonte. Lue</w:t>
        <w:softHyphen/>
        <w:t>go empezó a lamentarse; a gemir y a lanzar gritos de desesperación.</w:t>
      </w:r>
    </w:p>
    <w:p>
      <w:pPr>
        <w:pStyle w:val="Normal"/>
        <w:ind w:right="384" w:firstLine="180"/>
        <w:jc w:val="both"/>
        <w:rPr/>
      </w:pPr>
      <w:r>
        <w:rPr>
          <w:sz w:val="20"/>
          <w:lang w:val="es-ES_tradnl"/>
        </w:rPr>
        <w:t>Al verlo, rodeamos todos al capi</w:t>
        <w:softHyphen/>
        <w:t xml:space="preserve">tán, y le dijimos: “¿Qué pasa, ¡oh capitán!?” Contestó: “Sabed, </w:t>
      </w:r>
      <w:r>
        <w:rPr>
          <w:sz w:val="20"/>
        </w:rPr>
        <w:t xml:space="preserve">¡oh </w:t>
      </w:r>
      <w:r>
        <w:rPr>
          <w:sz w:val="20"/>
          <w:lang w:val="es-ES_tradnl"/>
        </w:rPr>
        <w:t>pa</w:t>
        <w:softHyphen/>
        <w:t>sajeros de paz! que estamos a merced del viento contrario, y habién</w:t>
        <w:softHyphen/>
        <w:t>donos desviado de nuestra ruta, nos hemos lanzado a este mar siniestro. Y para colmar nuestra mala suerte, el Destino hace que toquemos en esa isla que veis delante de vosotros, y de la cual jamás pudo salir con vida nadie que arribara a ella. ¡Esa isla es la Isla de los Monos! ¡Me da el corazón que estamos perdidos sin remedio!</w:t>
      </w:r>
    </w:p>
    <w:p>
      <w:pPr>
        <w:pStyle w:val="Normal"/>
        <w:ind w:right="384" w:firstLine="180"/>
        <w:jc w:val="both"/>
        <w:rPr/>
      </w:pPr>
      <w:r>
        <w:rPr>
          <w:sz w:val="20"/>
          <w:lang w:val="es-ES_tradnl"/>
        </w:rPr>
        <w:t>Todavía no había acabado de ex</w:t>
        <w:softHyphen/>
        <w:t>plicarse el capitán, cuando vimos que rodeaba al navío una multitud de se</w:t>
        <w:softHyphen/>
        <w:t>res velludos cual monos, y más in</w:t>
        <w:softHyphen/>
        <w:t>numerables que una nube de langos</w:t>
        <w:softHyphen/>
        <w:t>tas, en tanto que desde la playa de la isla otros monos, en cantidad in</w:t>
        <w:softHyphen/>
        <w:t>calculable, lanzaba chillidos que nos helaron de estupor. Y no osamos maltratar, atacar, ni siquiera espan</w:t>
        <w:softHyphen/>
        <w:t>tar a ninguno de ellos, por miedo a que se abalanzaran todos sobre nos</w:t>
        <w:softHyphen/>
        <w:t xml:space="preserve">otros y nos matasen hasta el último, vista su superioridad numérica; porque no cabe duda de que la </w:t>
      </w:r>
      <w:r>
        <w:rPr>
          <w:sz w:val="20"/>
        </w:rPr>
        <w:t>cert</w:t>
      </w:r>
      <w:r>
        <w:rPr>
          <w:sz w:val="20"/>
          <w:lang w:val="es-ES_tradnl"/>
        </w:rPr>
        <w:t>i</w:t>
        <w:softHyphen/>
        <w:t>dumbre de esta superioridad numé</w:t>
        <w:softHyphen/>
        <w:t>rica aumenta el valor de quienes la poseen. No quisimos, pues, hacer ningun movimiento, aunque por to</w:t>
        <w:softHyphen/>
        <w:t>dos lados nos invadían, aquellos mo</w:t>
        <w:softHyphen/>
        <w:t>nos, que empezaban a apoderarse ya de cuanto nos pertenecía. Eran muy feos. Eran incluso más feos que las cosas más feas que he visto hasta este día de mi vida. ¡Eran peludos y velludos, con ojos amarillos en sus caras negras; tenían poquísima esta</w:t>
        <w:softHyphen/>
        <w:t>tura, apenas cuatro palmos, y sus muecas y sus gritos, resultaban más horribles que cuanto a tal respecto pudiera imaginarse! Por lo que afec</w:t>
        <w:softHyphen/>
        <w:t>ta a su lenguaje, en vano nos habla</w:t>
        <w:softHyphen/>
        <w:t>ban y nos insultaban chocando las mandíbulas, ya que no lográbamos comprenderles, a pesar de la aten</w:t>
        <w:softHyphen/>
        <w:t>ción que a tal fin poníamos. No tar</w:t>
        <w:softHyphen/>
        <w:t>damos por desgracia, en verles eje</w:t>
        <w:softHyphen/>
        <w:t>cutar el más funesto de los</w:t>
      </w:r>
      <w:r>
        <w:rPr>
          <w:sz w:val="20"/>
          <w:vertAlign w:val="subscript"/>
          <w:lang w:val="es-ES_tradnl"/>
        </w:rPr>
        <w:t xml:space="preserve"> </w:t>
      </w:r>
      <w:r>
        <w:rPr>
          <w:sz w:val="20"/>
          <w:lang w:val="es-ES_tradnl"/>
        </w:rPr>
        <w:t>proyec</w:t>
        <w:softHyphen/>
        <w:t>tos. Treparon por los palos, desple</w:t>
        <w:softHyphen/>
        <w:t>garon las velas, cortaron con los dientes todas las amarras y acaba</w:t>
        <w:softHyphen/>
        <w:t>ron por apoderarse del timón. En</w:t>
        <w:softHyphen/>
        <w:t>tonces, impulsado por el viento, mar</w:t>
        <w:softHyphen/>
        <w:t>chó el navío contra la costa, donde encalló. Y los monos apoderáronse de todos nosotros, nos hicieron des</w:t>
        <w:softHyphen/>
        <w:t>embarcar sucesivamente, nos deja</w:t>
        <w:softHyphen/>
        <w:t>rqn en la playa, y sin ocuparse más de nosotros para nada, embarcaron de nuevo en el navío, al cual consi</w:t>
        <w:softHyphen/>
        <w:t>guieron poner a flote, y desaparecie</w:t>
        <w:softHyphen/>
        <w:t>ron todos con él a lo lejos del mar.</w:t>
      </w:r>
    </w:p>
    <w:p>
      <w:pPr>
        <w:pStyle w:val="Normal"/>
        <w:ind w:right="384" w:firstLine="180"/>
        <w:jc w:val="both"/>
        <w:rPr/>
      </w:pPr>
      <w:r>
        <w:rPr>
          <w:sz w:val="20"/>
          <w:lang w:val="es-ES_tradnl"/>
        </w:rPr>
        <w:t>Entonces, en el limite de la per</w:t>
        <w:softHyphen/>
        <w:t>plejidad, juzgamos inútil permanecer de tal modo en la playa contemplan</w:t>
        <w:softHyphen/>
        <w:t>do el mar, y avanzamos por la isla, donde al fin descubrimos algunos árboles frutales y agua corriente, lo que nos permitió reponer un tanto nuestras fuerzas a fin de retardar lo más posible una muerte que todos creiamos segura.</w:t>
      </w:r>
    </w:p>
    <w:p>
      <w:pPr>
        <w:pStyle w:val="Normal"/>
        <w:ind w:right="384" w:firstLine="180"/>
        <w:jc w:val="both"/>
        <w:rPr>
          <w:sz w:val="20"/>
          <w:lang w:val="es-ES_tradnl"/>
        </w:rPr>
      </w:pPr>
      <w:r>
        <w:rPr>
          <w:sz w:val="20"/>
          <w:lang w:val="es-ES_tradnl"/>
        </w:rPr>
        <w:t>Mientras seguíamos en aquel esta</w:t>
        <w:softHyphen/>
        <w:t>do, nos pareció ver entre los árboles un edificio muy grande que se diría abandonado. Sentimos la tentación de acercarnos a él, y, cuando llega</w:t>
        <w:softHyphen/>
        <w:t>mos a alcanzarlo, advertimos que era un palaci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299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advertimos que era un palacio de mucha altura, cuadrado, rodeado por sólidas murallas y que tenía una gran puerta de ébano de dos hojas. Como esta puerta estaba abierta y ningún portero la guardaba, la fran</w:t>
        <w:softHyphen/>
        <w:t>queamos y penetramos en seguida en una inmensa sala tan grande co</w:t>
        <w:softHyphen/>
        <w:t>mo un patio. Tenía por todo mobi</w:t>
        <w:softHyphen/>
        <w:t>liario la tal sala enormes utensilios, de cocina y asadores de una longi</w:t>
        <w:softHyphen/>
        <w:t>tud desmesurada; el suelo, por toda alfombra, montones de huesos, ya calcinados unos, otros sin quemar aún. Dentro reinaba un olor que perturbó en extremo nuestro olfato. Pero como estábamos extenúados de fatigo y miedo, nos dejamos caer cuan largos éramos y nos dormimos profundamente</w:t>
        <w:softHyphen/>
      </w:r>
    </w:p>
    <w:p>
      <w:pPr>
        <w:pStyle w:val="Normal"/>
        <w:ind w:right="384" w:firstLine="180"/>
        <w:jc w:val="both"/>
        <w:rPr/>
      </w:pPr>
      <w:r>
        <w:rPr>
          <w:sz w:val="20"/>
          <w:lang w:val="es-ES_tradnl"/>
        </w:rPr>
        <w:t>Ya se había</w:t>
      </w:r>
      <w:r>
        <w:rPr>
          <w:sz w:val="20"/>
          <w:vertAlign w:val="superscript"/>
          <w:lang w:val="es-ES_tradnl"/>
        </w:rPr>
        <w:t xml:space="preserve"> </w:t>
      </w:r>
      <w:r>
        <w:rPr>
          <w:sz w:val="20"/>
          <w:lang w:val="es-ES_tradnl"/>
        </w:rPr>
        <w:t>puesto el sol, cuando nos sobresaltó un ruido estruendoso, despertándonos de repente; y vimot descender ante nosotros desde el te</w:t>
        <w:softHyphen/>
        <w:t>cho a un ser negro con rostro hu</w:t>
        <w:softHyphen/>
        <w:t>mano, tan alto como una palmera, y cuyo aspecto era más horrible que el de todos los monos reunidos. Te</w:t>
        <w:softHyphen/>
        <w:t>nía los ojos rojos como dos tizones inflamados los dientes largos y sa</w:t>
        <w:softHyphen/>
        <w:t>lientes como los colmillos de un cer</w:t>
        <w:softHyphen/>
        <w:t>do, una boca enorme, tan grande como el brocal de un pozo, labios que le colgaban sobre el pecho, ore</w:t>
        <w:softHyphen/>
        <w:t>jas movibles como las del elefante y que le cubrían los hombros, y uñas ganchudas cual las garras del león.</w:t>
      </w:r>
    </w:p>
    <w:p>
      <w:pPr>
        <w:pStyle w:val="Normal"/>
        <w:ind w:right="384" w:firstLine="180"/>
        <w:jc w:val="both"/>
        <w:rPr/>
      </w:pPr>
      <w:r>
        <w:rPr>
          <w:sz w:val="20"/>
          <w:lang w:val="es-ES_tradnl"/>
        </w:rPr>
        <w:t xml:space="preserve">A su vista, nos llenamos de </w:t>
      </w:r>
      <w:r>
        <w:rPr>
          <w:sz w:val="20"/>
        </w:rPr>
        <w:t>te</w:t>
        <w:softHyphen/>
        <w:t xml:space="preserve">rror, </w:t>
      </w:r>
      <w:r>
        <w:rPr>
          <w:sz w:val="20"/>
          <w:lang w:val="es-ES_tradnl"/>
        </w:rPr>
        <w:t>y después nos quedamos rígi</w:t>
        <w:softHyphen/>
        <w:t>dos como muertos. Pero él fue a sen</w:t>
        <w:softHyphen/>
        <w:t>tarse en un banco alto adosado a la pared, y desde allí comenzó a exa</w:t>
        <w:softHyphen/>
        <w:t>minarnos en silencio y con toda aten</w:t>
        <w:softHyphen/>
        <w:t>ción uno a uno. Tras de lo cual se adelantó hacia nosotros, fue derecho a mí, prefiriéndome a los demás mercaderes, tendió la mano y me cogio de la nuca, cual podía cogarse un lío de trapos. Me dio vueltas y vuel</w:t>
        <w:softHyphen/>
        <w:t>tas en todas direcciones, palpándo</w:t>
        <w:softHyphen/>
        <w:t>me como palparía un carnicero cual</w:t>
        <w:softHyphen/>
        <w:t>quier cabeza de carnero. Pero sin duda no debió encontrarme de su gusto, liquidado por el terror como yo estaba y con la grasa de mi piel disuelta por las fatigas del viaje y la pena. Entonces me dejó, echándo</w:t>
        <w:softHyphen/>
        <w:t>me a rodar por el suelo, y se apoderó de mi vecino más próximo y lo ma</w:t>
        <w:softHyphen/>
        <w:t>noseó, como me había manoseado a mí, para rechazarle luego y apode</w:t>
        <w:softHyphen/>
        <w:t>rarse del siguiente. De este modo fue cogiendo uno tras de otro a to</w:t>
        <w:softHyphen/>
        <w:t>dos los mercaderes, y le tocó ser el último en el turno al capitán del navio.</w:t>
      </w:r>
    </w:p>
    <w:p>
      <w:pPr>
        <w:pStyle w:val="Normal"/>
        <w:ind w:right="384" w:firstLine="180"/>
        <w:jc w:val="both"/>
        <w:rPr>
          <w:sz w:val="20"/>
          <w:lang w:val="es-ES_tradnl"/>
        </w:rPr>
      </w:pPr>
      <w:r>
        <w:rPr>
          <w:sz w:val="20"/>
          <w:lang w:val="es-ES_tradnl"/>
        </w:rPr>
        <w:t>Aconteció que el capitán era un hombre gordo y lleno de carne, y naturalmente, era el más robusto y sólido de todos los hombres del na</w:t>
        <w:softHyphen/>
        <w:t>vío. Así es que el espantoso gigante no dudó en fijarse en él al elegir: le cogio entre su manos cual un car</w:t>
        <w:softHyphen/>
        <w:t>nicero cogería un cordero, le derribó en tierra, le puso un pie en el cuello y le desnucó con un solo golpe. Em</w:t>
        <w:softHyphen/>
        <w:t>puñó entonces uno de los inmensos asadores en cuestion y se lo intro</w:t>
        <w:softHyphen/>
        <w:t>dujo por la boca haciéndolo salir por el ano. Entonces encendió mucha leña en el hogar que había en la sala, puso entre las llamas al capitán en</w:t>
        <w:softHyphen/>
        <w:t>sartado, y comenzó a darle vueltas lentamente hasta que estuvo en sa</w:t>
        <w:softHyphen/>
        <w:t>zón. Le retiró del fuego entonces y empezo a trincharle en pedazos, co</w:t>
        <w:softHyphen/>
        <w:t>mo si se tratara de un pollo, sirvién</w:t>
        <w:softHyphen/>
        <w:t>dose para el caso de sus uñas</w:t>
      </w:r>
      <w:r>
        <w:rPr>
          <w:sz w:val="20"/>
          <w:vertAlign w:val="subscript"/>
          <w:lang w:val="es-ES_tradnl"/>
        </w:rPr>
        <w:t>.</w:t>
      </w:r>
      <w:r>
        <w:rPr>
          <w:sz w:val="20"/>
          <w:lang w:val="es-ES_tradnl"/>
        </w:rPr>
        <w:t xml:space="preserve"> Hecho aquello le devoró en un abrir y ce</w:t>
        <w:softHyphen/>
        <w:t xml:space="preserve">rrar de ojos. Tras de lo cual chupó los huesos, vaciándolos </w:t>
      </w:r>
      <w:r>
        <w:rPr>
          <w:iCs/>
          <w:sz w:val="20"/>
          <w:lang w:val="es-ES_tradnl"/>
        </w:rPr>
        <w:t xml:space="preserve">de </w:t>
      </w:r>
      <w:r>
        <w:rPr>
          <w:sz w:val="20"/>
          <w:lang w:val="es-ES_tradnl"/>
        </w:rPr>
        <w:t>la médu</w:t>
        <w:softHyphen/>
        <w:t>la, y los arrojó en medio del montón que se alzaba en la sala.</w:t>
      </w:r>
    </w:p>
    <w:p>
      <w:pPr>
        <w:pStyle w:val="Normal"/>
        <w:ind w:right="384" w:firstLine="180"/>
        <w:jc w:val="both"/>
        <w:rPr/>
      </w:pPr>
      <w:r>
        <w:rPr>
          <w:sz w:val="20"/>
          <w:lang w:val="es-ES_tradnl"/>
        </w:rPr>
        <w:t>Concluida esta comida, el espanto</w:t>
        <w:softHyphen/>
        <w:t>so gigante fue a tenderse en el banco para digerir, y no tardó en dormirse, roncando exactamente igual que un búfalo a quien se degollara o como un asno a quien se incitara a rebuz</w:t>
        <w:softHyphen/>
        <w:t>nar. Y así permaneció dormido has</w:t>
        <w:softHyphen/>
        <w:t>ta por la mañana. Le vimos entonces levantarse y alejarse como había lle</w:t>
        <w:softHyphen/>
        <w:t>gado, mientras permaneciamos in</w:t>
        <w:softHyphen/>
        <w:t>móviles de espanto.</w:t>
      </w:r>
    </w:p>
    <w:p>
      <w:pPr>
        <w:pStyle w:val="Normal"/>
        <w:ind w:right="384" w:firstLine="180"/>
        <w:jc w:val="both"/>
        <w:rPr/>
      </w:pPr>
      <w:r>
        <w:rPr>
          <w:sz w:val="20"/>
          <w:lang w:val="es-ES_tradnl"/>
        </w:rPr>
        <w:t>Cuando tuvimos la certeza de que había desaparecido, salimos del si</w:t>
        <w:softHyphen/>
        <w:t>lencio que guardamos toda la noche, y nos comunicamos mutuamente nuestras reflexiones y empezamos a sollozar y gemir pensando en la suerte que nos esperaba.</w:t>
      </w:r>
    </w:p>
    <w:p>
      <w:pPr>
        <w:pStyle w:val="Normal"/>
        <w:ind w:right="384" w:firstLine="180"/>
        <w:jc w:val="both"/>
        <w:rPr>
          <w:sz w:val="20"/>
          <w:lang w:val="es-ES_tradnl"/>
        </w:rPr>
      </w:pPr>
      <w:r>
        <w:rPr>
          <w:sz w:val="20"/>
          <w:lang w:val="es-ES_tradnl"/>
        </w:rPr>
        <w:t>Y con tristeza nos decíamos: “Me</w:t>
        <w:softHyphen/>
        <w:t xml:space="preserve">jor hubiera sido perecer en el mar ahogados o comidos por los monos, que ser asados en las brasas. ¡Por Alah, que se trata de una muerte detestablel! Pero </w:t>
      </w:r>
      <w:r>
        <w:rPr>
          <w:sz w:val="20"/>
          <w:vertAlign w:val="subscript"/>
          <w:lang w:val="es-ES_tradnl"/>
        </w:rPr>
        <w:t>¿</w:t>
      </w:r>
      <w:r>
        <w:rPr>
          <w:iCs/>
          <w:sz w:val="20"/>
          <w:lang w:val="es-ES_tradnl"/>
        </w:rPr>
        <w:t xml:space="preserve">que </w:t>
      </w:r>
      <w:r>
        <w:rPr>
          <w:sz w:val="20"/>
          <w:lang w:val="es-ES_tradnl"/>
        </w:rPr>
        <w:t xml:space="preserve">hacer? ¡Ha de ocurrir lo que Alah disponga! ¡No </w:t>
      </w:r>
      <w:r>
        <w:rPr>
          <w:sz w:val="20"/>
        </w:rPr>
        <w:t>hay recurso</w:t>
      </w:r>
      <w:r>
        <w:rPr>
          <w:sz w:val="20"/>
          <w:szCs w:val="6"/>
          <w:lang w:val="es-ES_tradnl"/>
        </w:rPr>
        <w:t xml:space="preserve"> </w:t>
      </w:r>
      <w:r>
        <w:rPr>
          <w:sz w:val="20"/>
          <w:lang w:val="es-ES_tradnl"/>
        </w:rPr>
        <w:t>más que en Alah el Todopoderoso!”</w:t>
      </w:r>
    </w:p>
    <w:p>
      <w:pPr>
        <w:pStyle w:val="Normal"/>
        <w:ind w:right="384" w:firstLine="180"/>
        <w:jc w:val="both"/>
        <w:rPr/>
      </w:pPr>
      <w:r>
        <w:rPr>
          <w:sz w:val="20"/>
          <w:lang w:val="es-ES_tradnl"/>
        </w:rPr>
        <w:t>Abandonamos entonces aquella casa y vagamos por toda la isla en busca de algún escondrijo donde res</w:t>
        <w:softHyphen/>
        <w:t>guardarnos; pero fue en vano, por</w:t>
        <w:softHyphen/>
        <w:t>que la isla era llana y no había en ella cavernas ni nada que nos per</w:t>
        <w:softHyphen/>
        <w:t>mitiese sustraernos a la persecución. Así es que, como caía la tarde, nos pareció mas prudente</w:t>
      </w:r>
      <w:r>
        <w:rPr>
          <w:sz w:val="20"/>
          <w:vertAlign w:val="subscript"/>
          <w:lang w:val="es-ES_tradnl"/>
        </w:rPr>
        <w:t xml:space="preserve"> </w:t>
      </w:r>
      <w:r>
        <w:rPr>
          <w:sz w:val="20"/>
          <w:lang w:val="es-ES_tradnl"/>
        </w:rPr>
        <w:t>volver al pa</w:t>
        <w:softHyphen/>
        <w:t>lacio.</w:t>
      </w:r>
    </w:p>
    <w:p>
      <w:pPr>
        <w:pStyle w:val="Normal"/>
        <w:ind w:right="384" w:firstLine="180"/>
        <w:jc w:val="both"/>
        <w:rPr/>
      </w:pPr>
      <w:r>
        <w:rPr>
          <w:sz w:val="20"/>
          <w:lang w:val="es-ES_tradnl"/>
        </w:rPr>
        <w:t>Pero, apenas llegamos hizo su apa</w:t>
        <w:softHyphen/>
        <w:t>rición en medio del ruido atronador el horrible hombre negro, y después del palpamiento y el manoseo, se apoderó de uno de mis compañeros mercaderes, ensartándole en seguida, asándolo y haciéndole pasar a su vientre, para tenderse luego en el banco y roncar hasta la mañana co</w:t>
        <w:softHyphen/>
        <w:t>mo un bruto degollado. Despertáse entonces y se desperezó, gruñendo ferozmente, y se marchó sin ocupar</w:t>
        <w:softHyphen/>
        <w:t>se de nosotros y cual si no nos viera.</w:t>
      </w:r>
    </w:p>
    <w:p>
      <w:pPr>
        <w:pStyle w:val="Normal"/>
        <w:ind w:right="384" w:firstLine="180"/>
        <w:jc w:val="both"/>
        <w:rPr>
          <w:sz w:val="20"/>
          <w:lang w:val="es-ES_tradnl"/>
        </w:rPr>
      </w:pPr>
      <w:r>
        <w:rPr>
          <w:sz w:val="20"/>
          <w:lang w:val="es-ES_tradnl"/>
        </w:rPr>
        <w:t xml:space="preserve">Cuando partió, como habíamos tenido tiempo de reflexionar sobre nuestra triste situación, exclamamos todos a la vez: “Vamos a tirarnos al mar para morir ahogados, mejor que perecer asados y devorados. ¡Porque debe ser una muerte terrible!” Al ir </w:t>
      </w:r>
      <w:r>
        <w:rPr>
          <w:sz w:val="20"/>
          <w:szCs w:val="18"/>
          <w:lang w:val="es-ES_tradnl"/>
        </w:rPr>
        <w:t xml:space="preserve">a </w:t>
      </w:r>
      <w:r>
        <w:rPr>
          <w:sz w:val="20"/>
          <w:lang w:val="es-ES_tradnl"/>
        </w:rPr>
        <w:t>ejecutar este proyecto, se levantó uno de nosotros y dijo: “¡Escuchad</w:t>
        <w:softHyphen/>
        <w:t>me compañeros</w:t>
      </w:r>
      <w:r>
        <w:rPr>
          <w:sz w:val="20"/>
        </w:rPr>
        <w:t xml:space="preserve">! </w:t>
      </w:r>
      <w:r>
        <w:rPr>
          <w:sz w:val="20"/>
          <w:lang w:val="es-ES_tradnl"/>
        </w:rPr>
        <w:t>¿No creéis que va</w:t>
      </w:r>
      <w:r>
        <w:rPr>
          <w:sz w:val="20"/>
          <w:szCs w:val="18"/>
          <w:lang w:val="es-ES_tradnl"/>
        </w:rPr>
        <w:t>le quizá más</w:t>
      </w:r>
      <w:r>
        <w:rPr>
          <w:sz w:val="20"/>
          <w:lang w:val="es-ES_tradnl"/>
        </w:rPr>
        <w:t xml:space="preserve"> matar al hombre negro antes de que nos extermine?” Enton</w:t>
        <w:softHyphen/>
        <w:t>ces levanté a mi vez yo el dedo y dije: “¡Escuchadme, compañeros! ¡Caso de que verdaderamente hayáis resuelto matar al hombre negro, se</w:t>
        <w:softHyphen/>
        <w:t>ría preciso antes comenzar por uti</w:t>
        <w:softHyphen/>
        <w:t>lizar los trozos de madera de que esta cubierta la playa, con objeto de construimos una balsa en la cual po</w:t>
        <w:softHyphen/>
        <w:t>damos huir de esta isla maldita des</w:t>
        <w:softHyphen/>
        <w:t>pués de librar a la Creación de tan bárbaro comedor de musulmanes! ¡Bordearemos entonces cualquier is</w:t>
        <w:softHyphen/>
        <w:t>la donde esperaremos la clemencia del Destino, que nos enviará algún navío para regresar a nuestro país! De todos modos, aunque naufrague la balsa y nos ahoguemos, habremos evitado que nos asen y no habremos cometido la mala acción de matar</w:t>
        <w:softHyphen/>
        <w:t>nos voluntariamente. ¡Nuestra muer</w:t>
        <w:softHyphen/>
        <w:t>te será un martirio que se tendrá en cuenta el día de la Retribución!” Entonces exclamaron los mercade</w:t>
        <w:softHyphen/>
        <w:t>res: “¡Por Alah! ¡Es una idea exce</w:t>
        <w:softHyphen/>
        <w:t>lente y una acción razonable!”</w:t>
      </w:r>
    </w:p>
    <w:p>
      <w:pPr>
        <w:pStyle w:val="Normal"/>
        <w:ind w:right="384" w:firstLine="180"/>
        <w:jc w:val="both"/>
        <w:rPr>
          <w:sz w:val="20"/>
          <w:lang w:val="es-ES_tradnl"/>
        </w:rPr>
      </w:pPr>
      <w:r>
        <w:rPr>
          <w:sz w:val="20"/>
          <w:lang w:val="es-ES_tradnl"/>
        </w:rPr>
        <w:t>Al momento nos dirigimos a la playa y construimos la balsa en cues</w:t>
        <w:softHyphen/>
        <w:t>tión, en la cual tuvimos cuidado de poner algunas provisiones, tales como frutas y hierbas comestibles; luego volvimos al palacio para esperar, temblando, la llegada del hombre ne</w:t>
        <w:softHyphen/>
        <w:t>gro.</w:t>
      </w:r>
    </w:p>
    <w:p>
      <w:pPr>
        <w:pStyle w:val="Normal"/>
        <w:ind w:right="384" w:firstLine="180"/>
        <w:jc w:val="both"/>
        <w:rPr/>
      </w:pPr>
      <w:r>
        <w:rPr>
          <w:sz w:val="20"/>
          <w:lang w:val="es-ES_tradnl"/>
        </w:rPr>
        <w:t>Llegó precedido de un ruido atro</w:t>
        <w:softHyphen/>
        <w:t>nador, y creíamos ver entrar a un enorme perro rabioso. Todavía tu</w:t>
        <w:softHyphen/>
        <w:t>vimos necesidad de presenciar sin un murmullo cómo ensartaba y asaba a uno, de nuestros compañeros, a quien escogió por su grasa y buen aspecto, tras del palpamiento y ma</w:t>
        <w:softHyphen/>
        <w:t>noseo. Pero cuando el espantoso bruto se durmió y comenzó a roncar de un modo estrepitoso, pensamos en aprovecharnos de su sueño con objeto de hacerle inofensivo para siempre.</w:t>
      </w:r>
    </w:p>
    <w:p>
      <w:pPr>
        <w:pStyle w:val="Normal"/>
        <w:ind w:right="384" w:firstLine="180"/>
        <w:jc w:val="both"/>
        <w:rPr/>
      </w:pPr>
      <w:r>
        <w:rPr>
          <w:sz w:val="20"/>
          <w:lang w:val="es-ES_tradnl"/>
        </w:rPr>
        <w:t>Cogimos a tal fin dos de los in</w:t>
        <w:softHyphen/>
        <w:t>mensos asadores de hierro, y los ca</w:t>
        <w:softHyphen/>
        <w:t>lentamos al fuego hasta que estuvie</w:t>
        <w:softHyphen/>
        <w:t>ron al rojo blanco; luego los empu</w:t>
        <w:softHyphen/>
        <w:t xml:space="preserve">ñamos fuertemente por el extremo </w:t>
      </w:r>
      <w:r>
        <w:rPr>
          <w:sz w:val="20"/>
          <w:szCs w:val="18"/>
          <w:lang w:val="es-ES_tradnl"/>
        </w:rPr>
        <w:t xml:space="preserve">frío, </w:t>
      </w:r>
      <w:r>
        <w:rPr>
          <w:sz w:val="20"/>
          <w:lang w:val="es-ES_tradnl"/>
        </w:rPr>
        <w:t>y como eran muy pesados, lle</w:t>
        <w:softHyphen/>
        <w:t>vamos, entre varios cada uno. Nos acercamos a él quedamente, y entre todos hundimos a la vez ambos asa</w:t>
        <w:softHyphen/>
        <w:t>dores en ambos ojos del horrible hombre negro que dormía, y apreta</w:t>
        <w:softHyphen/>
        <w:t>mos con todas nuestras fuerzas para que cegase en absoluto.</w:t>
      </w:r>
    </w:p>
    <w:p>
      <w:pPr>
        <w:pStyle w:val="Normal"/>
        <w:ind w:right="384" w:firstLine="180"/>
        <w:jc w:val="both"/>
        <w:rPr/>
      </w:pPr>
      <w:r>
        <w:rPr>
          <w:sz w:val="20"/>
          <w:lang w:val="es-ES_tradnl"/>
        </w:rPr>
        <w:t>Debió sentir seguramente un do</w:t>
        <w:softHyphen/>
        <w:t>lor extremado, porque el grito que lanzó fue tan espantoso, que al oírlo rodamos por el suelo a una distancia respetable. Y saltó él a ciegas, y aullando y corriendo en todos senti</w:t>
        <w:softHyphen/>
        <w:t>dos, intentó coger a</w:t>
      </w:r>
      <w:r>
        <w:rPr>
          <w:sz w:val="20"/>
          <w:szCs w:val="6"/>
          <w:lang w:val="es-ES_tradnl"/>
        </w:rPr>
        <w:t xml:space="preserve"> </w:t>
      </w:r>
      <w:r>
        <w:rPr>
          <w:sz w:val="20"/>
          <w:lang w:val="es-ES_tradnl"/>
        </w:rPr>
        <w:t>alguno de nos</w:t>
        <w:softHyphen/>
        <w:t>otros. Pero habíamos tenido tiempo de evitarlo y tirarnos al suelo de bru</w:t>
        <w:softHyphen/>
        <w:t>ces a su derecha y a su izquierda, de manera que a cada vez sólo se encontraba con el vacío. Así es que, que no podía realizar su pro</w:t>
        <w:softHyphen/>
        <w:t xml:space="preserve">posito, acabó por dirigirse a tientas </w:t>
      </w:r>
      <w:r>
        <w:rPr>
          <w:sz w:val="20"/>
          <w:szCs w:val="18"/>
          <w:lang w:val="es-ES_tradnl"/>
        </w:rPr>
        <w:t xml:space="preserve">a </w:t>
      </w:r>
      <w:r>
        <w:rPr>
          <w:sz w:val="20"/>
          <w:lang w:val="es-ES_tradnl"/>
        </w:rPr>
        <w:t>la puerta y salió dando gritos es</w:t>
        <w:softHyphen/>
        <w:t>pantosos.</w:t>
      </w:r>
    </w:p>
    <w:p>
      <w:pPr>
        <w:pStyle w:val="Normal"/>
        <w:ind w:right="384" w:firstLine="180"/>
        <w:jc w:val="both"/>
        <w:rPr/>
      </w:pPr>
      <w:r>
        <w:rPr>
          <w:sz w:val="20"/>
          <w:lang w:val="es-ES_tradnl"/>
        </w:rPr>
        <w:t>Entonces, convencidos de que el gigante ciego moriría por fin en su suplicio, Comenzamos a tranquilizar</w:t>
        <w:softHyphen/>
        <w:t>nos, y nos dirigimos al mar con pa</w:t>
        <w:softHyphen/>
        <w:t>so lento. Arreglamos un poco mejor la balsa, nos embarcamos en ella, la desamarramos de la orilla, y ya iba</w:t>
        <w:softHyphen/>
        <w:t>mos a remar para alejamos, cuando vimos al horrible gigante ciego que llegaba corriendo, guiado por una hembra gigante todavía más horri</w:t>
        <w:softHyphen/>
        <w:t>ble y antipática que él. Llegados que fueron a la playa, lanzaron gritos amedrentadores al ver que nos ale</w:t>
        <w:softHyphen/>
        <w:t>jábamos, después cada uno de ellos comenzó a apedreamos, arrojando a la balsa trozos de peñasco. Por aquel procedimiento consiguieron al</w:t>
        <w:softHyphen/>
        <w:t>canzarnos con sus proyectiles y aho</w:t>
        <w:softHyphen/>
        <w:t>gar a todos mis compañeros, excep</w:t>
        <w:softHyphen/>
        <w:t>to dos. En cuanto a los tres que sa</w:t>
        <w:softHyphen/>
        <w:t>limos con vida, pudimos al fin ale</w:t>
        <w:softHyphen/>
        <w:t>jamos y ponemos fuera del alcance de los peñascos que lanzaban.</w:t>
      </w:r>
    </w:p>
    <w:p>
      <w:pPr>
        <w:pStyle w:val="Normal"/>
        <w:ind w:right="384" w:firstLine="180"/>
        <w:jc w:val="both"/>
        <w:rPr/>
      </w:pPr>
      <w:r>
        <w:rPr>
          <w:sz w:val="20"/>
          <w:lang w:val="es-ES_tradnl"/>
        </w:rPr>
        <w:t>Pronto llegamos a alta mar, donde nos vimos a merced del viento y em</w:t>
        <w:softHyphen/>
        <w:t>pujados hacia una isla que distaba dos días de aquella en que creíamos perecer ensartados y asados. Pudi</w:t>
        <w:softHyphen/>
        <w:t>mos encontrar allá frutas, con lo que nos libramos de morir de ham</w:t>
        <w:softHyphen/>
        <w:t>bre; luego, como la noche iba ya avanzada, trepamos a un gran ár</w:t>
        <w:softHyphen/>
        <w:t>bol para dormir e</w:t>
      </w:r>
      <w:r>
        <w:rPr>
          <w:sz w:val="20"/>
        </w:rPr>
        <w:t xml:space="preserve">n </w:t>
      </w:r>
      <w:r>
        <w:rPr>
          <w:sz w:val="20"/>
          <w:lang w:val="es-ES_tradnl"/>
        </w:rPr>
        <w:t>él.</w:t>
      </w:r>
    </w:p>
    <w:p>
      <w:pPr>
        <w:pStyle w:val="Normal"/>
        <w:ind w:right="384" w:firstLine="180"/>
        <w:jc w:val="both"/>
        <w:rPr>
          <w:sz w:val="20"/>
          <w:lang w:val="es-ES_tradnl"/>
        </w:rPr>
      </w:pPr>
      <w:r>
        <w:rPr>
          <w:sz w:val="20"/>
          <w:lang w:val="es-ES_tradnl"/>
        </w:rPr>
        <w:t>Por la mañana, cuando nos des</w:t>
        <w:softHyphen/>
        <w:t>pertamos, lo primero que se presen</w:t>
        <w:softHyphen/>
        <w:t>tó ante nuestros ojos asustados fue una terrible serpiente tan gruesa co</w:t>
        <w:softHyphen/>
        <w:t>mo el árbol en que nos hallabamos y que clavaba en nosotros sus ojos llameantes, y abría una boca tan an</w:t>
        <w:softHyphen/>
        <w:t>cha como un horno. Y de pronto se irguió, y su cabeza nos alcanzó en la copa del árbol. Cogió con sus fau</w:t>
      </w:r>
      <w:r>
        <w:rPr>
          <w:sz w:val="20"/>
          <w:vertAlign w:val="superscript"/>
          <w:lang w:val="es-ES_tradnl"/>
        </w:rPr>
        <w:softHyphen/>
      </w:r>
      <w:r>
        <w:rPr>
          <w:sz w:val="20"/>
          <w:lang w:val="es-ES_tradnl"/>
        </w:rPr>
        <w:t>ces a uno de mis compañeros Y lo engulló hasta los hombros, para devorarle por completo casi inme</w:t>
        <w:softHyphen/>
        <w:t>diatamente. Y al punto oímos los huesos del infortunado crugir en el vientre de la serpiente, que bajó del árbol y nos dejó aniquilados de es</w:t>
        <w:softHyphen/>
        <w:t xml:space="preserve">panto y de dolor. Y pensamos: </w:t>
      </w:r>
      <w:r>
        <w:rPr>
          <w:sz w:val="20"/>
        </w:rPr>
        <w:t>“</w:t>
      </w:r>
      <w:r>
        <w:rPr>
          <w:sz w:val="20"/>
          <w:lang w:val="es-ES_tradnl"/>
        </w:rPr>
        <w:t>¡Por Alah, este nuevo género de muerte es más detestable que el anterior! ¡La alegría de haber escapado del asador del hombre negro, se convierte en un presentimiento peor aún que cuanto hubiéramos de experimentar! ¡No hay recurso más que en Alahl”</w:t>
      </w:r>
    </w:p>
    <w:p>
      <w:pPr>
        <w:pStyle w:val="Normal"/>
        <w:ind w:right="384" w:firstLine="180"/>
        <w:jc w:val="both"/>
        <w:rPr/>
      </w:pPr>
      <w:r>
        <w:rPr>
          <w:sz w:val="20"/>
          <w:lang w:val="es-ES_tradnl"/>
        </w:rPr>
        <w:t>Tuvimos en seguida alientos para bajar del árbol y recoger algunas frutas que nos comimos, satisfacien</w:t>
        <w:softHyphen/>
        <w:t>do nuestra sed con el agua de los arroyos. Tras de lo cual, vagamos por la isla en busca de cualquier abrigo más seguro que el de la pre</w:t>
        <w:softHyphen/>
        <w:t>cedente noche, y acabamos por en</w:t>
        <w:softHyphen/>
        <w:t>contrar un árbol de una altura pro</w:t>
        <w:softHyphen/>
        <w:t>digiosa, que nos pareció podría pro</w:t>
        <w:softHyphen/>
        <w:t>tegernos eficazmente. Trepamos a él al hacerse de noche y ya instalados lo mejor posible, empezábamos a dormimos, cuando nos despertó un silbido seguido de un rumor de ra</w:t>
        <w:softHyphen/>
        <w:t>mas tronchadas, y antes de que tuviésemos tiempo de hacer un movimien</w:t>
        <w:softHyphen/>
        <w:t>to para escapar, la serpiente cogió a mi compañero, que se había encara</w:t>
        <w:softHyphen/>
        <w:t>mado por debajo de mí y de un solo golpe le devoró hasta las tres cuartas partes. La vi luego enroscase al árbol, haciendo rechinar los hue</w:t>
        <w:softHyphen/>
        <w:t xml:space="preserve">sos de </w:t>
      </w:r>
      <w:r>
        <w:rPr>
          <w:sz w:val="20"/>
        </w:rPr>
        <w:t xml:space="preserve">mi </w:t>
      </w:r>
      <w:r>
        <w:rPr>
          <w:sz w:val="20"/>
          <w:lang w:val="es-ES_tradnl"/>
        </w:rPr>
        <w:t>último compañero hasta que terminó de devorarle. Después se retiró, dejándome muerto de mie</w:t>
        <w:softHyphen/>
        <w:t>do.</w:t>
      </w:r>
    </w:p>
    <w:p>
      <w:pPr>
        <w:pStyle w:val="Normal"/>
        <w:ind w:right="384" w:firstLine="180"/>
        <w:jc w:val="both"/>
        <w:rPr/>
      </w:pPr>
      <w:r>
        <w:rPr>
          <w:sz w:val="20"/>
          <w:lang w:val="es-ES_tradnl"/>
        </w:rPr>
        <w:t>Continué en el árbol sin moverme hasta por la mañana, y únicamente entonces me decidí a bajar. Mi primer movinúento fue para tirarme al mar con objeto de concluir una vida miserable y llena de alarmas cada vez más terribles; en él camino me paré, porque mi alma, don precioso, no se avenía a tal resolución; y me sugirió una idea a la cual debo el haberme salvado.</w:t>
      </w:r>
    </w:p>
    <w:p>
      <w:pPr>
        <w:pStyle w:val="Normal"/>
        <w:ind w:right="384" w:firstLine="180"/>
        <w:jc w:val="both"/>
        <w:rPr>
          <w:sz w:val="20"/>
          <w:lang w:val="es-ES_tradnl"/>
        </w:rPr>
      </w:pPr>
      <w:r>
        <w:rPr>
          <w:sz w:val="20"/>
          <w:lang w:val="es-ES_tradnl"/>
        </w:rPr>
        <w:t>Empecé a buscar leña, y encon</w:t>
        <w:softHyphen/>
        <w:t>trándola en seguida, me tendí en tie</w:t>
        <w:softHyphen/>
        <w:t>rra y cogí una tabla grande que su</w:t>
        <w:softHyphen/>
        <w:t>jetó a las plantas de mis pies en toda su extensión; cogí luego una segunda tabla que até a mi costado izquierdo, otra a mi costado derecho, la cuarta me la puse en el vientre, y la quinta, más ancha y más larga que las anteriores, la sujeté a mi ca</w:t>
        <w:softHyphen/>
        <w:t>beza. De este modo me encontraba rodeado por una muralla de tablas que oponían en todos sentidos un obstáculo a las fauces de la serpien</w:t>
        <w:softHyphen/>
        <w:t>te. Realizado aquello, permanecí tendido en el suelo, y esperé lo que me reservaba el Destino.</w:t>
      </w:r>
    </w:p>
    <w:p>
      <w:pPr>
        <w:pStyle w:val="Normal"/>
        <w:ind w:right="384" w:firstLine="180"/>
        <w:jc w:val="both"/>
        <w:rPr/>
      </w:pPr>
      <w:r>
        <w:rPr>
          <w:sz w:val="20"/>
          <w:lang w:val="es-ES_tradnl"/>
        </w:rPr>
        <w:t>Al hacerse de noche, no dejó de ir la serpiente. En cuanto me vio, arrojóse sobre mí dispuesta a sujetarme en su vientre; pero se lo im</w:t>
        <w:softHyphen/>
        <w:t>pidieron las tablas. Se puso entonces a dar vueltas a mi alrededor intentando cogerme por algún lado más accesible; pero, no pudo lograr su propósito, a pesar de todos sus es</w:t>
        <w:softHyphen/>
        <w:t>fuerzos y aunque tiraba de mí en todas direcciones. Así pasó toda la noche haciéndome sufrir, y yo me creía ya muerto y sentía en mi ros</w:t>
        <w:softHyphen/>
        <w:t>tro su aliento nauseabundo. Al ama</w:t>
        <w:softHyphen/>
        <w:t>necer me dejó por fin, y se alejó muy furiosa, en el límite de la có</w:t>
        <w:softHyphen/>
        <w:t>lera y de la rabia.</w:t>
      </w:r>
    </w:p>
    <w:p>
      <w:pPr>
        <w:pStyle w:val="Normal"/>
        <w:ind w:right="384" w:firstLine="180"/>
        <w:jc w:val="both"/>
        <w:rPr>
          <w:sz w:val="20"/>
          <w:lang w:val="es-ES_tradnl"/>
        </w:rPr>
      </w:pPr>
      <w:r>
        <w:rPr>
          <w:sz w:val="20"/>
          <w:lang w:val="es-ES_tradnl"/>
        </w:rPr>
        <w:t>Cuando estuve seguro de que se había alejado del todo, saqué la ma</w:t>
        <w:softHyphen/>
        <w:t>no y me desembaracé de las ligadu</w:t>
        <w:softHyphen/>
        <w:t>ras que me ataban a las tablas. Pero había estado en una postura tan in</w:t>
        <w:softHyphen/>
        <w:t>cómoda, que en un principio no lo</w:t>
        <w:softHyphen/>
        <w:t>gré moverme, y durante varias ho</w:t>
        <w:softHyphen/>
        <w:t>ras creí no poder recobrar el uso de mis miembros. Pero al fin conse</w:t>
        <w:softHyphen/>
        <w:t>guí ponerme en pie, y poco a poco pude andar y pasearme por la isla. Me encaminé hacia el mar, y apenas llegué, descubrí en lontananza un navío que bordeaba la isla velozmen</w:t>
        <w:softHyphen/>
        <w:t>te a toda vela.</w:t>
      </w:r>
    </w:p>
    <w:p>
      <w:pPr>
        <w:pStyle w:val="Normal"/>
        <w:ind w:right="384" w:firstLine="180"/>
        <w:jc w:val="both"/>
        <w:rPr/>
      </w:pPr>
      <w:r>
        <w:rPr>
          <w:sz w:val="20"/>
          <w:lang w:val="es-ES_tradnl"/>
        </w:rPr>
        <w:t>Al verlo me puse a agitar los bra</w:t>
        <w:softHyphen/>
        <w:t>zos y gritar como un loco; luego des</w:t>
        <w:softHyphen/>
        <w:t>plegué la tela de mi turbante, y atándola a una rama de árbol, la le</w:t>
        <w:softHyphen/>
        <w:t>vanté por encima de mi cabeza y me esforcé en hacer señales para que me advirtiesen desde el navío.</w:t>
      </w:r>
    </w:p>
    <w:p>
      <w:pPr>
        <w:pStyle w:val="Normal"/>
        <w:ind w:right="384" w:firstLine="180"/>
        <w:jc w:val="both"/>
        <w:rPr/>
      </w:pPr>
      <w:r>
        <w:rPr>
          <w:sz w:val="20"/>
          <w:lang w:val="es-ES_tradnl"/>
        </w:rPr>
        <w:t>El destino quiso que mis esfuer</w:t>
        <w:softHyphen/>
        <w:t>zos no resultaran inútiles. No tardé, efectivamente, en ver que el navío viraba y se dirigía a tierra; y poco después fui recogido por el capitán y sus hombres.</w:t>
      </w:r>
    </w:p>
    <w:p>
      <w:pPr>
        <w:pStyle w:val="Normal"/>
        <w:ind w:right="384" w:firstLine="180"/>
        <w:jc w:val="both"/>
        <w:rPr/>
      </w:pPr>
      <w:r>
        <w:rPr>
          <w:sz w:val="20"/>
          <w:lang w:val="es-ES_tradnl"/>
        </w:rPr>
        <w:t>Una vez a bordo del navío, empezaron por proporcionarme vestidos y ocultar mi desnudez, ya que desde hacía tiempo había yo destrozado mi ropa, luego me ofrecieron manjares para que comiera, lo cual hice con mucho apetito, a causa de mis pasa</w:t>
        <w:softHyphen/>
        <w:t>das privaciones;</w:t>
      </w:r>
      <w:r>
        <w:rPr>
          <w:sz w:val="20"/>
          <w:vertAlign w:val="superscript"/>
          <w:lang w:val="es-ES_tradnl"/>
        </w:rPr>
        <w:t xml:space="preserve"> </w:t>
      </w:r>
      <w:r>
        <w:rPr>
          <w:sz w:val="20"/>
          <w:lang w:val="es-ES_tradnl"/>
        </w:rPr>
        <w:t>pero lo que me llegó especialmente al alma fue cierta agua fresca en su punto y deliciosa en verdad, de la que bebí hasta saciar</w:t>
        <w:softHyphen/>
        <w:t>me. Entonces se calmó mi corazón y se tranquilizó mi espíritu, y sentí que el reposo y el bienestar descen</w:t>
        <w:softHyphen/>
        <w:t>dían por fin a mi cuerpo extenuado.</w:t>
      </w:r>
    </w:p>
    <w:p>
      <w:pPr>
        <w:pStyle w:val="Normal"/>
        <w:ind w:right="384" w:firstLine="180"/>
        <w:jc w:val="both"/>
        <w:rPr/>
      </w:pPr>
      <w:r>
        <w:rPr>
          <w:sz w:val="20"/>
          <w:lang w:val="es-ES_tradnl"/>
        </w:rPr>
        <w:t>Comencé, pues, a vivir de nuevo tras de ver a dos pasos de mí la muerte y bendije a</w:t>
      </w:r>
      <w:r>
        <w:rPr>
          <w:sz w:val="20"/>
          <w:vertAlign w:val="superscript"/>
          <w:lang w:val="es-ES_tradnl"/>
        </w:rPr>
        <w:t xml:space="preserve"> </w:t>
      </w:r>
      <w:r>
        <w:rPr>
          <w:sz w:val="20"/>
          <w:lang w:val="es-ES_tradnl"/>
        </w:rPr>
        <w:t>Alah por su misericordia, y le di gracias por haber interrumpido mis tribulaciones. Así es que no tardé en reponerme com</w:t>
        <w:softHyphen/>
        <w:t>pletamente de mis emociones y fatigas, hasta el punto de casi llegar a creer que todas aquellas calami</w:t>
        <w:softHyphen/>
        <w:t>dades habían sido un sueño.</w:t>
      </w:r>
    </w:p>
    <w:p>
      <w:pPr>
        <w:pStyle w:val="Normal"/>
        <w:ind w:right="384" w:firstLine="180"/>
        <w:jc w:val="both"/>
        <w:rPr>
          <w:sz w:val="20"/>
          <w:lang w:val="es-ES_tradnl"/>
        </w:rPr>
      </w:pPr>
      <w:r>
        <w:rPr>
          <w:sz w:val="20"/>
          <w:lang w:val="es-ES_tradnl"/>
        </w:rPr>
        <w:t>Nuestra navegación resultó exce</w:t>
        <w:softHyphen/>
        <w:t>lente, y con la venia de Alah el vien</w:t>
        <w:softHyphen/>
        <w:t>to nos fue favorable todo el tiempo, y nos hizo tocar felizmente en una isla llamada Salahata, donde debía</w:t>
        <w:softHyphen/>
        <w:t>mos hacer escala y en cuya rada or</w:t>
        <w:softHyphen/>
        <w:t>denó anclar el capitán</w:t>
      </w:r>
      <w:r>
        <w:rPr>
          <w:sz w:val="20"/>
          <w:vertAlign w:val="superscript"/>
          <w:lang w:val="es-ES_tradnl"/>
        </w:rPr>
        <w:t xml:space="preserve"> </w:t>
      </w:r>
      <w:r>
        <w:rPr>
          <w:sz w:val="20"/>
          <w:lang w:val="es-ES_tradnl"/>
        </w:rPr>
        <w:t xml:space="preserve"> para permitir a los mercaderes desembarcar y des</w:t>
        <w:softHyphen/>
        <w:t>pachar sus asuntos.</w:t>
      </w:r>
    </w:p>
    <w:p>
      <w:pPr>
        <w:pStyle w:val="Normal"/>
        <w:ind w:right="384" w:firstLine="180"/>
        <w:jc w:val="both"/>
        <w:rPr>
          <w:sz w:val="20"/>
          <w:lang w:val="es-ES_tradnl"/>
        </w:rPr>
      </w:pPr>
      <w:r>
        <w:rPr>
          <w:sz w:val="20"/>
          <w:lang w:val="es-ES_tradnl"/>
        </w:rPr>
        <w:t>Cuando estuvieron en tierra los pasajeros, como era el único a bordo que carecía de mercancías para ven</w:t>
        <w:softHyphen/>
        <w:t>der o cambiar el capitán se acercó a mi y me dijo: “¡Escucha lo que voy a decirte! Eres un hombre pobre y extranjero, y por ti sabemos cuántas pruebas has sufrido en tu vida. ¡Así, pues, quiero serte de al</w:t>
        <w:softHyphen/>
        <w:t>guna utilidad ahora y ayudarte a re</w:t>
        <w:softHyphen/>
        <w:t>gresar a tu país con el fin de que cuando pienses en mí lo</w:t>
      </w:r>
      <w:r>
        <w:rPr>
          <w:sz w:val="20"/>
          <w:vertAlign w:val="subscript"/>
          <w:lang w:val="es-ES_tradnl"/>
        </w:rPr>
        <w:t>.</w:t>
      </w:r>
      <w:r>
        <w:rPr>
          <w:sz w:val="20"/>
          <w:lang w:val="es-ES_tradnl"/>
        </w:rPr>
        <w:t>hagas gusto</w:t>
        <w:softHyphen/>
        <w:t xml:space="preserve">so e invoques para mi persona todas las bendiciones!” Yo lo contesté: “Ciertamente, </w:t>
      </w:r>
      <w:r>
        <w:rPr>
          <w:sz w:val="20"/>
        </w:rPr>
        <w:t xml:space="preserve">¡oh </w:t>
      </w:r>
      <w:r>
        <w:rPr>
          <w:sz w:val="20"/>
          <w:lang w:val="es-ES_tradnl"/>
        </w:rPr>
        <w:t>capitán! que no dejaré de hacer votos en tu favor.” Y él dijo: “Sabe que hace algunos años vino con nosotros un viajero que si perdió en una isla en que hicimos escala. Y desde entonces no hemos vuelto a tener noticias suyas, ni sabemos si ha muerto o si vive todavía. Como están en el navío de</w:t>
        <w:softHyphen/>
        <w:t>positadas las mercancías que dejó aquel viajero, abrigo la idea de confiártelas para que mediante un co</w:t>
        <w:softHyphen/>
        <w:t>rretaje provisional sobre la ganan</w:t>
        <w:softHyphen/>
        <w:t>cia, las vendas en esta isla y me des su importe, a fin de que a mi regre</w:t>
        <w:softHyphen/>
        <w:t>so a Baplad pueda yo entregarlo a sus parientes o dárselo a él mismo, si consiguió volver a su ciudad.” Y contesté yo: “¡Te soy deudor del bienestar y la obediencia, ¡oh mi se</w:t>
        <w:softHyphen/>
        <w:t>ñor! ¡Y verdaderamente, eres acree</w:t>
        <w:softHyphen/>
        <w:t>dor a mi mucha gratitud, ya que quieres proporcionarme una honrada ganancia!”</w:t>
      </w:r>
    </w:p>
    <w:p>
      <w:pPr>
        <w:pStyle w:val="Normal"/>
        <w:ind w:right="384" w:firstLine="180"/>
        <w:jc w:val="both"/>
        <w:rPr>
          <w:sz w:val="20"/>
          <w:lang w:val="es-ES_tradnl"/>
        </w:rPr>
      </w:pPr>
      <w:r>
        <w:rPr>
          <w:sz w:val="20"/>
          <w:lang w:val="es-ES_tradnl"/>
        </w:rPr>
        <w:t>Entonces el capitán ordenó a los marineros que sacasen de la cala las mercancías y las llevaran a la orilla para que yo me hiciera cargo de ellas, Después llamó al escriba del navío y le dijo que las contase y las anotara fardo por fardo.. Y contestó el escriba: “¿A quién pertenecen es</w:t>
        <w:softHyphen/>
        <w:t>tos fardos y a nombre de quien debo inscribirlos?” El capitán respondió: “El propietario de estos fardos se lla</w:t>
        <w:softHyphen/>
        <w:t>maba Sindbad el Marino. Ahora ins</w:t>
        <w:softHyphen/>
        <w:t>críbelos a nombre de ese pobre pa</w:t>
        <w:softHyphen/>
        <w:t>sajero y pregúntale cómo se llama.”</w:t>
      </w:r>
    </w:p>
    <w:p>
      <w:pPr>
        <w:pStyle w:val="Normal"/>
        <w:ind w:right="384" w:firstLine="180"/>
        <w:jc w:val="both"/>
        <w:rPr/>
      </w:pPr>
      <w:r>
        <w:rPr>
          <w:sz w:val="20"/>
          <w:lang w:val="es-ES_tradnl"/>
        </w:rPr>
        <w:t>Al oír aquellas palabras del capi</w:t>
        <w:softHyphen/>
        <w:t>tán, me asombré prodigiosamente, y exclamé: “¡Pero si Sindbad el Mari</w:t>
        <w:softHyphen/>
        <w:t>no soy yo!” Y mirando atentamente al capitán, reconocí en él al que al comienzo de mi segundo viaje, me abandonó en la isla donde me quedé dormido.</w:t>
      </w:r>
    </w:p>
    <w:p>
      <w:pPr>
        <w:pStyle w:val="Normal"/>
        <w:ind w:right="384" w:firstLine="180"/>
        <w:jc w:val="both"/>
        <w:rPr>
          <w:sz w:val="20"/>
          <w:lang w:val="es-ES_tradnl"/>
        </w:rPr>
      </w:pPr>
      <w:r>
        <w:rPr>
          <w:sz w:val="20"/>
          <w:lang w:val="es-ES_tradnl"/>
        </w:rPr>
        <w:t>Ante descubrimiento tan inespera</w:t>
        <w:softHyphen/>
        <w:t xml:space="preserve">do, mi emoción llegó a sus últimos límites, y añadí: </w:t>
      </w:r>
      <w:r>
        <w:rPr>
          <w:sz w:val="20"/>
        </w:rPr>
        <w:t xml:space="preserve">“¡Oh </w:t>
      </w:r>
      <w:r>
        <w:rPr>
          <w:sz w:val="20"/>
          <w:lang w:val="es-ES_tradnl"/>
        </w:rPr>
        <w:t>Capitán! ¿No me reconoces? ¡Soy el propio Sind</w:t>
        <w:softHyphen/>
        <w:t>had el Marino, oriundo de Bagdad! ¡Escucha mí historia! Acuérdate, ¡oh capitán! de que fui yo quien desem</w:t>
        <w:softHyphen/>
        <w:t>barcó en la isla hace tantos años sin que hubiera vuelto. En efecto, me dormí a la margen de un arroyo de</w:t>
        <w:softHyphen/>
        <w:t>licioso, después de haber comido, y cuando desperté ya había zarpado el barco. ¡Por cierto que me vieron muchos mercaderes, de la montaña de diamantes, y podrían atestiguar que soy yo el propio Sindbad el Ma</w:t>
        <w:softHyphen/>
        <w:t>rino!</w:t>
      </w:r>
      <w:r>
        <w:rPr>
          <w:sz w:val="20"/>
          <w:vertAlign w:val="superscript"/>
          <w:lang w:val="es-ES_tradnl"/>
        </w:rPr>
        <w:softHyphen/>
      </w:r>
    </w:p>
    <w:p>
      <w:pPr>
        <w:pStyle w:val="Normal"/>
        <w:ind w:right="384" w:firstLine="180"/>
        <w:jc w:val="both"/>
        <w:rPr/>
      </w:pPr>
      <w:r>
        <w:rPr>
          <w:sz w:val="20"/>
          <w:lang w:val="es-ES_tradnl"/>
        </w:rPr>
        <w:t>Aun no había acabado de expli</w:t>
        <w:softHyphen/>
        <w:t>carme, cuando uno de los mercade</w:t>
        <w:softHyphen/>
        <w:t>res que había subido por mercade</w:t>
        <w:softHyphen/>
        <w:t>rias a bordo, sea cercó a mí, me mi</w:t>
        <w:softHyphen/>
        <w:t>ró atentamente, y en cuanto terminé de hablar, palmoteó sorprendido, y exclamó: “Por Alah! Ninguno me creyo cuando hace tiempo relaté la extraña aventura que me acaeció un día en la montaña de diamantes, donde, según dije, vi a un hombre atado a un cuarto de carnero y trans</w:t>
        <w:softHyphen/>
        <w:t xml:space="preserve">portado desde el valle a la montaña por un pájaro llamado rokh. </w:t>
      </w:r>
      <w:r>
        <w:rPr>
          <w:sz w:val="20"/>
        </w:rPr>
        <w:t xml:space="preserve">¡Plues </w:t>
      </w:r>
      <w:r>
        <w:rPr>
          <w:sz w:val="20"/>
          <w:lang w:val="es-ES_tradnl"/>
        </w:rPr>
        <w:t>bien; he aquí aquel hombre! ¡Este mismo es Sindbad el Marino, el hom</w:t>
        <w:softHyphen/>
        <w:t>bre generoso que me regaló tan her</w:t>
        <w:softHyphen/>
        <w:t xml:space="preserve">mosos diamantes! </w:t>
      </w:r>
      <w:r>
        <w:rPr>
          <w:sz w:val="20"/>
        </w:rPr>
        <w:t>“</w:t>
      </w:r>
      <w:r>
        <w:rPr>
          <w:sz w:val="20"/>
          <w:lang w:val="es-ES_tradnl"/>
        </w:rPr>
        <w:t>Y tras de hablar así, el mercader corrió a abrazarme como a un hermano ausente que en</w:t>
        <w:softHyphen/>
        <w:t>contrara de pronto a su hermano.</w:t>
      </w:r>
    </w:p>
    <w:p>
      <w:pPr>
        <w:pStyle w:val="Normal"/>
        <w:ind w:right="384" w:firstLine="180"/>
        <w:jc w:val="both"/>
        <w:rPr/>
      </w:pPr>
      <w:r>
        <w:rPr>
          <w:sz w:val="20"/>
          <w:lang w:val="es-ES_tradnl"/>
        </w:rPr>
        <w:t>Entonces me contempló un instante el capitán del navío y en seguida me reconoció también por Sindbad, el Marino. Y me tomó en sus bra</w:t>
        <w:softHyphen/>
        <w:t xml:space="preserve">zos como lo hubiera hecho </w:t>
      </w:r>
      <w:r>
        <w:rPr>
          <w:sz w:val="20"/>
        </w:rPr>
        <w:t xml:space="preserve">con </w:t>
      </w:r>
      <w:r>
        <w:rPr>
          <w:sz w:val="20"/>
          <w:lang w:val="es-ES_tradnl"/>
        </w:rPr>
        <w:t xml:space="preserve">su hijo, me felicitó por estar con vida todavía, y me dijo: “¡Por Alah, </w:t>
      </w:r>
      <w:r>
        <w:rPr>
          <w:sz w:val="20"/>
        </w:rPr>
        <w:t xml:space="preserve">¡oh </w:t>
      </w:r>
      <w:r>
        <w:rPr>
          <w:sz w:val="20"/>
          <w:lang w:val="es-ES_tradnl"/>
        </w:rPr>
        <w:t>mi señor! que es asombrosa tu his</w:t>
        <w:softHyphen/>
        <w:t>toria y prodigiosa tu aventura! ¡Pe</w:t>
        <w:softHyphen/>
        <w:t>ro bendito sea Alah, que permitió nos reuniéramos, e hizo que encon</w:t>
        <w:softHyphen/>
        <w:t>traras tus mercancías y tu fortuna!” Luego dio orden de que llevaran mis mercancías a tierra para que yo las vendiese, aprovechándome de ellas por completo aquella vez. Y efecti</w:t>
        <w:softHyphen/>
        <w:t>vamente, fue enorme la ganancia que me proporcionaron, indemnizándome con mucho de todo el tiempo que había perdido hasta entonces.</w:t>
      </w:r>
    </w:p>
    <w:p>
      <w:pPr>
        <w:pStyle w:val="Normal"/>
        <w:ind w:right="384" w:firstLine="180"/>
        <w:jc w:val="both"/>
        <w:rPr/>
      </w:pPr>
      <w:r>
        <w:rPr>
          <w:sz w:val="20"/>
          <w:lang w:val="es-ES_tradnl"/>
        </w:rPr>
        <w:t>Después de lo cual, dejamos la isla Salahata y llegamos al país de Sind, donde vendimos y compramos igualmente.</w:t>
      </w:r>
    </w:p>
    <w:p>
      <w:pPr>
        <w:pStyle w:val="Normal"/>
        <w:ind w:right="384" w:firstLine="180"/>
        <w:jc w:val="both"/>
        <w:rPr/>
      </w:pPr>
      <w:r>
        <w:rPr>
          <w:sz w:val="20"/>
          <w:lang w:val="es-ES_tradnl"/>
        </w:rPr>
        <w:t>En aquellos mares lejanos vi cosas asombrosas y prodigios innumera</w:t>
        <w:softHyphen/>
        <w:t>bles, cuyo relato no puedo detallar. Pero, entro otras cosas, vi un pez que tenía el aspecto de una vaca y otro que parecía un asno. Vi también un pájaro que nacía del nácar ma</w:t>
        <w:softHyphen/>
        <w:t>rino y cuyas crías vivían en la su</w:t>
        <w:softHyphen/>
        <w:t>perficiade las aguas sin volar nun</w:t>
        <w:softHyphen/>
        <w:t>ca sobre tierra.</w:t>
      </w:r>
    </w:p>
    <w:p>
      <w:pPr>
        <w:pStyle w:val="Normal"/>
        <w:ind w:right="384" w:firstLine="180"/>
        <w:jc w:val="both"/>
        <w:rPr/>
      </w:pPr>
      <w:r>
        <w:rPr>
          <w:sz w:val="20"/>
          <w:lang w:val="es-ES_tradnl"/>
        </w:rPr>
        <w:t>Más tarde continuamos nuestra navegación, con la venia de Alah, y a la postre llegamos a Bassra, donde nos detuvimos pocos días, para en</w:t>
        <w:softHyphen/>
        <w:t>trar por último en Bagdad.</w:t>
      </w:r>
    </w:p>
    <w:p>
      <w:pPr>
        <w:pStyle w:val="Normal"/>
        <w:ind w:right="384" w:firstLine="180"/>
        <w:jc w:val="both"/>
        <w:rPr/>
      </w:pPr>
      <w:r>
        <w:rPr>
          <w:sz w:val="20"/>
          <w:lang w:val="es-ES_tradnl"/>
        </w:rPr>
        <w:t>Entonces me dirigí a mi calle, penetré en mi casa, saludé a mis pa</w:t>
        <w:softHyphen/>
        <w:t>rientes, a mis amigos y a mis anti</w:t>
        <w:softHyphen/>
        <w:t>guos compañeros, e hice muchas dá</w:t>
        <w:softHyphen/>
        <w:t>divas a viudas y a huérfanm Por que había regresado más rico que nunca a causa de los últimos nego</w:t>
        <w:softHyphen/>
        <w:t>cios hechos al vender mis mercan</w:t>
        <w:softHyphen/>
        <w:t>cías.</w:t>
      </w:r>
    </w:p>
    <w:p>
      <w:pPr>
        <w:pStyle w:val="Normal"/>
        <w:ind w:right="384" w:firstLine="180"/>
        <w:jc w:val="both"/>
        <w:rPr>
          <w:sz w:val="20"/>
          <w:lang w:val="es-ES_tradnl"/>
        </w:rPr>
      </w:pPr>
      <w:r>
        <w:rPr>
          <w:sz w:val="20"/>
          <w:lang w:val="es-ES_tradnl"/>
        </w:rPr>
        <w:t xml:space="preserve">Pero mañana, si Alah quiere, </w:t>
      </w:r>
      <w:r>
        <w:rPr>
          <w:sz w:val="20"/>
        </w:rPr>
        <w:t xml:space="preserve">¡oh </w:t>
      </w:r>
      <w:r>
        <w:rPr>
          <w:sz w:val="20"/>
          <w:lang w:val="es-ES_tradnl"/>
        </w:rPr>
        <w:t>amigos míos! os contaré la historia de mi cuarto viaje, que supera en interés a las</w:t>
      </w:r>
      <w:r>
        <w:rPr>
          <w:sz w:val="20"/>
          <w:vertAlign w:val="subscript"/>
          <w:lang w:val="es-ES_tradnl"/>
        </w:rPr>
        <w:t>.</w:t>
      </w:r>
      <w:r>
        <w:rPr>
          <w:sz w:val="20"/>
          <w:lang w:val="es-ES_tradnl"/>
        </w:rPr>
        <w:t xml:space="preserve">tres que acabáis de oír.” </w:t>
      </w:r>
    </w:p>
    <w:p>
      <w:pPr>
        <w:pStyle w:val="Normal"/>
        <w:ind w:right="384" w:firstLine="180"/>
        <w:jc w:val="both"/>
        <w:rPr/>
      </w:pPr>
      <w:r>
        <w:rPr>
          <w:sz w:val="20"/>
          <w:lang w:val="es-ES_tradnl"/>
        </w:rPr>
        <w:t>Luego Sindbad el Marino, como los anteriores días, hizo que dieran cien monedas de oro a Sindbad el Cargador, invitándole a volver al día siguiente.</w:t>
      </w:r>
    </w:p>
    <w:p>
      <w:pPr>
        <w:pStyle w:val="Normal"/>
        <w:ind w:right="384" w:firstLine="180"/>
        <w:jc w:val="both"/>
        <w:rPr/>
      </w:pPr>
      <w:r>
        <w:rPr>
          <w:sz w:val="20"/>
          <w:lang w:val="es-ES_tradnl"/>
        </w:rPr>
        <w:t>No dejó de obedecer el cargador, y volvió al otro día para escuchar lo que había de contar Sindbad el Marino cuando terminase la comi</w:t>
        <w:softHyphen/>
        <w:t>da...</w:t>
      </w:r>
    </w:p>
    <w:p>
      <w:pPr>
        <w:pStyle w:val="Normal"/>
        <w:ind w:right="384" w:firstLine="180"/>
        <w:jc w:val="both"/>
        <w:rPr/>
      </w:pPr>
      <w:r>
        <w:rPr>
          <w:sz w:val="20"/>
          <w:lang w:val="es-ES_tradnl"/>
        </w:rPr>
        <w:t>En este momento de su narración, Schahrazada vio aparecer la maña</w:t>
        <w:softHyphen/>
        <w:t>na, y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02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para escuchar lo que había de contar Sindbad el Marino cuando terminase la comida.</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LA CUARTA HISTORIA DE LAS HISTORIAS DE SINDBAD</w:t>
      </w:r>
    </w:p>
    <w:p>
      <w:pPr>
        <w:pStyle w:val="Normal"/>
        <w:ind w:right="384" w:firstLine="180"/>
        <w:jc w:val="center"/>
        <w:rPr/>
      </w:pPr>
      <w:r>
        <w:rPr>
          <w:sz w:val="20"/>
          <w:lang w:val="es-ES_tradnl"/>
        </w:rPr>
        <w:t>EL MARINO, QUE TRATA DEL CUARTO VIAJ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Y dijo Sindbad el Marino:</w:t>
      </w:r>
    </w:p>
    <w:p>
      <w:pPr>
        <w:pStyle w:val="Normal"/>
        <w:ind w:right="384" w:firstLine="180"/>
        <w:jc w:val="both"/>
        <w:rPr/>
      </w:pPr>
      <w:r>
        <w:rPr>
          <w:sz w:val="20"/>
          <w:lang w:val="es-ES_tradnl"/>
        </w:rPr>
        <w:t>“</w:t>
      </w:r>
      <w:r>
        <w:rPr>
          <w:sz w:val="20"/>
          <w:lang w:val="es-ES_tradnl"/>
        </w:rPr>
        <w:t xml:space="preserve">Ni las delicias ni los placeres de la vida de Bagdad, </w:t>
      </w:r>
      <w:r>
        <w:rPr>
          <w:sz w:val="20"/>
        </w:rPr>
        <w:t xml:space="preserve">¡oh </w:t>
      </w:r>
      <w:r>
        <w:rPr>
          <w:sz w:val="20"/>
          <w:lang w:val="es-ES_tradnl"/>
        </w:rPr>
        <w:t>amigos míos! me hicieron olvidar los viajes. Al contrario, casi no me acordaba de las fatigas sufridas y los peligros co</w:t>
        <w:softHyphen/>
        <w:t>rridos. Y el alma pérfida que vivía en mí no dejó de mostrarme lo ven</w:t>
        <w:softHyphen/>
        <w:t>tajoso que seiría recorrer de nuevo las comarcas de los hombres. Así es que no pude resistirme a sus tenta</w:t>
        <w:softHyphen/>
        <w:t>ciones, y abandonando un día la ca</w:t>
        <w:softHyphen/>
        <w:t>sa y las riquezas, llevó conmigo una gran cantidad de mercaderías de pre</w:t>
        <w:softHyphen/>
        <w:t>cio, bastantes más que las que había llevado en mis últimos viajes, y de Bagdad partí para Bassra, donde</w:t>
      </w:r>
      <w:r>
        <w:rPr>
          <w:sz w:val="20"/>
          <w:szCs w:val="38"/>
          <w:lang w:val="es-ES_tradnl"/>
        </w:rPr>
        <w:t xml:space="preserve"> </w:t>
      </w:r>
      <w:r>
        <w:rPr>
          <w:sz w:val="20"/>
          <w:lang w:val="es-ES_tradnl"/>
        </w:rPr>
        <w:t>me embarqué en un gran navío en compañía de varios notables mer</w:t>
        <w:softHyphen/>
        <w:t>caderes prestigiosamente conocidos.</w:t>
      </w:r>
    </w:p>
    <w:p>
      <w:pPr>
        <w:pStyle w:val="Normal"/>
        <w:ind w:right="384" w:firstLine="180"/>
        <w:jc w:val="both"/>
        <w:rPr/>
      </w:pPr>
      <w:r>
        <w:rPr>
          <w:sz w:val="20"/>
          <w:lang w:val="es-ES_tradnl"/>
        </w:rPr>
        <w:t>Al principio fue excelente nuestro viaje por el mar, gracias a</w:t>
      </w:r>
      <w:r>
        <w:rPr>
          <w:sz w:val="20"/>
          <w:vertAlign w:val="superscript"/>
          <w:lang w:val="es-ES_tradnl"/>
        </w:rPr>
        <w:t xml:space="preserve"> </w:t>
      </w:r>
      <w:r>
        <w:rPr>
          <w:sz w:val="20"/>
          <w:lang w:val="es-ES_tradnl"/>
        </w:rPr>
        <w:t>la ben</w:t>
        <w:softHyphen/>
        <w:t>díción. Fuimos de isla en isla y de tierra en tierra, vendiendo y com</w:t>
        <w:softHyphen/>
        <w:t xml:space="preserve">prando </w:t>
      </w:r>
      <w:r>
        <w:rPr>
          <w:sz w:val="20"/>
          <w:szCs w:val="18"/>
          <w:lang w:val="es-ES_tradnl"/>
        </w:rPr>
        <w:t xml:space="preserve">Y </w:t>
      </w:r>
      <w:r>
        <w:rPr>
          <w:sz w:val="20"/>
          <w:lang w:val="es-ES_tradnl"/>
        </w:rPr>
        <w:t xml:space="preserve">realizando beneficios muy apreciables, hasta </w:t>
      </w:r>
      <w:r>
        <w:rPr>
          <w:sz w:val="20"/>
          <w:szCs w:val="18"/>
          <w:lang w:val="es-ES_tradnl"/>
        </w:rPr>
        <w:t xml:space="preserve">que </w:t>
      </w:r>
      <w:r>
        <w:rPr>
          <w:sz w:val="20"/>
          <w:lang w:val="es-ES_tradnl"/>
        </w:rPr>
        <w:t>un día en alta mar hizo anclar el capitán, dicién</w:t>
        <w:softHyphen/>
        <w:t>donos: “¡Estamos perdidos sin re</w:t>
        <w:softHyphen/>
        <w:t>medio!” Y de improviso un golpe de viento terrible hinchó todo el mar, que se precipitó sobre el navío, ha</w:t>
        <w:softHyphen/>
        <w:t>ciéndolo crujir por todas partes, y arrebató a los pasajeros, incluso el capitán, los marineros y yo mismo.</w:t>
      </w:r>
      <w:r>
        <w:rPr>
          <w:sz w:val="20"/>
          <w:vertAlign w:val="subscript"/>
          <w:lang w:val="es-ES_tradnl"/>
        </w:rPr>
        <w:t xml:space="preserve"> </w:t>
      </w:r>
      <w:r>
        <w:rPr>
          <w:sz w:val="20"/>
          <w:lang w:val="es-ES_tradnl"/>
        </w:rPr>
        <w:t xml:space="preserve">Y se hundió todo el mundo y </w:t>
      </w:r>
      <w:r>
        <w:rPr>
          <w:sz w:val="20"/>
          <w:szCs w:val="18"/>
          <w:lang w:val="es-ES_tradnl"/>
        </w:rPr>
        <w:t xml:space="preserve">yo </w:t>
      </w:r>
      <w:r>
        <w:rPr>
          <w:sz w:val="20"/>
          <w:lang w:val="es-ES_tradnl"/>
        </w:rPr>
        <w:t>igual que los demás.</w:t>
      </w:r>
    </w:p>
    <w:p>
      <w:pPr>
        <w:pStyle w:val="Normal"/>
        <w:ind w:right="384" w:firstLine="180"/>
        <w:jc w:val="both"/>
        <w:rPr/>
      </w:pPr>
      <w:r>
        <w:rPr>
          <w:sz w:val="20"/>
          <w:lang w:val="es-ES_tradnl"/>
        </w:rPr>
        <w:t>Pero, merced a la misericordia, pude encontrar sobre el abismo una tabla del navío, a la que me agarré con manos y pies, y encima de la cual navegamos durante medio día yo y algunos otros mercaderes que lograron asirse conmigo a ella.</w:t>
      </w:r>
    </w:p>
    <w:p>
      <w:pPr>
        <w:pStyle w:val="Normal"/>
        <w:ind w:right="384" w:firstLine="180"/>
        <w:jc w:val="both"/>
        <w:rPr/>
      </w:pPr>
      <w:r>
        <w:rPr>
          <w:sz w:val="20"/>
          <w:lang w:val="es-ES_tradnl"/>
        </w:rPr>
        <w:t>Entonces, a fuerza de bregar con pies y manos, ayudados por el viento y la corriente, caímos en la costa de una isla, cual si fuésemos un mon</w:t>
        <w:softHyphen/>
        <w:t>tón de algas, medio muertos ya de frío y de miedo.</w:t>
      </w:r>
    </w:p>
    <w:p>
      <w:pPr>
        <w:pStyle w:val="Normal"/>
        <w:ind w:right="384" w:firstLine="180"/>
        <w:jc w:val="both"/>
        <w:rPr>
          <w:sz w:val="20"/>
          <w:lang w:val="es-ES_tradnl"/>
        </w:rPr>
      </w:pPr>
      <w:r>
        <w:rPr>
          <w:sz w:val="20"/>
          <w:lang w:val="es-ES_tradnl"/>
        </w:rPr>
        <w:t>Toda una noche permanecimos sin movernos, aniquilados, en la costa de aquella isla. Pero al día siguiente pudimos levantarnos e intemarnos por ella, vislumbrando una casa, hacia la cual nos encaminamos.</w:t>
      </w:r>
    </w:p>
    <w:p>
      <w:pPr>
        <w:pStyle w:val="Normal"/>
        <w:ind w:right="384" w:firstLine="180"/>
        <w:jc w:val="both"/>
        <w:rPr/>
      </w:pPr>
      <w:r>
        <w:rPr>
          <w:sz w:val="20"/>
          <w:lang w:val="es-ES_tradnl"/>
        </w:rPr>
        <w:t>Cuando, llegamos a ella, vimos que por la puerta de la vivienda salía un grupo de individuos completamente desnudos y negros, quienes se apo</w:t>
        <w:softHyphen/>
        <w:t>deraron de nosotros sin decirnos palabra y nos hicieron penetrar en una vasta sala donde aparecía un rey sentado en alto trono.</w:t>
      </w:r>
    </w:p>
    <w:p>
      <w:pPr>
        <w:pStyle w:val="Normal"/>
        <w:ind w:right="384" w:firstLine="180"/>
        <w:jc w:val="both"/>
        <w:rPr/>
      </w:pPr>
      <w:r>
        <w:rPr>
          <w:sz w:val="20"/>
          <w:lang w:val="es-ES_tradnl"/>
        </w:rPr>
        <w:t>El rey nos ordenó que nos sentá</w:t>
        <w:softHyphen/>
        <w:t>ramos, y nos sentamos. Entonces pusieron a nuestro alcance platos lle</w:t>
        <w:softHyphen/>
        <w:t>nos de manjares como no los había</w:t>
        <w:softHyphen/>
        <w:t>mos visto en toda nuestra vida. Sin embargo, su aspecto no excitó mi apetito, al revés de lo que ocurría a mis companeros, que comieron glotonamente para aplacar el ham</w:t>
        <w:softHyphen/>
        <w:t>bre que les torturaba desde que nu</w:t>
        <w:softHyphen/>
        <w:t>fragamos. En cuanto a mí, por abs</w:t>
        <w:softHyphen/>
        <w:t>tenerme conservo la existencia hasta hoy.</w:t>
      </w:r>
    </w:p>
    <w:p>
      <w:pPr>
        <w:pStyle w:val="Normal"/>
        <w:ind w:right="384" w:firstLine="180"/>
        <w:jc w:val="both"/>
        <w:rPr/>
      </w:pPr>
      <w:r>
        <w:rPr>
          <w:sz w:val="20"/>
          <w:lang w:val="es-ES_tradnl"/>
        </w:rPr>
        <w:t>Efectivamente, desde que tomaron los primeros bocados, apoderóse de mis compañeros una gula enorme, y estuvieron durante horas y horas devorando cuanto les presentaban; mientras hacían gestos de locos y lanzaban extraordinarios gruñidos de satisfacción.</w:t>
      </w:r>
    </w:p>
    <w:p>
      <w:pPr>
        <w:pStyle w:val="Normal"/>
        <w:ind w:right="384" w:firstLine="180"/>
        <w:jc w:val="both"/>
        <w:rPr/>
      </w:pPr>
      <w:r>
        <w:rPr>
          <w:sz w:val="20"/>
          <w:lang w:val="es-ES_tradnl"/>
        </w:rPr>
        <w:t>En tanto que caían en aquel esta</w:t>
        <w:softHyphen/>
        <w:t>do mis amigos, los hombres desnu</w:t>
        <w:softHyphen/>
        <w:t>dos llevaron un tazón lleno de cierta pomada con la que untaron todo el cuerpo a mis compañeros, resultan</w:t>
        <w:softHyphen/>
        <w:t>do asombroso el efecto que hubo de producirle en el vientre., Porque vi que se les dilataba poco a poco en todos sentidos hasta quedar más gor</w:t>
        <w:softHyphen/>
        <w:t>do que un pellejo inflado. Y su ape</w:t>
        <w:softHyphen/>
        <w:t>tito aumentó proporcionalmente, y continuaron comiendo sin tregua, mientras yo les miraba asustado al ver que no se llenaba su vientre nunca.</w:t>
      </w:r>
    </w:p>
    <w:p>
      <w:pPr>
        <w:pStyle w:val="Normal"/>
        <w:ind w:right="384" w:firstLine="180"/>
        <w:jc w:val="both"/>
        <w:rPr/>
      </w:pPr>
      <w:r>
        <w:rPr>
          <w:sz w:val="20"/>
          <w:lang w:val="es-ES_tradnl"/>
        </w:rPr>
        <w:t>Por lo que a mí respecta, persistí en no tocar aquellos manjares, y me negué a que me untaran con la po</w:t>
        <w:softHyphen/>
        <w:t xml:space="preserve">mada al ver el efecto que produjo en mis compañeros. Y en verdad que mi sobriedad fue provechosa, porque averigüé que aquellos </w:t>
      </w:r>
      <w:r>
        <w:rPr>
          <w:sz w:val="20"/>
        </w:rPr>
        <w:t>hom</w:t>
        <w:softHyphen/>
        <w:t xml:space="preserve">bres </w:t>
      </w:r>
      <w:r>
        <w:rPr>
          <w:sz w:val="20"/>
          <w:lang w:val="es-ES_tradnl"/>
        </w:rPr>
        <w:t>desnudos comían carne huma</w:t>
        <w:softHyphen/>
        <w:t>na, y empleaban diversos medios pa</w:t>
        <w:softHyphen/>
        <w:t>ra cebar a los hombres que caían entre sus manos y hacer de tal suer</w:t>
        <w:softHyphen/>
        <w:t>te más tierna y mas jugosa su carne. En cuanto al rey de estos antropó</w:t>
        <w:softHyphen/>
        <w:t>fagos, descubrí que era ogro. Todos los días le servían asado un hombre cebado por aquel método; a los de</w:t>
        <w:softHyphen/>
        <w:t>más no les gustaba el asado y co</w:t>
        <w:softHyphen/>
        <w:t>mían la carne humana al natural, sin ningún aderezó.</w:t>
      </w:r>
    </w:p>
    <w:p>
      <w:pPr>
        <w:pStyle w:val="Normal"/>
        <w:ind w:right="384" w:firstLine="180"/>
        <w:jc w:val="both"/>
        <w:rPr/>
      </w:pPr>
      <w:r>
        <w:rPr>
          <w:sz w:val="20"/>
          <w:lang w:val="es-ES_tradnl"/>
        </w:rPr>
        <w:t>Ante tan triste descubrimiento, mi ansiedad sobre mi suerte y la de mis compañeros no conoció límites cuando advertí en seguida una dis</w:t>
        <w:softHyphen/>
        <w:t>minución notable de la inteligencia de mis camaradas, a medida que se hinchaba su vientre y engordaba su individuo. Acabaron por embrute</w:t>
        <w:softHyphen/>
        <w:t>cerse del todo a fuerza de comer, y cuando tuvieron el aspecto de unas bestias buenas para el matadero, se les confió a la vigilancia de un pastor que a diario les llevaba a pacer en el prado.</w:t>
      </w:r>
    </w:p>
    <w:p>
      <w:pPr>
        <w:pStyle w:val="Normal"/>
        <w:ind w:right="384" w:firstLine="180"/>
        <w:jc w:val="both"/>
        <w:rPr/>
      </w:pPr>
      <w:r>
        <w:rPr>
          <w:sz w:val="20"/>
          <w:lang w:val="es-ES_tradnl"/>
        </w:rPr>
        <w:t>En cuanto a mí, por una parte el hambre, y el miedo por otra, hicieron de mi persona la sombra de mí mismo y la carne se me secó enci</w:t>
        <w:softHyphen/>
        <w:t>ma del hueso. Así, es que, cuando los indígenas de la isla me vieron tan delgado y seco, no se ocuparon ya de mí y me olvidaron enteramen</w:t>
        <w:softHyphen/>
        <w:t>te, juzgándome sin duda indigno de servirme asado ni siquiera a la pa</w:t>
        <w:softHyphen/>
        <w:t>rrilla ante su rey.</w:t>
      </w:r>
    </w:p>
    <w:p>
      <w:pPr>
        <w:pStyle w:val="Normal"/>
        <w:ind w:right="384" w:firstLine="180"/>
        <w:jc w:val="both"/>
        <w:rPr/>
      </w:pPr>
      <w:r>
        <w:rPr>
          <w:sz w:val="20"/>
          <w:lang w:val="es-ES_tradnl"/>
        </w:rPr>
        <w:t>Tal falta de vigilancia por parte de aquellos insulares negros y des</w:t>
        <w:softHyphen/>
        <w:t>nudos, me permitió un día alejarme de su vivienda y marchar en direc</w:t>
        <w:softHyphen/>
        <w:t>ción opuesta a ella. En el camino me encontré al pastor que llevaba a pacer a mis desgraciados compañe</w:t>
        <w:softHyphen/>
        <w:t>ros, embrutecidos por culpa de su vientre. Me di prisa, a esconderme entre las hierbas altas, andando y corriendo para perderlos de vista, pues su aspecto me producía tortu</w:t>
        <w:softHyphen/>
        <w:t>ras y tristeza.</w:t>
      </w:r>
    </w:p>
    <w:p>
      <w:pPr>
        <w:pStyle w:val="Normal"/>
        <w:ind w:right="384" w:firstLine="180"/>
        <w:jc w:val="both"/>
        <w:rPr/>
      </w:pPr>
      <w:r>
        <w:rPr>
          <w:sz w:val="20"/>
          <w:lang w:val="es-ES_tradnl"/>
        </w:rPr>
        <w:t>Ya se había puesto el sol, y yo no dejaba de andar. Continué camino adelante, toda la noche sin sentir ne</w:t>
        <w:softHyphen/>
        <w:t>cesidad de dormir, porque me despa</w:t>
        <w:softHyphen/>
        <w:t>bilaba el miedo de caer en manos de los negros comedores de carne humana. Y anduve aún durante todo el otro día, y también los seis siguientes, sin perder más que el tiempo necesario para hacer una co</w:t>
        <w:softHyphen/>
        <w:t>mida diaria que me permitiese seguir mi carrera en pos de lo desconocido. Y por todo alimento Cogía hierbas y me comía las indispensables para no sucumbir de hambre.</w:t>
      </w:r>
    </w:p>
    <w:p>
      <w:pPr>
        <w:pStyle w:val="Normal"/>
        <w:ind w:right="384" w:firstLine="180"/>
        <w:jc w:val="both"/>
        <w:rPr>
          <w:sz w:val="20"/>
          <w:lang w:val="es-ES_tradnl"/>
        </w:rPr>
      </w:pPr>
      <w:r>
        <w:rPr>
          <w:sz w:val="20"/>
          <w:lang w:val="es-ES_tradnl"/>
        </w:rPr>
        <w:t>Al amanecer del octavo día...</w:t>
      </w:r>
    </w:p>
    <w:p>
      <w:pPr>
        <w:pStyle w:val="Normal"/>
        <w:ind w:right="384" w:firstLine="180"/>
        <w:jc w:val="both"/>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303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pPr>
      <w:r>
        <w:rPr>
          <w:sz w:val="20"/>
          <w:lang w:val="es-ES_tradnl"/>
        </w:rPr>
        <w:t>...Al amanecer del octavo día llegué a la orilla opuesta de la isla y me encontré con hombres como yo, blancos y vestidos con trajes, que se ocupaban en quitar granos de pimienta de los árboles de que estaba cubierta aquella región. Cuan</w:t>
        <w:softHyphen/>
        <w:t>do me advirtieron, se agruparon en torno mío y me hablaron en mi len</w:t>
        <w:softHyphen/>
        <w:t>gua, el árabe, que no escuchaba yo desde hacia tiempo. Me preguntaron quién era y de dónde venía. Contes</w:t>
        <w:softHyphen/>
        <w:t>té: “¡Oh buenas gentes, soy un pobre extranjero!” Y les enumeré cuan</w:t>
        <w:softHyphen/>
        <w:t>tas desgracias y peligros había ex</w:t>
        <w:softHyphen/>
        <w:t>perimentado. Mi relato les asombró maravillosamente, y me felicitaron por haber podido escapar de los de</w:t>
        <w:softHyphen/>
        <w:t>voradores de carne humana; me ofre</w:t>
        <w:softHyphen/>
        <w:t>cieron de comer y de beber, me de</w:t>
        <w:softHyphen/>
        <w:t>jaron reposar una hora y después me llevaron a su barca para presen</w:t>
        <w:softHyphen/>
        <w:t>tarme a su rey, cuya residencia se hallaba en otra isla vecina.</w:t>
      </w:r>
    </w:p>
    <w:p>
      <w:pPr>
        <w:pStyle w:val="Normal"/>
        <w:ind w:right="384" w:firstLine="180"/>
        <w:jc w:val="both"/>
        <w:rPr>
          <w:sz w:val="20"/>
          <w:lang w:val="es-ES_tradnl"/>
        </w:rPr>
      </w:pPr>
      <w:r>
        <w:rPr>
          <w:sz w:val="20"/>
          <w:lang w:val="es-ES_tradnl"/>
        </w:rPr>
        <w:t>La isla en que reinaba este rey te</w:t>
        <w:softHyphen/>
        <w:t>nía por capital una ciudad muy po</w:t>
        <w:softHyphen/>
        <w:t>blada, abundante en todas las cosas de la vida, rica en zocos y en mer</w:t>
        <w:softHyphen/>
        <w:t>caderes cuyas tiendas aparecían pro</w:t>
        <w:softHyphen/>
        <w:t>vistas de objetos preciosos, cruzada por calles en que circulaban nume</w:t>
        <w:softHyphen/>
        <w:t>rosos jinetes en caballos espléndidos, aunque sin sillas ni estribos. Así es que cuando me presentaron al rey, tras de las zalemas hube de partici</w:t>
        <w:softHyphen/>
        <w:t>parle mi asombro por ver cómo los hombres montaban a pelo en los caballos. Y le dije: “¿Por qué moti</w:t>
        <w:softHyphen/>
        <w:t xml:space="preserve">vo, </w:t>
      </w:r>
      <w:r>
        <w:rPr>
          <w:sz w:val="20"/>
        </w:rPr>
        <w:t xml:space="preserve">¡oh </w:t>
      </w:r>
      <w:r>
        <w:rPr>
          <w:sz w:val="20"/>
          <w:lang w:val="es-ES_tradnl"/>
        </w:rPr>
        <w:t>mi señor y soberano! no se usa aquí la silla de montar? ¡Es un objeto tan cómodo para ir a ca</w:t>
        <w:softHyphen/>
        <w:t>bállo! ¡Y adernas aumenta el domi</w:t>
        <w:softHyphen/>
        <w:t>nio del jinete!”</w:t>
      </w:r>
    </w:p>
    <w:p>
      <w:pPr>
        <w:pStyle w:val="Normal"/>
        <w:ind w:right="384" w:firstLine="180"/>
        <w:jc w:val="both"/>
        <w:rPr>
          <w:sz w:val="20"/>
          <w:lang w:val="es-ES_tradnl"/>
        </w:rPr>
      </w:pPr>
      <w:r>
        <w:rPr>
          <w:sz w:val="20"/>
          <w:lang w:val="es-ES_tradnl"/>
        </w:rPr>
        <w:t>Sorprendióse mucho de mis pala</w:t>
        <w:softHyphen/>
        <w:t xml:space="preserve">bras el rey, y me preguntó: “¿Pero en qué consiste una silla de montar? ¡Se trata de una cosa que nunca en nuestra vida vimos!” Yo lo dije: </w:t>
      </w:r>
      <w:r>
        <w:rPr>
          <w:sz w:val="20"/>
          <w:szCs w:val="6"/>
          <w:lang w:val="es-ES_tradnl"/>
        </w:rPr>
        <w:t>“</w:t>
      </w:r>
      <w:r>
        <w:rPr>
          <w:sz w:val="20"/>
          <w:lang w:val="es-ES_tradnl"/>
        </w:rPr>
        <w:t>¿Quiéres, entonces, que te confec</w:t>
        <w:softHyphen/>
        <w:t>cione una silla para que puedas com</w:t>
        <w:softHyphen/>
        <w:t>probar su comodidad y experímentar sus ventajas?” Me contestó: “¡Sin duda!”</w:t>
      </w:r>
    </w:p>
    <w:p>
      <w:pPr>
        <w:pStyle w:val="Normal"/>
        <w:ind w:right="384" w:firstLine="180"/>
        <w:jc w:val="both"/>
        <w:rPr/>
      </w:pPr>
      <w:r>
        <w:rPr>
          <w:sz w:val="20"/>
        </w:rPr>
        <w:t>Dije que pusieran a mis órdenes un carpintero hábil y le hice trabajar a mi vista la madera de una silla c</w:t>
      </w:r>
      <w:r>
        <w:rPr>
          <w:sz w:val="20"/>
          <w:lang w:val="es-ES_tradnl"/>
        </w:rPr>
        <w:t>onforme exactamente, a mis indica</w:t>
        <w:softHyphen/>
        <w:t xml:space="preserve">ciones. Y permanecí junto a </w:t>
      </w:r>
      <w:r>
        <w:rPr>
          <w:sz w:val="20"/>
        </w:rPr>
        <w:t xml:space="preserve">él </w:t>
      </w:r>
      <w:r>
        <w:rPr>
          <w:sz w:val="20"/>
          <w:lang w:val="es-ES_tradnl"/>
        </w:rPr>
        <w:t>has</w:t>
        <w:softHyphen/>
        <w:t>ta que la terminó. Entonces yo mis</w:t>
        <w:softHyphen/>
        <w:t>mo forré la madera de la silla con lana y cuero, y acabé guarneciéndo</w:t>
        <w:softHyphen/>
        <w:t>la alrededor con bordados de oro y borlas de diversos colores. Hice que viniese a mi presencia luego un he</w:t>
        <w:softHyphen/>
        <w:t>rrero, al cual le enseñé el arte de confeccionar un bocado y estribos; y ejecutó perfectamente estas cosas, porque no le perdí de vista un ins</w:t>
        <w:softHyphen/>
        <w:t>taute.</w:t>
      </w:r>
    </w:p>
    <w:p>
      <w:pPr>
        <w:pStyle w:val="Normal"/>
        <w:ind w:right="384" w:firstLine="180"/>
        <w:jc w:val="both"/>
        <w:rPr/>
      </w:pPr>
      <w:r>
        <w:rPr>
          <w:sz w:val="20"/>
          <w:lang w:val="es-ES_tradnl"/>
        </w:rPr>
        <w:t>Cuando estuvo todo en condicio</w:t>
        <w:softHyphen/>
        <w:t>nes, escogí el caballo más hermoso de las cuadras del rey, y le ensillé y embridé, y le enjaecé espléndidamen</w:t>
        <w:softHyphen/>
        <w:t>te, sin olvidarme de ponerle diversos accesorios de adorno, como largas gualdrapas, borlas de seda y oro, pe</w:t>
        <w:softHyphen/>
        <w:t>nacho y collera azul. Y fui en segui</w:t>
        <w:softHyphen/>
        <w:t>da a presentárselo al rey, que lo es</w:t>
        <w:softHyphen/>
        <w:t>peraba con mucha impaciencia desde hacía algunos días.</w:t>
      </w:r>
    </w:p>
    <w:p>
      <w:pPr>
        <w:pStyle w:val="Normal"/>
        <w:ind w:right="384" w:firstLine="180"/>
        <w:jc w:val="both"/>
        <w:rPr>
          <w:sz w:val="20"/>
          <w:lang w:val="es-ES_tradnl"/>
        </w:rPr>
      </w:pPr>
      <w:r>
        <w:rPr>
          <w:sz w:val="20"/>
          <w:lang w:val="es-ES_tradnl"/>
        </w:rPr>
        <w:t>Inmediatamente lo montó el rey, y se sintió tan a gusto y le satisfizo tanto la invención, que me probó su contento con regalos suntuosos y grandes prodigalidades.</w:t>
      </w:r>
    </w:p>
    <w:p>
      <w:pPr>
        <w:pStyle w:val="Normal"/>
        <w:ind w:right="384" w:firstLine="180"/>
        <w:jc w:val="both"/>
        <w:rPr/>
      </w:pPr>
      <w:r>
        <w:rPr>
          <w:sz w:val="20"/>
          <w:lang w:val="es-ES_tradnl"/>
        </w:rPr>
        <w:t>Cuando el gran visir vio aquella silla y comprobó su superioridad, me rogó que le hiciera una parecida. Y yo accedí gustoso. Entonces todos los notables del reino y los altos dig</w:t>
        <w:softHyphen/>
        <w:t>natarios quisieron asimismo tener una silla, y me hicieron la oportuna demanda. Y tanto me obsequiaron, que en poco tiempo hube de con</w:t>
        <w:softHyphen/>
        <w:t>vertirme en el hombre más rico y considerado de la ciudad.</w:t>
      </w:r>
    </w:p>
    <w:p>
      <w:pPr>
        <w:pStyle w:val="Normal"/>
        <w:ind w:right="384" w:firstLine="180"/>
        <w:jc w:val="both"/>
        <w:rPr>
          <w:sz w:val="20"/>
          <w:lang w:val="es-ES_tradnl"/>
        </w:rPr>
      </w:pPr>
      <w:r>
        <w:rPr>
          <w:sz w:val="20"/>
          <w:lang w:val="es-ES_tradnl"/>
        </w:rPr>
        <w:t xml:space="preserve">Me había hecho amigo del rey, y </w:t>
      </w:r>
      <w:r>
        <w:rPr>
          <w:sz w:val="20"/>
        </w:rPr>
        <w:t xml:space="preserve">un </w:t>
      </w:r>
      <w:r>
        <w:rPr>
          <w:sz w:val="20"/>
          <w:lang w:val="es-ES_tradnl"/>
        </w:rPr>
        <w:t xml:space="preserve">día que fui a verle, según era </w:t>
      </w:r>
      <w:r>
        <w:rPr>
          <w:sz w:val="20"/>
        </w:rPr>
        <w:t xml:space="preserve">mi </w:t>
      </w:r>
      <w:r>
        <w:rPr>
          <w:sz w:val="20"/>
          <w:lang w:val="es-ES_tradnl"/>
        </w:rPr>
        <w:t>costumbre, se encaró conmigo, y me dijo: “¡Ya sabes, Sindbad, que te quiero mucho! En mi palacio lle</w:t>
        <w:softHyphen/>
        <w:t>gaste a ser como de mi familia, Y no puedo pasarme sin ti ni sopor</w:t>
        <w:softHyphen/>
        <w:t>tar la idea de que venga un día en que nos dejes. ¡Deseo, pues, pedirte una cosa sin que me la rehu</w:t>
        <w:softHyphen/>
        <w:t xml:space="preserve">ses!” Contesté: “¡Ordena, </w:t>
      </w:r>
      <w:r>
        <w:rPr>
          <w:sz w:val="20"/>
        </w:rPr>
        <w:t xml:space="preserve">¡oh </w:t>
      </w:r>
      <w:r>
        <w:rPr>
          <w:sz w:val="20"/>
          <w:lang w:val="es-ES_tradnl"/>
        </w:rPr>
        <w:t>rey! ¡Tu poder sobre mi lo consolidaron tus beneficios y la gratitud que te debo por todo el bien que de ti re</w:t>
        <w:softHyphen/>
        <w:t>cibí desde mi llegada a este reino!” Contestó él: “Deseo casarte entre nosotros con una mujer bella bonita, perfecta, rica en oro y en cualida</w:t>
        <w:softHyphen/>
        <w:t>des, con el fin de que ella te decida a permanecer siempre en nuestra ciudad y en mi palacio. ¡Espero, pues, de ti, que no rechaces mi ofre</w:t>
        <w:softHyphen/>
        <w:t>cimiento y mis palabras!”</w:t>
      </w:r>
    </w:p>
    <w:p>
      <w:pPr>
        <w:pStyle w:val="Normal"/>
        <w:ind w:right="384" w:firstLine="180"/>
        <w:jc w:val="both"/>
        <w:rPr/>
      </w:pPr>
      <w:r>
        <w:rPr>
          <w:sz w:val="20"/>
          <w:lang w:val="es-ES_tradnl"/>
        </w:rPr>
        <w:t>Al oír aquel discurso quedé con</w:t>
        <w:softHyphen/>
        <w:t>fundido, bajé la cabeza y no pude responder de tanta timidez que me embargaba. De manera que el rey me preguntó: “¿Por qué no me con</w:t>
        <w:softHyphen/>
        <w:t xml:space="preserve">testas, hijo mío?” Yo repliqué: </w:t>
      </w:r>
      <w:r>
        <w:rPr>
          <w:sz w:val="20"/>
        </w:rPr>
        <w:t xml:space="preserve">“¡Oh </w:t>
      </w:r>
      <w:r>
        <w:rPr>
          <w:sz w:val="20"/>
          <w:lang w:val="es-ES_tradnl"/>
        </w:rPr>
        <w:t>rey del tiempo, tus deseos son los míos y en mí tienes un esclavo!</w:t>
      </w:r>
      <w:r>
        <w:rPr>
          <w:sz w:val="20"/>
          <w:vertAlign w:val="superscript"/>
          <w:lang w:val="es-ES_tradnl"/>
        </w:rPr>
        <w:t>-</w:t>
      </w:r>
      <w:r>
        <w:rPr>
          <w:sz w:val="20"/>
          <w:lang w:val="es-ES_tradnl"/>
        </w:rPr>
        <w:t xml:space="preserve"> Al punto envió él a buscar al kadí y a los testigos, y acto seguido dióme por esposa a una mujer noble de alto rango, poderosamente rica, dueña de propiedades edificadas y de tierras, y dotada de gran belleza. Al propio tiempo, me hizo el regalo de un pa</w:t>
        <w:softHyphen/>
        <w:t>lacio completamente amueblado, con sus</w:t>
      </w:r>
      <w:r>
        <w:rPr>
          <w:sz w:val="20"/>
          <w:szCs w:val="12"/>
          <w:vertAlign w:val="subscript"/>
          <w:lang w:val="es-ES_tradnl"/>
        </w:rPr>
        <w:t xml:space="preserve"> </w:t>
      </w:r>
      <w:r>
        <w:rPr>
          <w:sz w:val="20"/>
          <w:lang w:val="es-ES_tradnl"/>
        </w:rPr>
        <w:t xml:space="preserve">esclavos de ambos sexos </w:t>
      </w:r>
      <w:r>
        <w:rPr>
          <w:sz w:val="20"/>
          <w:szCs w:val="12"/>
          <w:lang w:val="es-ES_tradnl"/>
        </w:rPr>
        <w:t xml:space="preserve">y un </w:t>
      </w:r>
      <w:r>
        <w:rPr>
          <w:sz w:val="20"/>
          <w:lang w:val="es-ES_tradnl"/>
        </w:rPr>
        <w:t>tren de casa verdaderamente regio.</w:t>
      </w:r>
    </w:p>
    <w:p>
      <w:pPr>
        <w:pStyle w:val="Normal"/>
        <w:ind w:right="384" w:firstLine="180"/>
        <w:jc w:val="both"/>
        <w:rPr/>
      </w:pPr>
      <w:r>
        <w:rPr>
          <w:sz w:val="20"/>
          <w:lang w:val="es-ES_tradnl"/>
        </w:rPr>
        <w:t>Desde entonces viví en medio de una tranquilidad perfecta y llegué al límite del desahogo y el bienestar. Y de antemano me regocijaba, la idea de poder un día escaparme de aquella ciudad y volver a Bagdad con mi esposa, porque la amaba mu</w:t>
        <w:softHyphen/>
        <w:t>cho, y ella también me amaba, y nos llevábamos muy bien. Pero cuan</w:t>
        <w:softHyphen/>
        <w:t>do el Destino dispone algo, ningún poder humano logra torcer su curso. ¿Y qué criatura puede conocer el porvenir? Aun había yo de comprobar una vez más ¡ay! que todos nuestros proyectos son juegos infan</w:t>
        <w:softHyphen/>
        <w:t>tiles ante los designios del Destino.</w:t>
      </w:r>
    </w:p>
    <w:p>
      <w:pPr>
        <w:pStyle w:val="Normal"/>
        <w:ind w:right="384" w:firstLine="180"/>
        <w:jc w:val="both"/>
        <w:rPr>
          <w:sz w:val="20"/>
          <w:lang w:val="es-ES_tradnl"/>
        </w:rPr>
      </w:pPr>
      <w:r>
        <w:rPr>
          <w:sz w:val="20"/>
          <w:lang w:val="es-ES_tradnl"/>
        </w:rPr>
        <w:t>Un día, por orden de Alah, murió la esposa de mi vecino. Como el tal vecino era amigo mío, fui a verle y traté de consolarle</w:t>
      </w:r>
      <w:r>
        <w:rPr>
          <w:sz w:val="20"/>
        </w:rPr>
        <w:t>,</w:t>
      </w:r>
      <w:r>
        <w:rPr>
          <w:sz w:val="20"/>
          <w:lang w:val="es-ES_tradnl"/>
        </w:rPr>
        <w:t xml:space="preserve"> diciéndole: “¡No te aflijas más de lo permitido, </w:t>
      </w:r>
      <w:r>
        <w:rPr>
          <w:sz w:val="20"/>
        </w:rPr>
        <w:t xml:space="preserve">¡oh </w:t>
      </w:r>
      <w:r>
        <w:rPr>
          <w:sz w:val="20"/>
          <w:lang w:val="es-ES_tradnl"/>
        </w:rPr>
        <w:t>vecino mío! ¡Pronto te indemni</w:t>
        <w:softHyphen/>
        <w:t>zará Alah, dándote una esposa mas bendita todavía! ¡Prolongue Alah tus días!” Pero mi vecino, asombrado de mis palabras, levantó la cabeza y me dijo: ¿Cómo puedes desearme larga vida cuando bien sabes que sólo tengo ya una, hora de vivir7' Entonces me asombré a mi vez y le dije: “¿Por qué hablas así, vecino mío, y a qué vienen semejantes pre</w:t>
        <w:softHyphen/>
        <w:t>sentimientos? ¡Gracias a Alah, eres robusto y nada te amenaza! ¿Preten</w:t>
        <w:softHyphen/>
        <w:t>des, pues, matarte por tu propia mano?” Contestó: “¡Ah! Bien veo ahora tu ignorancia acerca de los usos de nuestro país. Sabe, pues, que la costumbre quiere que todo marido vivo sea enterrado vivo</w:t>
      </w:r>
      <w:r>
        <w:rPr>
          <w:sz w:val="20"/>
          <w:szCs w:val="12"/>
          <w:vertAlign w:val="subscript"/>
          <w:lang w:val="es-ES_tradnl"/>
        </w:rPr>
        <w:t xml:space="preserve"> </w:t>
      </w:r>
      <w:r>
        <w:rPr>
          <w:sz w:val="20"/>
          <w:lang w:val="es-ES_tradnl"/>
        </w:rPr>
        <w:t>con su mu</w:t>
        <w:softHyphen/>
        <w:t xml:space="preserve">jer cuando ella muere, y que toda mujer viva sea enterrada viva con su marido cuando muere él. ¡Es cosa inviolable! ¡Y en seguida debo ser enterrado vivo ya con mi mujer muerta! ¡Aquí ha de cumplir tal ley, establecida por los antepasados, </w:t>
      </w:r>
      <w:r>
        <w:rPr>
          <w:sz w:val="20"/>
        </w:rPr>
        <w:t>to</w:t>
      </w:r>
      <w:r>
        <w:rPr>
          <w:sz w:val="20"/>
          <w:lang w:val="es-ES_tradnl"/>
        </w:rPr>
        <w:t>do el mundo, incluso el rey!”</w:t>
      </w:r>
    </w:p>
    <w:p>
      <w:pPr>
        <w:pStyle w:val="Normal"/>
        <w:ind w:right="384" w:firstLine="180"/>
        <w:jc w:val="both"/>
        <w:rPr>
          <w:sz w:val="20"/>
          <w:lang w:val="es-ES_tradnl"/>
        </w:rPr>
      </w:pPr>
      <w:r>
        <w:rPr>
          <w:sz w:val="20"/>
          <w:lang w:val="es-ES_tradnl"/>
        </w:rPr>
        <w:t>Al escuchar aquellas palabras, ex</w:t>
        <w:softHyphen/>
        <w:t>clamé: “¡Por Alah, qué costumbre tan detestable! ¡Jamás podré confor</w:t>
        <w:softHyphen/>
        <w:t>marme con ella!”</w:t>
      </w:r>
    </w:p>
    <w:p>
      <w:pPr>
        <w:pStyle w:val="Normal"/>
        <w:ind w:right="384" w:firstLine="180"/>
        <w:jc w:val="both"/>
        <w:rPr/>
      </w:pPr>
      <w:r>
        <w:rPr>
          <w:sz w:val="20"/>
          <w:lang w:val="es-ES_tradnl"/>
        </w:rPr>
        <w:t>Mientras hablábamos en estos tér</w:t>
        <w:softHyphen/>
        <w:t>minos, entraron los parientes y ami</w:t>
        <w:softHyphen/>
        <w:t>gos de mi vecino y se dedicaron, en efecto, a consolarle por su propia muerte y la de su mujer. Tras de lo cual, se procedió a los funerales. Pusieron en un ataúd descubierto el cuerpo de la mujer, después de re</w:t>
        <w:softHyphen/>
        <w:t xml:space="preserve">vestirla con los trajes más </w:t>
      </w:r>
      <w:r>
        <w:rPr>
          <w:sz w:val="20"/>
        </w:rPr>
        <w:t>hermo</w:t>
      </w:r>
      <w:r>
        <w:rPr>
          <w:sz w:val="20"/>
          <w:lang w:val="es-ES_tradnl"/>
        </w:rPr>
        <w:t>sos y adornarla, con las más precio</w:t>
        <w:softHyphen/>
        <w:t>sas joyas. Luego se formó el acom</w:t>
        <w:softHyphen/>
        <w:t>pañamiento; el marido iba a la ca</w:t>
        <w:softHyphen/>
        <w:t>beza detrás del ataúd, y todo el mundo, incluso yo, se dirigió al sitio del entierro.</w:t>
      </w:r>
    </w:p>
    <w:p>
      <w:pPr>
        <w:pStyle w:val="Normal"/>
        <w:ind w:right="384" w:firstLine="180"/>
        <w:jc w:val="both"/>
        <w:rPr/>
      </w:pPr>
      <w:r>
        <w:rPr>
          <w:sz w:val="20"/>
          <w:lang w:val="es-ES_tradnl"/>
        </w:rPr>
        <w:t>Salimos de la ciudad, llegando a una montaña que daba sobre el mar. En cierto paraje vi una especie de pozo inmenso, cuya tapa de piedra levantaron en seguida. Bajaron por allá el ataúd donde yacía la mujer muerta adornada con sus alhajas; luego se apoderaron de mi vecino, que no opuso ninguna resistencia; por medio de una cuerda le bajaron hasta el fondo del pozo, proveyéndo</w:t>
        <w:softHyphen/>
        <w:t>le de un cántaro con agua y siete panes. Hecho lo cual, taparon el brocal del pozo con las piedras gran</w:t>
        <w:softHyphen/>
        <w:t>des que lo cubrían, y nos volvimos por donde habíamos ido.</w:t>
      </w:r>
    </w:p>
    <w:p>
      <w:pPr>
        <w:pStyle w:val="Normal"/>
        <w:ind w:right="384" w:firstLine="180"/>
        <w:jc w:val="both"/>
        <w:rPr>
          <w:sz w:val="20"/>
          <w:lang w:val="es-ES_tradnl"/>
        </w:rPr>
      </w:pPr>
      <w:r>
        <w:rPr>
          <w:sz w:val="20"/>
          <w:lang w:val="es-ES_tradnl"/>
        </w:rPr>
        <w:t>Asistí a todo esto en un estado de alarma inconcebible, pensando: “¡La cosa es aún peor que todas cuantas he visto!” Y no bien regresé al pala</w:t>
        <w:softHyphen/>
        <w:t>cio, corrí en busca del rey y le di</w:t>
        <w:softHyphen/>
        <w:t xml:space="preserve">je: </w:t>
      </w:r>
      <w:r>
        <w:rPr>
          <w:sz w:val="20"/>
        </w:rPr>
        <w:t xml:space="preserve">“¡Oh </w:t>
      </w:r>
      <w:r>
        <w:rPr>
          <w:sz w:val="20"/>
          <w:lang w:val="es-ES_tradnl"/>
        </w:rPr>
        <w:t xml:space="preserve">señor mío! ¡muchos países recorrí hasta hoy; pero en ninguna parte vi una costumbre tan </w:t>
      </w:r>
      <w:r>
        <w:rPr>
          <w:sz w:val="20"/>
        </w:rPr>
        <w:t>barbar</w:t>
      </w:r>
      <w:r>
        <w:rPr>
          <w:sz w:val="20"/>
          <w:lang w:val="es-ES_tradnl"/>
        </w:rPr>
        <w:t>a como</w:t>
      </w:r>
      <w:r>
        <w:rPr>
          <w:sz w:val="20"/>
          <w:szCs w:val="14"/>
          <w:vertAlign w:val="superscript"/>
          <w:lang w:val="es-ES_tradnl"/>
        </w:rPr>
        <w:t xml:space="preserve"> </w:t>
      </w:r>
      <w:r>
        <w:rPr>
          <w:sz w:val="20"/>
          <w:lang w:val="es-ES_tradnl"/>
        </w:rPr>
        <w:t xml:space="preserve">esa de enterrar al marido vivo con su mujer muerta! Por tanto, desearía saber, </w:t>
      </w:r>
      <w:r>
        <w:rPr>
          <w:sz w:val="20"/>
        </w:rPr>
        <w:t xml:space="preserve">¡oh </w:t>
      </w:r>
      <w:r>
        <w:rPr>
          <w:sz w:val="20"/>
          <w:lang w:val="es-ES_tradnl"/>
        </w:rPr>
        <w:t>rey del tiempo! si el extranjero ha de cumplir tam</w:t>
        <w:softHyphen/>
        <w:t>bien esta ley al morir su esposa,” El rey contestó: “¡Sin duda que se le enterrará con ella!”</w:t>
      </w:r>
    </w:p>
    <w:p>
      <w:pPr>
        <w:pStyle w:val="Normal"/>
        <w:ind w:right="384" w:firstLine="180"/>
        <w:jc w:val="both"/>
        <w:rPr/>
      </w:pPr>
      <w:r>
        <w:rPr>
          <w:sz w:val="20"/>
          <w:lang w:val="es-ES_tradnl"/>
        </w:rPr>
        <w:t>Cuando hube oído aquellas pala</w:t>
        <w:softHyphen/>
        <w:t>bras, sentí que en el hígado me es</w:t>
        <w:softHyphen/>
        <w:t>tallaba la vejiga de la hiel a causa de la pena, salí de allí loco de terror y marché a mi casa, temiendo ya que hubiese muerto mi esposa du</w:t>
        <w:softHyphen/>
        <w:t>rante mi ausencia y que se me obli</w:t>
        <w:softHyphen/>
        <w:t xml:space="preserve">gase a sufrir el horroroso suplicio que acababa de presenciar. En vano intenté consolarme diciendo: </w:t>
      </w:r>
      <w:r>
        <w:rPr>
          <w:sz w:val="20"/>
        </w:rPr>
        <w:t>“</w:t>
      </w:r>
      <w:r>
        <w:rPr>
          <w:sz w:val="20"/>
          <w:lang w:val="es-ES_tradnl"/>
        </w:rPr>
        <w:t>¡Tran</w:t>
        <w:softHyphen/>
        <w:t xml:space="preserve">quilízate, Sindbad! </w:t>
      </w:r>
      <w:r>
        <w:rPr>
          <w:sz w:val="20"/>
          <w:szCs w:val="14"/>
          <w:vertAlign w:val="superscript"/>
          <w:lang w:val="es-ES_tradnl"/>
        </w:rPr>
        <w:t>-</w:t>
      </w:r>
      <w:r>
        <w:rPr>
          <w:sz w:val="20"/>
          <w:lang w:val="es-ES_tradnl"/>
        </w:rPr>
        <w:t>¡Seguramente mo</w:t>
        <w:softHyphen/>
        <w:t>rirás tú primero! ¡Por consiguiente, no tendrás que ser enterrado vivo!” Tal consuelo de nada había de ser</w:t>
        <w:softHyphen/>
        <w:t>virine, porque poco tiempo después mi mujer cayó enferma, guardó ca</w:t>
        <w:softHyphen/>
        <w:t>ma algunos días y murió, a pesar de todos los cuidados con que no cesé de rodearla día y noche.</w:t>
      </w:r>
    </w:p>
    <w:p>
      <w:pPr>
        <w:pStyle w:val="Normal"/>
        <w:ind w:right="384" w:firstLine="180"/>
        <w:jc w:val="both"/>
        <w:rPr/>
      </w:pPr>
      <w:r>
        <w:rPr>
          <w:sz w:val="20"/>
          <w:lang w:val="es-ES_tradnl"/>
        </w:rPr>
        <w:t>Entonces mi dolor no tuvo lími</w:t>
        <w:softHyphen/>
        <w:t>tes porque si realmente resultaba deplorable el hecho, de ser devo</w:t>
        <w:softHyphen/>
        <w:t xml:space="preserve">rado  por los comedores de carne </w:t>
      </w:r>
      <w:r>
        <w:rPr>
          <w:sz w:val="20"/>
        </w:rPr>
        <w:t>humana, no lo resultaba menos el de ser enterrado vivo. Cuando vi que el rey i</w:t>
      </w:r>
      <w:r>
        <w:rPr>
          <w:sz w:val="20"/>
          <w:lang w:val="es-ES_tradnl"/>
        </w:rPr>
        <w:t>ba personalmente a mi casa para darme el pésame por mi entierro, no dudé ya de mi suerte. El soberano quiso hacerme el honor de asistir, acompañado por todos los personajes de la corte, a mi entierro, yendo al lado mío a la cabeza del acompañamiento, detrás del ataúd, en que yacía muerta mi esposa, cu</w:t>
        <w:softHyphen/>
        <w:t xml:space="preserve">bierta con sus joyas y adornada con </w:t>
      </w:r>
      <w:r>
        <w:rPr>
          <w:sz w:val="20"/>
        </w:rPr>
        <w:t xml:space="preserve">todos </w:t>
      </w:r>
      <w:r>
        <w:rPr>
          <w:sz w:val="20"/>
          <w:lang w:val="es-ES_tradnl"/>
        </w:rPr>
        <w:t>sus atavios.</w:t>
      </w:r>
    </w:p>
    <w:p>
      <w:pPr>
        <w:pStyle w:val="Normal"/>
        <w:ind w:right="384" w:firstLine="180"/>
        <w:jc w:val="both"/>
        <w:rPr>
          <w:sz w:val="20"/>
          <w:lang w:val="es-ES_tradnl"/>
        </w:rPr>
      </w:pPr>
      <w:r>
        <w:rPr>
          <w:sz w:val="20"/>
          <w:lang w:val="es-ES_tradnl"/>
        </w:rPr>
        <w:t>Cuando estuvirnos al pie de la montaña que daba sobre el mar, se abrió el pozo en cuestión, haciendo bajar al fondo del agujero el cuerpo de mi esposa; tras de lo cual, todos los concurrentes se acercaron a mí y me dieron el pésame, despidiéndo</w:t>
        <w:softHyphen/>
        <w:t>se. Entonces yo quise intentar que el rey y los concurrentes me dispensa</w:t>
        <w:softHyphen/>
        <w:t>ran de aquella prueba, y exclamé llo</w:t>
        <w:softHyphen/>
        <w:t>rando: “¡Soy extranjero y no pare</w:t>
        <w:softHyphen/>
        <w:t>ce justo que me someta a vuestra ley.  ¡Además, en mi país tengo una esposa que vive e hijos que necesitan de mí!”</w:t>
      </w:r>
    </w:p>
    <w:p>
      <w:pPr>
        <w:pStyle w:val="Normal"/>
        <w:ind w:right="384" w:firstLine="180"/>
        <w:jc w:val="both"/>
        <w:rPr/>
      </w:pPr>
      <w:r>
        <w:rPr>
          <w:sz w:val="20"/>
          <w:lang w:val="es-ES_tradnl"/>
        </w:rPr>
        <w:t>Pero en vano hube de gritar y sollozar, porque cogiéronme sin es</w:t>
        <w:softHyphen/>
        <w:t>cucharme, me echaron cuerdas por debajo de los brazos, sujetaron a mi cuerpo un cántaro de agua y siete panes, como era costumbre, y me descolgaron hasta el fondo del pozo. Cuando llegué abajo me dijeron: “¡Desátate para que nos llevemos las cuerdas!” Pero no quise desligar</w:t>
        <w:softHyphen/>
        <w:t>me y continué con ellas, por si se de</w:t>
        <w:softHyphen/>
        <w:t>cidían a subirme de nuevo. Enton</w:t>
        <w:softHyphen/>
        <w:t>ces abandonaron las cuerdas, que cayeron sobre mí, taparon otra vez con las grandes piedras el brocal del pozo y se fueron por su camino sin escuchar mis gritos, que movían a piedad.</w:t>
      </w:r>
    </w:p>
    <w:p>
      <w:pPr>
        <w:pStyle w:val="Normal"/>
        <w:ind w:right="384" w:firstLine="180"/>
        <w:jc w:val="both"/>
        <w:rPr/>
      </w:pPr>
      <w:r>
        <w:rPr>
          <w:sz w:val="20"/>
          <w:lang w:val="es-ES_tradnl"/>
        </w:rPr>
        <w:t>A poco me obligó a taparme las narices la hediondez de aquel lugar subterráneo. Pero no me impidió inspeccionar, merced a la escasa luz que descendía de lo alto, aquella gruta mortuoria llena de cadáveres antiguos y recientes. Era muy espa</w:t>
        <w:softHyphen/>
        <w:t>ciosa, y se dilataba hasta una distan</w:t>
        <w:softHyphen/>
        <w:t>cia que mis ojos no podían sondear. Entonces me tiré al suelo llorando, y exclamé: “¡Bien merecida tienes tu suerte, Sindbad de alma insacia</w:t>
        <w:softHyphen/>
        <w:t>ble! Y luego, ¿qué necesidad tenías de casarte en esta ciudad? ¡Ah! ¿Por qué no pereciste en el valle de los diamantes, o por qué no te devora</w:t>
        <w:softHyphen/>
        <w:t>ron los comedores de hombres? ¡Era preferible que te hubiese tragado el mar en uno de tus naufrugios y no tendrías que sucumbir ahora a tan espantosa muerte!” Y al punto co</w:t>
        <w:softHyphen/>
        <w:t xml:space="preserve">mencé a golpearme con fuerza en la cabeza en el estómago y en todo </w:t>
      </w:r>
      <w:r>
        <w:rPr>
          <w:sz w:val="20"/>
        </w:rPr>
        <w:t xml:space="preserve">mi </w:t>
      </w:r>
      <w:r>
        <w:rPr>
          <w:sz w:val="20"/>
          <w:lang w:val="es-ES_tradnl"/>
        </w:rPr>
        <w:t>cuerpo. Sin embargo, acosado por el hambre y la sed, no me decidí a dejarme morir de inanición, y desaté de la cuerda los panes y el cántaro de agua, y comí y bebí, aunque con prudencia, en previsión de los si</w:t>
        <w:softHyphen/>
        <w:t>guientes días.</w:t>
      </w:r>
    </w:p>
    <w:p>
      <w:pPr>
        <w:pStyle w:val="Normal"/>
        <w:ind w:right="384" w:firstLine="180"/>
        <w:jc w:val="both"/>
        <w:rPr/>
      </w:pPr>
      <w:r>
        <w:rPr>
          <w:sz w:val="20"/>
          <w:lang w:val="es-ES_tradnl"/>
        </w:rPr>
        <w:t>De este modo viví durante algunos días, habituándome paulatinamente al olor insoportable de aquella gruta, y para dormir me acostaba en un lugar que tuve buen cuidado de lim</w:t>
        <w:softHyphen/>
        <w:t>piar de los huesos que en él apare</w:t>
        <w:softHyphen/>
        <w:t xml:space="preserve">cían. Pero no podía retrasar mas el momento en que se me acabaran el pan </w:t>
      </w:r>
      <w:r>
        <w:rPr>
          <w:sz w:val="20"/>
          <w:szCs w:val="22"/>
          <w:lang w:val="es-ES_tradnl"/>
        </w:rPr>
        <w:t xml:space="preserve">y </w:t>
      </w:r>
      <w:r>
        <w:rPr>
          <w:sz w:val="20"/>
          <w:lang w:val="es-ES_tradnl"/>
        </w:rPr>
        <w:t>el agua. Y llegó ese momento. Entonces, poseído por la más abso</w:t>
        <w:softHyphen/>
        <w:t>luta desesperación, hice mi acto de fe, y ya iba a cerrar los ojos para aguardar la muerte, cuando vi abrir</w:t>
        <w:softHyphen/>
        <w:t>se por encima de mi cabeza el agu</w:t>
        <w:softHyphen/>
        <w:t xml:space="preserve">jero del pozo </w:t>
      </w:r>
      <w:r>
        <w:rPr>
          <w:sz w:val="20"/>
          <w:szCs w:val="14"/>
          <w:vertAlign w:val="superscript"/>
          <w:lang w:val="es-ES_tradnl"/>
        </w:rPr>
        <w:t>-</w:t>
      </w:r>
      <w:r>
        <w:rPr>
          <w:sz w:val="20"/>
          <w:lang w:val="es-ES_tradnl"/>
        </w:rPr>
        <w:t>y descender en un ataúd a un hombre muerto, y tras él su esposa con los siete panes y el cántaro de agua.</w:t>
      </w:r>
    </w:p>
    <w:p>
      <w:pPr>
        <w:pStyle w:val="Normal"/>
        <w:ind w:right="384" w:firstLine="180"/>
        <w:jc w:val="both"/>
        <w:rPr/>
      </w:pPr>
      <w:r>
        <w:rPr>
          <w:sz w:val="20"/>
          <w:lang w:val="es-ES_tradnl"/>
        </w:rPr>
        <w:t>Entonces esperé a que los hom</w:t>
        <w:softHyphen/>
        <w:t>bres de arriba tapasen de nuevo el bocal, y sin hacer el menor ruido, muy sigilosamente, cogí un gran hue</w:t>
        <w:softHyphen/>
        <w:t>so de muerto y me arrojé de un salto sobre la mujer, rematándola de un golpe en la cabeza; y para cer</w:t>
        <w:softHyphen/>
        <w:t>ciorarme de su muerte, todavía la propiné un segundo y un tercer gol</w:t>
        <w:softHyphen/>
        <w:t>pe con toda mi fuerza. Me apoderé</w:t>
      </w:r>
      <w:r>
        <w:rPr>
          <w:sz w:val="20"/>
          <w:szCs w:val="4"/>
          <w:lang w:val="es-ES_tradnl"/>
        </w:rPr>
        <w:t xml:space="preserve"> </w:t>
      </w:r>
      <w:r>
        <w:rPr>
          <w:sz w:val="20"/>
          <w:lang w:val="es-ES_tradnl"/>
        </w:rPr>
        <w:t>entonces de los siete panes</w:t>
      </w:r>
      <w:r>
        <w:rPr>
          <w:sz w:val="20"/>
          <w:vertAlign w:val="subscript"/>
          <w:lang w:val="es-ES_tradnl"/>
        </w:rPr>
        <w:t xml:space="preserve"> </w:t>
      </w:r>
      <w:r>
        <w:rPr>
          <w:sz w:val="20"/>
          <w:szCs w:val="22"/>
        </w:rPr>
        <w:t xml:space="preserve">y </w:t>
      </w:r>
      <w:r>
        <w:rPr>
          <w:sz w:val="20"/>
          <w:lang w:val="es-ES_tradnl"/>
        </w:rPr>
        <w:t>del agua, con lo que tuve provisiones para algunos días.</w:t>
      </w:r>
    </w:p>
    <w:p>
      <w:pPr>
        <w:pStyle w:val="Normal"/>
        <w:ind w:right="384" w:firstLine="180"/>
        <w:jc w:val="both"/>
        <w:rPr/>
      </w:pPr>
      <w:r>
        <w:rPr>
          <w:sz w:val="20"/>
          <w:lang w:val="es-ES_tradnl"/>
        </w:rPr>
        <w:t>Al cabo de ese tiempo, abrióse de nuevo el orificio, y esta vez descen</w:t>
        <w:softHyphen/>
        <w:t>dieron una mujer muerta y un hombre. Con objeto de seguir viviendo -¡porque el alma es preciosa!- no dejó de rematar al hombre, robándo</w:t>
        <w:softHyphen/>
        <w:t>le sus panes y su agua. Y así con</w:t>
        <w:softHyphen/>
        <w:t>tinué viviendo durante algún tiempo matando en cada oportunidad a la persona a quien se enterraba viva y robándola sus provisiones.</w:t>
      </w:r>
    </w:p>
    <w:p>
      <w:pPr>
        <w:pStyle w:val="Normal"/>
        <w:ind w:right="384" w:firstLine="180"/>
        <w:jc w:val="both"/>
        <w:rPr/>
      </w:pPr>
      <w:r>
        <w:rPr>
          <w:sz w:val="20"/>
          <w:lang w:val="es-ES_tradnl"/>
        </w:rPr>
        <w:t>Un día entre los días, dormía yo en mi sitio de costumbre, cuando me desperté sobresaltado al oír un ruido insólito. Era cual un resuello huma</w:t>
        <w:softHyphen/>
        <w:t>no y un rumor de pasos. Me levan</w:t>
        <w:softHyphen/>
        <w:t>té y cogí el hueso que me servía pa</w:t>
        <w:softHyphen/>
        <w:t>ra rematar a los individuos enterra</w:t>
        <w:softHyphen/>
        <w:t>dos vivos, dirigiéndome al lado de donde parecía venir el ruido. Des</w:t>
        <w:softHyphen/>
        <w:t>pués de dar unos pasos, creí entre</w:t>
        <w:softHyphen/>
        <w:t>ver algo que huía resollando con fuerza. Entonces, siempre armado con mi hueso, perseguí mucho tiern</w:t>
        <w:softHyphen/>
        <w:t>po a aquella especie de sombra fu</w:t>
        <w:softHyphen/>
        <w:t>gitiva, y continué corriendo en la obscuridad tras ella, y tropezando a cada paso con los huesos de los muertos; pero de pronto crei ver en el fondo de la gruta como una estre</w:t>
        <w:softHyphen/>
        <w:t>lla luminosa que tan pronto brillaba como se extinguía. Proseguí avan</w:t>
        <w:softHyphen/>
        <w:t>zando en la misma dirección, y con</w:t>
        <w:softHyphen/>
        <w:t>forme avanzaba veía aumentar y en</w:t>
        <w:softHyphen/>
        <w:t>sancharse la luz. Sin embargo, no me atreví a creer que fuese aquello una salida por donde pudiese esca</w:t>
        <w:softHyphen/>
        <w:t>parme, y me dije: “¡Indudablemente debe ser un segundo agujero de este pozo por el que bajan ahora, algún cadáver!” Así, que cuál no sería mi emoción al ver que la sombra fu</w:t>
        <w:softHyphen/>
        <w:t xml:space="preserve">gitiva, que no era otra cosa que un animal, saltaba con ímpetu por aquel agujero. Entonces comprendí </w:t>
      </w:r>
      <w:r>
        <w:rPr>
          <w:sz w:val="20"/>
          <w:szCs w:val="14"/>
          <w:lang w:val="es-ES_tradnl"/>
        </w:rPr>
        <w:t xml:space="preserve">que </w:t>
      </w:r>
      <w:r>
        <w:rPr>
          <w:sz w:val="20"/>
          <w:lang w:val="es-ES_tradnl"/>
        </w:rPr>
        <w:t>se</w:t>
      </w:r>
      <w:r>
        <w:rPr>
          <w:sz w:val="20"/>
          <w:szCs w:val="14"/>
          <w:lang w:val="es-ES_tradnl"/>
        </w:rPr>
        <w:t xml:space="preserve"> </w:t>
      </w:r>
      <w:r>
        <w:rPr>
          <w:sz w:val="20"/>
          <w:lang w:val="es-ES_tradnl"/>
        </w:rPr>
        <w:t>trataba de una brecha abierta por las fieras para ir a comerse en la</w:t>
      </w:r>
      <w:r>
        <w:rPr>
          <w:sz w:val="20"/>
          <w:szCs w:val="4"/>
          <w:lang w:val="es-ES_tradnl"/>
        </w:rPr>
        <w:t xml:space="preserve"> </w:t>
      </w:r>
      <w:r>
        <w:rPr>
          <w:sz w:val="20"/>
          <w:lang w:val="es-ES_tradnl"/>
        </w:rPr>
        <w:t xml:space="preserve">gruta los cadáveres. Y salté detrás del animal y </w:t>
      </w:r>
      <w:r>
        <w:rPr>
          <w:sz w:val="20"/>
        </w:rPr>
        <w:t xml:space="preserve">me </w:t>
      </w:r>
      <w:r>
        <w:rPr>
          <w:sz w:val="20"/>
          <w:lang w:val="es-ES_tradnl"/>
        </w:rPr>
        <w:t>hallé al aire libre bajo el cielo.</w:t>
      </w:r>
    </w:p>
    <w:p>
      <w:pPr>
        <w:pStyle w:val="Normal"/>
        <w:ind w:right="384" w:firstLine="180"/>
        <w:jc w:val="both"/>
        <w:rPr/>
      </w:pPr>
      <w:r>
        <w:rPr>
          <w:sz w:val="20"/>
          <w:lang w:val="es-ES_tradnl"/>
        </w:rPr>
        <w:t>Al darme cuenta de la realidad, caí de rodillas, y con todo mi cora</w:t>
        <w:softHyphen/>
        <w:t>zón di gracias al Altísimo, por haber</w:t>
        <w:softHyphen/>
        <w:t>me libertado, y calmé y tranquilicé mi alma.</w:t>
      </w:r>
    </w:p>
    <w:p>
      <w:pPr>
        <w:pStyle w:val="Normal"/>
        <w:ind w:right="384" w:firstLine="180"/>
        <w:jc w:val="both"/>
        <w:rPr/>
      </w:pPr>
      <w:r>
        <w:rPr>
          <w:sz w:val="20"/>
          <w:lang w:val="es-ES_tradnl"/>
        </w:rPr>
        <w:t>Miré entonces al cielo, y vi que me encontraba al pie de una monta</w:t>
        <w:softHyphen/>
        <w:t>ña junto al mar; y observé que la tal montaña no debía comunicarse de ninguna manera con la ciudad por lo escarpada e impracticable que era. Efectivamente, intenté ascender por ella, pero en vano. Entoneces, para no morirme de hambre, entré en la gruta por la brecha en cuestión y cogí pan y agua; y volví a alimen</w:t>
        <w:softHyphen/>
        <w:t>tarme, bajo el cielo, verificándolo con bastante mejor apetito que mientras duró mi estancia entre los muertos.</w:t>
      </w:r>
    </w:p>
    <w:p>
      <w:pPr>
        <w:pStyle w:val="Normal"/>
        <w:ind w:right="384" w:firstLine="180"/>
        <w:jc w:val="both"/>
        <w:rPr/>
      </w:pPr>
      <w:r>
        <w:rPr>
          <w:sz w:val="20"/>
          <w:lang w:val="es-ES_tradnl"/>
        </w:rPr>
        <w:t>Todos los días continué yendo a la gruta para quitarles los panes y el agua, matando a los que se enterra</w:t>
        <w:softHyphen/>
        <w:t>ba vivos. Luego tuve la idea de reco</w:t>
        <w:softHyphen/>
        <w:t>ger todas las joyas de los muertos, diamantes brazaletes, collares, per</w:t>
        <w:softHyphen/>
        <w:t>las, metales cincelados, telas preciosas y cuantos objetos de oro y plata había por allá. Y poco a po</w:t>
        <w:softHyphen/>
        <w:t>co iba transportando mi botín a la orilla del mar, esperando que llegara día en que pudiese salvarme con ta</w:t>
        <w:softHyphen/>
        <w:t>les riquezas. Y para, que todo estu</w:t>
        <w:softHyphen/>
        <w:t>viese preparado, hice fardos bien en</w:t>
        <w:softHyphen/>
        <w:t>vueltos en los trajes de los hombres y mujeres de la gruta.</w:t>
      </w:r>
    </w:p>
    <w:p>
      <w:pPr>
        <w:pStyle w:val="Normal"/>
        <w:ind w:right="384" w:firstLine="180"/>
        <w:jc w:val="both"/>
        <w:rPr/>
      </w:pPr>
      <w:r>
        <w:rPr>
          <w:sz w:val="20"/>
          <w:lang w:val="es-ES_tradnl"/>
        </w:rPr>
        <w:t>Estaba yo sentado un día a la ori</w:t>
        <w:softHyphen/>
        <w:t>lla del mar pensando en mis aventu</w:t>
        <w:softHyphen/>
        <w:t>ras y en mi actual estado, cuando vi que pasaba un navío por cerca de la montaña. Me levanté en seguida, desarrollé la tela de mi turbante y me puse a agitarla con bruscos ade</w:t>
        <w:softHyphen/>
        <w:t>manes y dando muchos gritos mien</w:t>
        <w:softHyphen/>
        <w:t>tras corría por la costa. Gracias a Alah, la gente del navío advirtió mis señales, y destacaron una barca para que fuese a recogerme y transpor</w:t>
        <w:softHyphen/>
        <w:t>tarme a bordo. Me llevaron con ellos y también se encargaron muy gus</w:t>
        <w:softHyphen/>
        <w:t>tosos de mis fardos.</w:t>
      </w:r>
    </w:p>
    <w:p>
      <w:pPr>
        <w:pStyle w:val="Normal"/>
        <w:ind w:right="384" w:firstLine="180"/>
        <w:jc w:val="both"/>
        <w:rPr>
          <w:sz w:val="20"/>
          <w:lang w:val="es-ES_tradnl"/>
        </w:rPr>
      </w:pPr>
      <w:r>
        <w:rPr>
          <w:sz w:val="20"/>
          <w:lang w:val="es-ES_tradnl"/>
        </w:rPr>
        <w:t>Cuando estuvimos a bordo, el ca</w:t>
        <w:softHyphen/>
        <w:t>pitán se acercó a mí y me dijo: “¿Quién eres y cómo te encontrabas en esa montaña donde nunca vi más que animales salvajes y aves de ra</w:t>
        <w:softHyphen/>
        <w:t>piña, pero no un ser humano, desde que navego por estos parajes?” Con</w:t>
        <w:softHyphen/>
        <w:t xml:space="preserve">teste: </w:t>
      </w:r>
      <w:r>
        <w:rPr>
          <w:sz w:val="20"/>
        </w:rPr>
        <w:t xml:space="preserve">¡Oh </w:t>
      </w:r>
      <w:r>
        <w:rPr>
          <w:sz w:val="20"/>
          <w:lang w:val="es-ES_tradnl"/>
        </w:rPr>
        <w:t>señor mio, soy</w:t>
      </w:r>
      <w:r>
        <w:rPr>
          <w:sz w:val="20"/>
          <w:vertAlign w:val="superscript"/>
          <w:lang w:val="es-ES_tradnl"/>
        </w:rPr>
        <w:t xml:space="preserve"> </w:t>
      </w:r>
      <w:r>
        <w:rPr>
          <w:sz w:val="20"/>
          <w:lang w:val="es-ES_tradnl"/>
        </w:rPr>
        <w:t>un pobre mercader extranjero en estas comar</w:t>
        <w:softHyphen/>
        <w:t>cas! Embarqué en un navío enorme que naufragó junto a esta costa; y gracias a mi valor y a mi resistencia, yo sólo entre mis compañeros pude salvarme de perecer ahogado y salvé conmigo mis fardos de mercancías, poniéndolos en una tabla grande que me proporcioné cuando el navío vio</w:t>
        <w:softHyphen/>
        <w:t>se a merced de las olas. El Destino y mi suerte me arrojaron a esa orilla, y Alah ha querido que no muera yo de hambre y de sed.” Y esto fue lo que dije al capitán, guardándome mucho de decirle la verdad sobre mi matrimonio y mi enterramiento, no fuera que a bordo hubiese alguien de la ciudad donde reinaba la espan</w:t>
        <w:softHyphen/>
        <w:t>tosa costumbre de que estuve a pun</w:t>
        <w:softHyphen/>
        <w:t>to de ser víctima.</w:t>
      </w:r>
    </w:p>
    <w:p>
      <w:pPr>
        <w:pStyle w:val="Normal"/>
        <w:ind w:right="384" w:firstLine="180"/>
        <w:jc w:val="both"/>
        <w:rPr>
          <w:sz w:val="20"/>
          <w:lang w:val="es-ES_tradnl"/>
        </w:rPr>
      </w:pPr>
      <w:r>
        <w:rPr>
          <w:sz w:val="20"/>
          <w:lang w:val="es-ES_tradnl"/>
        </w:rPr>
        <w:t>Al acabar mi discurso al capitán, saqué de uno de mis paquetes un hermoso objeto de precio y se lo ofrecí como presente para que me tuviese consideración durante el via</w:t>
        <w:softHyphen/>
        <w:t>je. Pero con gran sorpresa por mi parte, dio prueba de un raro des</w:t>
        <w:softHyphen/>
        <w:t>interés sin querer aceptar mi obse</w:t>
        <w:softHyphen/>
        <w:t>quio, y me dijo con acento benévolo: “No acostumbro a hacerme pagar las buenas acciones. No eres el pri</w:t>
        <w:softHyphen/>
        <w:t>mero a quien hemos recogido en el mar. A otros náufragos socorrimos, transportándolos a su país, ¡por Alah! y no sólo nos negamos a que nos pagaran, sino que como care</w:t>
        <w:softHyphen/>
        <w:t>cían de todo, les dimos de comer y de beber y les vestimos, y siempre ¡por Alah! hubimos de proporcionar</w:t>
        <w:softHyphen/>
        <w:t>les lo preciso para subvenir a sus gastos de viaje. ¡Porque el hombre se debe a sus semejantes, por Alah!”</w:t>
      </w:r>
    </w:p>
    <w:p>
      <w:pPr>
        <w:pStyle w:val="Normal"/>
        <w:ind w:right="384" w:firstLine="180"/>
        <w:jc w:val="both"/>
        <w:rPr/>
      </w:pPr>
      <w:r>
        <w:rPr>
          <w:sz w:val="20"/>
          <w:lang w:val="es-ES_tradnl"/>
        </w:rPr>
        <w:t>Al escuchar tales palabras, di gra</w:t>
        <w:softHyphen/>
        <w:t>cias al capitán e hice votos en su favor, deseándole larga vida, en tan</w:t>
        <w:softHyphen/>
        <w:t>to que él ordenaba desplegar las ve</w:t>
        <w:softHyphen/>
        <w:t>las y ponía en marcha al navio. Durante días y días navegamos en excelentes condiciones, de isla en is</w:t>
        <w:softHyphen/>
        <w:t>la y de mar en mar, mientras yo me pasaba las horas muertas deliciosa</w:t>
        <w:softHyphen/>
        <w:t>mente tendido, pensando en mis ex</w:t>
        <w:softHyphen/>
        <w:t>trañas aventuras y preguntándome si en realidad había yo experimen</w:t>
        <w:softHyphen/>
        <w:t>tado todos aquellos sinsabores o si no eran un sueño. Y al recordar al</w:t>
        <w:softHyphen/>
        <w:t>gunas veces mi estancia en la gruta subterránea con mi esposa muerta, creía volverme loco de espanto.</w:t>
      </w:r>
    </w:p>
    <w:p>
      <w:pPr>
        <w:pStyle w:val="Normal"/>
        <w:ind w:right="384" w:firstLine="180"/>
        <w:jc w:val="both"/>
        <w:rPr/>
      </w:pPr>
      <w:r>
        <w:rPr>
          <w:sz w:val="20"/>
          <w:lang w:val="es-ES_tradnl"/>
        </w:rPr>
        <w:t>Pero al fin, por obra y gracia de Alah, llegamos con buena salud a Bassra, donde no nos detuvimos más que algunos días, entrando luego en Bagdad.</w:t>
        <w:softHyphen/>
      </w:r>
    </w:p>
    <w:p>
      <w:pPr>
        <w:pStyle w:val="Normal"/>
        <w:ind w:right="384" w:firstLine="180"/>
        <w:jc w:val="both"/>
        <w:rPr/>
      </w:pPr>
      <w:r>
        <w:rPr>
          <w:sz w:val="20"/>
          <w:lang w:val="es-ES_tradnl"/>
        </w:rPr>
        <w:t>Entonces, cargado con riquezas infinitas, tomé el camino de mi calle y de mi casa, adonde entré y encon</w:t>
        <w:softHyphen/>
        <w:t>tré a mis parientes y a mis amigos; festejaron mi regreso y se regocijaron en extremo, felicitándome por mi salvación. Yo entonces guardé con cuidado en los armarios mis tesoros, sin olvidarme de distribuir muchas limosnas a los pobres, a las viudas y a los huérfanos, así como valiosas dádivas entre mis amigos y conoci</w:t>
        <w:softHyphen/>
        <w:t>mientos. Y desde entonces no cesé de entregarme a todas las diversio</w:t>
        <w:softHyphen/>
        <w:t>nes y a todos los placeres en com</w:t>
        <w:softHyphen/>
        <w:t>pañía de personas agradables.</w:t>
      </w:r>
    </w:p>
    <w:p>
      <w:pPr>
        <w:pStyle w:val="Normal"/>
        <w:ind w:right="384" w:firstLine="180"/>
        <w:jc w:val="both"/>
        <w:rPr>
          <w:sz w:val="20"/>
          <w:lang w:val="es-ES_tradnl"/>
        </w:rPr>
      </w:pPr>
      <w:r>
        <w:rPr>
          <w:sz w:val="20"/>
          <w:lang w:val="es-ES_tradnl"/>
        </w:rPr>
        <w:t>¡Pero cuanto os conté hasta aquí no es nada, verdaderamente, en com</w:t>
        <w:softHyphen/>
        <w:t>paración de lo que me reservo para contároslo mañana, si Alah quiere!”</w:t>
      </w:r>
    </w:p>
    <w:p>
      <w:pPr>
        <w:pStyle w:val="Normal"/>
        <w:ind w:right="384" w:firstLine="180"/>
        <w:jc w:val="both"/>
        <w:rPr/>
      </w:pPr>
      <w:r>
        <w:rPr>
          <w:sz w:val="20"/>
          <w:lang w:val="es-ES_tradnl"/>
        </w:rPr>
        <w:t>¡Así hablo aquel día Sindbad! Y no dejó de mandar que dieran cien monedas de oro al cargador invitán</w:t>
        <w:softHyphen/>
        <w:t>dole a cenar con él, en compañía asimismo de los notables que se ha</w:t>
        <w:softHyphen/>
        <w:t xml:space="preserve">llaban presentes Y todo el mundo maravillóse </w:t>
      </w:r>
      <w:r>
        <w:rPr>
          <w:sz w:val="20"/>
        </w:rPr>
        <w:t xml:space="preserve">de </w:t>
      </w:r>
      <w:r>
        <w:rPr>
          <w:sz w:val="20"/>
          <w:lang w:val="es-ES_tradnl"/>
        </w:rPr>
        <w:t>aquello.</w:t>
      </w:r>
    </w:p>
    <w:p>
      <w:pPr>
        <w:pStyle w:val="Normal"/>
        <w:ind w:right="384" w:firstLine="180"/>
        <w:jc w:val="both"/>
        <w:rPr>
          <w:sz w:val="20"/>
          <w:lang w:val="es-ES_tradnl"/>
        </w:rPr>
      </w:pPr>
      <w:r>
        <w:rPr>
          <w:sz w:val="20"/>
          <w:lang w:val="es-ES_tradnl"/>
        </w:rPr>
        <w:t>En cuanto a Sindbad el Carga</w:t>
        <w:softHyphen/>
        <w:t>dor...</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 xml:space="preserve">En este momento de </w:t>
      </w:r>
      <w:r>
        <w:rPr>
          <w:sz w:val="20"/>
          <w:szCs w:val="22"/>
          <w:lang w:val="es-ES_tradnl"/>
        </w:rPr>
        <w:t xml:space="preserve">su </w:t>
      </w:r>
      <w:r>
        <w:rPr>
          <w:sz w:val="20"/>
          <w:lang w:val="es-ES_tradnl"/>
        </w:rPr>
        <w:t>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06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pPr>
      <w:r>
        <w:rPr>
          <w:sz w:val="20"/>
          <w:lang w:val="es-ES_tradnl"/>
        </w:rPr>
        <w:t>En cuanto a Sindbad el Car</w:t>
        <w:softHyphen/>
        <w:t>gador, llegó a su casa, donde soñó toda la noche con el relato asombroso. Y cuando al día siguiente estuvo de vuelta en casa de Sindbad el Ma</w:t>
        <w:softHyphen/>
        <w:t>rino, todavía se hallaba emocionado a causa del enterramiento de su hués</w:t>
        <w:softHyphen/>
        <w:t>ped. Pero como ya habían extendido el mantel, se hizo sitio entre los demás, y comió, y bebió, y bendijo al Bienhechor. Tras de lo cual, en me</w:t>
        <w:softHyphen/>
        <w:t>dio del general silencio, escuchó lo que contaba Sindbad el Marino.</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LA QUINTA HISTORIA DE LAS HISTORIAS DE SINDBAD</w:t>
      </w:r>
    </w:p>
    <w:p>
      <w:pPr>
        <w:pStyle w:val="Normal"/>
        <w:ind w:right="384" w:firstLine="180"/>
        <w:jc w:val="center"/>
        <w:rPr>
          <w:sz w:val="20"/>
          <w:lang w:val="es-ES_tradnl"/>
        </w:rPr>
      </w:pPr>
      <w:r>
        <w:rPr>
          <w:sz w:val="20"/>
          <w:lang w:val="es-ES_tradnl"/>
        </w:rPr>
        <w:t>EL MARINO, QUE TRATA DEL QUINTO VIAJE</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Dijo Sindbad:</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 xml:space="preserve">Sabed, </w:t>
      </w:r>
      <w:r>
        <w:rPr>
          <w:sz w:val="20"/>
        </w:rPr>
        <w:t xml:space="preserve">¡oh </w:t>
      </w:r>
      <w:r>
        <w:rPr>
          <w:sz w:val="20"/>
          <w:lang w:val="es-ES_tradnl"/>
        </w:rPr>
        <w:t>amigos míos! que al regresar del cuarto viaje me dediqué a hacer una vida de alegría, de pla</w:t>
        <w:softHyphen/>
        <w:t>ceres y de diversiones, y con ello olvidé en seguida mis pasados su</w:t>
        <w:softHyphen/>
        <w:t>frimientos, y sólo me acordé de las ganancias admirables que me pro</w:t>
        <w:softHyphen/>
        <w:t>porcionaron mis aventuras extraor</w:t>
        <w:softHyphen/>
        <w:t>dinarias. Así es que no os asombréis si os digo que no dejé de atender a mi alma, la cual inducíame a nuevos viajes por los países de los hombres.</w:t>
      </w:r>
    </w:p>
    <w:p>
      <w:pPr>
        <w:pStyle w:val="Normal"/>
        <w:ind w:right="384" w:firstLine="180"/>
        <w:jc w:val="both"/>
        <w:rPr/>
      </w:pPr>
      <w:r>
        <w:rPr>
          <w:sz w:val="20"/>
          <w:lang w:val="es-ES_tradnl"/>
        </w:rPr>
        <w:t>Me apresté, pues a seguir aquel impulso, y compré las mercaderías que a mi experiencia parecieron de más fácil salida y de ganancia se</w:t>
        <w:softHyphen/>
        <w:t>gura y fructífera; hice que las encajonasen, y partí con ellas para Bassra.</w:t>
      </w:r>
    </w:p>
    <w:p>
      <w:pPr>
        <w:pStyle w:val="Normal"/>
        <w:ind w:right="384" w:firstLine="180"/>
        <w:jc w:val="both"/>
        <w:rPr/>
      </w:pPr>
      <w:r>
        <w:rPr>
          <w:sz w:val="20"/>
          <w:lang w:val="es-ES_tradnl"/>
        </w:rPr>
        <w:t>Allí fui a pasearme por el puerto y vi un navío grande, nuevo com</w:t>
        <w:softHyphen/>
        <w:t>pletamente, que me gustó mucho y que acto seguido compré para mí solo. Contraté a mi servicio a un buen capitán experimentado y a los necesarios marineros. Después man</w:t>
        <w:softHyphen/>
        <w:t>dé que cargaran las mercaderías mis esclavos, a los cuales mantuve a bordo para que me sirvieran. Tam</w:t>
        <w:softHyphen/>
        <w:t>bién acepté en calidad de pasajeros a algunos mercaderes de buen as</w:t>
        <w:softHyphen/>
        <w:t>pecto, que me pagaron honradamen</w:t>
        <w:softHyphen/>
        <w:t>te el precio del pasaje. De esta ma</w:t>
        <w:softHyphen/>
        <w:t>nera, convertido entonces en dueño de un navío, podía ayudar al capitán con mis consejos, merced a la experiencia que adquirí en asuntos marítimos.</w:t>
      </w:r>
    </w:p>
    <w:p>
      <w:pPr>
        <w:pStyle w:val="Normal"/>
        <w:ind w:right="384" w:firstLine="180"/>
        <w:jc w:val="both"/>
        <w:rPr/>
      </w:pPr>
      <w:r>
        <w:rPr>
          <w:sz w:val="20"/>
          <w:lang w:val="es-ES_tradnl"/>
        </w:rPr>
        <w:t>Abandonamos Bassra con el cora</w:t>
        <w:softHyphen/>
        <w:t>zón confiado y alegre, deseándonos mutuamente, todo género de bendi</w:t>
        <w:softHyphen/>
        <w:t>ciones. Y nuestra navegación fue muy feliz, favorecida de continuo por un viento propicio y un mar cle</w:t>
        <w:softHyphen/>
        <w:t>mente. Y después de haber hecho diversas escalas con objeto de ven</w:t>
        <w:softHyphen/>
        <w:t>der y comprar, arribamos un día a una isla, completamente deshabitada y desierta, y en la cual se veía como unica vivienda una cúpula blanca. Pero al examinar más de cerca aque</w:t>
        <w:softHyphen/>
        <w:t>lla cúpula blanca, adivine que se trataba de un huevo de rokh. Me ol</w:t>
        <w:softHyphen/>
        <w:t>vidé de advertirlo a los pasajeros, los cuales, una vez que desembarcaron, no encontraron para entretenerse na</w:t>
        <w:softHyphen/>
        <w:t>da mejor que tirar gruesas piedras a la superficie del huevo; y algunos instantes más tarde sacó del huevo una de sus patas el</w:t>
      </w:r>
      <w:r>
        <w:rPr>
          <w:sz w:val="20"/>
          <w:vertAlign w:val="superscript"/>
          <w:lang w:val="es-ES_tradnl"/>
        </w:rPr>
        <w:t xml:space="preserve"> </w:t>
      </w:r>
      <w:r>
        <w:rPr>
          <w:sz w:val="20"/>
          <w:lang w:val="es-ES_tradnl"/>
        </w:rPr>
        <w:t>rokhecillo.</w:t>
      </w:r>
    </w:p>
    <w:p>
      <w:pPr>
        <w:pStyle w:val="Normal"/>
        <w:ind w:right="384" w:firstLine="180"/>
        <w:jc w:val="both"/>
        <w:rPr/>
      </w:pPr>
      <w:r>
        <w:rPr>
          <w:sz w:val="20"/>
          <w:lang w:val="es-ES_tradnl"/>
        </w:rPr>
        <w:t>Al verlo, continuaron rompiendo el huevo los mercaderes; luego mata</w:t>
        <w:softHyphen/>
        <w:t>ron a la cría del rokh, cortándola en pedazos grandes, y fueron a bordo para contarme la aventura.</w:t>
      </w:r>
    </w:p>
    <w:p>
      <w:pPr>
        <w:pStyle w:val="Normal"/>
        <w:ind w:right="384" w:firstLine="180"/>
        <w:jc w:val="both"/>
        <w:rPr/>
      </w:pPr>
      <w:r>
        <w:rPr>
          <w:sz w:val="20"/>
          <w:lang w:val="es-ES_tradnl"/>
        </w:rPr>
        <w:t>,Entonces llegué al límite del te</w:t>
        <w:softHyphen/>
        <w:t>rror, y exclamé: “¡Estamos perdidos! ¡En seguida vendrán el padre y la madre del rokh para atacamos y hacernos perecer! ¡Hay que alejarse, pues, de esta isla lo más de prisa posible! Y al punto desplegamos la vela y nos pusimos en marcha, ayu</w:t>
        <w:softHyphen/>
        <w:t>dados por el viento.</w:t>
      </w:r>
    </w:p>
    <w:p>
      <w:pPr>
        <w:pStyle w:val="Normal"/>
        <w:ind w:right="384" w:firstLine="180"/>
        <w:jc w:val="both"/>
        <w:rPr/>
      </w:pPr>
      <w:r>
        <w:rPr>
          <w:sz w:val="20"/>
          <w:lang w:val="es-ES_tradnl"/>
        </w:rPr>
        <w:t>En tanto, los mercaderes ocupa</w:t>
        <w:softHyphen/>
        <w:t>banse en asar los cuartos del rokh; pero no habían empezado a saborear</w:t>
        <w:softHyphen/>
        <w:t>los, cuando vimos sobre los ojos del sol dos gruesas nubes que lo tapa</w:t>
        <w:softHyphen/>
        <w:t>ban completamente. Al hallarse más cerca de nosotros estas nubes, ad</w:t>
        <w:softHyphen/>
        <w:t>vertimos no eran otra cosa que dos gigantescos rokhs, el padre y la ma</w:t>
        <w:softHyphen/>
        <w:t>dre del muerto. Y les oimos batir las alas y lanzar graznidos más te</w:t>
        <w:softHyphen/>
        <w:t>rribles que el trueno. Y en seguida nos dimos cuenta de que estaban precisamente encima de nuestras ca</w:t>
        <w:softHyphen/>
        <w:t>bezas, aunque a una gran altura, sos</w:t>
        <w:softHyphen/>
        <w:t>teniendo cada cual en sus garras una roca enorme, mayor que nues</w:t>
        <w:softHyphen/>
        <w:t>tro navío.</w:t>
      </w:r>
    </w:p>
    <w:p>
      <w:pPr>
        <w:pStyle w:val="Normal"/>
        <w:ind w:right="384" w:firstLine="180"/>
        <w:jc w:val="both"/>
        <w:rPr/>
      </w:pPr>
      <w:r>
        <w:rPr>
          <w:sz w:val="20"/>
          <w:lang w:val="es-ES_tradnl"/>
        </w:rPr>
        <w:t>Al verlo, no dudamos ya de que la venganza de los rokhs nos perdería. Y de repente uno de los rokhs dejó caer desde lo alto la roca en direc</w:t>
        <w:softHyphen/>
        <w:t>ción al navío. Pero el capitán tenía mucha experiencia; maniobró con la barra tan rápidamente, que el navío viró a un lado, y la roca, pasando junto a nosotros, fue a dar en el mar, el cual abrióse de tal modo, que vi</w:t>
        <w:softHyphen/>
        <w:t>mos su fondo, y el navío se alzó, bajó y volvió a alzarse espantable</w:t>
        <w:softHyphen/>
        <w:t>mente. Pero quiso nuestro destino que en aquel mismo instante soltase el segundo Rokh su piedra, que, sin que pudiésemos evitarlo, fue a caer en la popa, rompiendo el timón en veinte pedazos y hundiendo la mitad del navío. Al golpe, mercaderes y marineros quedaron aplastados o su</w:t>
        <w:softHyphen/>
        <w:t>mergidos. Yo fui de los que se su</w:t>
        <w:softHyphen/>
        <w:t>mergieron.</w:t>
      </w:r>
    </w:p>
    <w:p>
      <w:pPr>
        <w:pStyle w:val="Normal"/>
        <w:ind w:right="384" w:firstLine="180"/>
        <w:jc w:val="both"/>
        <w:rPr/>
      </w:pPr>
      <w:r>
        <w:rPr>
          <w:sz w:val="20"/>
          <w:lang w:val="es-ES_tradnl"/>
        </w:rPr>
        <w:t>Pero tanto luché con la muerte, impulsado por el instinto de conser</w:t>
        <w:softHyphen/>
        <w:t>var mi alma preciosa, que pude salir a la superficie del agua. Y por for</w:t>
        <w:softHyphen/>
        <w:t>tuna, logré agarrarme a una tabla de mi destrozado navío.</w:t>
      </w:r>
    </w:p>
    <w:p>
      <w:pPr>
        <w:pStyle w:val="Normal"/>
        <w:ind w:right="384" w:firstLine="180"/>
        <w:jc w:val="both"/>
        <w:rPr/>
      </w:pPr>
      <w:r>
        <w:rPr>
          <w:sz w:val="20"/>
          <w:lang w:val="es-ES_tradnl"/>
        </w:rPr>
        <w:t>Al fin conseguí ponerme a horcajadas encima de la tabla</w:t>
      </w:r>
      <w:r>
        <w:rPr>
          <w:sz w:val="20"/>
        </w:rPr>
        <w:t xml:space="preserve"> </w:t>
      </w:r>
      <w:r>
        <w:rPr>
          <w:sz w:val="20"/>
          <w:lang w:val="es-ES_tradnl"/>
        </w:rPr>
        <w:t>y re</w:t>
        <w:softHyphen/>
        <w:t>mando con los pies y ayudado por el viento y la corriente, pude llegar a una isla en el preciso instante en que iba a entregar mi último alien</w:t>
        <w:softHyphen/>
        <w:t>to, pues estaba extenuado de fatiga, hambre y sed. Empecé por tenderme en la playa, donde permanecí ani</w:t>
        <w:softHyphen/>
        <w:t>quilado una hora, hasta que descan</w:t>
        <w:softHyphen/>
        <w:t>saron y se tranquilizaron mi alma y mi corazón. Me levantó entonces y me interné en la isla con objeto de reconocerla.</w:t>
      </w:r>
    </w:p>
    <w:p>
      <w:pPr>
        <w:pStyle w:val="Normal"/>
        <w:ind w:right="384" w:firstLine="180"/>
        <w:jc w:val="both"/>
        <w:rPr/>
      </w:pPr>
      <w:r>
        <w:rPr>
          <w:sz w:val="20"/>
          <w:lang w:val="es-ES_tradnl"/>
        </w:rPr>
        <w:t>No tuve necesidad de caminar mu</w:t>
        <w:softHyphen/>
        <w:t>cho para advertir que aquella vez el Destino me había transportado a un jardín tan hermoso, que podría com</w:t>
        <w:softHyphen/>
        <w:t>pararse con los jardines del paraíso. Ante mis ojos estáticos aparecían por todas partes árboles de dorados frutos, arroyos cristalinos, pájaros de mil plumajes diferentes y flores arre</w:t>
        <w:softHyphen/>
        <w:t>batadoras. Por consiguiente, no quise privarme de comer de aquellas fru</w:t>
        <w:softHyphen/>
        <w:t>tas, beber de aquella agua y aspirar aquellas flores; y todo lo encontré lo más excelente posible. Así es que no me moví del sitio en que me ha</w:t>
        <w:softHyphen/>
        <w:t>llaba, y continué reposando de mis fatigas hasta que acabó el día.</w:t>
      </w:r>
    </w:p>
    <w:p>
      <w:pPr>
        <w:pStyle w:val="Normal"/>
        <w:ind w:right="384" w:firstLine="180"/>
        <w:jc w:val="both"/>
        <w:rPr/>
      </w:pPr>
      <w:r>
        <w:rPr>
          <w:sz w:val="20"/>
          <w:lang w:val="es-ES_tradnl"/>
        </w:rPr>
        <w:t>Pero cuando llegó la noche, y me vi en aquella isla solo entre los ár</w:t>
        <w:softHyphen/>
        <w:t>boles, no pude por menos de tener un miedo atroz, a pesar de la belle</w:t>
        <w:softHyphen/>
        <w:t>za y la paz que me rodeaban; no logré dominarme más qne a medias, y durante el sueño me asaltaron pe</w:t>
        <w:softHyphen/>
        <w:t>sadillas terribles en medio de aquel silencio y aquella soledad.</w:t>
      </w:r>
    </w:p>
    <w:p>
      <w:pPr>
        <w:pStyle w:val="Normal"/>
        <w:ind w:right="384" w:firstLine="180"/>
        <w:jc w:val="both"/>
        <w:rPr>
          <w:sz w:val="20"/>
          <w:lang w:val="es-ES_tradnl"/>
        </w:rPr>
      </w:pPr>
      <w:r>
        <w:rPr>
          <w:sz w:val="20"/>
          <w:lang w:val="es-ES_tradnl"/>
        </w:rPr>
        <w:t>Al amanecer me levanté más tran</w:t>
        <w:softHyphen/>
        <w:t>quilo y avancé en mi exploración. De esta suerte pude llegar junto a un estanque donde iba a dar el agua de un manantial, y a la orilla del estanque, hallábase sentado inmóvil un venerable anciano cubierto con amplio manto hecho de hojas de ár</w:t>
        <w:softHyphen/>
        <w:t>bol. Y pensé para mí: “¡También este anciano debe ser algún náufrago que se refugiara antes que yo en esta isla!”</w:t>
      </w:r>
    </w:p>
    <w:p>
      <w:pPr>
        <w:pStyle w:val="Normal"/>
        <w:ind w:right="384" w:firstLine="180"/>
        <w:jc w:val="both"/>
        <w:rPr>
          <w:sz w:val="20"/>
          <w:lang w:val="es-ES_tradnl"/>
        </w:rPr>
      </w:pPr>
      <w:r>
        <w:rPr>
          <w:sz w:val="20"/>
          <w:lang w:val="es-ES_tradnl"/>
        </w:rPr>
        <w:t>Me acerqué, pues, a él y le deseé la paz. Me devolvió el saludo, pero solamente por señas y sin pronun</w:t>
        <w:softHyphen/>
        <w:t xml:space="preserve">ciar palabra. Y le pregunté: </w:t>
      </w:r>
      <w:r>
        <w:rPr>
          <w:sz w:val="20"/>
        </w:rPr>
        <w:t xml:space="preserve">“¡Oh </w:t>
      </w:r>
      <w:r>
        <w:rPr>
          <w:sz w:val="20"/>
          <w:lang w:val="es-ES_tradnl"/>
        </w:rPr>
        <w:t>Venerable jeique! ¿a qué se debe tu estancia en este sitio?” Tampoco me contestó; pero movió con aire triste la cabeza, y con la mano me hizo señas que significaban: “¡Te suplico que me cargues a tu espalda y atravieses el arroyo conmigo, porque qui</w:t>
        <w:softHyphen/>
        <w:t>siera coger frutas en</w:t>
      </w:r>
      <w:r>
        <w:rPr>
          <w:sz w:val="20"/>
          <w:vertAlign w:val="superscript"/>
          <w:lang w:val="es-ES_tradnl"/>
        </w:rPr>
        <w:t xml:space="preserve"> </w:t>
      </w:r>
      <w:r>
        <w:rPr>
          <w:sz w:val="20"/>
          <w:lang w:val="es-ES_tradnl"/>
        </w:rPr>
        <w:t>la otra orilla!”</w:t>
      </w:r>
    </w:p>
    <w:p>
      <w:pPr>
        <w:pStyle w:val="Normal"/>
        <w:ind w:right="384" w:firstLine="180"/>
        <w:jc w:val="both"/>
        <w:rPr/>
      </w:pPr>
      <w:r>
        <w:rPr>
          <w:sz w:val="20"/>
          <w:lang w:val="es-ES_tradnl"/>
        </w:rPr>
        <w:t xml:space="preserve">Entonces pensé: </w:t>
      </w:r>
      <w:r>
        <w:rPr>
          <w:sz w:val="20"/>
        </w:rPr>
        <w:t>“¡</w:t>
      </w:r>
      <w:r>
        <w:rPr>
          <w:sz w:val="20"/>
          <w:lang w:val="es-ES_tradnl"/>
        </w:rPr>
        <w:t>Ciertamente, Sindbad, que verificarás una buena acción sirviendo así a este anciano!” Me incliné, pues, y me lo cargué so</w:t>
        <w:softHyphen/>
        <w:t xml:space="preserve">bre los hombros, atrayendo a </w:t>
      </w:r>
      <w:r>
        <w:rPr>
          <w:sz w:val="20"/>
        </w:rPr>
        <w:t xml:space="preserve">mi </w:t>
      </w:r>
      <w:r>
        <w:rPr>
          <w:sz w:val="20"/>
          <w:lang w:val="es-ES_tradnl"/>
        </w:rPr>
        <w:t>pe</w:t>
        <w:softHyphen/>
        <w:t>cho sus piernas, y con sus muslos</w:t>
      </w:r>
      <w:r>
        <w:rPr>
          <w:sz w:val="20"/>
          <w:vertAlign w:val="superscript"/>
          <w:lang w:val="es-ES_tradnl"/>
        </w:rPr>
        <w:t xml:space="preserve"> </w:t>
      </w:r>
      <w:r>
        <w:rPr>
          <w:sz w:val="20"/>
          <w:lang w:val="es-ES_tradnl"/>
        </w:rPr>
        <w:t>me rodeába el cuello y la cabeza con sus brazos. Y le transporté por la otra orilla del arroyo hasta el lugar que hubo de designarme; luego me incliné nuevamente y le dije: “Ba</w:t>
        <w:softHyphen/>
        <w:t xml:space="preserve">ja con cuidado, </w:t>
      </w:r>
      <w:r>
        <w:rPr>
          <w:sz w:val="20"/>
        </w:rPr>
        <w:t xml:space="preserve">¡oh </w:t>
      </w:r>
      <w:r>
        <w:rPr>
          <w:sz w:val="20"/>
          <w:lang w:val="es-ES_tradnl"/>
        </w:rPr>
        <w:t>venerable jei</w:t>
        <w:softHyphen/>
        <w:t>que!” ¡Pero no se movió! Por el contrario, cada vez apretaba más sus muslos en torno de mi cuello, y se afianzaba a mis hombros con todas sus fuerzas.</w:t>
      </w:r>
    </w:p>
    <w:p>
      <w:pPr>
        <w:pStyle w:val="Normal"/>
        <w:ind w:right="384" w:firstLine="180"/>
        <w:jc w:val="both"/>
        <w:rPr/>
      </w:pPr>
      <w:r>
        <w:rPr>
          <w:sz w:val="20"/>
          <w:lang w:val="es-ES_tradnl"/>
        </w:rPr>
        <w:t>Al darme cuenta de ello llegué al límite del asombro y miré con aten</w:t>
        <w:softHyphen/>
        <w:t>ción sus piernas, Me parecieron ne</w:t>
        <w:softHyphen/>
        <w:t>gras y velludas, y ásperas como la piel de un búfalo, y me dieron mie</w:t>
        <w:softHyphen/>
        <w:t>do. Así es que, haciendo un esfuer</w:t>
        <w:softHyphen/>
        <w:t xml:space="preserve">zo inmenso, quise desenlazarme </w:t>
      </w:r>
      <w:r>
        <w:rPr>
          <w:iCs/>
          <w:sz w:val="20"/>
          <w:lang w:val="es-ES_tradnl"/>
        </w:rPr>
        <w:t xml:space="preserve">de </w:t>
      </w:r>
      <w:r>
        <w:rPr>
          <w:sz w:val="20"/>
          <w:lang w:val="es-ES_tradnl"/>
        </w:rPr>
        <w:t xml:space="preserve">su abrazo y dejarle en tierra; pero entonces </w:t>
      </w:r>
      <w:r>
        <w:rPr>
          <w:iCs/>
          <w:sz w:val="20"/>
          <w:lang w:val="es-ES_tradnl"/>
        </w:rPr>
        <w:t xml:space="preserve">me </w:t>
      </w:r>
      <w:r>
        <w:rPr>
          <w:sz w:val="20"/>
          <w:lang w:val="es-ES_tradnl"/>
        </w:rPr>
        <w:t>apretó él la garganta tan fuertemente, que casi me extran</w:t>
        <w:softHyphen/>
        <w:t>guló y ante mí se obscureció el mun</w:t>
        <w:softHyphen/>
        <w:t>do. Todavía hice un último esfuer</w:t>
        <w:softHyphen/>
        <w:t>zo; pero perdí el conocimiento, casi ya sin respiración, y caí al suelo desvanecido.</w:t>
      </w:r>
    </w:p>
    <w:p>
      <w:pPr>
        <w:pStyle w:val="Normal"/>
        <w:ind w:right="384" w:firstLine="180"/>
        <w:jc w:val="both"/>
        <w:rPr>
          <w:sz w:val="20"/>
          <w:lang w:val="es-ES_tradnl"/>
        </w:rPr>
      </w:pPr>
      <w:r>
        <w:rPr>
          <w:sz w:val="20"/>
          <w:lang w:val="es-ES_tradnl"/>
        </w:rPr>
        <w:t>Al cabo de algún tiempo volví en mí, observando que, a pesar de mi desvanecimiento, el anciano se man</w:t>
        <w:softHyphen/>
        <w:t>tenía siempre agarrado a mis horn</w:t>
        <w:softHyphen/>
        <w:t>bros; sólo había aflojado sus piernas ligeramente para permitir que el aire penetrara en mi garganta.</w:t>
      </w:r>
    </w:p>
    <w:p>
      <w:pPr>
        <w:pStyle w:val="Normal"/>
        <w:ind w:right="384" w:firstLine="180"/>
        <w:jc w:val="both"/>
        <w:rPr/>
      </w:pPr>
      <w:r>
        <w:rPr>
          <w:sz w:val="20"/>
          <w:lang w:val="es-ES_tradnl"/>
        </w:rPr>
        <w:t xml:space="preserve">Cuando me </w:t>
      </w:r>
      <w:r>
        <w:rPr>
          <w:sz w:val="20"/>
          <w:szCs w:val="22"/>
          <w:lang w:val="es-ES_tradnl"/>
        </w:rPr>
        <w:t xml:space="preserve">vio </w:t>
      </w:r>
      <w:r>
        <w:rPr>
          <w:sz w:val="20"/>
          <w:lang w:val="es-ES_tradnl"/>
        </w:rPr>
        <w:t xml:space="preserve">respirar, diome dos puntapiés en el estómago para obligarme a que me incorporara de nuevo. El dolor me hizo obedecer, y me erguí sobre mis piernas, mientras él se afianzaba a mi </w:t>
      </w:r>
      <w:r>
        <w:rPr>
          <w:sz w:val="20"/>
        </w:rPr>
        <w:t>cuell</w:t>
      </w:r>
      <w:r>
        <w:rPr>
          <w:sz w:val="20"/>
          <w:lang w:val="es-ES_tradnl"/>
        </w:rPr>
        <w:t>o más que nunca. Con la mano me indicó que anduviera por debajo de los árboles, y se puso a coger frutas y a comer</w:t>
        <w:softHyphen/>
        <w:t>las. Y cada vez que me paraba yo contra su voluntad o andaba dema</w:t>
        <w:softHyphen/>
        <w:t>siado de prisa, me daba puntapiés tan violentos que veíame obligado a obedecerle.</w:t>
      </w:r>
    </w:p>
    <w:p>
      <w:pPr>
        <w:pStyle w:val="Normal"/>
        <w:ind w:right="384" w:firstLine="180"/>
        <w:jc w:val="both"/>
        <w:rPr/>
      </w:pPr>
      <w:r>
        <w:rPr>
          <w:sz w:val="20"/>
          <w:lang w:val="es-ES_tradnl"/>
        </w:rPr>
        <w:t>Todo aquel día estuvo sobre mis hombros, haciéndome caminar como un animal de carga; y llegada la no</w:t>
        <w:softHyphen/>
        <w:t>che, me obligó a tenderme con él para dormir sujeto siempre a mi cue</w:t>
        <w:softHyphen/>
        <w:t>llo. Y a la mañana me despertó de un puntapié en el vientre, obrando como la víspera.</w:t>
      </w:r>
    </w:p>
    <w:p>
      <w:pPr>
        <w:pStyle w:val="Normal"/>
        <w:ind w:right="384" w:firstLine="180"/>
        <w:jc w:val="both"/>
        <w:rPr/>
      </w:pPr>
      <w:r>
        <w:rPr>
          <w:sz w:val="20"/>
          <w:lang w:val="es-ES_tradnl"/>
        </w:rPr>
        <w:t>Así permaneció afianzado a mis hombros día y noche sin tregua. En</w:t>
        <w:softHyphen/>
        <w:t>cima de mí hacía todas sus necesi</w:t>
        <w:softHyphen/>
        <w:t xml:space="preserve">dades líquidas y sólidas, y sin </w:t>
      </w:r>
      <w:r>
        <w:rPr>
          <w:iCs/>
          <w:sz w:val="20"/>
          <w:szCs w:val="18"/>
          <w:lang w:val="es-ES_tradnl"/>
        </w:rPr>
        <w:t xml:space="preserve">piedad </w:t>
      </w:r>
      <w:r>
        <w:rPr>
          <w:sz w:val="20"/>
          <w:lang w:val="es-ES_tradnl"/>
        </w:rPr>
        <w:t>me obligaba a marchar, dándome puntapiés y puñetazos.</w:t>
      </w:r>
    </w:p>
    <w:p>
      <w:pPr>
        <w:pStyle w:val="Normal"/>
        <w:ind w:right="384" w:firstLine="180"/>
        <w:jc w:val="both"/>
        <w:rPr/>
      </w:pPr>
      <w:r>
        <w:rPr>
          <w:sz w:val="20"/>
          <w:lang w:val="es-ES_tradnl"/>
        </w:rPr>
        <w:t>Jamás había yo sufrido en mi al</w:t>
        <w:softHyphen/>
        <w:t>ma tantas humillaciones y en mi cuerpo tan malos tratos como al ser</w:t>
        <w:softHyphen/>
        <w:t>vicio forzoso de este anciano, más robusto que un joven y más despia</w:t>
        <w:softHyphen/>
        <w:t>dado que un arriero. Y ya no sabía yo de qué medio valerme para des</w:t>
        <w:softHyphen/>
        <w:t>embarazarme de él; y deploraba el caritativo impulso que me hizo com</w:t>
        <w:softHyphen/>
        <w:t>padecerle y subirle a mis hombros y desde aquel momento me deseé la muerte desde lo más profundo de mi corazón.</w:t>
      </w:r>
    </w:p>
    <w:p>
      <w:pPr>
        <w:pStyle w:val="Normal"/>
        <w:ind w:right="384" w:firstLine="180"/>
        <w:jc w:val="both"/>
        <w:rPr/>
      </w:pPr>
      <w:r>
        <w:rPr>
          <w:sz w:val="20"/>
          <w:lang w:val="es-ES_tradnl"/>
        </w:rPr>
        <w:t>Hacía ya mucho tiempo que me veía reducido a tan deplorable esta</w:t>
        <w:softHyphen/>
        <w:t>do, cuando un día aquel hombre me obligó a caminar bajo unos árboles de los que colgaban gruesas calaba</w:t>
        <w:softHyphen/>
        <w:t>zas, y se me ocurrió la idea de apro</w:t>
        <w:softHyphen/>
        <w:t>vechar aquellas frutas secas para ha</w:t>
        <w:softHyphen/>
        <w:t xml:space="preserve">cer con ellas recipientes. Recogí una gran calabaza seca que había caído del árbol tiempo atrás, la vacié por completo, la limpié, y fui a una vid para cortar racimos de </w:t>
      </w:r>
      <w:r>
        <w:rPr>
          <w:sz w:val="20"/>
        </w:rPr>
        <w:t xml:space="preserve">uvas </w:t>
      </w:r>
      <w:r>
        <w:rPr>
          <w:sz w:val="20"/>
          <w:lang w:val="es-ES_tradnl"/>
        </w:rPr>
        <w:t>que ex</w:t>
        <w:softHyphen/>
      </w:r>
      <w:r>
        <w:rPr>
          <w:iCs/>
          <w:sz w:val="20"/>
          <w:szCs w:val="18"/>
          <w:lang w:val="es-ES_tradnl"/>
        </w:rPr>
        <w:t xml:space="preserve">primí </w:t>
      </w:r>
      <w:r>
        <w:rPr>
          <w:sz w:val="20"/>
          <w:lang w:val="es-ES_tradnl"/>
        </w:rPr>
        <w:t>dentro de la calabaza hasta llenarla. La tapé luego cuidadosa</w:t>
        <w:softHyphen/>
        <w:t>mente y la puse al sol dejándola allí varios días, hasta que el zumo de uvas convirtióse en vino puro. En</w:t>
        <w:softHyphen/>
        <w:t>tonces cogí la calabaza y bebí de su contenido la cantidad suficiente para reponer fuerzas y ayudarme a sopor</w:t>
        <w:softHyphen/>
        <w:t>tar las fatigas de la carga, pero no lo bastante para embriagarme. Al momento me sentí reanimado y ale</w:t>
        <w:softHyphen/>
        <w:t>gre hasta tal punto, que por primera vez me puse a hacer piruetas en to</w:t>
        <w:softHyphen/>
        <w:t>dos sentidos con mi carga sin notar</w:t>
        <w:softHyphen/>
        <w:t>la ya, y a bailar cantando por entre los árboles. Incluso hube de dar pal</w:t>
        <w:softHyphen/>
        <w:t>madas para acompañar mi baile, riendo a carcajadas.</w:t>
      </w:r>
    </w:p>
    <w:p>
      <w:pPr>
        <w:pStyle w:val="Normal"/>
        <w:ind w:right="384" w:firstLine="180"/>
        <w:jc w:val="both"/>
        <w:rPr/>
      </w:pPr>
      <w:r>
        <w:rPr>
          <w:sz w:val="20"/>
          <w:lang w:val="es-ES_tradnl"/>
        </w:rPr>
        <w:t>Cuando el anciano me vio en aquel estado inusitado y advirtió que mis fuerzas se multiplicaban hasta el extremo de conducirle sin fatiga, me ordenó por señas que le diese la calabaza. Me contrarió bastante la petición; pero le tenía tanto miedo, que no me atreví a negarme; me apresuré, pues, a darle la calabaza de muy mala gana. La tomó en sus ma</w:t>
        <w:softHyphen/>
        <w:t>nos, la llevó a sus labios, saboreó prímero el líquido para saber a qué atenerse, y como lo encontró agra</w:t>
        <w:softHyphen/>
        <w:t>dable, se lo bebió, vaciando la ca</w:t>
        <w:softHyphen/>
        <w:t>labaza hasta la última gota y arro</w:t>
        <w:softHyphen/>
        <w:t>jándola después lejos de sí.</w:t>
      </w:r>
    </w:p>
    <w:p>
      <w:pPr>
        <w:pStyle w:val="Normal"/>
        <w:ind w:right="384" w:firstLine="180"/>
        <w:jc w:val="both"/>
        <w:rPr/>
      </w:pPr>
      <w:r>
        <w:rPr>
          <w:sz w:val="20"/>
          <w:lang w:val="es-ES_tradnl"/>
        </w:rPr>
        <w:t>En seguida se hizo en su cerebro el efecto del vino; y como había be</w:t>
        <w:softHyphen/>
        <w:t xml:space="preserve">bido lo suficiente para embriagarse, no tardó en bailar a </w:t>
      </w:r>
      <w:r>
        <w:rPr>
          <w:iCs/>
          <w:sz w:val="20"/>
          <w:szCs w:val="18"/>
          <w:lang w:val="es-ES_tradnl"/>
        </w:rPr>
        <w:t>su</w:t>
      </w:r>
      <w:r>
        <w:rPr>
          <w:i/>
          <w:iCs/>
          <w:sz w:val="20"/>
          <w:szCs w:val="18"/>
          <w:lang w:val="es-ES_tradnl"/>
        </w:rPr>
        <w:t xml:space="preserve"> </w:t>
      </w:r>
      <w:r>
        <w:rPr>
          <w:sz w:val="20"/>
          <w:lang w:val="es-ES_tradnl"/>
        </w:rPr>
        <w:t>manera en un pnricipio, zarandeándose sobre mis hombros, para aplomarse luego con todos los músculos relajados, venciéndose a derecha y a izquierda y sosteniéndose sólo lo preciso para no caerse.</w:t>
      </w:r>
    </w:p>
    <w:p>
      <w:pPr>
        <w:pStyle w:val="Normal"/>
        <w:ind w:right="384" w:firstLine="180"/>
        <w:jc w:val="both"/>
        <w:rPr>
          <w:sz w:val="20"/>
          <w:lang w:val="es-ES_tradnl"/>
        </w:rPr>
      </w:pPr>
      <w:r>
        <w:rPr>
          <w:sz w:val="20"/>
          <w:lang w:val="es-ES_tradnl"/>
        </w:rPr>
        <w:t>Entonces yo, al sentir que no me oprimía como de costumbre, desanu</w:t>
        <w:softHyphen/>
        <w:t>dé de mi cuello sus piernas con un movimiento rápido, y por medio de una contracción de hombros le des</w:t>
        <w:softHyphen/>
        <w:t>pedí a alguna distancia, haciéndole rodar por el suelo, en donde quedó sin movimiento. Salté sobre él en</w:t>
        <w:softHyphen/>
        <w:t>tonces, y cogiendo de entre los ár</w:t>
        <w:softHyphen/>
        <w:t>boles una piedra enorme le sacudí con ella con la cabeza diversos golpes tan certeros, que le destrocé el crá</w:t>
        <w:softHyphen/>
        <w:t>neo, y mezclé su sangre a su carne. ¡Murió! ¡Ojalá no haya tenido Alah nunca compasión de su alma!...</w:t>
      </w:r>
    </w:p>
    <w:p>
      <w:pPr>
        <w:pStyle w:val="Normal"/>
        <w:ind w:right="384" w:firstLine="180"/>
        <w:jc w:val="both"/>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308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pPr>
      <w:r>
        <w:rPr>
          <w:sz w:val="20"/>
          <w:lang w:val="es-ES_tradnl"/>
        </w:rPr>
        <w:t>... ¡Ojalá no haya tenido Alah nunca compasión de su alma!</w:t>
      </w:r>
    </w:p>
    <w:p>
      <w:pPr>
        <w:pStyle w:val="Normal"/>
        <w:ind w:right="384" w:firstLine="180"/>
        <w:jc w:val="both"/>
        <w:rPr/>
      </w:pPr>
      <w:r>
        <w:rPr>
          <w:sz w:val="20"/>
          <w:lang w:val="es-ES_tradnl"/>
        </w:rPr>
        <w:t xml:space="preserve">A la vista de su cadáver, me sentí el alma todavía más aligerada que el </w:t>
      </w:r>
      <w:r>
        <w:rPr>
          <w:sz w:val="20"/>
        </w:rPr>
        <w:t>cu</w:t>
      </w:r>
      <w:r>
        <w:rPr>
          <w:sz w:val="20"/>
          <w:lang w:val="es-ES_tradnl"/>
        </w:rPr>
        <w:t>erpo, y me puse a correr de alegría, y así llegué a la playa, al mismo sitio donde me arrojó el mar cuando el naufragio de mi navío. Quiso el Destino que precisamente en aquel momento se encontrasen allí unos marineros que desembar</w:t>
        <w:softHyphen/>
        <w:t>caron de un navío anclado para bus</w:t>
        <w:softHyphen/>
        <w:t>car agua y frutas. Al verme, llegaron al limite del asombro, y me rodearon y me interrogaron después de mutuas zalemas. Y les contó lo que acababa de ocurrirme, cómo había naufraga</w:t>
        <w:softHyphen/>
        <w:t>do y cómo estuve reducido al estado de perpetuo animal de carga para el jeique a quien hube de matar.</w:t>
      </w:r>
    </w:p>
    <w:p>
      <w:pPr>
        <w:pStyle w:val="Normal"/>
        <w:ind w:right="384" w:firstLine="180"/>
        <w:jc w:val="both"/>
        <w:rPr>
          <w:sz w:val="20"/>
          <w:lang w:val="es-ES_tradnl"/>
        </w:rPr>
      </w:pPr>
      <w:r>
        <w:rPr>
          <w:sz w:val="20"/>
          <w:lang w:val="es-ES_tradnl"/>
        </w:rPr>
        <w:t>Estupefactos quedaron los marineros con el relato de mi historia, y exclamaron. “¡Es prodigioso que pu</w:t>
        <w:softHyphen/>
        <w:t>dieras librarte de ese jeique, conoci</w:t>
        <w:softHyphen/>
        <w:t>do por todos los navegantes con el nombre de Anciano del mar! Tú eres el primero a quien no extranguló, porque siempre ha ahogado entre sus muslos a cuantos tuvo a su servicio. ¡Bendito sea Alah, que te libró de él!”</w:t>
      </w:r>
    </w:p>
    <w:p>
      <w:pPr>
        <w:pStyle w:val="Normal"/>
        <w:ind w:right="384" w:firstLine="180"/>
        <w:jc w:val="both"/>
        <w:rPr/>
      </w:pPr>
      <w:r>
        <w:rPr>
          <w:sz w:val="20"/>
          <w:lang w:val="es-ES_tradnl"/>
        </w:rPr>
        <w:t>Después de lo cuál, me llevaron a su navío, donde su capitán me reci</w:t>
        <w:softHyphen/>
        <w:t xml:space="preserve">bió cordialmente, Y me dio vestidos </w:t>
      </w:r>
      <w:r>
        <w:rPr>
          <w:sz w:val="20"/>
        </w:rPr>
        <w:t xml:space="preserve">con </w:t>
      </w:r>
      <w:r>
        <w:rPr>
          <w:sz w:val="20"/>
          <w:lang w:val="es-ES_tradnl"/>
        </w:rPr>
        <w:t>que cubrir mi desnudez; y lue</w:t>
        <w:softHyphen/>
        <w:t>go que le hube contado mi aventura, me felicitó por mi salvacion, y nos hicimos a la vela.</w:t>
      </w:r>
    </w:p>
    <w:p>
      <w:pPr>
        <w:pStyle w:val="Normal"/>
        <w:ind w:right="384" w:firstLine="180"/>
        <w:jc w:val="both"/>
        <w:rPr>
          <w:sz w:val="20"/>
          <w:lang w:val="es-ES_tradnl"/>
        </w:rPr>
      </w:pPr>
      <w:r>
        <w:rPr>
          <w:sz w:val="20"/>
          <w:lang w:val="es-ES_tradnl"/>
        </w:rPr>
        <w:t>Tras varios días y varias noches de navegación, entramos en el puer</w:t>
        <w:softHyphen/>
        <w:t>to de una ciudad que tenía casas muy bien construidas junto al mar. Esta ciudad llamábase la Ciudad de los Monos, a causa de la cantidad prodi</w:t>
        <w:softHyphen/>
        <w:t>giosa de monos que habitaban en los árboles de las inmediaciones.</w:t>
      </w:r>
    </w:p>
    <w:p>
      <w:pPr>
        <w:pStyle w:val="Normal"/>
        <w:ind w:right="384" w:firstLine="180"/>
        <w:jc w:val="both"/>
        <w:rPr>
          <w:sz w:val="20"/>
          <w:lang w:val="es-ES_tradnl"/>
        </w:rPr>
      </w:pPr>
      <w:r>
        <w:rPr>
          <w:sz w:val="20"/>
          <w:lang w:val="es-ES_tradnl"/>
        </w:rPr>
        <w:t>Bajé a tierra acompañado por uno de los mercaderes del navío, con objeto de visitar la ciudad y procu</w:t>
        <w:softHyphen/>
        <w:t>rar hacer algún negocio. El merca</w:t>
        <w:softHyphen/>
        <w:t xml:space="preserve">der con quien entablé amistad me dio un saco de algodón y me dijo: “Toma este saco, llénale de guijarros </w:t>
      </w:r>
      <w:r>
        <w:rPr>
          <w:sz w:val="20"/>
          <w:vertAlign w:val="subscript"/>
          <w:lang w:val="es-ES_tradnl"/>
        </w:rPr>
        <w:t>.</w:t>
      </w:r>
      <w:r>
        <w:rPr>
          <w:sz w:val="20"/>
          <w:lang w:val="es-ES_tradnl"/>
        </w:rPr>
        <w:t>y agrégate a los habitantes de la ciudad, que salen ahora de sus muros. Imita</w:t>
      </w:r>
      <w:r>
        <w:rPr>
          <w:sz w:val="20"/>
          <w:vertAlign w:val="superscript"/>
          <w:lang w:val="es-ES_tradnl"/>
        </w:rPr>
        <w:t xml:space="preserve"> </w:t>
      </w:r>
      <w:r>
        <w:rPr>
          <w:sz w:val="20"/>
          <w:lang w:val="es-ES_tradnl"/>
        </w:rPr>
        <w:t xml:space="preserve">exactamente lo que les veas </w:t>
      </w:r>
      <w:r>
        <w:rPr>
          <w:sz w:val="20"/>
        </w:rPr>
        <w:t>ha</w:t>
      </w:r>
      <w:r>
        <w:rPr>
          <w:sz w:val="20"/>
          <w:lang w:val="es-ES_tradnl"/>
        </w:rPr>
        <w:t xml:space="preserve">cer. Y así ganarás, muy bien tu </w:t>
      </w:r>
      <w:r>
        <w:rPr>
          <w:iCs/>
          <w:sz w:val="20"/>
          <w:szCs w:val="18"/>
          <w:lang w:val="es-ES_tradnl"/>
        </w:rPr>
        <w:t>vida.”</w:t>
      </w:r>
    </w:p>
    <w:p>
      <w:pPr>
        <w:pStyle w:val="Normal"/>
        <w:ind w:right="384" w:firstLine="180"/>
        <w:jc w:val="both"/>
        <w:rPr/>
      </w:pPr>
      <w:r>
        <w:rPr>
          <w:sz w:val="20"/>
          <w:lang w:val="es-ES_tradnl"/>
        </w:rPr>
        <w:t xml:space="preserve">Entonces hice lo que él me aconsejaba; llené de guijarros </w:t>
      </w:r>
      <w:r>
        <w:rPr>
          <w:sz w:val="20"/>
        </w:rPr>
        <w:t xml:space="preserve">mi </w:t>
      </w:r>
      <w:r>
        <w:rPr>
          <w:sz w:val="20"/>
          <w:lang w:val="es-ES_tradnl"/>
        </w:rPr>
        <w:t xml:space="preserve">sacó, y cuando terminé aquel trabajo, </w:t>
      </w:r>
      <w:r>
        <w:rPr>
          <w:iCs/>
          <w:sz w:val="20"/>
          <w:szCs w:val="18"/>
          <w:lang w:val="es-ES_tradnl"/>
        </w:rPr>
        <w:t xml:space="preserve">vi </w:t>
      </w:r>
      <w:r>
        <w:rPr>
          <w:sz w:val="20"/>
          <w:lang w:val="es-ES_tradnl"/>
        </w:rPr>
        <w:t xml:space="preserve">salir de la ciudad a un tropel de </w:t>
      </w:r>
      <w:r>
        <w:rPr>
          <w:sz w:val="20"/>
        </w:rPr>
        <w:t>per</w:t>
        <w:softHyphen/>
        <w:t xml:space="preserve">sonas, </w:t>
      </w:r>
      <w:r>
        <w:rPr>
          <w:sz w:val="20"/>
          <w:lang w:val="es-ES_tradnl"/>
        </w:rPr>
        <w:t>igualmente cargadas cada cual con un saco parecido al mío. Mi amigo el mercader me recomendó a ellas cariñosamente, diciéndoles: “Es un hombre pobre y extranjero. ¡Lle</w:t>
        <w:softHyphen/>
        <w:t>vadle con vosotros para enseñarle a ganarse aquí la vida! ¡Si le hacéis tal servicio seréis recompensados pródigamente por el Retribuidor!” Ellos contestaron que escuchaban y obedecían, y me llevaron consigo.</w:t>
      </w:r>
    </w:p>
    <w:p>
      <w:pPr>
        <w:pStyle w:val="Normal"/>
        <w:ind w:right="384" w:firstLine="180"/>
        <w:jc w:val="both"/>
        <w:rPr/>
      </w:pPr>
      <w:r>
        <w:rPr>
          <w:sz w:val="20"/>
          <w:lang w:val="es-ES_tradnl"/>
        </w:rPr>
        <w:t>Después de andar durante algún tiempo, llegamos a un gran valle, cu</w:t>
        <w:softHyphen/>
        <w:t>bierto de árboles tan altos que resul</w:t>
        <w:softHyphen/>
        <w:t>taba imposible subir a ellos; y estos árboles estaban poblados por los monos, y sus ramas aparecían cargadas de frutos de corteza dura llamados cocos de Indias.</w:t>
      </w:r>
    </w:p>
    <w:p>
      <w:pPr>
        <w:pStyle w:val="Normal"/>
        <w:ind w:right="384" w:firstLine="180"/>
        <w:jc w:val="both"/>
        <w:rPr/>
      </w:pPr>
      <w:r>
        <w:rPr>
          <w:sz w:val="20"/>
          <w:lang w:val="es-ES_tradnl"/>
        </w:rPr>
        <w:t>Nos detuvimos al pie de aquellos árboles, y mis compañeros dejaron en tierra sus sacos y pusiéronse a apedrear a los monos, tirándoles pie</w:t>
        <w:softHyphen/>
        <w:t>dras. Y yo hice lo que ellos. Enton</w:t>
        <w:softHyphen/>
        <w:t>ces, furiosos, los monos nos respon</w:t>
        <w:softHyphen/>
        <w:t>dieron tirándonos desde lo alto de los árboles una cantidad enorme de cocos. Y nosotros, procurando res</w:t>
        <w:softHyphen/>
        <w:t>guardamos, recogíamos aquellos fru</w:t>
        <w:softHyphen/>
        <w:t>tos y llenábamos nuestros sacos con ellos.</w:t>
      </w:r>
    </w:p>
    <w:p>
      <w:pPr>
        <w:pStyle w:val="Normal"/>
        <w:ind w:right="384" w:firstLine="180"/>
        <w:jc w:val="both"/>
        <w:rPr/>
      </w:pPr>
      <w:r>
        <w:rPr>
          <w:sz w:val="20"/>
          <w:lang w:val="es-ES_tradnl"/>
        </w:rPr>
        <w:t>Una vez llenos los sacos, nos los cargamos de nuevo a hombros, y vol</w:t>
        <w:softHyphen/>
        <w:t>vimos a emprender el camino de la ciudad, en la cual un mercader me</w:t>
      </w:r>
      <w:r>
        <w:rPr>
          <w:sz w:val="20"/>
          <w:szCs w:val="6"/>
          <w:lang w:val="es-ES_tradnl"/>
        </w:rPr>
        <w:t xml:space="preserve"> </w:t>
      </w:r>
      <w:r>
        <w:rPr>
          <w:sz w:val="20"/>
          <w:lang w:val="es-ES_tradnl"/>
        </w:rPr>
        <w:t>compró el saco pagándome en di</w:t>
        <w:softHyphen/>
        <w:t>nero. Y de este modo continué acompañando todos los días a los recolec</w:t>
        <w:softHyphen/>
        <w:t>tores de cocos y vendiendo en la ciu</w:t>
        <w:softHyphen/>
        <w:t>dad aquellos frutos, y así estuve has</w:t>
        <w:softHyphen/>
        <w:t>ta que poco a poco, a fuerza de acu</w:t>
        <w:softHyphen/>
        <w:t>mular lo que ganaba, adquirí una fortuna que engrosó por sí sola des</w:t>
        <w:softHyphen/>
        <w:t>pués de diversos cambios y compras, y me permitió embarcarme en un navio que salía para el Mar de las Perlas.</w:t>
      </w:r>
    </w:p>
    <w:p>
      <w:pPr>
        <w:pStyle w:val="Normal"/>
        <w:ind w:right="384" w:firstLine="180"/>
        <w:jc w:val="both"/>
        <w:rPr/>
      </w:pPr>
      <w:r>
        <w:rPr>
          <w:sz w:val="20"/>
          <w:lang w:val="es-ES_tradnl"/>
        </w:rPr>
        <w:t>Como tuve cuidado de llevar con</w:t>
        <w:softHyphen/>
        <w:t>migo una cantidad prodigiosa de co</w:t>
        <w:softHyphen/>
        <w:t>cos, no deje de cambiarlos por mos</w:t>
        <w:softHyphen/>
        <w:t>taza y canela a mi llegada a diversas islas; y después vendí la mostaza y la canela, y con el dinero que gané me fui al Mar de las Perlas, donde con</w:t>
        <w:softHyphen/>
        <w:t>traté buzos por mi cuenta. Fue muy grande mi suerte en la pesca de per</w:t>
        <w:softHyphen/>
        <w:t>las pues me permitió realizar en poco tiempo una gran fortuna. Así es que no quise retrasar más mi re</w:t>
        <w:softHyphen/>
        <w:t>greso, y después de comprar, para mi uso personal madera de áloe de la mejor calidad a los indígenas de aquel país descreído, me embarqué en un barco que se hacía a la vela para Bassra, adonde arribé felizmente después de una excelente navega</w:t>
        <w:softHyphen/>
        <w:t xml:space="preserve">ción. Desde allí salí en seguida para Bagdad, y corrí a </w:t>
      </w:r>
      <w:r>
        <w:rPr>
          <w:sz w:val="20"/>
        </w:rPr>
        <w:t xml:space="preserve">mi </w:t>
      </w:r>
      <w:r>
        <w:rPr>
          <w:sz w:val="20"/>
          <w:lang w:val="es-ES_tradnl"/>
        </w:rPr>
        <w:t>calle y a mi casa, donde me recibieron con gran</w:t>
        <w:softHyphen/>
        <w:t>des manifestaciones de alegría mis parientes y mis amigos.</w:t>
      </w:r>
    </w:p>
    <w:p>
      <w:pPr>
        <w:pStyle w:val="Normal"/>
        <w:ind w:right="384" w:firstLine="180"/>
        <w:jc w:val="both"/>
        <w:rPr/>
      </w:pPr>
      <w:r>
        <w:rPr>
          <w:sz w:val="20"/>
          <w:lang w:val="es-ES_tradnl"/>
        </w:rPr>
        <w:t>Como volvía mas rico que jamás lo había estado, no dejé de repartir en torno mío el bienestar, haciendo muchas dádivas a los necesitados. Y viví en un reposo perfecto desde el seno de la</w:t>
      </w:r>
      <w:r>
        <w:rPr>
          <w:sz w:val="20"/>
          <w:vertAlign w:val="superscript"/>
          <w:lang w:val="es-ES_tradnl"/>
        </w:rPr>
        <w:t xml:space="preserve"> </w:t>
      </w:r>
      <w:r>
        <w:rPr>
          <w:sz w:val="20"/>
          <w:lang w:val="es-ES_tradnl"/>
        </w:rPr>
        <w:t>alegría y los placeres.</w:t>
      </w:r>
    </w:p>
    <w:p>
      <w:pPr>
        <w:pStyle w:val="Normal"/>
        <w:ind w:right="384" w:firstLine="180"/>
        <w:jc w:val="both"/>
        <w:rPr>
          <w:sz w:val="20"/>
          <w:lang w:val="es-ES_tradnl"/>
        </w:rPr>
      </w:pPr>
      <w:r>
        <w:rPr>
          <w:sz w:val="20"/>
          <w:lang w:val="es-ES_tradnl"/>
        </w:rPr>
        <w:t xml:space="preserve">Pero cenad en mi casa esta noche, </w:t>
      </w:r>
      <w:r>
        <w:rPr>
          <w:sz w:val="20"/>
        </w:rPr>
        <w:t xml:space="preserve">¡oh </w:t>
      </w:r>
      <w:r>
        <w:rPr>
          <w:sz w:val="20"/>
          <w:lang w:val="es-ES_tradnl"/>
        </w:rPr>
        <w:t>mis amigos! y no faltéis mañana para escuchar el relato de mi sexto viaje, porque es verdaderamente asombroso y os hará olvidar las aven</w:t>
        <w:softHyphen/>
        <w:t xml:space="preserve">turas que acabáis de oír, por muy extraordinarias que hayan sido.” </w:t>
      </w:r>
    </w:p>
    <w:p>
      <w:pPr>
        <w:pStyle w:val="Normal"/>
        <w:ind w:right="384" w:firstLine="180"/>
        <w:jc w:val="both"/>
        <w:rPr>
          <w:sz w:val="20"/>
          <w:szCs w:val="6"/>
          <w:lang w:val="es-ES_tradnl"/>
        </w:rPr>
      </w:pPr>
      <w:r>
        <w:rPr>
          <w:sz w:val="20"/>
          <w:lang w:val="es-ES_tradnl"/>
        </w:rPr>
        <w:t>Luego, terminada esta historia, Sindbad el Marino, según su costum</w:t>
        <w:softHyphen/>
        <w:t>bre, hizo que entregaran las cien monedas de oro al cargador, que co</w:t>
      </w:r>
      <w:r>
        <w:rPr>
          <w:sz w:val="20"/>
        </w:rPr>
        <w:t xml:space="preserve">n </w:t>
      </w:r>
      <w:r>
        <w:rPr>
          <w:sz w:val="20"/>
          <w:lang w:val="es-ES_tradnl"/>
        </w:rPr>
        <w:t>los demás comensales retiróse mara</w:t>
        <w:softHyphen/>
        <w:t>villado, después de cenar. Y al día siguiente, después de un festín tan suntuoso como el de la víspera, Sind</w:t>
        <w:softHyphen/>
        <w:t>bad el Marino habló en los siguien</w:t>
        <w:softHyphen/>
        <w:t>tes términos ante la misma asisten</w:t>
        <w:softHyphen/>
        <w:t>cia:</w:t>
      </w:r>
    </w:p>
    <w:p>
      <w:pPr>
        <w:pStyle w:val="Normal"/>
        <w:ind w:right="384" w:firstLine="180"/>
        <w:jc w:val="both"/>
        <w:rPr>
          <w:sz w:val="20"/>
          <w:szCs w:val="6"/>
          <w:lang w:val="es-ES_tradnl"/>
        </w:rPr>
      </w:pPr>
      <w:r>
        <w:rPr>
          <w:sz w:val="20"/>
          <w:szCs w:val="6"/>
          <w:lang w:val="es-ES_tradnl"/>
        </w:rPr>
      </w:r>
    </w:p>
    <w:p>
      <w:pPr>
        <w:pStyle w:val="Normal"/>
        <w:ind w:right="384" w:firstLine="180"/>
        <w:jc w:val="center"/>
        <w:rPr>
          <w:sz w:val="20"/>
          <w:lang w:val="es-ES_tradnl"/>
        </w:rPr>
      </w:pPr>
      <w:r>
        <w:rPr>
          <w:sz w:val="20"/>
          <w:lang w:val="es-ES_tradnl"/>
        </w:rPr>
        <w:t>LA SEXTA HISTORIA DE LAS HISTORIAS DE SINDBAD</w:t>
      </w:r>
    </w:p>
    <w:p>
      <w:pPr>
        <w:pStyle w:val="Normal"/>
        <w:ind w:right="384" w:firstLine="180"/>
        <w:jc w:val="center"/>
        <w:rPr/>
      </w:pPr>
      <w:r>
        <w:rPr>
          <w:sz w:val="20"/>
          <w:lang w:val="es-ES_tradnl"/>
        </w:rPr>
        <w:t>EL MARINO, QUE TRATA DEL SEXTO VIAJE</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 xml:space="preserve">Sabed, </w:t>
      </w:r>
      <w:r>
        <w:rPr>
          <w:sz w:val="20"/>
        </w:rPr>
        <w:t xml:space="preserve">¡oh </w:t>
      </w:r>
      <w:r>
        <w:rPr>
          <w:sz w:val="20"/>
          <w:lang w:val="es-ES_tradnl"/>
        </w:rPr>
        <w:t>todos vosotros mis amigos, mis compañeros y mis que</w:t>
        <w:softHyphen/>
        <w:t>ridos huéspedes! que al regreso de mi quinto viaje, estaba yo un día sentado delante de mi puerta toman</w:t>
        <w:softHyphen/>
        <w:t xml:space="preserve">do el </w:t>
      </w:r>
      <w:r>
        <w:rPr>
          <w:sz w:val="20"/>
        </w:rPr>
        <w:t>fresco</w:t>
      </w:r>
      <w:r>
        <w:rPr>
          <w:sz w:val="20"/>
          <w:vertAlign w:val="subscript"/>
        </w:rPr>
        <w:t>›</w:t>
      </w:r>
      <w:r>
        <w:rPr>
          <w:sz w:val="20"/>
        </w:rPr>
        <w:t xml:space="preserve"> </w:t>
      </w:r>
      <w:r>
        <w:rPr>
          <w:sz w:val="20"/>
          <w:lang w:val="es-ES_tradnl"/>
        </w:rPr>
        <w:t>y he aquí que llegué al límite del asombro cuando vi pasar por la calle unos mercaderes que al parecer volvían de viaje. Al verlos recordé con satisfacción los días de mis retornos, la alegría que experi</w:t>
        <w:softHyphen/>
        <w:t>mentaba al encontrar a mis parientes, amigos y antiguos compañeros, y la alegría mayor aún, de volver a ver mi país natal; y este recuerdo incitó a mi alma al viaje y al comercio. Resolví, pues, viajar; compré ricas y valiosas mercaderías a propósito para el comercio por mar, mandé cargar los fardos y partí de la ciudad de Bagdad con dirección a la de Bassra. Allí encontré una gran nave llena de mercaderes y de notables, que llevaban consigo mercancías suntuosas. Hice embarcar mis, far</w:t>
        <w:softHyphen/>
        <w:t>dos con los suyos a bordo de aquel navío,y abandonamos en paz la ciu</w:t>
        <w:softHyphen/>
        <w:t>dad de Bassra.</w:t>
      </w:r>
    </w:p>
    <w:p>
      <w:pPr>
        <w:pStyle w:val="Normal"/>
        <w:ind w:right="384" w:firstLine="180"/>
        <w:jc w:val="both"/>
        <w:rPr>
          <w:sz w:val="20"/>
          <w:szCs w:val="6"/>
          <w:lang w:val="es-ES_tradnl"/>
        </w:rPr>
      </w:pPr>
      <w:r>
        <w:rPr>
          <w:sz w:val="20"/>
          <w:lang w:val="es-ES_tradnl"/>
        </w:rPr>
        <w:t>No dejamos de navegar de pueblo en pueblo y de ciudad en ciudad, vendiendo, comprando y alegrando la vista con el espectáculo de los países de los hombres, viéndonos fa</w:t>
        <w:softHyphen/>
        <w:t>vorecidos constantemente Por una fe</w:t>
        <w:softHyphen/>
        <w:t>liz navegación, que aprovechábamos para gozar de la vida. Pero un día entre los días, cuando nos creíamos en completa seguridad, oímos gritos de desesperación. Era nuestro capi</w:t>
        <w:softHyphen/>
        <w:t>tán, quien los lanzaba. Al mismo tiempo le vimos tirar al suelo el tur</w:t>
        <w:softHyphen/>
        <w:t>bante, golpearse el rostro</w:t>
      </w:r>
      <w:r>
        <w:rPr>
          <w:sz w:val="20"/>
        </w:rPr>
        <w:t>,</w:t>
      </w:r>
      <w:r>
        <w:rPr>
          <w:sz w:val="20"/>
          <w:lang w:val="es-ES_tradnl"/>
        </w:rPr>
        <w:t xml:space="preserve"> mesarse las barbas y dejarse caer en mitad del buque, presa de un pesar incon</w:t>
        <w:softHyphen/>
        <w:t xml:space="preserve">cebible. </w:t>
      </w:r>
    </w:p>
    <w:p>
      <w:pPr>
        <w:pStyle w:val="Normal"/>
        <w:ind w:right="384" w:firstLine="180"/>
        <w:jc w:val="both"/>
        <w:rPr>
          <w:sz w:val="20"/>
          <w:lang w:val="es-ES_tradnl"/>
        </w:rPr>
      </w:pPr>
      <w:r>
        <w:rPr>
          <w:sz w:val="20"/>
          <w:lang w:val="es-ES_tradnl"/>
        </w:rPr>
        <w:t>Entonces todos los mercaderes y pasajeros le rodeamos, y le pregun</w:t>
        <w:softHyphen/>
        <w:t xml:space="preserve">tamos: </w:t>
      </w:r>
      <w:r>
        <w:rPr>
          <w:sz w:val="20"/>
        </w:rPr>
        <w:t xml:space="preserve">“¡Oh </w:t>
      </w:r>
      <w:r>
        <w:rPr>
          <w:sz w:val="20"/>
          <w:lang w:val="es-ES_tradnl"/>
        </w:rPr>
        <w:t>capitán! ¿qué sucede?” El capitán respondió: “Sabed, buena gente aquí reunida, que nos hemos extraviado con nuestro navío, y he</w:t>
        <w:softHyphen/>
        <w:t>mos salido del mar en que estábamos para entrar en otro mar cuya derrota no conocemos. Y si Alah no nos depara algo que nos salve de este mar, quedaremos aniquilados cuan</w:t>
        <w:softHyphen/>
        <w:t>tos estamos aquí. ¡Por lo tanto, hay quee suplicar a Alah el Altísimo que nos saque de este trance!”</w:t>
      </w:r>
    </w:p>
    <w:p>
      <w:pPr>
        <w:pStyle w:val="Normal"/>
        <w:ind w:right="384" w:firstLine="180"/>
        <w:jc w:val="both"/>
        <w:rPr>
          <w:sz w:val="20"/>
          <w:lang w:val="es-ES_tradnl"/>
        </w:rPr>
      </w:pPr>
      <w:r>
        <w:rPr>
          <w:sz w:val="20"/>
          <w:lang w:val="es-ES_tradnl"/>
        </w:rPr>
        <w:t>Dicho esto, el Capitán se</w:t>
      </w:r>
      <w:r>
        <w:rPr>
          <w:sz w:val="20"/>
          <w:vertAlign w:val="subscript"/>
          <w:lang w:val="es-ES_tradnl"/>
        </w:rPr>
        <w:t xml:space="preserve"> </w:t>
      </w:r>
      <w:r>
        <w:rPr>
          <w:sz w:val="20"/>
          <w:lang w:val="es-ES_tradnl"/>
        </w:rPr>
        <w:t>levantó y subió al palo mayor, y quiso arre</w:t>
        <w:softHyphen/>
        <w:t>glar las velas; pero de pronto sopló con violencia el viento y echó al</w:t>
      </w:r>
      <w:r>
        <w:rPr>
          <w:sz w:val="20"/>
          <w:vertAlign w:val="superscript"/>
          <w:lang w:val="es-ES_tradnl"/>
        </w:rPr>
        <w:t xml:space="preserve"> </w:t>
      </w:r>
      <w:r>
        <w:rPr>
          <w:sz w:val="20"/>
          <w:lang w:val="es-ES_tradnl"/>
        </w:rPr>
        <w:t>na</w:t>
        <w:softHyphen/>
        <w:t>vio hacia atrás tan bruscamente, que se rompió el timón cuando estába</w:t>
        <w:softHyphen/>
        <w:t>mos cerca de una alta montaña. En</w:t>
        <w:softHyphen/>
        <w:t>tonces el capitán bajó del palo, y exclamó: “¡No hay fuerza ni recur</w:t>
        <w:softHyphen/>
        <w:t>so más que en Alah el Altísimo y Todopoderoso! ¡Nadie puede dete</w:t>
        <w:softHyphen/>
        <w:t>ner al Destino! ¡Por Alah! ¡Hemos caído en una perdición espantosa, sin ninguna probabilidad de salvar</w:t>
        <w:softHyphen/>
        <w:t>nos!”</w:t>
      </w:r>
    </w:p>
    <w:p>
      <w:pPr>
        <w:pStyle w:val="Normal"/>
        <w:ind w:right="384" w:firstLine="180"/>
        <w:jc w:val="both"/>
        <w:rPr/>
      </w:pPr>
      <w:r>
        <w:rPr>
          <w:sz w:val="20"/>
          <w:lang w:val="es-ES_tradnl"/>
        </w:rPr>
        <w:t>Al oír tales palabras, todos los pasajeros se echaron llorar por pro</w:t>
        <w:softHyphen/>
        <w:t>pio impulso, y despidiéndose unos de otros, antes de que se acabase su existencia y se perdiera toda esperan</w:t>
        <w:softHyphen/>
        <w:t>za. Y de pronto el navío se inclinó hacia la montaña, y se estrelló y se dispersó en tablas por todas partes. Y cuantos estaban dentro se sumer</w:t>
        <w:softHyphen/>
        <w:t>gieron. Y los mercaderes cayeron al mar. Y unos se ahogaron y otros se agarraron a la montaña consabida y pudieron salvarse. Yo fui uno de los que pudieron agarrarse a la montaña.</w:t>
      </w:r>
    </w:p>
    <w:p>
      <w:pPr>
        <w:pStyle w:val="Normal"/>
        <w:ind w:right="384" w:firstLine="180"/>
        <w:jc w:val="both"/>
        <w:rPr>
          <w:sz w:val="20"/>
          <w:lang w:val="es-ES_tradnl"/>
        </w:rPr>
      </w:pPr>
      <w:r>
        <w:rPr>
          <w:sz w:val="20"/>
          <w:lang w:val="es-ES_tradnl"/>
        </w:rPr>
        <w:t>Estaba tal montaña situada en una isla muy grande, cuyas costas apare</w:t>
        <w:softHyphen/>
        <w:t>cían cubiertas por restos de buques naufragados y de toda clase de re</w:t>
        <w:softHyphen/>
        <w:t>siduos. En el sitio en que tomamos tierra, vimos a nuestro alrededor una cantidad prodigiosa de fardos, y mer</w:t>
        <w:softHyphen/>
        <w:t>cancías, y objetos valiosos de todas clases, arrojados por el mar.</w:t>
      </w:r>
    </w:p>
    <w:p>
      <w:pPr>
        <w:pStyle w:val="Normal"/>
        <w:ind w:right="384" w:firstLine="180"/>
        <w:jc w:val="both"/>
        <w:rPr>
          <w:sz w:val="20"/>
          <w:lang w:val="es-ES_tradnl"/>
        </w:rPr>
      </w:pPr>
      <w:r>
        <w:rPr>
          <w:sz w:val="20"/>
          <w:lang w:val="es-ES_tradnl"/>
        </w:rPr>
        <w:t>Y yo empece a andar, por en me</w:t>
        <w:softHyphen/>
        <w:t>dio</w:t>
      </w:r>
      <w:r>
        <w:rPr>
          <w:sz w:val="20"/>
          <w:vertAlign w:val="superscript"/>
          <w:lang w:val="es-ES_tradnl"/>
        </w:rPr>
        <w:t>:</w:t>
      </w:r>
      <w:r>
        <w:rPr>
          <w:sz w:val="20"/>
          <w:lang w:val="es-ES_tradnl"/>
        </w:rPr>
        <w:t xml:space="preserve"> de aquellas cosas dispersas, y a los pocos pasos llegué a un riachuelo de agua dulce que, al revés de todos los demás ríos que van a desaguar en el mar, salía de la montaña y se alejaba del mar, para internarse más adelante en una gruta situada al pie de aquella montaña y desaparecer por ella.</w:t>
      </w:r>
    </w:p>
    <w:p>
      <w:pPr>
        <w:pStyle w:val="Normal"/>
        <w:ind w:right="384" w:firstLine="180"/>
        <w:jc w:val="both"/>
        <w:rPr/>
      </w:pPr>
      <w:r>
        <w:rPr>
          <w:sz w:val="20"/>
          <w:lang w:val="es-ES_tradnl"/>
        </w:rPr>
        <w:t>Pero había más. Observé que las orillas de aquel río estaban sembra</w:t>
        <w:softHyphen/>
        <w:t>das de piedras, de rubíes, de gemas de todos los colores, de pedrería de todas formas y de metales preciosos. Y todas aquellas piedras</w:t>
      </w:r>
      <w:r>
        <w:rPr>
          <w:sz w:val="20"/>
        </w:rPr>
        <w:t xml:space="preserve"> </w:t>
      </w:r>
      <w:r>
        <w:rPr>
          <w:sz w:val="20"/>
          <w:lang w:val="es-ES_tradnl"/>
        </w:rPr>
        <w:t>abundaban tanto como los guijarros en el cauce de un río. Así es que todo aquel terreno brillaba y cente</w:t>
        <w:softHyphen/>
        <w:t>lleaba con mil reflejos y luces, de manera que los ojos no podían so</w:t>
        <w:softHyphen/>
        <w:t>portar su resplandor.</w:t>
      </w:r>
    </w:p>
    <w:p>
      <w:pPr>
        <w:pStyle w:val="Normal"/>
        <w:ind w:right="384" w:firstLine="180"/>
        <w:jc w:val="both"/>
        <w:rPr>
          <w:sz w:val="20"/>
          <w:szCs w:val="6"/>
          <w:lang w:val="es-ES_tradnl"/>
        </w:rPr>
      </w:pPr>
      <w:r>
        <w:rPr>
          <w:sz w:val="20"/>
          <w:lang w:val="es-ES_tradnl"/>
        </w:rPr>
        <w:t>Noté también que aquella isla con</w:t>
        <w:softHyphen/>
        <w:t xml:space="preserve">tenía la mejor calidad de madera de áloe chino Y de áloe comarí. </w:t>
      </w:r>
    </w:p>
    <w:p>
      <w:pPr>
        <w:pStyle w:val="Normal"/>
        <w:ind w:right="384" w:firstLine="180"/>
        <w:jc w:val="both"/>
        <w:rPr/>
      </w:pPr>
      <w:r>
        <w:rPr>
          <w:sz w:val="20"/>
          <w:lang w:val="es-ES_tradnl"/>
        </w:rPr>
        <w:t>También había en aquella isla una fuente de ámbar bruto líquido, del color del betún, que manaba como cera derretida por el suelo bajo la acción del sol y salían del mar gran</w:t>
        <w:softHyphen/>
        <w:t>des peces para devorarlo. Y se lo ca</w:t>
        <w:softHyphen/>
        <w:t>lentaban dentro y lo vomitaban al poco tiempo en la superficie del agua y entonces se endurecía y cambiaba de naturaleza y color. Y las olas lo llevaban a la orilla, embalsamándo</w:t>
        <w:softHyphen/>
        <w:t>la. En cuanto al ámbar que no tra</w:t>
        <w:softHyphen/>
        <w:t>gaban los peces, se derretía bajo la acción de los rayos del sol, y espar</w:t>
        <w:softHyphen/>
        <w:t>cía por toda la isla un olor semejante al del almizcle.</w:t>
      </w:r>
    </w:p>
    <w:p>
      <w:pPr>
        <w:pStyle w:val="Normal"/>
        <w:ind w:right="384" w:firstLine="180"/>
        <w:jc w:val="both"/>
        <w:rPr/>
      </w:pPr>
      <w:r>
        <w:rPr>
          <w:sz w:val="20"/>
          <w:lang w:val="es-ES_tradnl"/>
        </w:rPr>
        <w:t>He de deciros asimismo que todas aquellas riquezas no le servian a na</w:t>
        <w:softHyphen/>
        <w:t>die, puesto que nadie pudo llegar a aquella isla y salir de ella vivo ni muerto. En efecto todo navio que se acercaba a sus costas estrellábase contra</w:t>
      </w:r>
      <w:r>
        <w:rPr>
          <w:sz w:val="20"/>
        </w:rPr>
        <w:t xml:space="preserve"> </w:t>
      </w:r>
      <w:r>
        <w:rPr>
          <w:sz w:val="20"/>
          <w:lang w:val="es-ES_tradnl"/>
        </w:rPr>
        <w:t>la montaña; y nadie podía subir a la montaña porque era in</w:t>
        <w:softHyphen/>
        <w:t>accesible.</w:t>
      </w:r>
    </w:p>
    <w:p>
      <w:pPr>
        <w:pStyle w:val="Normal"/>
        <w:ind w:right="384" w:firstLine="180"/>
        <w:jc w:val="both"/>
        <w:rPr/>
      </w:pPr>
      <w:r>
        <w:rPr>
          <w:sz w:val="20"/>
          <w:lang w:val="es-ES_tradnl"/>
        </w:rPr>
        <w:t>De modo que los pasajeros que lograron salvarse del naufragio de nuestra nave, y yo entre ellos, queda</w:t>
        <w:softHyphen/>
        <w:t xml:space="preserve">mos muy perplejos, y estuvimos en la orilla, asombrados con todas las riquezas que teníamos a </w:t>
      </w:r>
      <w:r>
        <w:rPr>
          <w:sz w:val="20"/>
        </w:rPr>
        <w:t xml:space="preserve">la </w:t>
      </w:r>
      <w:r>
        <w:rPr>
          <w:sz w:val="20"/>
          <w:lang w:val="es-ES_tradnl"/>
        </w:rPr>
        <w:t>vista, y con la mísera suerte que nos aguar</w:t>
        <w:softHyphen/>
        <w:t>daba en medio de tanta suntuosidad.</w:t>
      </w:r>
    </w:p>
    <w:p>
      <w:pPr>
        <w:pStyle w:val="Normal"/>
        <w:ind w:right="384" w:firstLine="180"/>
        <w:jc w:val="both"/>
        <w:rPr/>
      </w:pPr>
      <w:r>
        <w:rPr>
          <w:sz w:val="20"/>
          <w:lang w:val="es-ES_tradnl"/>
        </w:rPr>
        <w:t>Así estuvimos durante bastante ra</w:t>
        <w:softHyphen/>
        <w:t>to en la orilla, sin saber qué hacer y después, como habíamos encontra</w:t>
        <w:softHyphen/>
        <w:t>do algunas provisiones, nos las re</w:t>
        <w:softHyphen/>
        <w:t>partimos con toda equidad. Y mis compañeros, que no estaban acos</w:t>
        <w:softHyphen/>
        <w:t>tumbrados a las aventuras, se co</w:t>
        <w:softHyphen/>
        <w:t>mieron su parte de una vez o en dos; y no tardaron al cabo de cierto tiem</w:t>
        <w:softHyphen/>
        <w:t>po, variable según la resistencia de cada cual, en sucumbir uno tras otro por falta de alimento. Pero yo supe economizar con prudencia mis ví</w:t>
        <w:softHyphen/>
        <w:t>veres y no comi mas que una vez al día, aparte de que había encon</w:t>
        <w:softHyphen/>
        <w:t>trado otras provisiones de las cuales no dije palabra a mis compañeros.</w:t>
      </w:r>
    </w:p>
    <w:p>
      <w:pPr>
        <w:pStyle w:val="Normal"/>
        <w:ind w:right="384" w:firstLine="180"/>
        <w:jc w:val="both"/>
        <w:rPr/>
      </w:pPr>
      <w:r>
        <w:rPr>
          <w:sz w:val="20"/>
          <w:lang w:val="es-ES_tradnl"/>
        </w:rPr>
        <w:t>Los primeros que murieron fueron enterrados por los demás después de lavarles y meterles en sudarios con</w:t>
        <w:softHyphen/>
        <w:t>feccionados con las telas recogidas en la orilla. Con las privaciones vino a complicarse una epidemia de dolo</w:t>
        <w:softHyphen/>
        <w:t>res de vientre, originada por el cli</w:t>
        <w:softHyphen/>
        <w:t>ma húmedo del mar. Así es que mis compañeros no tardaron en morir hasta el último, y yo abrí con mis manos la huesa del postrer cama</w:t>
        <w:softHyphen/>
        <w:t>rada.</w:t>
      </w:r>
    </w:p>
    <w:p>
      <w:pPr>
        <w:pStyle w:val="Normal"/>
        <w:ind w:right="384" w:firstLine="180"/>
        <w:jc w:val="both"/>
        <w:rPr>
          <w:sz w:val="20"/>
        </w:rPr>
      </w:pPr>
      <w:r>
        <w:rPr>
          <w:sz w:val="20"/>
          <w:lang w:val="es-ES_tradnl"/>
        </w:rPr>
        <w:t>En aquel momento, ya me queda</w:t>
        <w:softHyphen/>
        <w:t>ban muy pocas provisiones, a pesar de mi economia y prudencia, y co</w:t>
        <w:softHyphen/>
        <w:t>mo vela acercarse el momento de la muerte, empecé a llorar por mí, pen</w:t>
        <w:softHyphen/>
        <w:t>sando: ¿Por qué no sucumbí antes que mis compañeros, que me hubie</w:t>
        <w:softHyphen/>
        <w:t>ran rendido el último tributo, laván</w:t>
        <w:softHyphen/>
        <w:t>dome y sepultándome? ¡No hay re</w:t>
        <w:softHyphen/>
        <w:t>curso ni fuerza más que en Alah el Omnipotente!” Y en seguida em</w:t>
        <w:softHyphen/>
        <w:t>pecé a morderme las manos con des</w:t>
        <w:softHyphen/>
        <w:t xml:space="preserve">esperación. </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o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10 NOCHE</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 empecé a morderme las manos con desesperación.</w:t>
      </w:r>
    </w:p>
    <w:p>
      <w:pPr>
        <w:pStyle w:val="Normal"/>
        <w:ind w:right="384" w:firstLine="180"/>
        <w:jc w:val="both"/>
        <w:rPr>
          <w:sz w:val="20"/>
          <w:lang w:val="es-ES_tradnl"/>
        </w:rPr>
      </w:pPr>
      <w:r>
        <w:rPr>
          <w:sz w:val="20"/>
          <w:lang w:val="es-ES_tradnl"/>
        </w:rPr>
        <w:t>Me decidí entonces a levantarme, y empecé a abrir una fosa profunda, diciendo para mí: “Cuando sienta llegar mi último momento, me arrastraré hasta allí y me meteré en la fosa, donde moriré. ¡El viento se en</w:t>
        <w:softHyphen/>
        <w:t>cargará de acumular poco a poco la arena encima de mi cabeza, y lle</w:t>
        <w:softHyphen/>
        <w:t>nará el hoyo!” Y mientras verifica</w:t>
        <w:softHyphen/>
        <w:t>ba aquel trabajo, me echaba en cara mi falta de inteligencia y mi salida de mi país después de todo lo que me había ocurrido en nus diferentes viajes, y de lo que había experimen</w:t>
        <w:softHyphen/>
        <w:t>tado la primera, y la segunda, y la tercera, y la cuarta</w:t>
      </w:r>
      <w:r>
        <w:rPr>
          <w:sz w:val="20"/>
        </w:rPr>
        <w:t>,</w:t>
      </w:r>
      <w:r>
        <w:rPr>
          <w:sz w:val="20"/>
          <w:lang w:val="es-ES_tradnl"/>
        </w:rPr>
        <w:t xml:space="preserve"> y la quinta vez, siendo cada prueba peor que la ante</w:t>
        <w:softHyphen/>
        <w:t>rior. Y decía para mí: “¡Cuántas veces te arrepentiste para volver a empezar! ¿Qué necesidad tenías de viajar nuevamente? ¿No poseías en Bagdad riquezas bastantes para gas</w:t>
        <w:softHyphen/>
        <w:t>tar sin cuento y sin temor a que se te acabaran nunca los fondos sufi</w:t>
        <w:softHyphen/>
        <w:t>cientes para dos existencias como la tuya?”</w:t>
      </w:r>
    </w:p>
    <w:p>
      <w:pPr>
        <w:pStyle w:val="Normal"/>
        <w:ind w:right="384" w:firstLine="180"/>
        <w:jc w:val="both"/>
        <w:rPr/>
      </w:pPr>
      <w:r>
        <w:rPr>
          <w:sz w:val="20"/>
          <w:lang w:val="es-ES_tradnl"/>
        </w:rPr>
        <w:t xml:space="preserve">A estos pensamientos sucedió pronto otra reflexión sugerida por la vista del río. En efecto, pensé: ¡Por Alah! Ese río indudablemente ha de tener un principio y un fin. Desde aquí veo el principio, pero el fin es invisible. No obstante, ese río </w:t>
      </w:r>
      <w:r>
        <w:rPr>
          <w:sz w:val="20"/>
        </w:rPr>
        <w:t xml:space="preserve">que </w:t>
      </w:r>
      <w:r>
        <w:rPr>
          <w:sz w:val="20"/>
          <w:lang w:val="es-ES_tradnl"/>
        </w:rPr>
        <w:t>se interna así por debajo de la monta</w:t>
        <w:softHyphen/>
        <w:t>ña, sin remedio ha de salir al otro lado por algún sitio. De modo que la única idea práctica para escaparme de aquí, es construir una embarca</w:t>
        <w:softHyphen/>
        <w:t>ción cualquiera, meterme en ella y dejarme llevar por la corriente del agua que entra en la gruta. Si es mi destino, ya encontraré de ese modo el medió de salvarme; ¡si no, moriré ahí dentro y será menos espantoso que perecer de hambre, en esta playa!</w:t>
      </w:r>
    </w:p>
    <w:p>
      <w:pPr>
        <w:pStyle w:val="Normal"/>
        <w:ind w:right="384" w:firstLine="180"/>
        <w:jc w:val="both"/>
        <w:rPr/>
      </w:pPr>
      <w:r>
        <w:rPr>
          <w:sz w:val="20"/>
          <w:lang w:val="es-ES_tradnl"/>
        </w:rPr>
        <w:t>Me levanté, pues, algo animado por esta idea, y en seguida me puse a ejecutar mi proyecto. Junté gran</w:t>
        <w:softHyphen/>
        <w:t>des haces de madera de áloes co</w:t>
        <w:softHyphen/>
        <w:t>marí y chino; los até sólidamente con cuerdas; coloqué encima grandes ta</w:t>
        <w:softHyphen/>
        <w:t>blones recogidos de la orilla y pro</w:t>
        <w:softHyphen/>
        <w:t>cedentes de los barcos náufragos, y con todo confeccioné una balsa tan ancha como el río, o mejor dicho, algo menos ancha, pero poco. Ter</w:t>
        <w:softHyphen/>
        <w:t xml:space="preserve">minado este trabajo, cargué la balsa con algunos sacos grandes llenos de </w:t>
      </w:r>
      <w:r>
        <w:rPr>
          <w:sz w:val="20"/>
        </w:rPr>
        <w:t xml:space="preserve">rubies, </w:t>
      </w:r>
      <w:r>
        <w:rPr>
          <w:sz w:val="20"/>
          <w:lang w:val="es-ES_tradnl"/>
        </w:rPr>
        <w:t>perlas y toda clase de pedre</w:t>
        <w:softHyphen/>
        <w:t>rías, escogiendo las más gordas, que eran como guijarros, y cogí también algunos fardos de ámbar gris, que elegí muy bueno y libre de impure</w:t>
        <w:softHyphen/>
        <w:t>zas; y no deje tampoco de llevarme las provisiones que me quedaban. Lo puse todo bien acondicionado sobre la balsa, que cuidé de proveer de dos tablas a guisa de remos, y acabé por embarcarme en ella, confiando en la voluntad de Alah y recordando estos versos del poeta:</w:t>
      </w:r>
    </w:p>
    <w:p>
      <w:pPr>
        <w:pStyle w:val="Normal"/>
        <w:ind w:right="384" w:firstLine="180"/>
        <w:jc w:val="both"/>
        <w:rPr>
          <w:sz w:val="20"/>
          <w:lang w:val="es-ES_tradnl"/>
        </w:rPr>
      </w:pPr>
      <w:r>
        <w:rPr>
          <w:sz w:val="20"/>
          <w:lang w:val="es-ES_tradnl"/>
        </w:rPr>
      </w:r>
    </w:p>
    <w:p>
      <w:pPr>
        <w:pStyle w:val="Normal"/>
        <w:ind w:right="384" w:firstLine="180"/>
        <w:jc w:val="both"/>
        <w:rPr>
          <w:i/>
          <w:i/>
          <w:sz w:val="20"/>
          <w:lang w:val="es-ES_tradnl"/>
        </w:rPr>
      </w:pPr>
      <w:r>
        <w:rPr>
          <w:i/>
          <w:sz w:val="20"/>
          <w:lang w:val="es-ES_tradnl"/>
        </w:rPr>
        <w:t>¡Amigo, apártate de los lugares en que reina la opresión, y deja que re</w:t>
        <w:softHyphen/>
        <w:t xml:space="preserve">suene la morada con los gritos de duelo de quienes la construyeron. </w:t>
      </w:r>
    </w:p>
    <w:p>
      <w:pPr>
        <w:pStyle w:val="Normal"/>
        <w:ind w:right="384" w:firstLine="180"/>
        <w:jc w:val="both"/>
        <w:rPr/>
      </w:pPr>
      <w:r>
        <w:rPr>
          <w:i/>
          <w:sz w:val="20"/>
          <w:lang w:val="es-ES_tradnl"/>
        </w:rPr>
        <w:t>¡Encontrarás tierra distinta de tu tierra; pero tu alma es una sola y no encontrarás otra!</w:t>
      </w:r>
    </w:p>
    <w:p>
      <w:pPr>
        <w:pStyle w:val="Normal"/>
        <w:ind w:right="384" w:firstLine="180"/>
        <w:jc w:val="both"/>
        <w:rPr/>
      </w:pPr>
      <w:r>
        <w:rPr>
          <w:i/>
          <w:sz w:val="20"/>
          <w:lang w:val="es-ES_tradnl"/>
        </w:rPr>
        <w:t>¡Y no te aflijas ante los accidentes de las noches, pues por muy grandes que sean las desgracias, siempre tienen un término!</w:t>
      </w:r>
    </w:p>
    <w:p>
      <w:pPr>
        <w:pStyle w:val="Normal"/>
        <w:ind w:right="384" w:firstLine="180"/>
        <w:jc w:val="both"/>
        <w:rPr>
          <w:i/>
          <w:i/>
          <w:sz w:val="20"/>
          <w:lang w:val="es-ES_tradnl"/>
        </w:rPr>
      </w:pPr>
      <w:r>
        <w:rPr>
          <w:i/>
          <w:sz w:val="20"/>
          <w:lang w:val="es-ES_tradnl"/>
        </w:rPr>
        <w:t>¡Y sabe que aquel cuya muerte fue decretada de antemano en una tierra, no podrá morir en otra!</w:t>
      </w:r>
    </w:p>
    <w:p>
      <w:pPr>
        <w:pStyle w:val="Normal"/>
        <w:ind w:right="384" w:firstLine="180"/>
        <w:jc w:val="both"/>
        <w:rPr>
          <w:i/>
          <w:i/>
          <w:sz w:val="20"/>
          <w:lang w:val="es-ES_tradnl"/>
        </w:rPr>
      </w:pPr>
      <w:r>
        <w:rPr>
          <w:i/>
          <w:sz w:val="20"/>
          <w:lang w:val="es-ES_tradnl"/>
        </w:rPr>
        <w:t>¡Y en tu desgracia no envíes mensa</w:t>
        <w:softHyphen/>
        <w:t>jes a ningún consejero; ningún, conse</w:t>
        <w:softHyphen/>
        <w:t>jero mejor que el alma propia!</w:t>
      </w:r>
    </w:p>
    <w:p>
      <w:pPr>
        <w:pStyle w:val="Normal"/>
        <w:ind w:right="384" w:firstLine="180"/>
        <w:jc w:val="both"/>
        <w:rPr>
          <w:i/>
          <w:i/>
          <w:sz w:val="20"/>
          <w:lang w:val="es-ES_tradnl"/>
        </w:rPr>
      </w:pPr>
      <w:r>
        <w:rPr>
          <w:i/>
          <w:sz w:val="20"/>
          <w:lang w:val="es-ES_tradnl"/>
        </w:rPr>
      </w:r>
    </w:p>
    <w:p>
      <w:pPr>
        <w:pStyle w:val="Normal"/>
        <w:ind w:right="384" w:firstLine="180"/>
        <w:jc w:val="both"/>
        <w:rPr/>
      </w:pPr>
      <w:r>
        <w:rPr>
          <w:sz w:val="20"/>
          <w:lang w:val="es-ES_tradnl"/>
        </w:rPr>
        <w:t>La balsa fue, pues, arrastrada por la corriente bajo la bóveda de la gruta, donde empezó a rozar con as</w:t>
        <w:softHyphen/>
        <w:t>pereza contra las paredes, y también mi cabeza recibió varios choques mientras que yo, espantado por la obscuridad completa en que me vi de pronto, quería ya volver a la pla</w:t>
        <w:softHyphen/>
        <w:t>ya. Pero no podía retroceder; la fuerte corriente me arrastraba cada vez más adentro, y el cauce del río tan pronto se estrechaba como se ensanchaba, en tanto que iban ha</w:t>
        <w:softHyphen/>
        <w:t>ciéndose más densas las tinieblas a mi alrededor, cansándome muchísi</w:t>
        <w:softHyphen/>
        <w:t>mo. Entonces, soltando los remos que por cierto no me servían para gran cosa, me tumbó boca abajo en la balsa con objeto de no romperme el cráneo contra la bóveda, y no se cómo fui insensibilizándome en un profundo sueño.</w:t>
      </w:r>
    </w:p>
    <w:p>
      <w:pPr>
        <w:pStyle w:val="Normal"/>
        <w:ind w:right="384" w:firstLine="180"/>
        <w:jc w:val="both"/>
        <w:rPr/>
      </w:pPr>
      <w:r>
        <w:rPr>
          <w:sz w:val="20"/>
          <w:lang w:val="es-ES_tradnl"/>
        </w:rPr>
        <w:t>Debió éste durar un año o más, a juzgar por la pena que lo originó. El caso es que al despertarme me encontré en plena claridad. Abrí más los ojos y me encontró tendido en la hierba de una vasta campiña, y mi balsa estaba amarrada junto a un río; y alrededor de mí había indios y abisinios.</w:t>
      </w:r>
    </w:p>
    <w:p>
      <w:pPr>
        <w:pStyle w:val="Normal"/>
        <w:ind w:right="384" w:firstLine="180"/>
        <w:jc w:val="both"/>
        <w:rPr>
          <w:sz w:val="20"/>
          <w:lang w:val="es-ES_tradnl"/>
        </w:rPr>
      </w:pPr>
      <w:r>
        <w:rPr>
          <w:sz w:val="20"/>
          <w:lang w:val="es-ES_tradnl"/>
        </w:rPr>
        <w:t>Cuando me vieron ya, despierto aquellos hombres, se pusieron a ha</w:t>
        <w:softHyphen/>
        <w:t>blarme, pero no entendí nada de su idioma y no les pude contestar. Em</w:t>
        <w:softHyphen/>
        <w:t>pezaba a creer que era un sueño to</w:t>
        <w:softHyphen/>
        <w:t xml:space="preserve">do aquello, cuando advertí que hacia mí avanzaba un hombre que me dijo en árabe: “¡La paz contigo, </w:t>
      </w:r>
      <w:r>
        <w:rPr>
          <w:sz w:val="20"/>
        </w:rPr>
        <w:t xml:space="preserve">¡oh </w:t>
      </w:r>
      <w:r>
        <w:rPr>
          <w:sz w:val="20"/>
          <w:lang w:val="es-ES_tradnl"/>
        </w:rPr>
        <w:t>her</w:t>
        <w:softHyphen/>
        <w:t>mano nuestro! ¿Quién eres, de dón</w:t>
        <w:softHyphen/>
        <w:t>de vienes y qué motivo te trajo a este país? Nosotros somos labradores que venimos aquí a regar nuestros campos y plantaciones. Vimos la bal</w:t>
        <w:softHyphen/>
        <w:t>sa en que te dormiste y la hemos sujetado y amarrado a lo orilla. Des</w:t>
        <w:softHyphen/>
        <w:t>pués</w:t>
      </w:r>
      <w:r>
        <w:rPr>
          <w:sz w:val="20"/>
          <w:szCs w:val="6"/>
          <w:lang w:val="es-ES_tradnl"/>
        </w:rPr>
        <w:t xml:space="preserve"> </w:t>
      </w:r>
      <w:r>
        <w:rPr>
          <w:sz w:val="20"/>
          <w:lang w:val="es-ES_tradnl"/>
        </w:rPr>
        <w:t>nos aguardamos a que desper</w:t>
        <w:softHyphen/>
        <w:t>taras tú solo, para no asustarte. ¡Cuéntanos ahora qué aventura te condujo a este lugar!” Pero yo con</w:t>
        <w:softHyphen/>
        <w:t xml:space="preserve">testé: “¡Por Alah sobre ti, </w:t>
      </w:r>
      <w:r>
        <w:rPr>
          <w:sz w:val="20"/>
        </w:rPr>
        <w:t xml:space="preserve">¡oh </w:t>
      </w:r>
      <w:r>
        <w:rPr>
          <w:sz w:val="20"/>
          <w:lang w:val="es-ES_tradnl"/>
        </w:rPr>
        <w:t>se</w:t>
        <w:softHyphen/>
        <w:t>ñor! dame primeramente de comer, porque tengo hambre, y pregúntame luego cuanto gustes!”</w:t>
      </w:r>
    </w:p>
    <w:p>
      <w:pPr>
        <w:pStyle w:val="Normal"/>
        <w:ind w:right="384" w:firstLine="180"/>
        <w:jc w:val="both"/>
        <w:rPr/>
      </w:pPr>
      <w:r>
        <w:rPr>
          <w:sz w:val="20"/>
          <w:lang w:val="es-ES_tradnl"/>
        </w:rPr>
        <w:t xml:space="preserve">Al oír estas palabras, el hombre </w:t>
      </w:r>
      <w:r>
        <w:rPr>
          <w:sz w:val="20"/>
          <w:szCs w:val="12"/>
        </w:rPr>
        <w:t xml:space="preserve">se </w:t>
      </w:r>
      <w:r>
        <w:rPr>
          <w:sz w:val="20"/>
          <w:lang w:val="es-ES_tradnl"/>
        </w:rPr>
        <w:t>apresuró a traerme alimento y co</w:t>
        <w:softHyphen/>
        <w:t>mí hasta que me encontré harto, y tranquilo, y reanimado. Entonces comprendí que recobraba el alma, y di gracias a Alah por lo ocurrido, y me felicité de haberme librado de aquel río subterráneo. Tras de lo cual conte a quienes me rodeaban todo lo que me aconteció, desde el principio hasta el fin.</w:t>
      </w:r>
    </w:p>
    <w:p>
      <w:pPr>
        <w:pStyle w:val="Normal"/>
        <w:ind w:right="384" w:firstLine="180"/>
        <w:jc w:val="both"/>
        <w:rPr/>
      </w:pPr>
      <w:r>
        <w:rPr>
          <w:sz w:val="20"/>
          <w:lang w:val="es-ES_tradnl"/>
        </w:rPr>
        <w:t>Cuando hubieron oído mi relato, quedaron maravillosamente asambra</w:t>
        <w:softHyphen/>
        <w:t>dos, y conversaron entre sí, y el que hablaba árabe me explicaba lo que se decían como, también les había hecho comprender mis palabras. Tan admirados estaban, que querían lle</w:t>
        <w:softHyphen/>
        <w:t>varme junto a su rey para que oyera mis aventuras. Yo consentí inmedia</w:t>
        <w:softHyphen/>
        <w:t>tamente, y me llevaron. Y no dejaron tampoco de transportar la balsa como estaba, con sus fardos de ám</w:t>
        <w:softHyphen/>
        <w:t>bar y sus sacos llenos de pedrería.</w:t>
      </w:r>
    </w:p>
    <w:p>
      <w:pPr>
        <w:pStyle w:val="Normal"/>
        <w:ind w:right="384" w:firstLine="180"/>
        <w:jc w:val="both"/>
        <w:rPr/>
      </w:pPr>
      <w:r>
        <w:rPr>
          <w:sz w:val="20"/>
          <w:lang w:val="es-ES_tradnl"/>
        </w:rPr>
        <w:t>El rey, al cual le contaron quién era yo, me recibió con mucha cor</w:t>
        <w:softHyphen/>
        <w:t>dialidad, y después de recíprocas za</w:t>
        <w:softHyphen/>
        <w:t xml:space="preserve">lemas me pidió que </w:t>
      </w:r>
      <w:r>
        <w:rPr>
          <w:iCs/>
          <w:sz w:val="20"/>
          <w:szCs w:val="18"/>
          <w:lang w:val="es-ES_tradnl"/>
        </w:rPr>
        <w:t>yo</w:t>
      </w:r>
      <w:r>
        <w:rPr>
          <w:i/>
          <w:iCs/>
          <w:sz w:val="20"/>
          <w:szCs w:val="18"/>
          <w:lang w:val="es-ES_tradnl"/>
        </w:rPr>
        <w:t xml:space="preserve"> </w:t>
      </w:r>
      <w:r>
        <w:rPr>
          <w:sz w:val="20"/>
          <w:lang w:val="es-ES_tradnl"/>
        </w:rPr>
        <w:t>mismo le con</w:t>
        <w:softHyphen/>
        <w:t>tase mis aventuras. Al punto obe</w:t>
        <w:softHyphen/>
        <w:t>decí, y le narré cuanto me había ocurrido, sin omitir nada. Pero no es necesario repetirlo.</w:t>
      </w:r>
    </w:p>
    <w:p>
      <w:pPr>
        <w:pStyle w:val="Normal"/>
        <w:ind w:right="384" w:firstLine="180"/>
        <w:jc w:val="both"/>
        <w:rPr/>
      </w:pPr>
      <w:r>
        <w:rPr>
          <w:sz w:val="20"/>
          <w:lang w:val="es-ES_tradnl"/>
        </w:rPr>
        <w:t>Oído mi relato, el rey de aquella isla, que era la de Serendib, llegó al límite del asombro y me felicitó mu</w:t>
        <w:softHyphen/>
        <w:t>cho por haber salvado la vida a pe</w:t>
        <w:softHyphen/>
        <w:t>sar de tanto peligro corrido. En se</w:t>
        <w:softHyphen/>
        <w:t>guida quise demostrarle que los via</w:t>
        <w:softHyphen/>
        <w:t>jes me sirvieron de algo, y me apre</w:t>
        <w:softHyphen/>
        <w:t>suré a abrir en su presencia mis sa</w:t>
        <w:softHyphen/>
        <w:t>cos y mis fardos.</w:t>
      </w:r>
    </w:p>
    <w:p>
      <w:pPr>
        <w:pStyle w:val="Normal"/>
        <w:ind w:right="384" w:firstLine="180"/>
        <w:jc w:val="both"/>
        <w:rPr/>
      </w:pPr>
      <w:r>
        <w:rPr>
          <w:sz w:val="20"/>
          <w:lang w:val="es-ES_tradnl"/>
        </w:rPr>
        <w:t>Entonces el rey, que era muy in</w:t>
        <w:softHyphen/>
        <w:t>teligente en pedrería, admiró mucho mi colección, y yo, por deferencia a él, escogí un ejemplar muy her</w:t>
        <w:softHyphen/>
        <w:t>moso de cada especie de piedra, co</w:t>
        <w:softHyphen/>
        <w:t>mo asi mismo perlas grandes y pe</w:t>
        <w:softHyphen/>
        <w:t>dazos enteros de oro y plata, y se los ofrecí de regalo. Avínose a acep</w:t>
        <w:softHyphen/>
        <w:t>tarlos, y en cambio me colmó de con</w:t>
        <w:softHyphen/>
        <w:t>sideraciones y honores, y me rogó que habitara en su propio palacio. Así lo hice, y desde aquel día llegué a ser amigo del rey y uno de los per</w:t>
        <w:softHyphen/>
        <w:t>sonajes principales de la isla. Y todos me hacían preguntas acerca de mi país, y yo les contestaba, y les inte</w:t>
        <w:softHyphen/>
        <w:t>rrogaba acerca del suyo, y me res</w:t>
        <w:softHyphen/>
        <w:t>pondían. Así supe que la isla de Serendib tenía ochenta parasanges de longitud y ochenta de anchura; que poseía una montaña que era la más alta del mundo, en cuya cima había vivido nuestro padre Adán cierto tiempo; que encerraba muchas per</w:t>
        <w:softHyphen/>
        <w:t>las y piedras preciosas, menos bellas, en realidad, que las de mis fardos, y muchos cocoteros.</w:t>
      </w:r>
    </w:p>
    <w:p>
      <w:pPr>
        <w:pStyle w:val="Normal"/>
        <w:ind w:right="384" w:firstLine="180"/>
        <w:jc w:val="both"/>
        <w:rPr>
          <w:sz w:val="20"/>
          <w:lang w:val="es-ES_tradnl"/>
        </w:rPr>
      </w:pPr>
      <w:r>
        <w:rPr>
          <w:sz w:val="20"/>
          <w:lang w:val="es-ES_tradnl"/>
        </w:rPr>
        <w:t>Un día el rey de Serendib me in</w:t>
        <w:softHyphen/>
        <w:t>terrogó acerca de los asuntos públi</w:t>
        <w:softHyphen/>
        <w:t>cos de Bagdad, y del modo que tenía de gobernar el califa Harún Al-Ra</w:t>
        <w:softHyphen/>
        <w:t>chid. Y yo le conté cuán equitativo y magnánimo era el califa y le hablé extensamente de sus méritos y bue</w:t>
        <w:softHyphen/>
        <w:t>nas cualidades. Y el rey de Screndib se maravilló y me dijo: “¡Por Alah!' ¡Veo que el califa</w:t>
      </w:r>
      <w:r>
        <w:rPr>
          <w:sz w:val="20"/>
          <w:vertAlign w:val="superscript"/>
          <w:lang w:val="es-ES_tradnl"/>
        </w:rPr>
        <w:t xml:space="preserve"> </w:t>
      </w:r>
      <w:r>
        <w:rPr>
          <w:sz w:val="20"/>
          <w:lang w:val="es-ES_tradnl"/>
        </w:rPr>
        <w:t>conoce verdaderamente la cordura y el arte de go</w:t>
        <w:softHyphen/>
        <w:t xml:space="preserve">bernar su imperio, y acabas de hacer que le tomo gran afecto! ¡De modo que desearía prepararle algún regalo digno de él, y enviárselo contigo!” Yo contestó en seguida: “¡Escucho y obedezco, </w:t>
      </w:r>
      <w:r>
        <w:rPr>
          <w:sz w:val="20"/>
        </w:rPr>
        <w:t xml:space="preserve">¡oh </w:t>
      </w:r>
      <w:r>
        <w:rPr>
          <w:sz w:val="20"/>
          <w:lang w:val="es-ES_tradnl"/>
        </w:rPr>
        <w:t>mi señor! ¡Ten la seguridad de que entregaré fielmente tu regalo al califa, que llegará al límite del encanto! ¡Y al mismo tiem</w:t>
        <w:softHyphen/>
        <w:t>po le diré cuán excelente amigo su</w:t>
        <w:softHyphen/>
        <w:t>yo eres, y que puede contar con tu alianza!”</w:t>
      </w:r>
    </w:p>
    <w:p>
      <w:pPr>
        <w:pStyle w:val="Normal"/>
        <w:ind w:right="384" w:firstLine="180"/>
        <w:jc w:val="both"/>
        <w:rPr/>
      </w:pPr>
      <w:r>
        <w:rPr>
          <w:sz w:val="20"/>
          <w:lang w:val="es-ES_tradnl"/>
        </w:rPr>
        <w:t>Oídas estas palabras, el rey de Se</w:t>
        <w:softHyphen/>
        <w:t>rendib dio algunas órdenes a sus chambelanes, que se apresuraron a obedecer. Y he aquí en qué consistía el regalo que me dieron</w:t>
      </w:r>
      <w:r>
        <w:rPr>
          <w:sz w:val="20"/>
          <w:vertAlign w:val="superscript"/>
          <w:lang w:val="es-ES_tradnl"/>
        </w:rPr>
        <w:t xml:space="preserve"> </w:t>
      </w:r>
      <w:r>
        <w:rPr>
          <w:sz w:val="20"/>
          <w:lang w:val="es-ES_tradnl"/>
        </w:rPr>
        <w:t>para el ca</w:t>
        <w:softHyphen/>
        <w:t>lifa Harún Al-Rachid. Primeramente había una gran vasija tallada en un solo rubí de color admirable, que tenía medio pie de altura y un dedo de espesor. Esta vasija, en forma de copa, estaba completamente llena de perlas redondas y blancas, como una avellana cada una. Además, había un alfombra hecha con una enorme piel de serpiente, con escamas gran</w:t>
        <w:softHyphen/>
        <w:t>des como un dínar de oro, que tenía la virtud de curar todas las enfer</w:t>
        <w:softHyphen/>
        <w:t>medades a quienes se acostaban en ella. En tercer lugar había doscientos granos de alcanfor exquisito, cada cual del tamaño de un alfónsigo. En cuarto lugar había dos colmillos de elefante, de doce codos de largo cada uno, y dos de ancho en la base. Y por último había una hermosa joven de Serendib, cubierta de pedrerías.</w:t>
      </w:r>
    </w:p>
    <w:p>
      <w:pPr>
        <w:pStyle w:val="Normal"/>
        <w:ind w:right="384" w:firstLine="180"/>
        <w:jc w:val="both"/>
        <w:rPr>
          <w:sz w:val="20"/>
          <w:lang w:val="es-ES_tradnl"/>
        </w:rPr>
      </w:pPr>
      <w:r>
        <w:rPr>
          <w:sz w:val="20"/>
          <w:lang w:val="es-ES_tradnl"/>
        </w:rPr>
        <w:t>Al mismo tiempo el rey me entre</w:t>
        <w:softHyphen/>
        <w:t>gó una carta para el Emir de los Creyentes, diciéndome: “Discúlpame con el califa de lo poco que vale mi regalo. ¡Y has de decirle lo mucho que le quiero! Y yo contesté. “</w:t>
      </w:r>
      <w:r>
        <w:rPr>
          <w:sz w:val="20"/>
          <w:vertAlign w:val="subscript"/>
          <w:lang w:val="es-ES_tradnl"/>
        </w:rPr>
        <w:t>¡</w:t>
      </w:r>
      <w:r>
        <w:rPr>
          <w:sz w:val="20"/>
          <w:lang w:val="es-ES_tradnl"/>
        </w:rPr>
        <w:t>Es</w:t>
        <w:softHyphen/>
        <w:t>cucho y obedezcol” Y le besé la ma</w:t>
        <w:softHyphen/>
        <w:t>no. Entonces, me dijo: “De todos modos, Sindbad, si prefieres quedarte en mi reino, te tendré sobre mi ca</w:t>
        <w:softHyphen/>
      </w:r>
      <w:r>
        <w:rPr>
          <w:iCs/>
          <w:sz w:val="20"/>
          <w:szCs w:val="18"/>
          <w:lang w:val="es-ES_tradnl"/>
        </w:rPr>
        <w:t xml:space="preserve">beza </w:t>
      </w:r>
      <w:r>
        <w:rPr>
          <w:sz w:val="20"/>
          <w:lang w:val="es-ES_tradnl"/>
        </w:rPr>
        <w:t>y mis ojos; y en ese caso en-viaré a otro en tu lugar junto al califa de Bagdad”. Entonces excla</w:t>
        <w:softHyphen/>
        <w:t>mé: “¡Por Alah! Tu esplendidez es gran esplendidez, y me has colmado de beneficios. ¡Pero precisamente hay un barco que va a salir para Bassra y mucho desearía embarcar</w:t>
        <w:softHyphen/>
        <w:t>me en él para volver a ver a mis pa</w:t>
        <w:softHyphen/>
        <w:t>rientes, a mis hijos y mi tierra!”</w:t>
      </w:r>
    </w:p>
    <w:p>
      <w:pPr>
        <w:pStyle w:val="Normal"/>
        <w:ind w:right="384" w:firstLine="180"/>
        <w:jc w:val="both"/>
        <w:rPr/>
      </w:pPr>
      <w:r>
        <w:rPr>
          <w:sz w:val="20"/>
          <w:lang w:val="es-ES_tradnl"/>
        </w:rPr>
        <w:t>Oído esto, el rey no quiso insistir en que me quedase, y mandó llamar inmediatamente al capitán del barco, así como a los mercaderes que iban a ir conmigo, y me recomendó mu</w:t>
        <w:softHyphen/>
        <w:t>cho a ellos, encargándoles que me guardaran toda clase de considera</w:t>
        <w:softHyphen/>
        <w:t xml:space="preserve">ciones. Pagó el precio de mi pasaje y me regaló muchas preciosidades que conservo todavía, pues no pude decidirme a vender </w:t>
      </w:r>
      <w:r>
        <w:rPr>
          <w:iCs/>
          <w:sz w:val="20"/>
          <w:szCs w:val="18"/>
          <w:lang w:val="es-ES_tradnl"/>
        </w:rPr>
        <w:t xml:space="preserve">lo </w:t>
      </w:r>
      <w:r>
        <w:rPr>
          <w:sz w:val="20"/>
          <w:lang w:val="es-ES_tradnl"/>
        </w:rPr>
        <w:t>que me recuer</w:t>
        <w:softHyphen/>
        <w:t>da al excelente rey de Serendib.</w:t>
      </w:r>
    </w:p>
    <w:p>
      <w:pPr>
        <w:pStyle w:val="Normal"/>
        <w:ind w:right="384" w:firstLine="180"/>
        <w:jc w:val="both"/>
        <w:rPr/>
      </w:pPr>
      <w:r>
        <w:rPr>
          <w:sz w:val="20"/>
          <w:lang w:val="es-ES_tradnl"/>
        </w:rPr>
        <w:t>Después de despedirme del rey y de todos los amigos que me hice durante mi estancia en aquella isla tan encantadora, me embarqué en la nave, que en seguida se dio a la vela. Partimos con viento favorable y navegamos de isla en isla y de mar en mar, hasta que, gracias a Alah, llegamos con toda seguridad a Bassra, desde donde me dirigí a Bagdad con mis riquezas y el pre</w:t>
        <w:softHyphen/>
        <w:t>sente destinado al califa.</w:t>
      </w:r>
    </w:p>
    <w:p>
      <w:pPr>
        <w:pStyle w:val="Normal"/>
        <w:ind w:right="384" w:firstLine="180"/>
        <w:jc w:val="both"/>
        <w:rPr/>
      </w:pPr>
      <w:r>
        <w:rPr>
          <w:sz w:val="20"/>
          <w:lang w:val="es-ES_tradnl"/>
        </w:rPr>
        <w:t>De modo que lo primero que hice fue encaminarme al palacio del Emir de los Creyentes; me introdujeron en el salón de recepciones, y besé la tierra entre las manos del califa, en</w:t>
        <w:softHyphen/>
        <w:t>tregándole la carta y los presentes, y contándole mi aventura con todos sus detalles.</w:t>
      </w:r>
    </w:p>
    <w:p>
      <w:pPr>
        <w:pStyle w:val="Normal"/>
        <w:ind w:right="384" w:firstLine="180"/>
        <w:jc w:val="both"/>
        <w:rPr>
          <w:sz w:val="20"/>
          <w:lang w:val="es-ES_tradnl"/>
        </w:rPr>
      </w:pPr>
      <w:r>
        <w:rPr>
          <w:sz w:val="20"/>
          <w:lang w:val="es-ES_tradnl"/>
        </w:rPr>
        <w:t xml:space="preserve">Cuando el califa acabó de leer la carta del rey de Serendib y examinó los presentes, me preguntó si aquel rey era tan rico y poderoso como </w:t>
      </w:r>
      <w:r>
        <w:rPr>
          <w:iCs/>
          <w:sz w:val="20"/>
          <w:szCs w:val="18"/>
          <w:lang w:val="es-ES_tradnl"/>
        </w:rPr>
        <w:t xml:space="preserve">lo </w:t>
      </w:r>
      <w:r>
        <w:rPr>
          <w:sz w:val="20"/>
          <w:lang w:val="es-ES_tradnl"/>
        </w:rPr>
        <w:t xml:space="preserve">indicaban su carta y sus regalos. Yo contesté: </w:t>
      </w:r>
      <w:r>
        <w:rPr>
          <w:sz w:val="20"/>
        </w:rPr>
        <w:t>“¡Oh</w:t>
      </w:r>
      <w:r>
        <w:rPr>
          <w:sz w:val="20"/>
          <w:lang w:val="es-ES_tradnl"/>
        </w:rPr>
        <w:t xml:space="preserve"> Emir de los Creyen</w:t>
        <w:softHyphen/>
        <w:t>tes! Puedo asegurar que el rey de Serendib no exagera. Además, a su poderío y su riqueza añade un gran sentimiento de justicia, y gobierna sabiamente a su pueblo. Es el único kadí de su reino, cuyos habitantes son, por cierto, tan pacíficos, que nunca suelen tener litigios. ¡Verda</w:t>
        <w:softHyphen/>
        <w:t>deraniente, el rey es digno de tu amistad, ¡</w:t>
      </w:r>
      <w:r>
        <w:rPr>
          <w:sz w:val="20"/>
        </w:rPr>
        <w:t xml:space="preserve">oh </w:t>
      </w:r>
      <w:r>
        <w:rPr>
          <w:sz w:val="20"/>
          <w:lang w:val="es-ES_tradnl"/>
        </w:rPr>
        <w:t>Emir de los Creyentes!”</w:t>
      </w:r>
    </w:p>
    <w:p>
      <w:pPr>
        <w:pStyle w:val="Normal"/>
        <w:ind w:right="384" w:firstLine="180"/>
        <w:jc w:val="both"/>
        <w:rPr/>
      </w:pPr>
      <w:r>
        <w:rPr>
          <w:sz w:val="20"/>
          <w:lang w:val="es-ES_tradnl"/>
        </w:rPr>
        <w:t>El califa quedó satisfecho de mis palabras, y me dijo: “La carta que acabo de leer y tu discurso me de</w:t>
        <w:softHyphen/>
        <w:t>muestraa que el rey de Serendi</w:t>
      </w:r>
      <w:r>
        <w:rPr>
          <w:sz w:val="20"/>
        </w:rPr>
        <w:t xml:space="preserve">b </w:t>
      </w:r>
      <w:r>
        <w:rPr>
          <w:sz w:val="20"/>
          <w:lang w:val="es-ES_tradnl"/>
        </w:rPr>
        <w:t xml:space="preserve">es un hombre excelente que </w:t>
      </w:r>
      <w:r>
        <w:rPr>
          <w:iCs/>
          <w:sz w:val="20"/>
          <w:szCs w:val="18"/>
          <w:lang w:val="es-ES_tradnl"/>
        </w:rPr>
        <w:t xml:space="preserve">no </w:t>
      </w:r>
      <w:r>
        <w:rPr>
          <w:sz w:val="20"/>
          <w:lang w:val="es-ES_tradnl"/>
        </w:rPr>
        <w:t xml:space="preserve">ignora los preceptos de la sabiduría y sabe vivir. ¡Dichoso el pueblo gobernado por </w:t>
      </w:r>
      <w:r>
        <w:rPr>
          <w:sz w:val="20"/>
          <w:szCs w:val="12"/>
          <w:lang w:val="es-ES_tradnl"/>
        </w:rPr>
        <w:t xml:space="preserve">él!” </w:t>
      </w:r>
      <w:r>
        <w:rPr>
          <w:sz w:val="20"/>
          <w:lang w:val="es-ES_tradnl"/>
        </w:rPr>
        <w:t xml:space="preserve">Después el califa me </w:t>
      </w:r>
      <w:r>
        <w:rPr>
          <w:sz w:val="20"/>
        </w:rPr>
        <w:t xml:space="preserve">regaló </w:t>
      </w:r>
      <w:r>
        <w:rPr>
          <w:sz w:val="20"/>
          <w:lang w:val="es-ES_tradnl"/>
        </w:rPr>
        <w:t>un ropón de honor y ricos presentes, y me colmó de premincias y pre</w:t>
        <w:softHyphen/>
        <w:t>rrogativas, y quiso que escribieran mi historia los escribas más hábiles para conservarla en los archivos del reino.</w:t>
      </w:r>
    </w:p>
    <w:p>
      <w:pPr>
        <w:pStyle w:val="Normal"/>
        <w:ind w:right="384" w:firstLine="180"/>
        <w:jc w:val="both"/>
        <w:rPr/>
      </w:pPr>
      <w:r>
        <w:rPr>
          <w:sz w:val="20"/>
          <w:lang w:val="es-ES_tradnl"/>
        </w:rPr>
        <w:t>Y me retiró entonces, y corrí a mi calle y a mi casa, y vivi en el se</w:t>
        <w:softHyphen/>
        <w:t>no de las riquezas y los honores, en</w:t>
        <w:softHyphen/>
        <w:t>tre mis parientes y amigos, olvidan</w:t>
        <w:softHyphen/>
        <w:t>do las pasadas tribulaciones y sin pensar mas que en extraer de la existencia cuantos bienes pudiera proporcionarme.</w:t>
      </w:r>
    </w:p>
    <w:p>
      <w:pPr>
        <w:pStyle w:val="Normal"/>
        <w:ind w:right="384" w:firstLine="180"/>
        <w:jc w:val="both"/>
        <w:rPr>
          <w:sz w:val="20"/>
          <w:lang w:val="es-ES_tradnl"/>
        </w:rPr>
      </w:pPr>
      <w:r>
        <w:rPr>
          <w:sz w:val="20"/>
          <w:lang w:val="es-ES_tradnl"/>
        </w:rPr>
        <w:t xml:space="preserve">Y tal es mi historia durante el sexto viaje. Pero mañana, </w:t>
      </w:r>
      <w:r>
        <w:rPr>
          <w:sz w:val="20"/>
        </w:rPr>
        <w:t xml:space="preserve">¡oh </w:t>
      </w:r>
      <w:r>
        <w:rPr>
          <w:sz w:val="20"/>
          <w:lang w:val="es-ES_tradnl"/>
        </w:rPr>
        <w:t>hués</w:t>
        <w:softHyphen/>
        <w:t xml:space="preserve">pedes míos! Os contaré la historia de mi séptimo viaje, </w:t>
      </w:r>
      <w:r>
        <w:rPr>
          <w:iCs/>
          <w:sz w:val="20"/>
          <w:szCs w:val="18"/>
          <w:lang w:val="es-ES_tradnl"/>
        </w:rPr>
        <w:t xml:space="preserve">que es </w:t>
      </w:r>
      <w:r>
        <w:rPr>
          <w:sz w:val="20"/>
          <w:lang w:val="es-ES_tradnl"/>
        </w:rPr>
        <w:t>más maya</w:t>
        <w:softHyphen/>
        <w:t xml:space="preserve">villoso, y más admirable, Y más abundante en prodigios </w:t>
      </w:r>
      <w:r>
        <w:rPr>
          <w:iCs/>
          <w:sz w:val="20"/>
          <w:szCs w:val="18"/>
          <w:lang w:val="es-ES_tradnl"/>
        </w:rPr>
        <w:t xml:space="preserve">que los </w:t>
      </w:r>
      <w:r>
        <w:rPr>
          <w:sz w:val="20"/>
          <w:lang w:val="es-ES_tradnl"/>
        </w:rPr>
        <w:t>otros seis junto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Y Sindbad el Marino mandó po</w:t>
        <w:softHyphen/>
        <w:t>ner el mantel para el festín y dio de comer a sus huéspedes, incluso a Sindbad el Cargador, a quien mandó entregaran, antes de que se fuera, cien monedas de oro como los de</w:t>
        <w:softHyphen/>
        <w:t>más días. Y el cargador se retiró a su casa, maravillado de cuanto aca</w:t>
        <w:softHyphen/>
        <w:t>baba de oír. Y al día siguiente hizo su oración de la mañana y volvió al palacio de Sindbad el Marino. Cuando estuvieron reunidos todos los invitados, y comieron, y bebieron, y conversaron, y rieron, y oyeron los cantos y la música, se colocaron en corro, graves y silenciosos. Y habló así Sindbad el Marino:</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LA SEPTIMA HISTORIA DE LAS</w:t>
      </w:r>
      <w:r>
        <w:rPr>
          <w:sz w:val="20"/>
          <w:vertAlign w:val="superscript"/>
          <w:lang w:val="es-ES_tradnl"/>
        </w:rPr>
        <w:t xml:space="preserve"> </w:t>
      </w:r>
      <w:r>
        <w:rPr>
          <w:sz w:val="20"/>
          <w:lang w:val="es-ES_tradnl"/>
        </w:rPr>
        <w:t>HISTORIAS DE SINDBAD EL MARINO,</w:t>
      </w:r>
    </w:p>
    <w:p>
      <w:pPr>
        <w:pStyle w:val="Normal"/>
        <w:ind w:right="384" w:firstLine="180"/>
        <w:jc w:val="center"/>
        <w:rPr/>
      </w:pPr>
      <w:r>
        <w:rPr>
          <w:sz w:val="20"/>
          <w:lang w:val="es-ES_tradnl"/>
        </w:rPr>
        <w:t>QUE TRATA DE LA SEPTIMA</w:t>
      </w:r>
      <w:r>
        <w:rPr>
          <w:sz w:val="20"/>
          <w:szCs w:val="4"/>
          <w:lang w:val="es-ES_tradnl"/>
        </w:rPr>
        <w:t xml:space="preserve"> </w:t>
      </w:r>
      <w:r>
        <w:rPr>
          <w:sz w:val="20"/>
          <w:lang w:val="es-ES_tradnl"/>
        </w:rPr>
        <w:t>Y ÚLTIMA HISTORIA</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 xml:space="preserve">Sabed, </w:t>
      </w:r>
      <w:r>
        <w:rPr>
          <w:sz w:val="20"/>
        </w:rPr>
        <w:t xml:space="preserve">¡oh </w:t>
      </w:r>
      <w:r>
        <w:rPr>
          <w:sz w:val="20"/>
          <w:lang w:val="es-ES_tradnl"/>
        </w:rPr>
        <w:t>amigos míos! que al regreso del sexto viaje, di resuelta</w:t>
        <w:softHyphen/>
        <w:t>mente de lado a toda idea de em</w:t>
        <w:softHyphen/>
        <w:t>prender en lo sucesivo otros, pues aparte de que mi edad me impedía hacer excursiones lejanas, ya no te</w:t>
        <w:softHyphen/>
        <w:t>nía yo deseos de acometer nuevas aventuras, tras de tanto peligro co</w:t>
        <w:softHyphen/>
        <w:t>rrido y tanto mal experimentado. Además, había llegado a ser el hom</w:t>
        <w:softHyphen/>
        <w:t>bre más rico de Bagdad, y el califa me mandaba llamar con frecuencia para oír de mis labios el relato de las cosas extraordinarias que en mis viajes vi.</w:t>
      </w:r>
    </w:p>
    <w:p>
      <w:pPr>
        <w:pStyle w:val="Normal"/>
        <w:ind w:right="384" w:firstLine="180"/>
        <w:jc w:val="both"/>
        <w:rPr>
          <w:sz w:val="20"/>
          <w:lang w:val="es-ES_tradnl"/>
        </w:rPr>
      </w:pPr>
      <w:r>
        <w:rPr>
          <w:sz w:val="20"/>
          <w:lang w:val="es-ES_tradnl"/>
        </w:rPr>
        <w:t>Un día que el califa ordenó que me llamaran, según su costumbre, me disponía a contarle una, o dos, o tres de mis aventuras, cuando me dijo: “Sindbad, hay que ir a ver al rey de Serendib para llevarle mi contestación y los regalos que le destino. Nadie conoce como tú el camino de esa tierra, cuyo rey se alegrará mucho de volver a verte. ¡Prepárate, pues, a salir hoy mismo, porque no me estaría bien quedar en deuda con el rey de aquella isla, ni sería digno retrasar más la res</w:t>
        <w:softHyphen/>
        <w:t>puesta y el envío!”</w:t>
      </w:r>
    </w:p>
    <w:p>
      <w:pPr>
        <w:pStyle w:val="Normal"/>
        <w:ind w:right="384" w:firstLine="180"/>
        <w:jc w:val="both"/>
        <w:rPr/>
      </w:pPr>
      <w:r>
        <w:rPr>
          <w:sz w:val="20"/>
          <w:lang w:val="es-ES_tradnl"/>
        </w:rPr>
        <w:t>Ante mi vista se ennegreció el mundo, y llegué al limite de la per</w:t>
        <w:softHyphen/>
        <w:t>plejidad y la sorpresa al oír estas palabras del califa. Pero logré domi</w:t>
        <w:softHyphen/>
        <w:t>narme, para no caer en su desagrado. Y aunque había hecho voto de no volver a salir de Bagdad, besé la tierra entre las manos del califa, y contesté oyendo y obedeciendo. En</w:t>
        <w:softHyphen/>
        <w:t>tonces ordenó que me dieran mil dinares de oro para mis gastos de viaje, y me entregó una carta de su puño y letra y los regalos destinados al rey de Serendib.</w:t>
      </w:r>
    </w:p>
    <w:p>
      <w:pPr>
        <w:pStyle w:val="Normal"/>
        <w:ind w:right="384" w:firstLine="180"/>
        <w:jc w:val="both"/>
        <w:rPr>
          <w:sz w:val="20"/>
          <w:lang w:val="es-ES_tradnl"/>
        </w:rPr>
      </w:pPr>
      <w:r>
        <w:rPr>
          <w:sz w:val="20"/>
          <w:lang w:val="es-ES_tradnl"/>
        </w:rPr>
        <w:t>Y he aquí en qué consistían los regalos: en primer lugar una magní</w:t>
        <w:softHyphen/>
        <w:t>fica cama, completa, de terciopelo carmesi, que valía una cantidad enor</w:t>
        <w:softHyphen/>
        <w:t>me de dinares de oro; además, había otra cama de otro color, y otra de otro; había también cien trajes de tela fina y bordada de Kufa y Ale</w:t>
        <w:softHyphen/>
        <w:t>jandría, y cincuenta de Bagdad. Ha</w:t>
        <w:softHyphen/>
        <w:t>bía una vasija de comalina blanca procedente de tiempos, muy remotos. en cuyo fondo figuraba un guerrero armado con su arco tirante contra un león. Y había otras muchas cosas que sería prolijo enumerar, y un tronco de caballos de la más pura raza árabe...</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12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t>... un tronco de caballos de la más pura raza árabe.</w:t>
      </w:r>
    </w:p>
    <w:p>
      <w:pPr>
        <w:pStyle w:val="Normal"/>
        <w:ind w:right="384" w:firstLine="180"/>
        <w:jc w:val="both"/>
        <w:rPr>
          <w:sz w:val="20"/>
          <w:lang w:val="es-ES_tradnl"/>
        </w:rPr>
      </w:pPr>
      <w:r>
        <w:rPr>
          <w:sz w:val="20"/>
          <w:lang w:val="es-ES_tradnl"/>
        </w:rPr>
        <w:t>Entonces me vi obligado a partir contra mi gusto aquella vez, y me embarqué en una nave que salía de Bassra.</w:t>
      </w:r>
    </w:p>
    <w:p>
      <w:pPr>
        <w:pStyle w:val="Normal"/>
        <w:ind w:right="384" w:firstLine="180"/>
        <w:jc w:val="both"/>
        <w:rPr/>
      </w:pPr>
      <w:r>
        <w:rPr>
          <w:sz w:val="20"/>
          <w:lang w:val="es-ES_tradnl"/>
        </w:rPr>
        <w:t>Tanto nos favoreció el Destino, que a los dos meses, día tras día, lle</w:t>
        <w:softHyphen/>
        <w:t>gamos a Serendib con toda seguridad. Y me apresuré a llevar al rey la carta y los obsequios del Emir de los Creyentes.</w:t>
      </w:r>
    </w:p>
    <w:p>
      <w:pPr>
        <w:pStyle w:val="Normal"/>
        <w:ind w:right="384" w:firstLine="180"/>
        <w:jc w:val="both"/>
        <w:rPr/>
      </w:pPr>
      <w:r>
        <w:rPr>
          <w:sz w:val="20"/>
          <w:lang w:val="es-ES_tradnl"/>
        </w:rPr>
        <w:t>Al</w:t>
      </w:r>
      <w:r>
        <w:rPr>
          <w:sz w:val="20"/>
          <w:szCs w:val="4"/>
          <w:lang w:val="es-ES_tradnl"/>
        </w:rPr>
        <w:t xml:space="preserve"> </w:t>
      </w:r>
      <w:r>
        <w:rPr>
          <w:sz w:val="20"/>
          <w:lang w:val="es-ES_tradnl"/>
        </w:rPr>
        <w:t>verme, se alegró y satisfizo el rey, quedando muy complacido de la cortesía del califa. Quiso entonces retenerme a su lado una larga tem</w:t>
        <w:softHyphen/>
        <w:t>porada; pero yo no accedí a quedar</w:t>
        <w:softHyphen/>
        <w:t>me más que el tiempo preciso para descansar. Después de lo cual me despedí de él, y colmado de consi</w:t>
        <w:softHyphen/>
        <w:t>deraciones y regalos, me apresuré a embarcarme de nuevo para tomar el camino de Bassra, por donde ha</w:t>
        <w:softHyphen/>
        <w:t>bía ido.</w:t>
      </w:r>
    </w:p>
    <w:p>
      <w:pPr>
        <w:pStyle w:val="Normal"/>
        <w:ind w:right="384" w:firstLine="180"/>
        <w:jc w:val="both"/>
        <w:rPr/>
      </w:pPr>
      <w:r>
        <w:rPr>
          <w:sz w:val="20"/>
          <w:lang w:val="es-ES_tradnl"/>
        </w:rPr>
        <w:t>Al principio nos fue favorable el viento, y el primer sitio a que arri</w:t>
        <w:softHyphen/>
        <w:t>bamos fue una isla llamada la isla de Sin. Y realmente, hasta entonces habíamos estado contentísimos, y du</w:t>
        <w:softHyphen/>
        <w:t>rante toda la travesía hablábamos unos con otros, conversando tran</w:t>
        <w:softHyphen/>
        <w:t>quila y agradablemente acerca de mil cosas.</w:t>
      </w:r>
    </w:p>
    <w:p>
      <w:pPr>
        <w:pStyle w:val="Normal"/>
        <w:ind w:right="384" w:firstLine="180"/>
        <w:jc w:val="both"/>
        <w:rPr/>
      </w:pPr>
      <w:r>
        <w:rPr>
          <w:sz w:val="20"/>
          <w:lang w:val="es-ES_tradnl"/>
        </w:rPr>
        <w:t>Pero un día, a la semana después de haber dejado la isla, en la cual los mercaderes habían hecho varios cambios y compras, mientras está</w:t>
        <w:softHyphen/>
        <w:t>bamos tendidos tranquilos, como de costumbre, estalló de pronto sobre nuestras cabezas una tormenta terri</w:t>
        <w:softHyphen/>
        <w:t>ble y nos inundó una lluvia torren</w:t>
        <w:softHyphen/>
        <w:t>cial. Entonces nos apresuramos a tender tela de cáñamo encima de nuestros fardos y mercancías para evitar que el agua los estropease, y empezamos a suplicar a Alah, que alejase el peligro de nuestro camino.</w:t>
      </w:r>
    </w:p>
    <w:p>
      <w:pPr>
        <w:pStyle w:val="Normal"/>
        <w:ind w:right="384" w:firstLine="180"/>
        <w:jc w:val="both"/>
        <w:rPr>
          <w:sz w:val="20"/>
          <w:lang w:val="es-ES_tradnl"/>
        </w:rPr>
      </w:pPr>
      <w:r>
        <w:rPr>
          <w:sz w:val="20"/>
          <w:lang w:val="es-ES_tradnl"/>
        </w:rPr>
        <w:t>En tanto permanecíamos en aque</w:t>
        <w:softHyphen/>
        <w:t>lla situación, el capitán del buque se levantó, apretóse el cinturón a la cintura, se remangó las mangas y la ropa, y después subió al palo mayor, desde el cual estuvo mirando bastante tiempo a derecha e izquier</w:t>
        <w:softHyphen/>
        <w:t>da. Luego bajó con la cara muy amarilla, nos miró con aspecto com</w:t>
        <w:softHyphen/>
        <w:t>pletamente desesperado, y en silen</w:t>
        <w:softHyphen/>
        <w:t>cio empezó a golpearse el rostro y a mesarse las barbas. Entonces corri</w:t>
        <w:softHyphen/>
        <w:t xml:space="preserve">mos hacia él muy asustados y le preguntamos: “¿Qué ocurre?” </w:t>
      </w:r>
      <w:r>
        <w:rPr>
          <w:sz w:val="20"/>
          <w:szCs w:val="22"/>
          <w:lang w:val="es-ES_tradnl"/>
        </w:rPr>
        <w:t xml:space="preserve">Y él </w:t>
      </w:r>
      <w:r>
        <w:rPr>
          <w:sz w:val="20"/>
          <w:lang w:val="es-ES_tradnl"/>
        </w:rPr>
        <w:t>contestó: “¡Pedidle a Alah que nos saque del abismo en que hemos caí</w:t>
        <w:softHyphen/>
        <w:t xml:space="preserve">do! </w:t>
      </w:r>
      <w:r>
        <w:rPr>
          <w:sz w:val="20"/>
        </w:rPr>
        <w:t xml:space="preserve">¡Oh </w:t>
      </w:r>
      <w:r>
        <w:rPr>
          <w:sz w:val="20"/>
          <w:lang w:val="es-ES_tradnl"/>
        </w:rPr>
        <w:t>más bien, llorad por todos y despedíos unos de otros! ¡Sabed que la corriente nos ha desviado de nuestro camino, arrojándonos a los confines de los mares del mundo!”</w:t>
      </w:r>
    </w:p>
    <w:p>
      <w:pPr>
        <w:pStyle w:val="Normal"/>
        <w:ind w:right="384" w:firstLine="180"/>
        <w:jc w:val="both"/>
        <w:rPr>
          <w:sz w:val="20"/>
          <w:lang w:val="es-ES_tradnl"/>
        </w:rPr>
      </w:pPr>
      <w:r>
        <w:rPr>
          <w:sz w:val="20"/>
          <w:lang w:val="es-ES_tradnl"/>
        </w:rPr>
        <w:t>Y después de haber hablado así, el capitán abrió un cajón, y sacó de él un saco de algodón, del cual ex</w:t>
        <w:softHyphen/>
        <w:t>trajo polvo que parecia ceniza. Mo</w:t>
        <w:softHyphen/>
        <w:t>jó el polvo con un poco de agua, esperó algunos momentos, y se puso luego a aspirar aquel producto. Des</w:t>
        <w:softHyphen/>
        <w:t>pués sacó del cajón un libro peque</w:t>
        <w:softHyphen/>
        <w:t>ño, y leyó entre dientes algunas pá</w:t>
        <w:softHyphen/>
        <w:t xml:space="preserve">ginas, y acabó por decimos: “Sabed, </w:t>
      </w:r>
      <w:r>
        <w:rPr>
          <w:sz w:val="20"/>
        </w:rPr>
        <w:t xml:space="preserve">¡oh </w:t>
      </w:r>
      <w:r>
        <w:rPr>
          <w:sz w:val="20"/>
          <w:lang w:val="es-ES_tradnl"/>
        </w:rPr>
        <w:t>pasajeros! que el libro prodigioso acaba de confirmar mis suposicio</w:t>
        <w:softHyphen/>
        <w:t>nes. La tierra que se dibuja ante nos</w:t>
        <w:softHyphen/>
        <w:t>otros en lontananza, es la tierra conocida con el nombre de Clima de los Reyes. Ahí se encuentra la tum</w:t>
        <w:softHyphen/>
        <w:t>ba de nuestro señor Soleimán ben</w:t>
        <w:softHyphen/>
        <w:t>-Daúd (¡con ambos la plegaria y la paz!) Ahí se crían monstruos y ser</w:t>
        <w:softHyphen/>
        <w:t>pientes de espantable catadura. Ade</w:t>
        <w:softHyphen/>
        <w:t>más, el mar en que nos encontriamos está habitado por monstruos marinos que se pueden tragar de un bocado los navíos mayores con car</w:t>
        <w:softHyphen/>
        <w:t>gamento y pasajeros! ¡Ya estáis avi</w:t>
        <w:softHyphen/>
        <w:t>sados! ¡Adiós!”</w:t>
      </w:r>
    </w:p>
    <w:p>
      <w:pPr>
        <w:pStyle w:val="Normal"/>
        <w:ind w:right="384" w:firstLine="180"/>
        <w:jc w:val="both"/>
        <w:rPr/>
      </w:pPr>
      <w:r>
        <w:rPr>
          <w:sz w:val="20"/>
          <w:lang w:val="es-ES_tradnl"/>
        </w:rPr>
        <w:t>Cuando oímos estas palabras del capitán, quedamos de todo punto es</w:t>
        <w:softHyphen/>
        <w:t>tupefactos, y nos preguntábamos qué espantosa catástrofe iría a pasar, cuando de pronto nos sentimos le</w:t>
        <w:softHyphen/>
        <w:t>vantados con barco y todo, y des</w:t>
        <w:softHyphen/>
        <w:t>pués hundidos bruscamente, mien</w:t>
        <w:softHyphen/>
        <w:t>tras se alzaba del mar un grito</w:t>
      </w:r>
      <w:r>
        <w:rPr>
          <w:sz w:val="20"/>
          <w:vertAlign w:val="superscript"/>
          <w:lang w:val="es-ES_tradnl"/>
        </w:rPr>
        <w:t>.</w:t>
      </w:r>
      <w:r>
        <w:rPr>
          <w:sz w:val="20"/>
          <w:lang w:val="es-ES_tradnl"/>
        </w:rPr>
        <w:t>más terrible que el trueno. Tan espanta</w:t>
        <w:softHyphen/>
        <w:t>dos qudamos que dijimos nuestra última oracion, y permanecimos iner</w:t>
        <w:softHyphen/>
        <w:t>tes como muertos. Y de improviso vimos que sobre</w:t>
      </w:r>
      <w:r>
        <w:rPr>
          <w:sz w:val="20"/>
          <w:vertAlign w:val="superscript"/>
          <w:lang w:val="es-ES_tradnl"/>
        </w:rPr>
        <w:t xml:space="preserve"> </w:t>
      </w:r>
      <w:r>
        <w:rPr>
          <w:sz w:val="20"/>
          <w:lang w:val="es-ES_tradnl"/>
        </w:rPr>
        <w:t>el agua revuelta y delante de nosotros, avanzaba hacia el barco un monstruo tan alto y tan grande como una montaña, y des</w:t>
        <w:softHyphen/>
        <w:t>pués otro</w:t>
      </w:r>
      <w:r>
        <w:rPr>
          <w:sz w:val="20"/>
          <w:vertAlign w:val="subscript"/>
          <w:lang w:val="es-ES_tradnl"/>
        </w:rPr>
        <w:t>.</w:t>
      </w:r>
      <w:r>
        <w:rPr>
          <w:sz w:val="20"/>
          <w:lang w:val="es-ES_tradnl"/>
        </w:rPr>
        <w:t>monstruo mayor, y detrás otro tan enorme como los dos jun</w:t>
        <w:softHyphen/>
        <w:t>tos. Este último brincó de pronto por el mar, que se abría como una sima, mostró una boca más profunda que un abismo, y se tragó las tres cuar</w:t>
        <w:softHyphen/>
        <w:t>tas partes del barco con cuanto con</w:t>
        <w:softHyphen/>
        <w:t>tenía. Yo tuve el tiempo justo para retroceder hacia lo alto del buque y saltar al mar, mientras el monstruo acababa de tragarse la otra cuarta parte, y desaparecía en las profun</w:t>
        <w:softHyphen/>
        <w:t>didades con sus dos compañeros.</w:t>
      </w:r>
    </w:p>
    <w:p>
      <w:pPr>
        <w:pStyle w:val="Normal"/>
        <w:ind w:right="384" w:firstLine="180"/>
        <w:jc w:val="both"/>
        <w:rPr>
          <w:sz w:val="20"/>
          <w:lang w:val="es-ES_tradnl"/>
        </w:rPr>
      </w:pPr>
      <w:r>
        <w:rPr>
          <w:sz w:val="20"/>
          <w:lang w:val="es-ES_tradnl"/>
        </w:rPr>
        <w:t>Logré agarrarme a uno de los ta</w:t>
        <w:softHyphen/>
        <w:t>blones que habían saltado del barco al darle la dentellada el monstruo marino, y después de mil dificultades pude llegar a una isla que afortuna</w:t>
        <w:softHyphen/>
        <w:t>damente estaba cubierta de árboles frutales y regada por un río de agua excelente. Pero noté que la corriente del río era rápida hasta el punto de que el ruido que hacía oíase muy a lo lejos. Entonces, y al recordar co</w:t>
        <w:softHyphen/>
        <w:t>mo me salvé de la muerte en la isla de las pedrerías, concebí la idea de construir una balsa igual a la anterior y dejarme llevar por la corriente. En efecto, a pesar de lo agradable de aquella isla nueva, yo pretendía vol</w:t>
        <w:softHyphen/>
        <w:t>ver a mi país. Y pensaba: “Si logro salvarme, todo irá bien, y haré voto de no pronunciar siquiera la palabra viaje, y de no pensar en tal cosa du</w:t>
        <w:softHyphen/>
        <w:t>rante el resto de mi vida. ¡En cam</w:t>
        <w:softHyphen/>
        <w:t>bio, si perezco en la tentativa, todo irá bien asimismo, porque acabaré definitivamente con peligros y tribu</w:t>
        <w:softHyphen/>
        <w:t>laciones.”</w:t>
      </w:r>
    </w:p>
    <w:p>
      <w:pPr>
        <w:pStyle w:val="Normal"/>
        <w:ind w:right="384" w:firstLine="180"/>
        <w:jc w:val="both"/>
        <w:rPr>
          <w:sz w:val="20"/>
          <w:lang w:val="es-ES_tradnl"/>
        </w:rPr>
      </w:pPr>
      <w:r>
        <w:rPr>
          <w:sz w:val="20"/>
          <w:lang w:val="es-ES_tradnl"/>
        </w:rPr>
        <w:t>Me levanté, pues, inmediatamente, y después de haber comido alguna fruta, recogí muchas ramas grandes cuya</w:t>
      </w:r>
      <w:r>
        <w:rPr>
          <w:sz w:val="20"/>
          <w:vertAlign w:val="superscript"/>
          <w:lang w:val="es-ES_tradnl"/>
        </w:rPr>
        <w:t>,</w:t>
      </w:r>
      <w:r>
        <w:rPr>
          <w:sz w:val="20"/>
          <w:lang w:val="es-ES_tradnl"/>
        </w:rPr>
        <w:t>especie ignoraba entonces, aun</w:t>
        <w:softHyphen/>
        <w:t>que luego supe eran de sándalo, de la calidad más estimada por los mer</w:t>
        <w:softHyphen/>
        <w:t>caderes, a causa de su rareza. Des</w:t>
        <w:softHyphen/>
        <w:t>pués empecé a buscar cuerdas y cor</w:t>
        <w:softHyphen/>
        <w:t>deles, y al principio no los encontré; pero vi en los árboles unas plantas trepadoras y flexibles, muy fuertes, que podían servirme. Corté las que me hicieron falta, y las utilicé para atar entre sí las ramas grandes de sándalo. Preparé de este modo una enorme balsa, en la cual coloqué fru</w:t>
        <w:softHyphen/>
        <w:t>ta en abundancia, y me embarqué diciendo: “¡Si me salvo, lo habrá querido Alah!”</w:t>
      </w:r>
    </w:p>
    <w:p>
      <w:pPr>
        <w:pStyle w:val="Normal"/>
        <w:ind w:right="384" w:firstLine="180"/>
        <w:jc w:val="both"/>
        <w:rPr/>
      </w:pPr>
      <w:r>
        <w:rPr>
          <w:sz w:val="20"/>
          <w:lang w:val="es-ES_tradnl"/>
        </w:rPr>
        <w:t xml:space="preserve">Apenas subí a la balsa </w:t>
      </w:r>
      <w:r>
        <w:rPr>
          <w:sz w:val="20"/>
          <w:szCs w:val="14"/>
          <w:lang w:val="es-ES_tradnl"/>
        </w:rPr>
        <w:t xml:space="preserve">Y </w:t>
      </w:r>
      <w:r>
        <w:rPr>
          <w:sz w:val="20"/>
          <w:lang w:val="es-ES_tradnl"/>
        </w:rPr>
        <w:t>me hube separado de la orilla, me vi arras</w:t>
        <w:softHyphen/>
        <w:t>trado con una rapidez espantosa por la corriente, y sentí vértigos, y caí desmayado encima del montón de fruta exactamente igual que un pollo borracho.</w:t>
      </w:r>
    </w:p>
    <w:p>
      <w:pPr>
        <w:pStyle w:val="Normal"/>
        <w:ind w:right="384" w:firstLine="180"/>
        <w:jc w:val="both"/>
        <w:rPr/>
      </w:pPr>
      <w:r>
        <w:rPr>
          <w:sz w:val="20"/>
          <w:lang w:val="es-ES_tradnl"/>
        </w:rPr>
        <w:t>Al recobrar el conocimiento, miré a mi alrededor, y quedé más inmó</w:t>
        <w:softHyphen/>
        <w:t>vil de espanto que nunca, y ensorde</w:t>
        <w:softHyphen/>
        <w:t>cido por un ruido como el del true</w:t>
        <w:softHyphen/>
        <w:t>no. El río no era más que un to</w:t>
        <w:softHyphen/>
        <w:t>rrente de espuma hirviente, y más veloz que el viento, que chocando con estrépito contra las rocas, se lan</w:t>
        <w:softHyphen/>
        <w:t>zaba hacia un precipicio que adivi</w:t>
        <w:softHyphen/>
        <w:t>naba yo más que veía. ¡Indudable</w:t>
        <w:softHyphen/>
        <w:t>mente iba a hacerme pedazos en él, despeñándome sabe quién desde qué altura!</w:t>
      </w:r>
    </w:p>
    <w:p>
      <w:pPr>
        <w:pStyle w:val="Normal"/>
        <w:ind w:right="384" w:firstLine="180"/>
        <w:jc w:val="both"/>
        <w:rPr/>
      </w:pPr>
      <w:r>
        <w:rPr>
          <w:sz w:val="20"/>
          <w:lang w:val="es-ES_tradnl"/>
        </w:rPr>
        <w:t>Ante esta idea aterradora, me aga</w:t>
        <w:softHyphen/>
        <w:t>rré con todas mis fuerzas a las ra</w:t>
        <w:softHyphen/>
        <w:t>mas de la balsa, y cerré los ojos ins</w:t>
        <w:softHyphen/>
        <w:t>tintivamente para no verme aplasta</w:t>
        <w:softHyphen/>
        <w:t>do y destrozado, e invoqué el nom</w:t>
        <w:softHyphen/>
        <w:t>bre de Alah antes de morir. Y de pronto, en vez de rodar hasta el abis</w:t>
        <w:softHyphen/>
        <w:t>mo, comprendí que la balsa se para</w:t>
        <w:softHyphen/>
        <w:t>ba bruscamente encima del agua, y abrí los ojos un minuto por saber a qué distancia estaba de la muerte, y no fue para verme estrellado contra los peñascos, sino cogido con mi bal</w:t>
        <w:softHyphen/>
        <w:t>sa en una inmensa red, que unos hombres echaros sobre mí desde la ribera.</w:t>
      </w:r>
      <w:r>
        <w:rPr>
          <w:sz w:val="20"/>
          <w:vertAlign w:val="superscript"/>
          <w:lang w:val="es-ES_tradnl"/>
        </w:rPr>
        <w:t xml:space="preserve"> </w:t>
      </w:r>
      <w:r>
        <w:rPr>
          <w:sz w:val="20"/>
          <w:lang w:val="es-ES_tradnl"/>
        </w:rPr>
        <w:t>De esta suerte me hallé co</w:t>
        <w:softHyphen/>
        <w:t>gido y llevado a tierra, y allí me sacaron o vivo y medio muerto de entre las mallas de la red, en tan</w:t>
        <w:softHyphen/>
        <w:t>to transportaban a la orilla mi balsa. Mientras yo permanecía tendido, inerte y tiritando, se adelantó hacia mí un venerable jeique de barbas</w:t>
        <w:softHyphen/>
        <w:t xml:space="preserve"> blancas, que empezó por desearme la bienvenida, y por cubrirme</w:t>
      </w:r>
      <w:r>
        <w:rPr>
          <w:sz w:val="20"/>
          <w:vertAlign w:val="superscript"/>
          <w:lang w:val="es-ES_tradnl"/>
        </w:rPr>
        <w:t>-</w:t>
      </w:r>
      <w:r>
        <w:rPr>
          <w:sz w:val="20"/>
          <w:lang w:val="es-ES_tradnl"/>
        </w:rPr>
        <w:t xml:space="preserve"> con ropa caliente que me sentó muy bien. Reanimado ya por las fricciones y el masaje que tuvo la bondad de darme el anciano, pude sentarme, pero sin recobrar todavía el uso de la palabra.</w:t>
      </w:r>
    </w:p>
    <w:p>
      <w:pPr>
        <w:pStyle w:val="Normal"/>
        <w:ind w:right="384" w:firstLine="180"/>
        <w:jc w:val="both"/>
        <w:rPr/>
      </w:pPr>
      <w:r>
        <w:rPr>
          <w:sz w:val="20"/>
          <w:lang w:val="es-ES_tradnl"/>
        </w:rPr>
        <w:t>Entonces el anciano me cogió del brazo, y me llevó suavemente al hammam, en donde me hizo tomar un baño excelente que acabó de res</w:t>
        <w:softHyphen/>
        <w:t>tituirme el alma; después me hizo aspirar perfumes exquisitos y me los echó por todo el cuerpo, y me llevó a su casa.</w:t>
      </w:r>
    </w:p>
    <w:p>
      <w:pPr>
        <w:pStyle w:val="Normal"/>
        <w:ind w:right="384" w:firstLine="180"/>
        <w:jc w:val="both"/>
        <w:rPr/>
      </w:pPr>
      <w:r>
        <w:rPr>
          <w:sz w:val="20"/>
          <w:lang w:val="es-ES_tradnl"/>
        </w:rPr>
        <w:t>Cuando entré en la morada de aquel anciano, toda su familia se alegró mucho de mi llegada, y me re</w:t>
        <w:softHyphen/>
        <w:t>cibió con gran cordialidad y demos</w:t>
        <w:softHyphen/>
        <w:t>traciones amistosas. El mismo ancia</w:t>
        <w:softHyphen/>
        <w:t>no hizome áentar en medio del di</w:t>
        <w:softHyphen/>
        <w:t>ván de la sala de recepcion, y me dio a comer cosas de primer orden, y a beber un agua agradable perfu</w:t>
        <w:softHyphen/>
        <w:t>mada con flores. Después quemaron incienso a mi alrededor, y los escla</w:t>
        <w:softHyphen/>
        <w:t>vos me trajeron agua caliente y aromatizada para lavarme las manos, y me presentaron servilletas ribeteadas de seda, para secarme los dedos las barbas y la boca. Tras de lo cual el anciano me llevó a una habitación muy bien amueblada, en donde que</w:t>
        <w:softHyphen/>
        <w:t>dé solo, porque se retiró con mucha discreción. Pero dejó a mis órdenes varios esclavos que de cuando en cuando iban a verme por si necesitaba sus servicios.</w:t>
      </w:r>
    </w:p>
    <w:p>
      <w:pPr>
        <w:pStyle w:val="Normal"/>
        <w:ind w:right="384" w:firstLine="180"/>
        <w:jc w:val="both"/>
        <w:rPr/>
      </w:pPr>
      <w:r>
        <w:rPr>
          <w:sz w:val="20"/>
          <w:lang w:val="es-ES_tradnl"/>
        </w:rPr>
        <w:t xml:space="preserve">Del propio modo me trataron </w:t>
      </w:r>
      <w:r>
        <w:rPr>
          <w:sz w:val="20"/>
        </w:rPr>
        <w:t>d</w:t>
      </w:r>
      <w:r>
        <w:rPr>
          <w:sz w:val="20"/>
          <w:lang w:val="es-ES_tradnl"/>
        </w:rPr>
        <w:t>u</w:t>
        <w:softHyphen/>
        <w:t>rante tres días, sin que nadie me in</w:t>
        <w:softHyphen/>
        <w:t>terrogase ni me dirigiera ninguna pregunta, y no dejaban que careciese de nada, cuidándome con mucho es</w:t>
        <w:softHyphen/>
        <w:t>mero, hasta que recobré completa</w:t>
        <w:softHyphen/>
        <w:t>mente las fuerzas, y mi alma y mi corazón se calmaron y refrescaron. Entonces, o sea la mañana del cuar</w:t>
        <w:softHyphen/>
        <w:t xml:space="preserve">to día, el anciano se sentó a mi lado, y después de las zalemas, me dijo: </w:t>
      </w:r>
      <w:r>
        <w:rPr>
          <w:sz w:val="20"/>
        </w:rPr>
        <w:t xml:space="preserve">“¡Oh </w:t>
      </w:r>
      <w:r>
        <w:rPr>
          <w:sz w:val="20"/>
          <w:lang w:val="es-ES_tradnl"/>
        </w:rPr>
        <w:t>huésped, cuanto placer y sa</w:t>
        <w:softHyphen/>
        <w:t>tisfacción hubo de proporcionarnos tu presencia! ¡Bendito sea Alah, que nos puso en tu camino para salvar</w:t>
        <w:softHyphen/>
        <w:t>te del abismo! ¿Quién eres y de dón</w:t>
        <w:softHyphen/>
        <w:t>de vienes?” Entonces di muchas gra</w:t>
        <w:softHyphen/>
        <w:t>cias al anciano por el favor enorme que me había hecho salvándome la vida y luego dándome de comer ex</w:t>
        <w:softHyphen/>
        <w:t>celentemente, y de beber excelentemente, y perfumándome excelente</w:t>
        <w:softHyphen/>
        <w:t>mente, y le dije: “.¡Me llamo Sindbad el Marino! ¡Tengo este sobrenombre a consecuencia de mis grandes viajes por mar y de las cosas extraordína</w:t>
        <w:softHyphen/>
        <w:t xml:space="preserve">rías que me ocurrieron, y que si se escribieran con agujas en el ángulo de </w:t>
      </w:r>
      <w:r>
        <w:rPr>
          <w:iCs/>
          <w:sz w:val="20"/>
          <w:lang w:val="es-ES_tradnl"/>
        </w:rPr>
        <w:t xml:space="preserve">un ojo, </w:t>
      </w:r>
      <w:r>
        <w:rPr>
          <w:sz w:val="20"/>
          <w:lang w:val="es-ES_tradnl"/>
        </w:rPr>
        <w:t>servirían de lección a los lectores atentos!” Y le conté al an</w:t>
        <w:softHyphen/>
        <w:t>ciano mi historia desde el principio hasta el fin, sin omitir detalle.</w:t>
      </w:r>
    </w:p>
    <w:p>
      <w:pPr>
        <w:pStyle w:val="Normal"/>
        <w:ind w:right="384" w:firstLine="180"/>
        <w:jc w:val="both"/>
        <w:rPr>
          <w:sz w:val="20"/>
          <w:lang w:val="es-ES_tradnl"/>
        </w:rPr>
      </w:pPr>
      <w:r>
        <w:rPr>
          <w:sz w:val="20"/>
          <w:lang w:val="es-ES_tradnl"/>
        </w:rPr>
        <w:t>Quedó prodigiosamente asombra</w:t>
        <w:softHyphen/>
        <w:t>do entonces el jeique, y estuvo una hora sin poder hablar,</w:t>
      </w:r>
      <w:r>
        <w:rPr>
          <w:sz w:val="20"/>
          <w:vertAlign w:val="superscript"/>
          <w:lang w:val="es-ES_tradnl"/>
        </w:rPr>
        <w:t xml:space="preserve"> </w:t>
      </w:r>
      <w:r>
        <w:rPr>
          <w:sz w:val="20"/>
          <w:lang w:val="es-ES_tradnl"/>
        </w:rPr>
        <w:t>conmovido por lo que acababa de oír. Luego le</w:t>
        <w:softHyphen/>
        <w:t>vantó la cabeza, me reiteró la expre</w:t>
        <w:softHyphen/>
        <w:t>sión de su alegría por haberme so</w:t>
        <w:softHyphen/>
        <w:t xml:space="preserve">corrido, y me dijo: “¡Ahora, </w:t>
      </w:r>
      <w:r>
        <w:rPr>
          <w:sz w:val="20"/>
        </w:rPr>
        <w:t xml:space="preserve">¡oh </w:t>
      </w:r>
      <w:r>
        <w:rPr>
          <w:sz w:val="20"/>
          <w:lang w:val="es-ES_tradnl"/>
        </w:rPr>
        <w:t>huésped mío! si quisieras oír mi con</w:t>
        <w:softHyphen/>
        <w:t>sejo, venderías aquí tus mercancías, que valen mucho dinero por su ra</w:t>
        <w:softHyphen/>
        <w:t>reza y calidad!”</w:t>
      </w:r>
    </w:p>
    <w:p>
      <w:pPr>
        <w:pStyle w:val="Normal"/>
        <w:ind w:right="384" w:firstLine="180"/>
        <w:jc w:val="both"/>
        <w:rPr>
          <w:sz w:val="20"/>
          <w:lang w:val="es-ES_tradnl"/>
        </w:rPr>
      </w:pPr>
      <w:r>
        <w:rPr>
          <w:sz w:val="20"/>
          <w:lang w:val="es-ES_tradnl"/>
        </w:rPr>
        <w:t>Al oír las palabras del viejo, llegué al límite del asombro, y no sabiendo lo que quería decir ni de qué mer</w:t>
        <w:softHyphen/>
        <w:t>cancías hablaba, pues yo estaba des</w:t>
        <w:softHyphen/>
        <w:t>provisto de todo, empecé por callar</w:t>
        <w:softHyphen/>
        <w:t>me un rato, y como de ninguna ma</w:t>
        <w:softHyphen/>
        <w:t>nera quería dejar escapar una oca</w:t>
        <w:softHyphen/>
        <w:t>sion extraordinaria que se presenta</w:t>
        <w:softHyphen/>
        <w:t>ba inesperadamente, me hice el enterado, y conteste: “¡Puede que sí!” Entonces el anciano me dijo: “No te preocupes, hijo mío, respecto a tus mercaderías. No tienes más que levantarte y acompañarme al zoco. Yo me encargo de todo lo demás. Si la mercancía subastada produce un precio que nos convenga, lo acep</w:t>
        <w:softHyphen/>
        <w:t>taremos; si no, te haré el favor de conservarla en mi almacén hasta que suba en el mercado. ¡Y en tiempo oportuno podremos sacar un precio más ventajoso!”</w:t>
      </w:r>
    </w:p>
    <w:p>
      <w:pPr>
        <w:pStyle w:val="Normal"/>
        <w:ind w:right="384" w:firstLine="180"/>
        <w:jc w:val="both"/>
        <w:rPr/>
      </w:pPr>
      <w:r>
        <w:rPr>
          <w:sz w:val="20"/>
          <w:lang w:val="es-ES_tradnl"/>
        </w:rPr>
        <w:t xml:space="preserve">Entonces quedé interiormente </w:t>
      </w:r>
      <w:r>
        <w:rPr>
          <w:sz w:val="20"/>
        </w:rPr>
        <w:t>ca</w:t>
      </w:r>
      <w:r>
        <w:rPr>
          <w:sz w:val="20"/>
          <w:lang w:val="es-ES_tradnl"/>
        </w:rPr>
        <w:t xml:space="preserve">da vez más perplejo; pero no lo di a entender, sino que pensé: “¡Ten paciencia, Sindbad, y ya sabrás de qué se trata!” Y dije al anciano: </w:t>
      </w:r>
      <w:r>
        <w:rPr>
          <w:sz w:val="20"/>
        </w:rPr>
        <w:t xml:space="preserve">“¡Oh </w:t>
      </w:r>
      <w:r>
        <w:rPr>
          <w:sz w:val="20"/>
          <w:lang w:val="es-ES_tradnl"/>
        </w:rPr>
        <w:t>mi venerable tío, escucho y obedezco! ¡Todo lo que tú dispongas me parecerá lleno de bendición! ¡Por mi parte, después de cuanto por mí hiciste, me conformaré con tu vo</w:t>
        <w:softHyphen/>
        <w:t>luntad!” Y me levanté inmediata</w:t>
        <w:softHyphen/>
        <w:t>mente y le acompañé al zoco.</w:t>
      </w:r>
    </w:p>
    <w:p>
      <w:pPr>
        <w:pStyle w:val="Normal"/>
        <w:ind w:right="384" w:firstLine="180"/>
        <w:jc w:val="both"/>
        <w:rPr/>
      </w:pPr>
      <w:r>
        <w:rPr>
          <w:sz w:val="20"/>
          <w:lang w:val="es-ES_tradnl"/>
        </w:rPr>
        <w:t>Cuando llegarnos al centro del zoco en que se hacía la subasta pública, ¡cuál no sería mi asombro al ver mi balsa transportada allí y rodeada de una multitud de corredores y merca</w:t>
        <w:softHyphen/>
        <w:t xml:space="preserve">deres qué la miraban con respeto y moviendo la cabeza! </w:t>
      </w:r>
      <w:r>
        <w:rPr>
          <w:sz w:val="20"/>
          <w:szCs w:val="22"/>
          <w:lang w:val="es-ES_tradnl"/>
        </w:rPr>
        <w:t xml:space="preserve">Y </w:t>
      </w:r>
      <w:r>
        <w:rPr>
          <w:sz w:val="20"/>
          <w:lang w:val="es-ES_tradnl"/>
        </w:rPr>
        <w:t>por todas partes oía exclamaciones de admira</w:t>
        <w:softHyphen/>
        <w:t>cion: “¡Ya Alah! ¡Qué maravillosa calidad de sándalo! ¡En ninguna par</w:t>
        <w:softHyphen/>
        <w:t>te del mundo la hay mejor!” Enton</w:t>
        <w:softHyphen/>
        <w:t>ces comprendí cuál era la mercancía consabida, y creí conveniente  para la venta tornar un aspecto digno y reservado.</w:t>
      </w:r>
    </w:p>
    <w:p>
      <w:pPr>
        <w:pStyle w:val="Normal"/>
        <w:ind w:right="384" w:firstLine="180"/>
        <w:jc w:val="both"/>
        <w:rPr>
          <w:sz w:val="20"/>
          <w:lang w:val="es-ES_tradnl"/>
        </w:rPr>
      </w:pPr>
      <w:r>
        <w:rPr>
          <w:sz w:val="20"/>
          <w:lang w:val="es-ES_tradnl"/>
        </w:rPr>
        <w:t xml:space="preserve">Pero </w:t>
      </w:r>
      <w:r>
        <w:rPr>
          <w:sz w:val="20"/>
          <w:szCs w:val="22"/>
          <w:lang w:val="es-ES_tradnl"/>
        </w:rPr>
        <w:t xml:space="preserve">he </w:t>
      </w:r>
      <w:r>
        <w:rPr>
          <w:sz w:val="20"/>
          <w:lang w:val="es-ES_tradnl"/>
        </w:rPr>
        <w:t>aquí que en seguida, el anciano protector mío, aproximan</w:t>
        <w:softHyphen/>
        <w:t>dose al jefe de los corredores, le di</w:t>
        <w:softHyphen/>
        <w:t>jo: “¡Empiece, la subasta!” Y se em</w:t>
        <w:softHyphen/>
        <w:t>pezó con el precio de mil dinares por la balsa. Y el jefe corredor ex</w:t>
        <w:softHyphen/>
        <w:t xml:space="preserve">clamó: “¡A mil dinares la balsa de sándalo, </w:t>
      </w:r>
      <w:r>
        <w:rPr>
          <w:sz w:val="20"/>
        </w:rPr>
        <w:t xml:space="preserve">¡oh </w:t>
      </w:r>
      <w:r>
        <w:rPr>
          <w:sz w:val="20"/>
          <w:lang w:val="es-ES_tradnl"/>
        </w:rPr>
        <w:t>compradores! Entonces gritó él anciano: “¡La compro en dos rnil!”</w:t>
      </w:r>
      <w:r>
        <w:rPr>
          <w:sz w:val="20"/>
          <w:vertAlign w:val="superscript"/>
          <w:lang w:val="es-ES_tradnl"/>
        </w:rPr>
        <w:t xml:space="preserve"> </w:t>
      </w:r>
      <w:r>
        <w:rPr>
          <w:sz w:val="20"/>
          <w:lang w:val="es-ES_tradnl"/>
        </w:rPr>
        <w:t>Y otro gritó: “¡En tres mil!” Y los mercaderes siguieron su</w:t>
        <w:softHyphen/>
        <w:t>biendo el precio hasta diez mil dina</w:t>
        <w:softHyphen/>
        <w:t>res. Entonces se encaró conmigo el jefe</w:t>
      </w:r>
      <w:r>
        <w:rPr>
          <w:sz w:val="20"/>
          <w:szCs w:val="6"/>
          <w:lang w:val="es-ES_tradnl"/>
        </w:rPr>
        <w:t xml:space="preserve"> </w:t>
      </w:r>
      <w:r>
        <w:rPr>
          <w:sz w:val="20"/>
          <w:lang w:val="es-ES_tradnl"/>
        </w:rPr>
        <w:t>de los corredores y me dijo: “¡Son diez mil; ya no puja nadie!” Y yo dije: “¡No la vendo en ese precio!”</w:t>
      </w:r>
    </w:p>
    <w:p>
      <w:pPr>
        <w:pStyle w:val="Normal"/>
        <w:ind w:right="384" w:firstLine="180"/>
        <w:jc w:val="both"/>
        <w:rPr/>
      </w:pPr>
      <w:r>
        <w:rPr>
          <w:sz w:val="20"/>
          <w:lang w:val="es-ES_tradnl"/>
        </w:rPr>
        <w:t>Entonces mi protector se me acer</w:t>
        <w:softHyphen/>
        <w:t>có y me dijo: “¡Hijo mío, el zoco, en estos tiempos, no anda muy prós</w:t>
        <w:softHyphen/>
        <w:t>pero, y la mercancía ha perdido al</w:t>
        <w:softHyphen/>
        <w:t>go de su valor! Vale más que acep</w:t>
        <w:softHyphen/>
        <w:t xml:space="preserve">tes el precio que te ofrecen. Pero yo, si te parece, voy a pujar otros cien dinares más. ¿Quieres dejármelo en diez mil cien dinares?” Yo contesté: </w:t>
      </w:r>
      <w:r>
        <w:rPr>
          <w:sz w:val="20"/>
        </w:rPr>
        <w:t>“</w:t>
      </w:r>
      <w:r>
        <w:rPr>
          <w:sz w:val="20"/>
          <w:lang w:val="es-ES_tradnl"/>
        </w:rPr>
        <w:t xml:space="preserve"> ¡Por Alah! mi buen tío, sólo por ti lo hago para agradecer tus benefi</w:t>
        <w:softHyphen/>
        <w:t>cios. ¡Consiento en dejártelo por esa cantidad!” Oídas estas palabras, el anciano mandó a sus esclavos que transportaran todo el sándalo a sus almacenes de reserva, y me llevó a su casa, en la cual me contó inme</w:t>
        <w:softHyphen/>
        <w:t>diatamente los diez mil cien dinares, y los encerró en una caja sólida cu</w:t>
        <w:softHyphen/>
        <w:t>ya llave me entregó, dándome enci</w:t>
        <w:softHyphen/>
        <w:t>ma las gracias por lo que había hecho en su favor.</w:t>
      </w:r>
    </w:p>
    <w:p>
      <w:pPr>
        <w:pStyle w:val="Normal"/>
        <w:ind w:right="384" w:firstLine="180"/>
        <w:jc w:val="both"/>
        <w:rPr>
          <w:sz w:val="20"/>
          <w:lang w:val="es-ES_tradnl"/>
        </w:rPr>
      </w:pPr>
      <w:r>
        <w:rPr>
          <w:sz w:val="20"/>
          <w:lang w:val="es-ES_tradnl"/>
        </w:rPr>
        <w:t>Mandó en seguida poner el man</w:t>
        <w:softHyphen/>
        <w:t>tel, y comimos, y bebimos, y charla</w:t>
        <w:softHyphen/>
        <w:t>mos alegremente. Después nos lava</w:t>
        <w:softHyphen/>
        <w:t>mos las manos y la boca, y por fin me dijo: “¡Hijo mío, quiero dirigirte una petición, que deseo mucho acep</w:t>
        <w:softHyphen/>
        <w:t>tes!” Yo le contesté: “¡Mi buen tío, todo te lo concederé a gusto!” Él me dijo: “Ya ves, hijo mío, que he lle</w:t>
        <w:softHyphen/>
        <w:t>gado a una edad muy avanzada sin tener hijo varón que pueda heredar un día mis bienes. Pero he de decirte que tengo una hija, muy joven aún, llena de encanto y belleza, que será muy rica cuando yo me muera. De</w:t>
        <w:softHyphen/>
        <w:t>seo dártela en matrimonio siempre que consientas en</w:t>
      </w:r>
      <w:r>
        <w:rPr>
          <w:sz w:val="20"/>
          <w:vertAlign w:val="subscript"/>
          <w:lang w:val="es-ES_tradnl"/>
        </w:rPr>
        <w:t xml:space="preserve"> </w:t>
      </w:r>
      <w:r>
        <w:rPr>
          <w:sz w:val="20"/>
          <w:lang w:val="es-ES_tradnl"/>
        </w:rPr>
        <w:t>habitar en nuestro país y vivir nuestra vida. Así serás el amo de cuanto poseo y de cuanto dirige mi mano. ¡Y me sustituirás en mi autoridad y en la posesión de mis bienes!”</w:t>
      </w:r>
    </w:p>
    <w:p>
      <w:pPr>
        <w:pStyle w:val="Normal"/>
        <w:ind w:right="384" w:firstLine="180"/>
        <w:jc w:val="both"/>
        <w:rPr>
          <w:sz w:val="20"/>
          <w:lang w:val="es-ES_tradnl"/>
        </w:rPr>
      </w:pPr>
      <w:r>
        <w:rPr>
          <w:sz w:val="20"/>
          <w:lang w:val="es-ES_tradnl"/>
        </w:rPr>
        <w:t>Cuando oí estas palabras del an</w:t>
        <w:softHyphen/>
        <w:t>cíano, bajé la cabeza en silencio y permanecí sin decir palabra. Entón</w:t>
        <w:softHyphen/>
        <w:t xml:space="preserve">ces añadió: “¡Créeme, </w:t>
      </w:r>
      <w:r>
        <w:rPr>
          <w:sz w:val="20"/>
        </w:rPr>
        <w:t xml:space="preserve">¡oh </w:t>
      </w:r>
      <w:r>
        <w:rPr>
          <w:sz w:val="20"/>
          <w:lang w:val="es-ES_tradnl"/>
        </w:rPr>
        <w:t>hijo mío! que si me otorgas lo que te pido te atraerá la bendición! ¡Añadiré, para tranquilizar tu alma, que después de mi muerte podrás regresar a tu tie</w:t>
        <w:softHyphen/>
        <w:t>rra, llevándote a tu esposa e hija mía! ¡No te exijo sino que perma</w:t>
        <w:softHyphen/>
        <w:t>nezcas aquí el tiempo que me quede de vida!” Entonces contesté: “¡Por Alah, mi tío el jeique, eres como un padre para mi, y ante ti no puedo tener opinión ni tomar otra resolu</w:t>
        <w:softHyphen/>
        <w:t>ción que la que te convenga! Porque cada vez que en mi vida quise eje</w:t>
        <w:softHyphen/>
        <w:t>cutar un proyecto, no hube de sacar más que desgracias y decepciones. ¡Estoy, pues, dispuesto a conformar</w:t>
        <w:softHyphen/>
        <w:t>me con tu voluntad!”</w:t>
      </w:r>
    </w:p>
    <w:p>
      <w:pPr>
        <w:pStyle w:val="Normal"/>
        <w:ind w:right="384" w:firstLine="180"/>
        <w:jc w:val="both"/>
        <w:rPr>
          <w:sz w:val="20"/>
          <w:lang w:val="es-ES_tradnl"/>
        </w:rPr>
      </w:pPr>
      <w:r>
        <w:rPr>
          <w:sz w:val="20"/>
          <w:lang w:val="es-ES_tradnl"/>
        </w:rPr>
        <w:t>En seguida el anciano, extremada</w:t>
        <w:softHyphen/>
        <w:t>mente contento con mi respuesta, mandó a sus esclavos que fueran a buscar al kadí y a los testigos, que no tardaron en llegar..</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14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vertAlign w:val="superscript"/>
          <w:lang w:val="es-ES_tradnl"/>
        </w:rPr>
        <w:t xml:space="preserve"> </w:t>
      </w:r>
      <w:r>
        <w:rPr>
          <w:sz w:val="20"/>
          <w:szCs w:val="22"/>
          <w:lang w:val="es-ES_tradnl"/>
        </w:rPr>
        <w:t xml:space="preserve">al </w:t>
      </w:r>
      <w:r>
        <w:rPr>
          <w:sz w:val="20"/>
          <w:lang w:val="es-ES_tradnl"/>
        </w:rPr>
        <w:t>kadi y a los testigos, que no tardaron en llegar. Y el anciano me casó con su hija, y nos dio un festín enorme, y celebró una boda esplén</w:t>
        <w:softHyphen/>
        <w:t>dida. Después me llamó y me llevó junto a su hija, a la cual aun no ha</w:t>
        <w:softHyphen/>
        <w:t>bía yo visto. Y la encontró perfecta en hermosura y gentileza, en esbeltez de cintura y en proporciones. Además, la vi adornada con suntuosas alhajas, sedas y brocados, joyas y pedrerías, y lo que llevaba encima valía millares y millares de monedas de oro, cuyo importe exacto nadie había podido calcular.</w:t>
      </w:r>
    </w:p>
    <w:p>
      <w:pPr>
        <w:pStyle w:val="Normal"/>
        <w:ind w:right="384" w:firstLine="180"/>
        <w:jc w:val="both"/>
        <w:rPr/>
      </w:pPr>
      <w:r>
        <w:rPr>
          <w:sz w:val="20"/>
          <w:lang w:val="es-ES_tradnl"/>
        </w:rPr>
        <w:t>Y cuando la tuve cerca, me gustó. Y nos enarnorarnos uno de otro. Y vivimos mucho tiempo juntos, en el colmo de las caricias y la felicidad.</w:t>
      </w:r>
    </w:p>
    <w:p>
      <w:pPr>
        <w:pStyle w:val="Normal"/>
        <w:ind w:right="384" w:firstLine="180"/>
        <w:jc w:val="both"/>
        <w:rPr/>
      </w:pPr>
      <w:r>
        <w:rPr>
          <w:sz w:val="20"/>
          <w:lang w:val="es-ES_tradnl"/>
        </w:rPr>
        <w:t>El anciano padre de mi esposa fa</w:t>
        <w:softHyphen/>
        <w:t>lleció al poco tiempo en la paz y misericordia del Altísimo. Le hicimos unos grandes funerales y lo enterra</w:t>
        <w:softHyphen/>
        <w:t>mos. Y yo tomé posesión de todos sus bienes, y sus esclavos y servi</w:t>
        <w:softHyphen/>
        <w:t>dores fueron mis esclavos y servido</w:t>
        <w:softHyphen/>
        <w:t>res, bajo mi única autoridad. Ade</w:t>
        <w:softHyphen/>
        <w:t>más, los mercaderes de la ciudad me nombraron su jefe en lugar del di</w:t>
        <w:softHyphen/>
        <w:t>funto, y pude estudiar las costum</w:t>
        <w:softHyphen/>
        <w:t>bres de los habitantes de aquella po</w:t>
        <w:softHyphen/>
        <w:t>blación y su manera de vivir.</w:t>
      </w:r>
    </w:p>
    <w:p>
      <w:pPr>
        <w:pStyle w:val="Normal"/>
        <w:ind w:right="384" w:firstLine="180"/>
        <w:jc w:val="both"/>
        <w:rPr/>
      </w:pPr>
      <w:r>
        <w:rPr>
          <w:sz w:val="20"/>
          <w:lang w:val="es-ES_tradnl"/>
        </w:rPr>
        <w:t>En efecto, un día noté con estu</w:t>
        <w:softHyphen/>
        <w:t>pefacción que la gente de aquella ciudad experimentaba un cambio anuál en primavera; de un día a otro mudaban de forma y aspecto: les brotaban alas de los hombros, y se convertían en volátiles. Podían volar entonces hasta lo más alto de la bo</w:t>
        <w:softHyphen/>
        <w:t>veda aérea, y se aprovechaban de su nuevo estado para volar todos fuera de la ciudad, dejando en ésta a los niños y mujeres, a quienes nun</w:t>
        <w:softHyphen/>
        <w:t>ca brotaban alas.</w:t>
      </w:r>
    </w:p>
    <w:p>
      <w:pPr>
        <w:pStyle w:val="Normal"/>
        <w:ind w:right="384" w:firstLine="180"/>
        <w:jc w:val="both"/>
        <w:rPr/>
      </w:pPr>
      <w:r>
        <w:rPr>
          <w:sz w:val="20"/>
          <w:lang w:val="es-ES_tradnl"/>
        </w:rPr>
        <w:t>Este descubrimiento me asombró al principio; pero acabé por acostum</w:t>
        <w:softHyphen/>
        <w:t>brarme a tales cambios periódicos. Sin embargo, llegó un día en que empecé, a avergonzarme de ser el único hombre sin alas, viéndome obligado a guardar yo solo la ciudad con las mujeres y los niños. Y por mucho que pregunté a los habitantes sobre el medio de que habría de valerme para que me saliesen alas en los hombros, nadie pudo ni quiso contestarme. Y me mortificó bastan</w:t>
        <w:softHyphen/>
        <w:t xml:space="preserve">te no ser más que Sindbad el Marino y no poder añadir a mi sobrenombre la condición </w:t>
      </w:r>
      <w:r>
        <w:rPr>
          <w:sz w:val="20"/>
        </w:rPr>
        <w:t xml:space="preserve">de </w:t>
      </w:r>
      <w:r>
        <w:rPr>
          <w:sz w:val="20"/>
          <w:lang w:val="es-ES_tradnl"/>
        </w:rPr>
        <w:t>aéreo.</w:t>
      </w:r>
    </w:p>
    <w:p>
      <w:pPr>
        <w:pStyle w:val="Normal"/>
        <w:ind w:right="384" w:firstLine="180"/>
        <w:jc w:val="both"/>
        <w:rPr/>
      </w:pPr>
      <w:r>
        <w:rPr>
          <w:sz w:val="20"/>
          <w:lang w:val="es-ES_tradnl"/>
        </w:rPr>
        <w:t>Un día, desesperado de conseguir nunca que me revelaran el secreto del crecimiento de las alas, me dirigí a uno, a quien había hecho muchos favores, y cogiéndole del brazo, le dije: “¡Por Alah sobre ti! Hazme el favor, por los que te he hecho yo a ti, de dejarme que me cuelgue de tu persona, y vuele contigo a través del aire. ¡Es un viaje que me tienta mucho, y quiero añadir a los que realicé por mar!” Al principio no quiso prestarme atención; pero a fuerza de súplicas acabé por moverle a accediera. Tanto me encantó aquello, que ni siquiera me cuidé de avisar a mi mujer ni a mi servidumbre, me colgué de él abrazándole por la cintura, y me llevó por el aire, volando con la alas muy desple</w:t>
        <w:softHyphen/>
        <w:t>gadas.</w:t>
      </w:r>
    </w:p>
    <w:p>
      <w:pPr>
        <w:pStyle w:val="Normal"/>
        <w:ind w:right="384" w:firstLine="180"/>
        <w:jc w:val="both"/>
        <w:rPr/>
      </w:pPr>
      <w:r>
        <w:rPr>
          <w:sz w:val="20"/>
          <w:lang w:val="es-ES_tradnl"/>
        </w:rPr>
        <w:t>Nuestra carrera por el aire empezó ascendiendo en línea recta durante un tiempo considerable. Y acabamos por llegar tan arriba en la bóveda celeste, que pude oír distintamente cantar a los ángeles y sus melodías debajo de la cúpula del cielo.</w:t>
      </w:r>
    </w:p>
    <w:p>
      <w:pPr>
        <w:pStyle w:val="Normal"/>
        <w:ind w:right="384" w:firstLine="180"/>
        <w:jc w:val="both"/>
        <w:rPr>
          <w:sz w:val="20"/>
          <w:lang w:val="es-ES_tradnl"/>
        </w:rPr>
      </w:pPr>
      <w:r>
        <w:rPr>
          <w:sz w:val="20"/>
          <w:lang w:val="es-ES_tradnl"/>
        </w:rPr>
        <w:t>Al oír cantos tan maravillosos, lle</w:t>
        <w:softHyphen/>
        <w:t>gué al límite de la emoción religiosa, y exclamé “¡Loor a Alah en lo pro</w:t>
        <w:softHyphen/>
        <w:t>fundo del cielo! ¡Bendito y glorifi</w:t>
        <w:softHyphen/>
        <w:t>cado sea por todas las criaturas!”</w:t>
      </w:r>
    </w:p>
    <w:p>
      <w:pPr>
        <w:pStyle w:val="Normal"/>
        <w:ind w:right="384" w:firstLine="180"/>
        <w:jc w:val="both"/>
        <w:rPr>
          <w:sz w:val="20"/>
          <w:lang w:val="es-ES_tradnl"/>
        </w:rPr>
      </w:pPr>
      <w:r>
        <w:rPr>
          <w:sz w:val="20"/>
          <w:lang w:val="es-ES_tradnl"/>
        </w:rPr>
        <w:t>Apenas formulé estas palabras, cuando mi portador lanzó un jura</w:t>
        <w:softHyphen/>
        <w:t>mento tremendo, y bruscamente, en</w:t>
        <w:softHyphen/>
        <w:t>tre el estrépito de un trueno pre</w:t>
        <w:softHyphen/>
        <w:t>cedido de terrible relámpago, bajó con tal rapídez que me faltaba el aire, y por poco me desmayo, sol</w:t>
        <w:softHyphen/>
        <w:t>tándome de él con peligro de caer al abismo insondable. Y en un ins</w:t>
        <w:softHyphen/>
        <w:t>tante llegamos a la cima de una montaña, en la cual me abandonó mi Portador dirigiéndome una mira</w:t>
        <w:softHyphen/>
        <w:t>da infernal, y desapareció, tendien</w:t>
        <w:softHyphen/>
        <w:t>do el vuelo por lo invisible.</w:t>
      </w:r>
    </w:p>
    <w:p>
      <w:pPr>
        <w:pStyle w:val="Normal"/>
        <w:ind w:right="384" w:firstLine="180"/>
        <w:jc w:val="both"/>
        <w:rPr>
          <w:sz w:val="20"/>
          <w:lang w:val="es-ES_tradnl"/>
        </w:rPr>
      </w:pPr>
      <w:r>
        <w:rPr>
          <w:sz w:val="20"/>
          <w:lang w:val="es-ES_tradnl"/>
        </w:rPr>
        <w:t>Y quedé completamente solo en aquella montaña desierta, y no sabía dónde estaba, ni por dónde ir para reunirme con mi mujer, y exclamé en el colmo de la perplejidad: “¡No hay recurso ni fuerza más que en Alah el Altísimo y Omnipotente! ¡Siempre que me libro de una cala</w:t>
        <w:softHyphen/>
        <w:t>midad caiga en otra peor! ¡En rea</w:t>
        <w:softHyphen/>
        <w:t>lidad, merezco todo lo que me su</w:t>
        <w:softHyphen/>
        <w:t>cede!”</w:t>
      </w:r>
    </w:p>
    <w:p>
      <w:pPr>
        <w:pStyle w:val="Normal"/>
        <w:ind w:right="384" w:firstLine="180"/>
        <w:jc w:val="both"/>
        <w:rPr/>
      </w:pPr>
      <w:r>
        <w:rPr>
          <w:sz w:val="20"/>
          <w:lang w:val="es-ES_tradnl"/>
        </w:rPr>
        <w:t>Me senté entonces en un peñasco Para reflexionar sobre el medio de librarme del mal presente, cuando de pronto vi adelantar hacia mí a dos muchachos de una belleza mara</w:t>
        <w:softHyphen/>
        <w:t>villosa, que parecían dos lunas. Ca</w:t>
        <w:softHyphen/>
        <w:t>da uno llevaba en la mano un bastón</w:t>
        <w:softHyphen/>
        <w:t xml:space="preserve"> de oro rojo, en el cual se apoyaba, al andar. Entonces me levanté rápida</w:t>
        <w:softHyphen/>
        <w:t xml:space="preserve">mente, fui a su encuentro y les deseé la paz. Correspondieron con gentileza a mi saludo, lo cual me alento a dirigirles la palabra, y les dije: “¡Por Alah sobre vosotros, </w:t>
      </w:r>
      <w:r>
        <w:rPr>
          <w:sz w:val="20"/>
        </w:rPr>
        <w:t xml:space="preserve">¡oh </w:t>
      </w:r>
      <w:r>
        <w:rPr>
          <w:sz w:val="20"/>
          <w:lang w:val="es-ES_tradnl"/>
        </w:rPr>
        <w:t>ma</w:t>
        <w:softHyphen/>
        <w:t>ravillosos jóvenes! decidine, quiénes sois y qué hacéis!” Y me contesta</w:t>
        <w:softHyphen/>
        <w:t>ron: “¡Somos adoradores del Dios verdadero!” Y uno de ellos, sin decir más, me hizo seña con la mano en cierta dirección, como invitándome a dirigir mis pasos por aquella par</w:t>
        <w:softHyphen/>
        <w:t>te, me entregó el bastón de oro, y cogiendo de la mano a su hermoso compañero; desapareció de mi vista.</w:t>
      </w:r>
    </w:p>
    <w:p>
      <w:pPr>
        <w:pStyle w:val="Normal"/>
        <w:ind w:right="384" w:firstLine="180"/>
        <w:jc w:val="both"/>
        <w:rPr>
          <w:sz w:val="20"/>
          <w:lang w:val="es-ES_tradnl"/>
        </w:rPr>
      </w:pPr>
      <w:r>
        <w:rPr>
          <w:sz w:val="20"/>
          <w:lang w:val="es-ES_tradnl"/>
        </w:rPr>
        <w:t>Empuñé entonces el bastón de oro, y no vacilé en seguir el camino que se me había indicado, maravillándo</w:t>
        <w:softHyphen/>
        <w:t>me al recordar a aquellos muchachos tan hermosos. Llevaba algún tiempo andando, cuando vi salir súbitamente de detrás de un penasco una serpien</w:t>
        <w:softHyphen/>
        <w:t xml:space="preserve">te gigantesca que llevaba en </w:t>
      </w:r>
      <w:r>
        <w:rPr>
          <w:sz w:val="20"/>
          <w:szCs w:val="26"/>
          <w:lang w:val="es-ES_tradnl"/>
        </w:rPr>
        <w:t xml:space="preserve">la </w:t>
      </w:r>
      <w:r>
        <w:rPr>
          <w:sz w:val="20"/>
          <w:lang w:val="es-ES_tradnl"/>
        </w:rPr>
        <w:t>boca a un hombre, cuyas tres cuartas par</w:t>
        <w:softHyphen/>
        <w:t>tes se había ya tragado, y del cual no se veían más que la cabeza y los brazos. Estos se agitaban desespera</w:t>
        <w:softHyphen/>
        <w:t xml:space="preserve">damente, y la cabeza gritaba: </w:t>
      </w:r>
      <w:r>
        <w:rPr>
          <w:sz w:val="20"/>
        </w:rPr>
        <w:t xml:space="preserve">“¡Oh </w:t>
      </w:r>
      <w:r>
        <w:rPr>
          <w:sz w:val="20"/>
          <w:lang w:val="es-ES_tradnl"/>
        </w:rPr>
        <w:t>caminante! ¡Sálvame del furor de es</w:t>
        <w:softHyphen/>
        <w:t>ta serpiente y no te arrepentirás de tal acción!” Corrí entonces detrás de la serpiente, y le di con el bastón de oro rojo un golpe tan afortunado, que quedó exánime en aquel mo</w:t>
        <w:softHyphen/>
        <w:t>mento. Y alargué la mano al hom</w:t>
        <w:softHyphen/>
        <w:t>bre tragado y le ayudé a salir del vientre de la serpiente.</w:t>
      </w:r>
    </w:p>
    <w:p>
      <w:pPr>
        <w:pStyle w:val="Normal"/>
        <w:ind w:right="384" w:firstLine="180"/>
        <w:jc w:val="both"/>
        <w:rPr>
          <w:sz w:val="20"/>
          <w:lang w:val="es-ES_tradnl"/>
        </w:rPr>
      </w:pPr>
      <w:r>
        <w:rPr>
          <w:sz w:val="20"/>
          <w:lang w:val="es-ES_tradnl"/>
        </w:rPr>
        <w:t>Cuando miré mejor la cara del hombre, llegué al límite de la sor</w:t>
        <w:softHyphen/>
        <w:t>presa al conocer que era el volátil que me había llevado en su viaje aéreo y había acabado por precipitar</w:t>
        <w:softHyphen/>
        <w:t xml:space="preserve">se conmigo, a riesgo de matarme, desde lo alto de la bóveda del cielo hasta la </w:t>
      </w:r>
      <w:r>
        <w:rPr>
          <w:sz w:val="20"/>
          <w:vertAlign w:val="superscript"/>
          <w:lang w:val="es-ES_tradnl"/>
        </w:rPr>
        <w:t>-</w:t>
      </w:r>
      <w:r>
        <w:rPr>
          <w:sz w:val="20"/>
          <w:lang w:val="es-ES_tradnl"/>
        </w:rPr>
        <w:t>cumbre de la montaña en la cual me había abandonado, expo</w:t>
        <w:softHyphen/>
        <w:t>niéndome a morir de hambre y sed. Pero ni siquiera quise demostrar ren</w:t>
        <w:softHyphen/>
        <w:t>cor por su mala acción, y me con</w:t>
        <w:softHyphen/>
        <w:t>formé con decirle dulcemente: “¿Es así como obran los amigos con los amigos?” Él me contestó: “En prinier lugar he de darte las gracias por lo que acabas de hacer en mi favor. Pero ignoras que fuiste tú, con tus invocaciones inoportunas pronun</w:t>
        <w:softHyphen/>
        <w:t>ciando el Nombre, quien me precipi</w:t>
        <w:softHyphen/>
        <w:t>taste de lo alto contra mi voluntad. ¡El Nombre Produce ese efecto en todos nosotros! ¡Por eso no lo pro</w:t>
        <w:softHyphen/>
        <w:t>nunciamos jamás!” Entonces yo, pa</w:t>
        <w:softHyphen/>
        <w:t>ra que me sacara de aquella monta</w:t>
        <w:softHyphen/>
        <w:t>ña, le dije: ¡Perdona y no me riñas; pues, en verdad, yo no podía adivinar las consecuencias funestas de mi homenaje al Nombre! ¡Te prometo no volverlo a pronunciar durante el trayecto, si quieres transportarme ahora a mi casa!”</w:t>
      </w:r>
    </w:p>
    <w:p>
      <w:pPr>
        <w:pStyle w:val="Normal"/>
        <w:ind w:right="384" w:firstLine="180"/>
        <w:jc w:val="both"/>
        <w:rPr/>
      </w:pPr>
      <w:r>
        <w:rPr>
          <w:sz w:val="20"/>
          <w:lang w:val="es-ES_tradnl"/>
        </w:rPr>
        <w:t>Entonces el volátil se bajó, me cogió a cuestas, y en un abrir y cerrar de ojos me dejó en la azotea de mi casa y se fue para la suya.</w:t>
      </w:r>
    </w:p>
    <w:p>
      <w:pPr>
        <w:pStyle w:val="Normal"/>
        <w:ind w:right="384" w:firstLine="180"/>
        <w:jc w:val="both"/>
        <w:rPr/>
      </w:pPr>
      <w:r>
        <w:rPr>
          <w:sz w:val="20"/>
          <w:lang w:val="es-ES_tradnl"/>
        </w:rPr>
        <w:t>Cuando mi mujer me vio bajar de la azotea y entrar en la casa después de tan larga ausencia, comprendió cuanto acababa de ocurrir, y bendijo a Alah que me había salvado una vez más de la perdición. Y tras las efusiones del regreso me dijo: “Ya no debemos tratarnos con la gente de esta ciudad. ¡Son hermanos de los demonios!” Y yo le dije: “¿Y có</w:t>
        <w:softHyphen/>
        <w:t>mo vivía tu padre</w:t>
      </w:r>
      <w:r>
        <w:rPr>
          <w:sz w:val="20"/>
        </w:rPr>
        <w:t xml:space="preserve"> </w:t>
      </w:r>
      <w:r>
        <w:rPr>
          <w:sz w:val="20"/>
          <w:lang w:val="es-ES_tradnl"/>
        </w:rPr>
        <w:t>entre ellos?” Ella me contestó: “Mi padre no pertene</w:t>
        <w:softHyphen/>
        <w:t>cía a su casta, ni hacía nada como ellos, ni vivía su vida. De todos mo</w:t>
        <w:softHyphen/>
        <w:t>dos, si quieres seguir mi consejo, lo mejor que podemos hacer ahora que mi padre ha muerto es abandonar esta ciudad impía, no sin haber ven</w:t>
        <w:softHyphen/>
        <w:t>dido nuestros bienes, casa y pose</w:t>
        <w:softHyphen/>
        <w:t>siones. Realiza eso lo mejor que pue</w:t>
        <w:softHyphen/>
        <w:t>das, compra buenas mercancías con parte de la cantidad que cobres, y vámonos juntos a Bagdad, tu patria, a ver a tus parientes y amigos, vi</w:t>
        <w:softHyphen/>
        <w:t>viendo en paz y seguros, con el res</w:t>
        <w:softHyphen/>
        <w:t>peto debido a Alah el Altísimo.” En</w:t>
        <w:softHyphen/>
        <w:t>tonces contesté oyendo y obedecien</w:t>
        <w:softHyphen/>
        <w:t>do.</w:t>
      </w:r>
    </w:p>
    <w:p>
      <w:pPr>
        <w:pStyle w:val="Normal"/>
        <w:ind w:right="384" w:firstLine="180"/>
        <w:jc w:val="both"/>
        <w:rPr>
          <w:sz w:val="20"/>
          <w:lang w:val="es-ES_tradnl"/>
        </w:rPr>
      </w:pPr>
      <w:r>
        <w:rPr>
          <w:sz w:val="20"/>
          <w:lang w:val="es-ES_tradnl"/>
        </w:rPr>
        <w:t>En seguida empecé a vender lo mejor que pude, pieza por pieza, y cada cosa en su tiempo, todos los bienes de mi tío el jeique, padre de mi esposa, ¡difunto a quien Alah haya recibido en paz y misericor</w:t>
        <w:softHyphen/>
        <w:t>día! Y así realice en monedas de oro cuanto nos pertenecía, como mue</w:t>
        <w:softHyphen/>
        <w:t>bles y propiedades, y gané un ciento por uno.</w:t>
      </w:r>
    </w:p>
    <w:p>
      <w:pPr>
        <w:pStyle w:val="Normal"/>
        <w:ind w:right="384" w:firstLine="180"/>
        <w:jc w:val="both"/>
        <w:rPr/>
      </w:pPr>
      <w:r>
        <w:rPr>
          <w:sz w:val="20"/>
          <w:lang w:val="es-ES_tradnl"/>
        </w:rPr>
        <w:t>Después de lo cual me llevé a mi esposa y las mercancías que había cuidado de comprar, fleté por mi cuenta un barco, que con la voluntad de Alah tuvo navegación feliz y fruc</w:t>
        <w:softHyphen/>
        <w:t>tuosa, de modo que de isla en isla, y de mar en mar, acabamos por lle</w:t>
        <w:softHyphen/>
        <w:t>gar con seguridad a Bassra, en don</w:t>
        <w:softHyphen/>
        <w:t>de paramos poco tiempo. Subimos el río y entramos en Bagdad, ciudad de paz.</w:t>
      </w:r>
    </w:p>
    <w:p>
      <w:pPr>
        <w:pStyle w:val="Normal"/>
        <w:ind w:right="384" w:firstLine="180"/>
        <w:jc w:val="both"/>
        <w:rPr/>
      </w:pPr>
      <w:r>
        <w:rPr>
          <w:sz w:val="20"/>
          <w:lang w:val="es-ES_tradnl"/>
        </w:rPr>
        <w:t>Me dirigí entonces con mi esposa y mis riquezas hacia mi calle y mí casa, en donde mis parientes nos recibieron con grandes transporte de alegría, y quisieron mucho a mi esposa, la hija del jeique.</w:t>
      </w:r>
    </w:p>
    <w:p>
      <w:pPr>
        <w:pStyle w:val="Normal"/>
        <w:ind w:right="384" w:firstLine="180"/>
        <w:jc w:val="both"/>
        <w:rPr/>
      </w:pPr>
      <w:r>
        <w:rPr>
          <w:sz w:val="20"/>
          <w:lang w:val="es-ES_tradnl"/>
        </w:rPr>
        <w:t>Yo me apresuré a poner en orden definitivo mis asuntos, almacené mis magníficas mercaderías,, encerré mis riquezas, y pude por fin recibir en paz las felicitaciones de mis parien</w:t>
        <w:softHyphen/>
        <w:t>tes y amigos, que calculando el tiern</w:t>
        <w:softHyphen/>
        <w:t>po que estuve ausente, vieron que este séptimo y último viaje mío había durado exactamente veintisie</w:t>
        <w:softHyphen/>
        <w:t>te años desde el principio hasta el fin. Y les conté con pormenores mis aventuras durante esta larga ausen</w:t>
        <w:softHyphen/>
        <w:t>cia, e hice el voto, que cumplo es</w:t>
        <w:softHyphen/>
        <w:t>crupulosamente, como veis, de no emprender en toda mi vida ningún otro viaje ni por mar ni por tierra. Y no dejé de dar gracias al Altísimo que tantas veces, a pesar de mis rein</w:t>
        <w:softHyphen/>
        <w:t>cidencias, me libró de tantos peligros y me reintegró entre mi familia y mis amigos.</w:t>
      </w:r>
    </w:p>
    <w:p>
      <w:pPr>
        <w:pStyle w:val="Normal"/>
        <w:ind w:right="384" w:firstLine="180"/>
        <w:jc w:val="both"/>
        <w:rPr>
          <w:sz w:val="20"/>
          <w:szCs w:val="8"/>
          <w:lang w:val="es-ES_tradnl"/>
        </w:rPr>
      </w:pPr>
      <w:r>
        <w:rPr>
          <w:sz w:val="20"/>
          <w:lang w:val="es-ES_tradnl"/>
        </w:rPr>
        <w:t>Cuando Sindbad el Marino termi</w:t>
        <w:softHyphen/>
        <w:t>nó de esta suerte su relato entre los convidados silenciosos y maravilla</w:t>
        <w:softHyphen/>
        <w:t>dos, se volvió hacia Sindbad el Car</w:t>
        <w:softHyphen/>
        <w:t>gador y le dijo: “Ahora, Sindbad te</w:t>
        <w:softHyphen/>
        <w:t xml:space="preserve">rrestre, considera los trabajos </w:t>
      </w:r>
      <w:r>
        <w:rPr>
          <w:sz w:val="20"/>
        </w:rPr>
        <w:t xml:space="preserve">que </w:t>
      </w:r>
      <w:r>
        <w:rPr>
          <w:sz w:val="20"/>
          <w:lang w:val="es-ES_tradnl"/>
        </w:rPr>
        <w:t xml:space="preserve">pasé y las dificultades que venci, gracias a Alah y dime si tu suerte de cargador </w:t>
      </w:r>
      <w:r>
        <w:rPr>
          <w:sz w:val="20"/>
        </w:rPr>
        <w:t xml:space="preserve">no </w:t>
      </w:r>
      <w:r>
        <w:rPr>
          <w:sz w:val="20"/>
          <w:lang w:val="es-ES_tradnl"/>
        </w:rPr>
        <w:t>ha sido mucho mas favorable para una vida tranquila que la que me impuso el Destino. Verdad es que sigues pobre y yo ad</w:t>
        <w:softHyphen/>
        <w:t xml:space="preserve">quirí riquezas incalculables; pero ¿no es </w:t>
      </w:r>
      <w:r>
        <w:rPr>
          <w:sz w:val="20"/>
          <w:vertAlign w:val="superscript"/>
          <w:lang w:val="es-ES_tradnl"/>
        </w:rPr>
        <w:t>-</w:t>
      </w:r>
      <w:r>
        <w:rPr>
          <w:sz w:val="20"/>
          <w:lang w:val="es-ES_tradnl"/>
        </w:rPr>
        <w:t>verdad también que a cada uno de nosotros se le retribuyó, según su esfuerzo?” Al oír estas palabras, Sindbad el Cargador fue a besar la mano de Sindbad el Marino, y le di</w:t>
        <w:softHyphen/>
        <w:t xml:space="preserve">jo: “¡Por Alah sobre ti, </w:t>
      </w:r>
      <w:r>
        <w:rPr>
          <w:sz w:val="20"/>
        </w:rPr>
        <w:t xml:space="preserve">¡oh </w:t>
      </w:r>
      <w:r>
        <w:rPr>
          <w:sz w:val="20"/>
          <w:lang w:val="es-ES_tradnl"/>
        </w:rPr>
        <w:t>mi amo! perdona lo inconveniente de mi can</w:t>
        <w:softHyphen/>
      </w:r>
      <w:r>
        <w:rPr>
          <w:sz w:val="20"/>
          <w:szCs w:val="8"/>
          <w:lang w:val="es-ES_tradnl"/>
        </w:rPr>
        <w:t>ción!”</w:t>
      </w:r>
    </w:p>
    <w:p>
      <w:pPr>
        <w:pStyle w:val="Normal"/>
        <w:ind w:right="384" w:firstLine="180"/>
        <w:jc w:val="both"/>
        <w:rPr/>
      </w:pPr>
      <w:r>
        <w:rPr>
          <w:sz w:val="20"/>
          <w:lang w:val="es-ES_tradnl"/>
        </w:rPr>
        <w:t xml:space="preserve">Entonces Sindbad el Marino </w:t>
      </w:r>
      <w:r>
        <w:rPr>
          <w:sz w:val="20"/>
        </w:rPr>
        <w:t xml:space="preserve">mandó </w:t>
      </w:r>
      <w:r>
        <w:rPr>
          <w:sz w:val="20"/>
          <w:lang w:val="es-ES_tradnl"/>
        </w:rPr>
        <w:t>poner el mantel para sus convi</w:t>
        <w:softHyphen/>
        <w:t>dados, y les dio un festín que duró treinta noches. Y después quiso te</w:t>
        <w:softHyphen/>
        <w:t>ner a su lado, como mayordomo de su casa a Sindbad el Cargador. Y ambos vivieron en amistad perfecta y en el limite de la satisfacción, has</w:t>
        <w:softHyphen/>
        <w:t>ta que fue a visitarlos aquella que hace desvanecerse las delicias, rompe las amistades, destruye los palacios y levanta las tumbas, la amarga muerte. ¡Gloria al Eterno, que no muere jamás.</w:t>
      </w:r>
    </w:p>
    <w:p>
      <w:pPr>
        <w:pStyle w:val="Normal"/>
        <w:ind w:right="384" w:firstLine="180"/>
        <w:jc w:val="both"/>
        <w:rPr/>
      </w:pPr>
      <w:r>
        <w:rPr>
          <w:sz w:val="20"/>
          <w:lang w:val="es-ES_tradnl"/>
        </w:rPr>
        <w:t>Cuando Schahrazada, la hija del visir, acabó de contar la historia de Sindbad el Marino, sintióse un tanto fatigada, y como veía acercarse la mañana y no quería, por su discre</w:t>
        <w:softHyphen/>
        <w:t>ción habitual, abusar del permiso concedido, se calló sonriendo.</w:t>
      </w:r>
    </w:p>
    <w:p>
      <w:pPr>
        <w:pStyle w:val="Normal"/>
        <w:ind w:right="384" w:firstLine="180"/>
        <w:jc w:val="both"/>
        <w:rPr/>
      </w:pPr>
      <w:r>
        <w:rPr>
          <w:sz w:val="20"/>
          <w:lang w:val="es-ES_tradnl"/>
        </w:rPr>
        <w:t>Entonces la pequeña Doniazada, que maravillada y con los ojos muy abiertos había oído la historia pas</w:t>
        <w:softHyphen/>
        <w:t xml:space="preserve">mosa, se levantó de la alfombra en que estaba acurrucada, y corrió a abrazar a su hermana, diciéndole: </w:t>
      </w:r>
      <w:r>
        <w:rPr>
          <w:sz w:val="20"/>
        </w:rPr>
        <w:t>“¡Oh,</w:t>
      </w:r>
      <w:r>
        <w:rPr>
          <w:sz w:val="20"/>
          <w:lang w:val="es-ES_tradnl"/>
        </w:rPr>
        <w:t xml:space="preserve"> Schahrazada, hermana mía! ¡cuán suaves, y puras, y gratas, y deliciosas para el paladar, y cuán sa</w:t>
        <w:softHyphen/>
        <w:t>brosas en su frescura, son tus pala</w:t>
      </w:r>
      <w:r>
        <w:rPr>
          <w:sz w:val="20"/>
        </w:rPr>
        <w:t xml:space="preserve">bras! </w:t>
      </w:r>
      <w:r>
        <w:rPr>
          <w:sz w:val="20"/>
          <w:lang w:val="es-ES_tradnl"/>
        </w:rPr>
        <w:t>¡Y qué terrible, y prodigioso, y temerario era Sindbad el Marino!</w:t>
      </w:r>
      <w:r>
        <w:rPr>
          <w:sz w:val="20"/>
          <w:vertAlign w:val="superscript"/>
          <w:lang w:val="es-ES_tradnl"/>
        </w:rPr>
        <w:softHyphen/>
        <w:t xml:space="preserve"> </w:t>
      </w:r>
      <w:r>
        <w:rPr>
          <w:sz w:val="20"/>
          <w:lang w:val="es-ES_tradnl"/>
        </w:rPr>
        <w:t>Y Schahrazada sonrió y dijo:</w:t>
      </w:r>
    </w:p>
    <w:p>
      <w:pPr>
        <w:pStyle w:val="Normal"/>
        <w:ind w:right="384" w:firstLine="180"/>
        <w:jc w:val="both"/>
        <w:rPr/>
      </w:pPr>
      <w:r>
        <w:rPr>
          <w:sz w:val="20"/>
          <w:lang w:val="es-ES_tradnl"/>
        </w:rPr>
        <w:t>“</w:t>
      </w:r>
      <w:r>
        <w:rPr>
          <w:sz w:val="20"/>
          <w:lang w:val="es-ES_tradnl"/>
        </w:rPr>
        <w:t xml:space="preserve">No creas, ¡oh rey afortunado! que todas las historias que has oído hasta ahora pueden valer de cerca ni de lejos lo que la </w:t>
      </w:r>
      <w:r>
        <w:rPr>
          <w:sz w:val="20"/>
          <w:szCs w:val="14"/>
          <w:lang w:val="es-ES_tradnl"/>
        </w:rPr>
        <w:t>HISTORIA PRO</w:t>
        <w:softHyphen/>
        <w:t xml:space="preserve">DIGIOSA DE LA CIUDAD DE BRONCE, </w:t>
      </w:r>
      <w:r>
        <w:rPr>
          <w:sz w:val="20"/>
          <w:lang w:val="es-ES_tradnl"/>
        </w:rPr>
        <w:t>que me reservo contarte la noche próxima, si quieres.</w:t>
      </w:r>
    </w:p>
    <w:p>
      <w:pPr>
        <w:pStyle w:val="Normal"/>
        <w:ind w:right="384" w:firstLine="180"/>
        <w:jc w:val="both"/>
        <w:rPr>
          <w:sz w:val="20"/>
          <w:lang w:val="es-ES_tradnl"/>
        </w:rPr>
      </w:pPr>
      <w:r>
        <w:rPr>
          <w:sz w:val="20"/>
          <w:lang w:val="es-ES_tradnl"/>
        </w:rPr>
        <w:t>Entonces el rey Schahriar dijo pa</w:t>
        <w:softHyphen/>
        <w:t xml:space="preserve">ra sí: “No la mataré hasta después!” Y la pequeña Doniazada exclamó: </w:t>
      </w:r>
      <w:r>
        <w:rPr>
          <w:sz w:val="20"/>
        </w:rPr>
        <w:t xml:space="preserve">“¡Oh </w:t>
      </w:r>
      <w:r>
        <w:rPr>
          <w:sz w:val="20"/>
          <w:lang w:val="es-ES_tradnl"/>
        </w:rPr>
        <w:t>qué amabla serías, Schahraza</w:t>
        <w:softHyphen/>
        <w:t>da, si entretanto nos dijeras las pri</w:t>
        <w:softHyphen/>
        <w:t>meras palabra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tonces Schabrazada sonrió y dijo: “Cuentan que había un rey ¡Alah sólo es rey! en la ciudad, de...</w:t>
      </w:r>
    </w:p>
    <w:p>
      <w:pPr>
        <w:pStyle w:val="Normal"/>
        <w:ind w:right="384" w:firstLine="180"/>
        <w:jc w:val="both"/>
        <w:rPr>
          <w:sz w:val="20"/>
          <w:lang w:val="es-ES_tradnl"/>
        </w:rPr>
      </w:pPr>
      <w:r>
        <w:rPr>
          <w:sz w:val="20"/>
          <w:lang w:val="es-ES_tradnl"/>
        </w:rPr>
        <w:t>En este momento de su narración Schahrazada vio aparecer la maña</w:t>
        <w:softHyphen/>
        <w:t>na y se calló discreta.</w:t>
      </w:r>
    </w:p>
    <w:p>
      <w:pPr>
        <w:pStyle w:val="Normal"/>
        <w:ind w:right="384" w:firstLine="180"/>
        <w:jc w:val="both"/>
        <w:rPr/>
      </w:pPr>
      <w:r>
        <w:rPr>
          <w:sz w:val="20"/>
          <w:lang w:val="es-ES_tradnl"/>
        </w:rPr>
        <w:t>Por la mañana salió el rey y se fue a la sala de justicia. Y el diván se llenó con la muchedumbre de visires, emires, chambelanes, guardias y gente de palacio. Y el último que entró fue el gran visir, padre de Schahrazada, que llevaba debajo del brazo el sudario destinado a su hija, a la cual creía aquella vez muerta de veras; pero el rey no le dijo nada del asunto, y siguió juzgando y nom</w:t>
        <w:softHyphen/>
        <w:t>brando para los empleos, y destitu</w:t>
        <w:softHyphen/>
        <w:t>yendo gobernando, y despachando los asuntos pendientes hasta termi</w:t>
        <w:softHyphen/>
        <w:t>nar el día. Luego se levantó el di</w:t>
        <w:softHyphen/>
        <w:t>ván y el rey volvió a palacio, mien</w:t>
        <w:softHyphen/>
        <w:t>tras el gran visir seguía perplejo y en el límite extremo del asombro,</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CUANDO LLEGÓ LA 339 NOCHE</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El rey penetró en la habitación de Schahrazada, y la pequeña Do</w:t>
        <w:softHyphen/>
        <w:t>niazada exclamó desde el lugar en que estaba acurrucada:</w:t>
      </w:r>
    </w:p>
    <w:p>
      <w:pPr>
        <w:pStyle w:val="Normal"/>
        <w:ind w:right="384" w:firstLine="180"/>
        <w:jc w:val="both"/>
        <w:rPr>
          <w:sz w:val="20"/>
          <w:lang w:val="es-ES_tradnl"/>
        </w:rPr>
      </w:pPr>
      <w:r>
        <w:rPr>
          <w:sz w:val="20"/>
          <w:lang w:val="es-ES_tradnl"/>
        </w:rPr>
        <w:t>“</w:t>
      </w:r>
      <w:r>
        <w:rPr>
          <w:sz w:val="20"/>
          <w:lang w:val="es-ES_tradnl"/>
        </w:rPr>
        <w:t xml:space="preserve">¡Te ruego hermana, me digas a qué esperas para empezar la historia prometida!” </w:t>
      </w:r>
    </w:p>
    <w:p>
      <w:pPr>
        <w:pStyle w:val="Normal"/>
        <w:ind w:right="384" w:firstLine="180"/>
        <w:jc w:val="both"/>
        <w:rPr>
          <w:sz w:val="20"/>
          <w:lang w:val="es-ES_tradnl"/>
        </w:rPr>
      </w:pPr>
      <w:r>
        <w:rPr>
          <w:sz w:val="20"/>
          <w:lang w:val="es-ES_tradnl"/>
        </w:rPr>
        <w:t>Y contestó Schahrazada sonrien</w:t>
        <w:softHyphen/>
        <w:t xml:space="preserve">do: </w:t>
      </w:r>
      <w:r>
        <w:rPr>
          <w:sz w:val="20"/>
          <w:szCs w:val="14"/>
          <w:lang w:val="es-ES_tradnl"/>
        </w:rPr>
        <w:t xml:space="preserve">“¡No </w:t>
      </w:r>
      <w:r>
        <w:rPr>
          <w:sz w:val="20"/>
          <w:lang w:val="es-ES_tradnl"/>
        </w:rPr>
        <w:t>espero más que la venia de este rey bien educado y dotado de buenos modales!” Entonces con</w:t>
        <w:softHyphen/>
        <w:t>testó el rey Schahriar: “¡Concedi</w:t>
        <w:softHyphen/>
        <w:t>da!”</w:t>
      </w:r>
    </w:p>
    <w:p>
      <w:pPr>
        <w:pStyle w:val="Normal"/>
        <w:ind w:right="384" w:firstLine="180"/>
        <w:jc w:val="both"/>
        <w:rPr/>
      </w:pPr>
      <w:r>
        <w:rPr>
          <w:sz w:val="20"/>
          <w:lang w:val="es-ES_tradnl"/>
        </w:rPr>
        <w:t>Y dijo Schahrazada:</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HISTORIA PRODIGIOSA DE LA CIUDAD DE BRONCE</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 xml:space="preserve">Cuentan que en el trono de los califas Omniadas, en Damasco, se sentó un rey -¡sólo Alah es rey!- </w:t>
      </w:r>
      <w:r>
        <w:rPr>
          <w:sz w:val="20"/>
          <w:vertAlign w:val="superscript"/>
          <w:lang w:val="es-ES_tradnl"/>
        </w:rPr>
        <w:softHyphen/>
      </w:r>
      <w:r>
        <w:rPr>
          <w:sz w:val="20"/>
          <w:lang w:val="es-ES_tradnl"/>
        </w:rPr>
        <w:t>que se llamaba Abdalmalek ben-Mer</w:t>
        <w:softHyphen/>
        <w:t>wán. Le gustaba departir a menudo con los sabios de su reino acerca de nuestro señor Soleimán ben Daúd (¡con él la plegaria y la paz!), de sus virtudes, de su influencia y de su poder ilimitado sobre las tierras de las soledades, los efrits que pueblan el aire y los genios marítimos y sub</w:t>
        <w:softHyphen/>
        <w:t>terráneos.</w:t>
      </w:r>
    </w:p>
    <w:p>
      <w:pPr>
        <w:pStyle w:val="Normal"/>
        <w:ind w:right="384" w:firstLine="180"/>
        <w:jc w:val="both"/>
        <w:rPr>
          <w:sz w:val="20"/>
          <w:lang w:val="es-ES_tradnl"/>
        </w:rPr>
      </w:pPr>
      <w:r>
        <w:rPr>
          <w:sz w:val="20"/>
          <w:lang w:val="es-ES_tradnl"/>
        </w:rPr>
        <w:t>Un día en que el califa, oyendo hablar de ciertos vasos de cobre an</w:t>
      </w:r>
      <w:r>
        <w:rPr>
          <w:sz w:val="20"/>
          <w:vertAlign w:val="superscript"/>
          <w:lang w:val="es-ES_tradnl"/>
        </w:rPr>
        <w:softHyphen/>
      </w:r>
      <w:r>
        <w:rPr>
          <w:sz w:val="20"/>
          <w:lang w:val="es-ES_tradnl"/>
        </w:rPr>
        <w:t>tiguo cuyo contenido era una extra</w:t>
        <w:softHyphen/>
        <w:t>ña humareda negra de formas dia</w:t>
        <w:softHyphen/>
        <w:t xml:space="preserve">bólicas, asombrábase en extremo y parecía poner en duda la realidad de hechos tan verídicos, hubo de levantarse entre los circunstantes el famoso viajero Taleb ben-Sehl, quien confirmó el relato que acababan de escuchar y añadió: “En efecto, </w:t>
      </w:r>
      <w:r>
        <w:rPr>
          <w:sz w:val="20"/>
        </w:rPr>
        <w:t xml:space="preserve">¡oh </w:t>
      </w:r>
      <w:r>
        <w:rPr>
          <w:sz w:val="20"/>
          <w:lang w:val="es-ES_tradnl"/>
        </w:rPr>
        <w:t>Emir de los Creyentes! esos vasos de cobre no son otros que aquellos donde se encerraron, en tiempos an</w:t>
        <w:softHyphen/>
        <w:t>tiguos a los genios que rebeláronse ante las órdenes de Soleirnán, vasos arrojados al fondo del mar mugien</w:t>
        <w:softHyphen/>
        <w:t xml:space="preserve">te, en los confines de Moghreb, en el </w:t>
      </w:r>
      <w:r>
        <w:rPr>
          <w:sz w:val="20"/>
        </w:rPr>
        <w:t xml:space="preserve">Africa </w:t>
      </w:r>
      <w:r>
        <w:rPr>
          <w:sz w:val="20"/>
          <w:lang w:val="es-ES_tradnl"/>
        </w:rPr>
        <w:t>occidental, tras de sellar</w:t>
        <w:softHyphen/>
        <w:t>los con el sello temible. Y el humo que se escapa de ellos es simplemen</w:t>
        <w:softHyphen/>
        <w:t>te el alma condensada de los efrits, los cuales no por eso dejan de tomar su aspecto formidable si llegan a sa</w:t>
        <w:softHyphen/>
        <w:t>lir al aire libre.”</w:t>
      </w:r>
    </w:p>
    <w:p>
      <w:pPr>
        <w:pStyle w:val="Normal"/>
        <w:ind w:right="384" w:firstLine="180"/>
        <w:jc w:val="both"/>
        <w:rPr/>
      </w:pPr>
      <w:r>
        <w:rPr>
          <w:sz w:val="20"/>
          <w:lang w:val="es-ES_tradnl"/>
        </w:rPr>
        <w:t xml:space="preserve">Al oír talas palabras, aumentaron considerablemente la curiosidad y el asombro del califa Abdalmalek, que dijo a Taleb ben-Sehl: </w:t>
      </w:r>
      <w:r>
        <w:rPr>
          <w:sz w:val="20"/>
        </w:rPr>
        <w:t xml:space="preserve">“¡Oh </w:t>
      </w:r>
      <w:r>
        <w:rPr>
          <w:sz w:val="20"/>
          <w:lang w:val="es-ES_tradnl"/>
        </w:rPr>
        <w:t xml:space="preserve">Taleb, tengo muchas ganas de ver uno de esos vasos de cobre que encierran efrits convertidos en humo! ¿Crees realizable mi deseo? Si es </w:t>
      </w:r>
      <w:r>
        <w:rPr>
          <w:sz w:val="20"/>
        </w:rPr>
        <w:t xml:space="preserve">así, </w:t>
      </w:r>
      <w:r>
        <w:rPr>
          <w:sz w:val="20"/>
          <w:lang w:val="es-ES_tradnl"/>
        </w:rPr>
        <w:t>pronto estoy a hacer por mí propio las in</w:t>
        <w:softHyphen/>
        <w:t xml:space="preserve">vestigaciones necesarias. Habla.” El otro contestó: </w:t>
      </w:r>
      <w:r>
        <w:rPr>
          <w:sz w:val="20"/>
        </w:rPr>
        <w:t xml:space="preserve">“¡Oh </w:t>
      </w:r>
      <w:r>
        <w:rPr>
          <w:sz w:val="20"/>
          <w:lang w:val="es-ES_tradnl"/>
        </w:rPr>
        <w:t>Emir de los Cre</w:t>
        <w:softHyphen/>
        <w:t>yentes! Aquí mismo puedes poseer uno de esos objetos, sin que sea pre</w:t>
        <w:softHyphen/>
        <w:t>císo que te muevas y sin fatigas para tu persona venerada. No tienen más que enviar una carta al emir Muza, tu lugarteniente en el país de los Moghreb. Porque la montaña a cuyo pie se encuentra el mar que guarda esos vasos, está unida al Moghreb por una lengua de tierra que puede atravesarse a pie enjuto. ¡Al recibir una carta semejante, el emir Muza no dejará de ejecutar las órdenes de nuestro amo el califa!”.</w:t>
      </w:r>
    </w:p>
    <w:p>
      <w:pPr>
        <w:pStyle w:val="Normal"/>
        <w:ind w:right="384" w:firstLine="180"/>
        <w:jc w:val="both"/>
        <w:rPr/>
      </w:pPr>
      <w:r>
        <w:rPr>
          <w:sz w:val="20"/>
          <w:lang w:val="es-ES_tradnl"/>
        </w:rPr>
        <w:t>Estas palabras tuvieron el don de convencer a Abdalmalek, que dijo a Taleb en el instante: “¿Y quién me</w:t>
        <w:softHyphen/>
        <w:t>jor que tú ¡</w:t>
      </w:r>
      <w:r>
        <w:rPr>
          <w:sz w:val="20"/>
        </w:rPr>
        <w:t xml:space="preserve">oh </w:t>
      </w:r>
      <w:r>
        <w:rPr>
          <w:sz w:val="20"/>
          <w:lang w:val="es-ES_tradnl"/>
        </w:rPr>
        <w:t>Taleb! será capaz de ir con celeridad al país de Mobhreb con el fin de llevar esa carta a mi lugarteniente el emir Muza? Te otor</w:t>
        <w:softHyphen/>
        <w:t>go plenos poderes para que tomes de mi tesoro lo que juzgues necesario para gastos de viaje, y para que lle</w:t>
        <w:softHyphen/>
        <w:t>ves cuantos hombres te hagan falta en calidad de escolta. ¡Pero date pri</w:t>
        <w:softHyphen/>
        <w:t>sa ¡oh Taleb!” Y al punto escribió el califa una carta de su puño y letra para el emir Muza, la selló y se la dio a Taleb, que besó la tierra entre las manos del rey, y no bien hizo los preparativos oportunos, partió con toda diligencia hada el Moglhreb, a donde llegó sin contratiempos.</w:t>
      </w:r>
    </w:p>
    <w:p>
      <w:pPr>
        <w:pStyle w:val="Normal"/>
        <w:ind w:right="384" w:firstLine="180"/>
        <w:jc w:val="both"/>
        <w:rPr>
          <w:sz w:val="20"/>
          <w:szCs w:val="8"/>
          <w:lang w:val="es-ES_tradnl"/>
        </w:rPr>
      </w:pPr>
      <w:r>
        <w:rPr>
          <w:sz w:val="20"/>
          <w:lang w:val="es-ES_tradnl"/>
        </w:rPr>
        <w:t>El emir Muza le recibió con júbilo y guardándole todas las conside</w:t>
        <w:softHyphen/>
        <w:t>raciones debidas a un enviado del Emir de los Creyentes; y cuando Taleb le entregó la carta, la cogió, y después de leerla y comprender su sentido, se la llevó a sus labios, lue</w:t>
      </w:r>
      <w:r>
        <w:rPr>
          <w:sz w:val="20"/>
        </w:rPr>
        <w:t xml:space="preserve">go </w:t>
      </w:r>
      <w:r>
        <w:rPr>
          <w:sz w:val="20"/>
          <w:lang w:val="es-ES_tradnl"/>
        </w:rPr>
        <w:t>a su frente, y dijo: “¡Escucho y obedezco!” Y en seguida mandó que fuera a su presencia el jeique Abdos</w:t>
        <w:softHyphen/>
        <w:t>samad, hombre que había recorrido todas las regiones habitables de la tierra, y que a la sazón pasaba los días de su vejez anotando cuidado</w:t>
        <w:softHyphen/>
        <w:t>samente, por fechas, los conocirmen</w:t>
        <w:softHyphen/>
        <w:t>tos que adquirió en una vida de via</w:t>
        <w:softHyphen/>
        <w:t>jes no interrumpidos. Y cuando pre</w:t>
        <w:softHyphen/>
        <w:t xml:space="preserve">sentóse el jeique, el emir Muza le saludó con respeto y le dijo: </w:t>
      </w:r>
      <w:r>
        <w:rPr>
          <w:sz w:val="20"/>
        </w:rPr>
        <w:t xml:space="preserve">“¡Oh </w:t>
      </w:r>
      <w:r>
        <w:rPr>
          <w:sz w:val="20"/>
          <w:lang w:val="es-ES_tradnl"/>
        </w:rPr>
        <w:t>jeique Abdossamad! He aquí que el Emir de los Creyentes me transmite sus órdenes para que vaya en busca de los vasos de cobre antiguos, don</w:t>
        <w:softHyphen/>
        <w:t>de fueron encerrados por nuestro se</w:t>
        <w:softHyphen/>
        <w:t>ñor Soleimán ben-Daúd los genios rebeldes. Parece ser que yacen en el fondo de un mar situado al pie de una montaña que debe hallarse en los confines extremos del Moghreb. Por más que desde hace mucho tiem</w:t>
        <w:softHyphen/>
        <w:t xml:space="preserve">po conozco todo el país, nunca oí hablar de ese mar ni del camino que a él conduce; pero tú, </w:t>
      </w:r>
      <w:r>
        <w:rPr>
          <w:sz w:val="20"/>
        </w:rPr>
        <w:t xml:space="preserve">¡oh </w:t>
      </w:r>
      <w:r>
        <w:rPr>
          <w:sz w:val="20"/>
          <w:lang w:val="es-ES_tradnl"/>
        </w:rPr>
        <w:t>jeique Abdossamad! que recoirrisite el mun</w:t>
        <w:softHyphen/>
        <w:t>do entero,</w:t>
      </w:r>
      <w:r>
        <w:rPr>
          <w:sz w:val="20"/>
          <w:vertAlign w:val="superscript"/>
          <w:lang w:val="es-ES_tradnl"/>
        </w:rPr>
        <w:t xml:space="preserve"> </w:t>
      </w:r>
      <w:r>
        <w:rPr>
          <w:sz w:val="20"/>
          <w:lang w:val="es-ES_tradnl"/>
        </w:rPr>
        <w:t xml:space="preserve">no ignorarás sin duda la existencia de esa montaña y de ese mar. </w:t>
      </w:r>
    </w:p>
    <w:p>
      <w:pPr>
        <w:pStyle w:val="Normal"/>
        <w:ind w:right="384" w:firstLine="180"/>
        <w:jc w:val="both"/>
        <w:rPr>
          <w:sz w:val="20"/>
          <w:lang w:val="es-ES_tradnl"/>
        </w:rPr>
      </w:pPr>
      <w:r>
        <w:rPr>
          <w:sz w:val="20"/>
          <w:lang w:val="es-ES_tradnl"/>
        </w:rPr>
        <w:t xml:space="preserve">Reflexionó el jeique una hora de tiempo, y contestó: </w:t>
      </w:r>
      <w:r>
        <w:rPr>
          <w:sz w:val="20"/>
        </w:rPr>
        <w:t>“¡Oh em</w:t>
      </w:r>
      <w:r>
        <w:rPr>
          <w:sz w:val="20"/>
          <w:lang w:val="es-ES_tradnl"/>
        </w:rPr>
        <w:t>ir Muza ben-Nossair! No son desconocidos para mi memoria esa montaña y ese mar; pero, a pesar de desearlo, has</w:t>
        <w:softHyphen/>
        <w:t>ta ahora no pude ir donde se hallan; el camino que allá conduce se hace muy penoso a causa de la falta de agua en las cisternas, y para llegar se necesitan dos años y algunos me</w:t>
        <w:softHyphen/>
        <w:t>ses, y más aún para volver, ¡suponiendo que sea posible volver de una comarca cuyos habitantes no dieron nunca la menor señal de su existen</w:t>
        <w:softHyphen/>
        <w:t>cia, y viven en una ciudad situada, según dicen, en la propia cima de la montaña consabida, una ciudad en la que no logró penetrar nadie y que se llama la Ciudad de Bronce!”</w:t>
      </w:r>
    </w:p>
    <w:p>
      <w:pPr>
        <w:pStyle w:val="Normal"/>
        <w:ind w:right="384" w:firstLine="180"/>
        <w:jc w:val="both"/>
        <w:rPr>
          <w:sz w:val="20"/>
          <w:lang w:val="es-ES_tradnl"/>
        </w:rPr>
      </w:pPr>
      <w:r>
        <w:rPr>
          <w:sz w:val="20"/>
          <w:lang w:val="es-ES_tradnl"/>
        </w:rPr>
        <w:t>Y dichas tales palabras, se calló el jeique, reflexionando un momen</w:t>
        <w:softHyphen/>
        <w:t xml:space="preserve">to todavía, y añadió: “Por lo demás, </w:t>
      </w:r>
      <w:r>
        <w:rPr>
          <w:sz w:val="20"/>
        </w:rPr>
        <w:t xml:space="preserve">¡oh </w:t>
      </w:r>
      <w:r>
        <w:rPr>
          <w:sz w:val="20"/>
          <w:lang w:val="es-ES_tradnl"/>
        </w:rPr>
        <w:t>emir Muza! no debo ocultarte que ese camino está sembrado de peligros y de cosas espantosas, y que para seguirle hay que cruzar un de</w:t>
        <w:softHyphen/>
        <w:t>sierto poblado por efrits y genios, guardianes de aquellas tierras vírge</w:t>
        <w:softHyphen/>
        <w:t xml:space="preserve">nes de la planta humana desde </w:t>
      </w:r>
      <w:r>
        <w:rPr>
          <w:sz w:val="20"/>
          <w:szCs w:val="26"/>
          <w:lang w:val="es-ES_tradnl"/>
        </w:rPr>
        <w:t xml:space="preserve">la </w:t>
      </w:r>
      <w:r>
        <w:rPr>
          <w:sz w:val="20"/>
          <w:lang w:val="es-ES_tradnl"/>
        </w:rPr>
        <w:t xml:space="preserve">antigüedad. Efectivamente, sabe </w:t>
      </w:r>
      <w:r>
        <w:rPr>
          <w:sz w:val="20"/>
        </w:rPr>
        <w:t xml:space="preserve">¡oh </w:t>
      </w:r>
      <w:r>
        <w:rPr>
          <w:sz w:val="20"/>
          <w:lang w:val="es-ES_tradnl"/>
        </w:rPr>
        <w:t>Ben-Nossair! que esas comarcas del extremo Occidente africano están ve</w:t>
        <w:softHyphen/>
        <w:t xml:space="preserve">dadas a los hijos de los hombres; </w:t>
      </w:r>
      <w:r>
        <w:rPr>
          <w:sz w:val="20"/>
        </w:rPr>
        <w:t>só</w:t>
      </w:r>
      <w:r>
        <w:rPr>
          <w:sz w:val="20"/>
          <w:lang w:val="es-ES_tradnl"/>
        </w:rPr>
        <w:t>lo dos de ellos pudieron atravesarlas: Soleimán ben-Daúd, uno, y El Is</w:t>
        <w:softHyphen/>
        <w:t>kandar de Dos-Cuernos, el otro. ¡Y desde aquellas épocas remotas, nada turba él silencio que reina en tan vastos desiertos! Pero si deseas cum</w:t>
        <w:softHyphen/>
        <w:t>plir las órdenes del califa e intentar, sin otro guía que tu servidor, ese viaje, por un país que carece de ru</w:t>
        <w:softHyphen/>
        <w:t>tas ciertas, desdeñando obstáculos misteriosos y peligros, manda cargar mil camellos con odres repletos de agua y otros mil camellos con víveres y provisiones; lleva la menos escolta posible, porque ningún poder huma</w:t>
        <w:softHyphen/>
        <w:t>no nos preservaría de la cólera de las potencias tenebrosas cuyos domi</w:t>
        <w:softHyphen/>
        <w:t>nios vamos a violar, y no conviene que nos indispongamos con ellas</w:t>
      </w:r>
      <w:r>
        <w:rPr>
          <w:sz w:val="20"/>
          <w:vertAlign w:val="subscript"/>
          <w:lang w:val="es-ES_tradnl"/>
        </w:rPr>
        <w:t xml:space="preserve"> </w:t>
      </w:r>
      <w:r>
        <w:rPr>
          <w:sz w:val="20"/>
          <w:lang w:val="es-ES_tradnl"/>
        </w:rPr>
        <w:t>alardeando de armas amenazadoras e inútiles. ¡Y cuando esté preparado todo, haz tu testamento, emir Muza, y partamos!.</w:t>
      </w:r>
      <w:r>
        <w:rPr>
          <w:sz w:val="20"/>
        </w:rPr>
        <w:t>..</w:t>
      </w:r>
    </w:p>
    <w:p>
      <w:pPr>
        <w:pStyle w:val="Normal"/>
        <w:ind w:right="384" w:firstLine="180"/>
        <w:jc w:val="both"/>
        <w:rPr/>
      </w:pPr>
      <w:r>
        <w:rPr>
          <w:sz w:val="20"/>
          <w:lang w:val="es-ES_tradnl"/>
        </w:rPr>
        <w:t>Al oír tales palabras, el emir Mu</w:t>
        <w:softHyphen/>
        <w:t>za, gobernador del Moghreb invo</w:t>
        <w:softHyphen/>
        <w:t>cando el nombre de Alah,</w:t>
      </w:r>
      <w:r>
        <w:rPr>
          <w:sz w:val="20"/>
        </w:rPr>
        <w:t>,</w:t>
      </w:r>
      <w:r>
        <w:rPr>
          <w:sz w:val="20"/>
          <w:lang w:val="es-ES_tradnl"/>
        </w:rPr>
        <w:t xml:space="preserve"> </w:t>
      </w:r>
      <w:r>
        <w:rPr>
          <w:sz w:val="20"/>
        </w:rPr>
        <w:t xml:space="preserve">no </w:t>
      </w:r>
      <w:r>
        <w:rPr>
          <w:sz w:val="20"/>
          <w:lang w:val="es-ES_tradnl"/>
        </w:rPr>
        <w:t>quiso tener un momento de vacilación; congregó a los jefes de sus soldados y a los notables del reino, testó ante ellos y nombró como sustituto a su hijo Harún. Tras de lo cual, mandó hacer los preparativos consabidos, no se llevó consigo más que algunos hombres seleccionados de antemano, y en compañía del jeique Abdossa</w:t>
        <w:softHyphen/>
        <w:t>mad y de Taleb, el enviado del ca</w:t>
        <w:softHyphen/>
        <w:t>lifa, tomó el camino del desierto, se</w:t>
        <w:softHyphen/>
        <w:t>guido por mil camellos cargados con agua y por otros, mil cargados con víveres y provisiones.</w:t>
      </w:r>
    </w:p>
    <w:p>
      <w:pPr>
        <w:pStyle w:val="Normal"/>
        <w:ind w:right="384" w:firstLine="180"/>
        <w:jc w:val="both"/>
        <w:rPr>
          <w:sz w:val="20"/>
          <w:lang w:val="es-ES_tradnl"/>
        </w:rPr>
      </w:pPr>
      <w:r>
        <w:rPr>
          <w:sz w:val="20"/>
          <w:lang w:val="es-ES_tradnl"/>
        </w:rPr>
        <w:t>Durante días y meses marchó la caravana por las llanuras solitarias, sin encontrar por su camino un ser viviente en aquellas inmensidades monótonas cual el mar encalmado. Y de esta suerte continuó el viaje en medio del silencio infinito, hasta que un día advirtieron en lontananza co</w:t>
        <w:softHyphen/>
        <w:t>mo una nube brillante a ras del hori</w:t>
        <w:softHyphen/>
        <w:t>zonte, hacia la que se dirigieron. Y observaron que era un edificio con altas murallas de acero chino, y sol</w:t>
        <w:softHyphen/>
        <w:t>tenido por cuatro filas de columnas de oro que tenían cuatro mil pasos de circunferencia. La cúpula de aquel palacio era de oro, y servía de al</w:t>
        <w:softHyphen/>
        <w:t>bergue a millares y millares de cuer</w:t>
        <w:softHyphen/>
        <w:t>vos, únicos habitantes que bajo el cielo se veían allá. En la gran mu</w:t>
        <w:softHyphen/>
        <w:t>ralla donde abríase la puerta prin</w:t>
        <w:softHyphen/>
        <w:t xml:space="preserve">cipal, de ébano macizo incrustado de </w:t>
      </w:r>
      <w:r>
        <w:rPr>
          <w:sz w:val="20"/>
        </w:rPr>
        <w:t>oro, aparec</w:t>
      </w:r>
      <w:r>
        <w:rPr>
          <w:sz w:val="20"/>
          <w:lang w:val="es-ES_tradnl"/>
        </w:rPr>
        <w:t>ía una placa inmensa de metal rojo, la cual dejaba leer estas estas palabras trazadas en caracteres jó</w:t>
        <w:softHyphen/>
        <w:t>nicos, que descifró el jeique</w:t>
      </w:r>
      <w:r>
        <w:rPr>
          <w:sz w:val="20"/>
          <w:vertAlign w:val="subscript"/>
          <w:lang w:val="es-ES_tradnl"/>
        </w:rPr>
        <w:t>.</w:t>
      </w:r>
      <w:r>
        <w:rPr>
          <w:sz w:val="20"/>
          <w:lang w:val="es-ES_tradnl"/>
        </w:rPr>
        <w:t>Abdos</w:t>
        <w:softHyphen/>
        <w:t>samad y se las tradujo al emir Muza y a sus acompañantes:</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ntra aquí para saber la historia de los domínadores!</w:t>
      </w:r>
    </w:p>
    <w:p>
      <w:pPr>
        <w:pStyle w:val="Normal"/>
        <w:ind w:right="384" w:firstLine="180"/>
        <w:jc w:val="both"/>
        <w:rPr/>
      </w:pPr>
      <w:r>
        <w:rPr>
          <w:sz w:val="20"/>
          <w:lang w:val="es-ES_tradnl"/>
        </w:rPr>
        <w:t>¡Todos pasaron ya! Y apenas tuvie</w:t>
        <w:softHyphen/>
        <w:t>ron tiempo para descansar a la sombra de mis torres.</w:t>
      </w:r>
    </w:p>
    <w:p>
      <w:pPr>
        <w:pStyle w:val="Normal"/>
        <w:ind w:right="384" w:firstLine="180"/>
        <w:jc w:val="both"/>
        <w:rPr/>
      </w:pPr>
      <w:r>
        <w:rPr>
          <w:sz w:val="20"/>
          <w:lang w:val="es-ES_tradnl"/>
        </w:rPr>
        <w:t>¡Los dispersó la muerte como si fue</w:t>
      </w:r>
      <w:r>
        <w:rPr>
          <w:sz w:val="20"/>
          <w:vertAlign w:val="superscript"/>
          <w:lang w:val="es-ES_tradnl"/>
        </w:rPr>
        <w:softHyphen/>
      </w:r>
      <w:r>
        <w:rPr>
          <w:sz w:val="20"/>
          <w:lang w:val="es-ES_tradnl"/>
        </w:rPr>
        <w:t xml:space="preserve">ran sombras! </w:t>
      </w:r>
      <w:r>
        <w:rPr>
          <w:sz w:val="20"/>
          <w:szCs w:val="18"/>
          <w:lang w:val="es-ES_tradnl"/>
        </w:rPr>
        <w:t xml:space="preserve">¡Los </w:t>
      </w:r>
      <w:r>
        <w:rPr>
          <w:sz w:val="20"/>
          <w:lang w:val="es-ES_tradnl"/>
        </w:rPr>
        <w:t>disipó la muerte como a la paja el vient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Con exceso se emocionó el emir Muza al oír las palabras que tradu</w:t>
        <w:softHyphen/>
        <w:t>cía el venerable Abdossamad, y mur</w:t>
        <w:softHyphen/>
        <w:t>.muro</w:t>
      </w:r>
      <w:r>
        <w:rPr>
          <w:sz w:val="20"/>
          <w:vertAlign w:val="superscript"/>
          <w:lang w:val="es-ES_tradnl"/>
        </w:rPr>
        <w:t>-</w:t>
      </w:r>
      <w:r>
        <w:rPr>
          <w:sz w:val="20"/>
          <w:lang w:val="es-ES_tradnl"/>
        </w:rPr>
        <w:t xml:space="preserve"> “¡No hay más Dios que Alah! Luego dijo: “¡Entremos!” Y seguido por sus acompañantes, fran</w:t>
        <w:softHyphen/>
        <w:t>queó los umbrales de la puerta prin</w:t>
        <w:softHyphen/>
        <w:t>cipal y penetró en el palacio.</w:t>
      </w:r>
    </w:p>
    <w:p>
      <w:pPr>
        <w:pStyle w:val="Normal"/>
        <w:ind w:right="384" w:firstLine="180"/>
        <w:jc w:val="both"/>
        <w:rPr/>
      </w:pPr>
      <w:r>
        <w:rPr>
          <w:sz w:val="20"/>
          <w:lang w:val="es-ES_tradnl"/>
        </w:rPr>
        <w:t>Entre el vuelo mudo de los pája</w:t>
        <w:softHyphen/>
        <w:t>rracos negros, surgió ante ellos la al</w:t>
        <w:softHyphen/>
        <w:t>ta desnudez granítica de una torre cuyo final perdíase de vista, y al pie de la que se alineaban en redondo cuatro filas de cien sepulcros cada una, rodeando un monumental sar</w:t>
        <w:softHyphen/>
        <w:t>cófago de cristal pulimentado, en torno del cual se leía esta inscripción, grabada en caracteres jónicos real</w:t>
        <w:softHyphen/>
        <w:t>zados por pedrería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Pasó cual </w:t>
      </w:r>
      <w:r>
        <w:rPr>
          <w:sz w:val="20"/>
          <w:szCs w:val="22"/>
          <w:lang w:val="es-ES_tradnl"/>
        </w:rPr>
        <w:t xml:space="preserve">el </w:t>
      </w:r>
      <w:r>
        <w:rPr>
          <w:sz w:val="20"/>
          <w:lang w:val="es-ES_tradnl"/>
        </w:rPr>
        <w:t>delirio de las fiebres la embriaguez del triunfo!</w:t>
      </w:r>
    </w:p>
    <w:p>
      <w:pPr>
        <w:pStyle w:val="Normal"/>
        <w:ind w:right="384" w:firstLine="180"/>
        <w:jc w:val="both"/>
        <w:rPr>
          <w:sz w:val="20"/>
          <w:lang w:val="es-ES_tradnl"/>
        </w:rPr>
      </w:pPr>
      <w:r>
        <w:rPr>
          <w:sz w:val="20"/>
          <w:lang w:val="es-ES_tradnl"/>
        </w:rPr>
        <w:t>¿De cuántos acontecimientos no hu</w:t>
        <w:softHyphen/>
        <w:t>be de ser testigo?</w:t>
      </w:r>
    </w:p>
    <w:p>
      <w:pPr>
        <w:pStyle w:val="Normal"/>
        <w:ind w:right="384" w:firstLine="180"/>
        <w:jc w:val="both"/>
        <w:rPr/>
      </w:pPr>
      <w:r>
        <w:rPr>
          <w:sz w:val="20"/>
          <w:lang w:val="es-ES_tradnl"/>
        </w:rPr>
        <w:t xml:space="preserve">¿De </w:t>
      </w:r>
      <w:r>
        <w:rPr>
          <w:sz w:val="20"/>
          <w:szCs w:val="18"/>
          <w:lang w:val="es-ES_tradnl"/>
        </w:rPr>
        <w:t xml:space="preserve">qué </w:t>
      </w:r>
      <w:r>
        <w:rPr>
          <w:sz w:val="20"/>
          <w:lang w:val="es-ES_tradnl"/>
        </w:rPr>
        <w:t>brillante fama no gocé en mis días de gloria?</w:t>
      </w:r>
    </w:p>
    <w:p>
      <w:pPr>
        <w:pStyle w:val="Normal"/>
        <w:ind w:right="384" w:firstLine="180"/>
        <w:jc w:val="both"/>
        <w:rPr>
          <w:sz w:val="20"/>
          <w:lang w:val="es-ES_tradnl"/>
        </w:rPr>
      </w:pPr>
      <w:r>
        <w:rPr>
          <w:sz w:val="20"/>
          <w:lang w:val="es-ES_tradnl"/>
        </w:rPr>
        <w:t xml:space="preserve">¿Cuántas capitales no retemblaron bajo </w:t>
      </w:r>
      <w:r>
        <w:rPr>
          <w:sz w:val="20"/>
          <w:szCs w:val="18"/>
          <w:lang w:val="es-ES_tradnl"/>
        </w:rPr>
        <w:t xml:space="preserve">el </w:t>
      </w:r>
      <w:r>
        <w:rPr>
          <w:sz w:val="20"/>
          <w:lang w:val="es-ES_tradnl"/>
        </w:rPr>
        <w:t xml:space="preserve">casco sonoro de mi caballo? </w:t>
      </w:r>
    </w:p>
    <w:p>
      <w:pPr>
        <w:pStyle w:val="Normal"/>
        <w:ind w:right="384" w:firstLine="180"/>
        <w:jc w:val="both"/>
        <w:rPr>
          <w:sz w:val="20"/>
          <w:lang w:val="es-ES_tradnl"/>
        </w:rPr>
      </w:pPr>
      <w:r>
        <w:rPr>
          <w:sz w:val="20"/>
          <w:lang w:val="es-ES_tradnl"/>
        </w:rPr>
        <w:t>¿Cuántas cuidades no saqueé, en</w:t>
        <w:softHyphen/>
        <w:t>trando en ellas como el simoun des</w:t>
        <w:softHyphen/>
        <w:t>tructor? ¿Cuantos imperios no destruí, impetuoso como el trueno?</w:t>
      </w:r>
    </w:p>
    <w:p>
      <w:pPr>
        <w:pStyle w:val="Normal"/>
        <w:ind w:right="384" w:firstLine="180"/>
        <w:jc w:val="both"/>
        <w:rPr/>
      </w:pPr>
      <w:r>
        <w:rPr>
          <w:sz w:val="20"/>
          <w:lang w:val="es-ES_tradnl"/>
        </w:rPr>
        <w:t>¿Qué de potentados no arrastré a la zaga de mi carro?</w:t>
      </w:r>
    </w:p>
    <w:p>
      <w:pPr>
        <w:pStyle w:val="Normal"/>
        <w:ind w:right="384" w:firstLine="180"/>
        <w:jc w:val="both"/>
        <w:rPr/>
      </w:pPr>
      <w:r>
        <w:rPr>
          <w:sz w:val="20"/>
          <w:lang w:val="es-ES_tradnl"/>
        </w:rPr>
        <w:t>¿Qué de leyes no dicté en el uni</w:t>
        <w:softHyphen/>
        <w:t>verso?</w:t>
      </w:r>
    </w:p>
    <w:p>
      <w:pPr>
        <w:pStyle w:val="Normal"/>
        <w:ind w:right="384" w:firstLine="180"/>
        <w:jc w:val="both"/>
        <w:rPr/>
      </w:pPr>
      <w:r>
        <w:rPr>
          <w:sz w:val="20"/>
          <w:lang w:val="es-ES_tradnl"/>
        </w:rPr>
        <w:t>¡Y ya lo veis!</w:t>
      </w:r>
    </w:p>
    <w:p>
      <w:pPr>
        <w:pStyle w:val="Normal"/>
        <w:ind w:right="384" w:firstLine="180"/>
        <w:jc w:val="both"/>
        <w:rPr/>
      </w:pPr>
      <w:r>
        <w:rPr>
          <w:sz w:val="20"/>
          <w:lang w:val="es-ES_tradnl"/>
        </w:rPr>
        <w:t>¡La embriaguez de mi</w:t>
      </w:r>
      <w:r>
        <w:rPr>
          <w:sz w:val="20"/>
          <w:vertAlign w:val="superscript"/>
          <w:lang w:val="es-ES_tradnl"/>
        </w:rPr>
        <w:t xml:space="preserve"> </w:t>
      </w:r>
      <w:r>
        <w:rPr>
          <w:sz w:val="20"/>
          <w:lang w:val="es-ES_tradnl"/>
        </w:rPr>
        <w:t>triunfo pasó cual el delirio de la fiebre, sin dejar más huella que la que en la arena pue</w:t>
        <w:softHyphen/>
        <w:t>da dejar la espuma!</w:t>
      </w:r>
    </w:p>
    <w:p>
      <w:pPr>
        <w:pStyle w:val="Normal"/>
        <w:ind w:right="384" w:firstLine="180"/>
        <w:jc w:val="both"/>
        <w:rPr>
          <w:sz w:val="20"/>
          <w:lang w:val="es-ES_tradnl"/>
        </w:rPr>
      </w:pPr>
      <w:r>
        <w:rPr>
          <w:sz w:val="20"/>
          <w:lang w:val="es-ES_tradnl"/>
        </w:rPr>
        <w:t>¡Me sorprendió la muerte sin que mi poderío rechazase, ni lograran mis cortesanos defenderme de ella!</w:t>
      </w:r>
    </w:p>
    <w:p>
      <w:pPr>
        <w:pStyle w:val="Normal"/>
        <w:ind w:right="384" w:firstLine="180"/>
        <w:jc w:val="both"/>
        <w:rPr/>
      </w:pPr>
      <w:r>
        <w:rPr>
          <w:sz w:val="20"/>
          <w:lang w:val="es-ES_tradnl"/>
        </w:rPr>
        <w:t>Por tanto, viajero, escucha las, palabras que jamás mis labios pronunciaron mientras estuve vivo:</w:t>
      </w:r>
    </w:p>
    <w:p>
      <w:pPr>
        <w:pStyle w:val="Normal"/>
        <w:ind w:right="384" w:firstLine="180"/>
        <w:jc w:val="both"/>
        <w:rPr/>
      </w:pPr>
      <w:r>
        <w:rPr>
          <w:sz w:val="20"/>
          <w:lang w:val="es-ES_tradnl"/>
        </w:rPr>
        <w:t>¡Conserva tu alma! ¡Goza en paz la calma de la vida, la belleza, que es calma de la vida! ¡Mañana se apoderará de ti la muerte!</w:t>
      </w:r>
    </w:p>
    <w:p>
      <w:pPr>
        <w:pStyle w:val="Normal"/>
        <w:ind w:right="384" w:firstLine="180"/>
        <w:jc w:val="both"/>
        <w:rPr>
          <w:sz w:val="20"/>
          <w:lang w:val="es-ES_tradnl"/>
        </w:rPr>
      </w:pPr>
      <w:r>
        <w:rPr>
          <w:sz w:val="20"/>
          <w:lang w:val="es-ES_tradnl"/>
        </w:rPr>
        <w:t>Mañana responderá la tierra a quien te llame: “¡Ha muerto! ¡Y nunca mi celoso seno devolvió a los que guar</w:t>
        <w:softHyphen/>
        <w:t>da para la eternidad!”</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Al oír estas palabras que traducía el jeique Abdossamad, el emir Mu</w:t>
        <w:softHyphen/>
        <w:t>za y sus acompañantes no pudieron por menos de llorar. Y permanecie</w:t>
        <w:softHyphen/>
        <w:t>ron largo rato en pie ante el sarco</w:t>
        <w:softHyphen/>
        <w:t xml:space="preserve">fago y los sepulcros, repitiéndose las palabras fúnebres. Luego se encaramaron a la torre, que se cerraba </w:t>
      </w:r>
      <w:r>
        <w:rPr>
          <w:sz w:val="20"/>
        </w:rPr>
        <w:t xml:space="preserve">con </w:t>
      </w:r>
      <w:r>
        <w:rPr>
          <w:sz w:val="20"/>
          <w:lang w:val="es-ES_tradnl"/>
        </w:rPr>
        <w:t>una puerta de dos hojas de ébano, sobre la cual se leía esta inscripción, también grabada en caracteres jóni</w:t>
        <w:softHyphen/>
        <w:t>cos realzados por pedrería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En </w:t>
      </w:r>
      <w:r>
        <w:rPr>
          <w:sz w:val="20"/>
          <w:szCs w:val="18"/>
          <w:lang w:val="es-ES_tradnl"/>
        </w:rPr>
        <w:t xml:space="preserve">el </w:t>
      </w:r>
      <w:r>
        <w:rPr>
          <w:sz w:val="20"/>
          <w:lang w:val="es-ES_tradnl"/>
        </w:rPr>
        <w:t>nombre del Eterno, del In</w:t>
        <w:softHyphen/>
        <w:t>mutable!</w:t>
      </w:r>
    </w:p>
    <w:p>
      <w:pPr>
        <w:pStyle w:val="Normal"/>
        <w:ind w:right="384" w:firstLine="180"/>
        <w:jc w:val="both"/>
        <w:rPr/>
      </w:pPr>
      <w:r>
        <w:rPr>
          <w:sz w:val="20"/>
          <w:lang w:val="es-ES_tradnl"/>
        </w:rPr>
        <w:t>¡En el nombre del Dueño de la fuer</w:t>
        <w:softHyphen/>
        <w:t>za y del poder!</w:t>
      </w:r>
    </w:p>
    <w:p>
      <w:pPr>
        <w:pStyle w:val="Normal"/>
        <w:ind w:right="384" w:firstLine="180"/>
        <w:jc w:val="both"/>
        <w:rPr/>
      </w:pPr>
      <w:r>
        <w:rPr>
          <w:sz w:val="20"/>
          <w:lang w:val="es-ES_tradnl"/>
        </w:rPr>
        <w:t>¡Aprende, viajero que pasas por aqui, a no enorgullecerte de las apariencias, porque su resplandor es engañoso!</w:t>
      </w:r>
    </w:p>
    <w:p>
      <w:pPr>
        <w:pStyle w:val="Normal"/>
        <w:ind w:right="384" w:firstLine="180"/>
        <w:jc w:val="both"/>
        <w:rPr>
          <w:sz w:val="20"/>
          <w:lang w:val="es-ES_tradnl"/>
        </w:rPr>
      </w:pPr>
      <w:r>
        <w:rPr>
          <w:sz w:val="20"/>
          <w:lang w:val="es-ES_tradnl"/>
        </w:rPr>
        <w:t>¡Aprende con mi ejemplo a no dejar</w:t>
        <w:softHyphen/>
        <w:t>te deslumbrar por ilusiones que te pre</w:t>
        <w:softHyphen/>
        <w:t>cipitarían en el abismo!</w:t>
      </w:r>
    </w:p>
    <w:p>
      <w:pPr>
        <w:pStyle w:val="Normal"/>
        <w:ind w:right="384" w:firstLine="180"/>
        <w:jc w:val="both"/>
        <w:rPr>
          <w:sz w:val="20"/>
          <w:lang w:val="es-ES_tradnl"/>
        </w:rPr>
      </w:pPr>
      <w:r>
        <w:rPr>
          <w:sz w:val="20"/>
          <w:lang w:val="es-ES_tradnl"/>
        </w:rPr>
        <w:t>¡Voy a hablarte de mi poderío!</w:t>
      </w:r>
    </w:p>
    <w:p>
      <w:pPr>
        <w:pStyle w:val="Normal"/>
        <w:ind w:right="384" w:firstLine="180"/>
        <w:jc w:val="both"/>
        <w:rPr/>
      </w:pPr>
      <w:r>
        <w:rPr>
          <w:sz w:val="20"/>
          <w:lang w:val="es-ES_tradnl"/>
        </w:rPr>
        <w:t>¡En mis cuadras, cuídadas por los reyes que mis armas cautivaron, tenía yo diez mil caballos generosos!</w:t>
      </w:r>
    </w:p>
    <w:p>
      <w:pPr>
        <w:pStyle w:val="Normal"/>
        <w:ind w:right="384" w:firstLine="180"/>
        <w:jc w:val="both"/>
        <w:rPr/>
      </w:pPr>
      <w:r>
        <w:rPr>
          <w:sz w:val="20"/>
          <w:lang w:val="es-ES_tradnl"/>
        </w:rPr>
        <w:t>¡En mis estancias reservadas, tenía yo como concubinas mil vírgenes des</w:t>
        <w:softHyphen/>
        <w:t>cendientes de sangre real y otras mil vírgenes escogidas entre aquellas cuyos senos son gloriosos, y cuya belleza ha</w:t>
        <w:softHyphen/>
        <w:t>ce palidecer el brillo de la luna!</w:t>
      </w:r>
    </w:p>
    <w:p>
      <w:pPr>
        <w:pStyle w:val="Normal"/>
        <w:ind w:right="384" w:firstLine="180"/>
        <w:jc w:val="both"/>
        <w:rPr>
          <w:sz w:val="20"/>
          <w:lang w:val="es-ES_tradnl"/>
        </w:rPr>
      </w:pPr>
      <w:r>
        <w:rPr>
          <w:sz w:val="20"/>
          <w:lang w:val="es-ES_tradnl"/>
        </w:rPr>
        <w:t>¡Diéronme mis esposas una poste</w:t>
        <w:softHyphen/>
        <w:t>ridad de mil príncipes reales, valientes cual leones!</w:t>
      </w:r>
    </w:p>
    <w:p>
      <w:pPr>
        <w:pStyle w:val="Normal"/>
        <w:ind w:right="384" w:firstLine="180"/>
        <w:jc w:val="both"/>
        <w:rPr/>
      </w:pPr>
      <w:r>
        <w:rPr>
          <w:sz w:val="20"/>
          <w:lang w:val="es-ES_tradnl"/>
        </w:rPr>
        <w:t>¡Poseía inmensos tesoros, y bajo mi dominio se abatían los pueblos y los reyes, desde el Oriente hasta los lim</w:t>
        <w:softHyphen/>
        <w:t>ites extremos de Oocidente, sojuzgados por mis ejércitos invencibles!</w:t>
      </w:r>
    </w:p>
    <w:p>
      <w:pPr>
        <w:pStyle w:val="Normal"/>
        <w:ind w:right="384" w:firstLine="180"/>
        <w:jc w:val="both"/>
        <w:rPr/>
      </w:pPr>
      <w:r>
        <w:rPr>
          <w:sz w:val="20"/>
          <w:lang w:val="es-ES_tradnl"/>
        </w:rPr>
        <w:t xml:space="preserve">¡Y creía eterno mi </w:t>
      </w:r>
      <w:r>
        <w:rPr>
          <w:sz w:val="20"/>
        </w:rPr>
        <w:t xml:space="preserve">poderío, </w:t>
      </w:r>
      <w:r>
        <w:rPr>
          <w:sz w:val="20"/>
          <w:lang w:val="es-ES_tradnl"/>
        </w:rPr>
        <w:t>y afir</w:t>
        <w:softHyphen/>
        <w:t>mada por los siglos la duración de mi vida, cuando de pronto se hizo oir la voz que me anunciaba los irrevocables decretos del que no muere!</w:t>
      </w:r>
    </w:p>
    <w:p>
      <w:pPr>
        <w:pStyle w:val="Normal"/>
        <w:ind w:right="384" w:firstLine="180"/>
        <w:jc w:val="both"/>
        <w:rPr>
          <w:sz w:val="20"/>
          <w:lang w:val="es-ES_tradnl"/>
        </w:rPr>
      </w:pPr>
      <w:r>
        <w:rPr>
          <w:sz w:val="20"/>
          <w:lang w:val="es-ES_tradnl"/>
        </w:rPr>
        <w:t>¡Entonces reflexioné acerca de mi destino!</w:t>
      </w:r>
    </w:p>
    <w:p>
      <w:pPr>
        <w:pStyle w:val="Normal"/>
        <w:ind w:right="384" w:firstLine="180"/>
        <w:jc w:val="both"/>
        <w:rPr/>
      </w:pPr>
      <w:r>
        <w:rPr>
          <w:sz w:val="20"/>
          <w:lang w:val="es-ES_tradnl"/>
        </w:rPr>
        <w:t>¡Congregué a mis jinetes y a mis hombres de a pie, que eran millares, armados con sus lanzas y con sus es</w:t>
        <w:softHyphen/>
        <w:t>padas!</w:t>
      </w:r>
    </w:p>
    <w:p>
      <w:pPr>
        <w:pStyle w:val="Normal"/>
        <w:ind w:right="384" w:firstLine="180"/>
        <w:jc w:val="both"/>
        <w:rPr>
          <w:sz w:val="20"/>
          <w:lang w:val="es-ES_tradnl"/>
        </w:rPr>
      </w:pPr>
      <w:r>
        <w:rPr>
          <w:sz w:val="20"/>
          <w:lang w:val="es-ES_tradnl"/>
        </w:rPr>
        <w:t>¡Y congregué a mis tributarios los reyes, y a los jefes de mi imperio, y a los jefes de mis ejércitos!</w:t>
      </w:r>
    </w:p>
    <w:p>
      <w:pPr>
        <w:pStyle w:val="Normal"/>
        <w:ind w:right="384" w:firstLine="180"/>
        <w:jc w:val="both"/>
        <w:rPr/>
      </w:pPr>
      <w:r>
        <w:rPr>
          <w:sz w:val="20"/>
          <w:lang w:val="es-ES_tradnl"/>
        </w:rPr>
        <w:t>Y a presencia de todos ellos hice llevar mis arquillas y los cofres de mis tesoros, y les dije a todos:</w:t>
      </w:r>
    </w:p>
    <w:p>
      <w:pPr>
        <w:pStyle w:val="Normal"/>
        <w:ind w:right="384" w:firstLine="180"/>
        <w:jc w:val="both"/>
        <w:rPr>
          <w:sz w:val="20"/>
          <w:lang w:val="es-ES_tradnl"/>
        </w:rPr>
      </w:pPr>
      <w:r>
        <w:rPr>
          <w:sz w:val="20"/>
          <w:szCs w:val="8"/>
          <w:lang w:val="es-ES_tradnl"/>
        </w:rPr>
        <w:t>“</w:t>
      </w:r>
      <w:r>
        <w:rPr>
          <w:sz w:val="20"/>
          <w:lang w:val="es-ES_tradnl"/>
        </w:rPr>
        <w:t>¡Os doy estas riquezas, estos quin</w:t>
        <w:softHyphen/>
        <w:t>tales de oro y plata, si prolongáis sólo por un día mi vida sobre la tie</w:t>
        <w:softHyphen/>
        <w:t>rra!”</w:t>
      </w:r>
    </w:p>
    <w:p>
      <w:pPr>
        <w:pStyle w:val="Normal"/>
        <w:ind w:right="384" w:firstLine="180"/>
        <w:jc w:val="both"/>
        <w:rPr/>
      </w:pPr>
      <w:r>
        <w:rPr>
          <w:sz w:val="20"/>
          <w:lang w:val="es-ES_tradnl"/>
        </w:rPr>
        <w:t>¡Pero se mantuvieron con los ojos bajos, y guardaron silencio! ¡Hube de morir a la sazón! ¡Y mi palacio se tornó en asilo de la muerte!</w:t>
      </w:r>
    </w:p>
    <w:p>
      <w:pPr>
        <w:pStyle w:val="Normal"/>
        <w:ind w:right="384" w:firstLine="180"/>
        <w:jc w:val="both"/>
        <w:rPr>
          <w:sz w:val="20"/>
          <w:lang w:val="es-ES_tradnl"/>
        </w:rPr>
      </w:pPr>
      <w:r>
        <w:rPr>
          <w:sz w:val="20"/>
          <w:lang w:val="es-ES_tradnl"/>
        </w:rPr>
        <w:t>¡Si deseas conocer mi nombre, sabe que me llamé Kusch</w:t>
      </w:r>
      <w:r>
        <w:rPr>
          <w:sz w:val="20"/>
          <w:vertAlign w:val="superscript"/>
          <w:lang w:val="es-ES_tradnl"/>
        </w:rPr>
        <w:t xml:space="preserve"> </w:t>
      </w:r>
      <w:r>
        <w:rPr>
          <w:sz w:val="20"/>
          <w:lang w:val="es-ES_tradnl"/>
        </w:rPr>
        <w:t>ben-Scheddad ben</w:t>
        <w:softHyphen/>
        <w:t>-Aad el Grande!</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Al oír tan sublimes verdades, el emir Muza y sus acompañantes pro</w:t>
        <w:softHyphen/>
        <w:t>rrumpieron en sollozos y lloraron lar</w:t>
        <w:softHyphen/>
        <w:t>gamente. Tras de lo cual penetraron en la torre, y hubieron de recorrer inmensas salas habitadas por el vacío y el silencio. Y acabaron por llegar a una estancia mayor que las otras, con bóveda redondeada en forma de cúpula, y que era la única de la to</w:t>
        <w:softHyphen/>
        <w:t>rre que tenía algún mueble. El mue</w:t>
        <w:softHyphen/>
        <w:t>ble consistía en una colosal mesa de madera de sándalo, tallada maravi</w:t>
        <w:softHyphen/>
        <w:t>llosamente, y sobre la cual se desta</w:t>
        <w:softHyphen/>
        <w:t>caba en hermosos caracteres análo</w:t>
        <w:softHyphen/>
        <w:t>gos a los anteriores, esta inscripción:</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Otrora se sentaron a esta mesa mil reyes tuertos, y mil reyes que conser</w:t>
        <w:softHyphen/>
        <w:t>vaban bien sus ojos! ¡Ahora son ciegos todos en la tumba!</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l asombro del emir Muza hubo de aumentar frente a aquel misterio, y como no pudo dar con la solución, transcribió tales palabras en sus per</w:t>
        <w:softHyphen/>
        <w:t>gaminos; luego, conmovido en extre</w:t>
        <w:softHyphen/>
        <w:t>mo, abandonó el palacio y empren</w:t>
        <w:softHyphen/>
        <w:t>dió de nuevo con sus acompañantes el camino de la Ciudad de Bronce...</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ón, Schahrazada vio aparecer la maña</w:t>
        <w:softHyphen/>
        <w:t>na, y se calló discreta.</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41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y emprendió de nuevo con sus acompañantes el camino de la Ciudad de Bronce.</w:t>
      </w:r>
    </w:p>
    <w:p>
      <w:pPr>
        <w:pStyle w:val="Normal"/>
        <w:ind w:right="384" w:firstLine="180"/>
        <w:jc w:val="both"/>
        <w:rPr/>
      </w:pPr>
      <w:r>
        <w:rPr>
          <w:sz w:val="20"/>
          <w:lang w:val="es-ES_tradnl"/>
        </w:rPr>
        <w:t>Anduvieron uno, dos, y tres días, hasta la tarde del tercero. Entonces vieron destacarse a los rayos del rojo, sol poniente, erguida sobre un alto pedestal, una silueta de jinete inmó</w:t>
        <w:softHyphen/>
        <w:t>vil que blandía una lanza de larga punta, semejante a una llama incan</w:t>
        <w:softHyphen/>
        <w:t>descente del mismo color que el as</w:t>
        <w:softHyphen/>
        <w:t>tro que ardía en el horizonte. Cuando estuvieron muy cerca de aquella aparición, advirtieron que el jinete, y su caballo, y el pedestal eran de bronce, y que en el palo de la lanza, por el sitio que iluminaban aún los postreros rayos del astro, aparecían grabadas en caracteres de fuego estas palabras:</w:t>
      </w:r>
    </w:p>
    <w:p>
      <w:pPr>
        <w:pStyle w:val="Normal"/>
        <w:ind w:right="384" w:firstLine="180"/>
        <w:jc w:val="both"/>
        <w:rPr>
          <w:sz w:val="20"/>
          <w:lang w:val="es-ES_tradnl"/>
        </w:rPr>
      </w:pPr>
      <w:r>
        <w:rPr>
          <w:sz w:val="20"/>
          <w:lang w:val="es-ES_tradnl"/>
        </w:rPr>
      </w:r>
    </w:p>
    <w:p>
      <w:pPr>
        <w:pStyle w:val="Normal"/>
        <w:ind w:right="384" w:firstLine="180"/>
        <w:jc w:val="both"/>
        <w:rPr/>
      </w:pPr>
      <w:r>
        <w:rPr>
          <w:sz w:val="20"/>
          <w:vertAlign w:val="subscript"/>
          <w:lang w:val="es-ES_tradnl"/>
        </w:rPr>
        <w:t>¡</w:t>
      </w:r>
      <w:r>
        <w:rPr>
          <w:sz w:val="20"/>
          <w:lang w:val="es-ES_tradnl"/>
        </w:rPr>
        <w:t>Audaces viajeros que pudisteis lle</w:t>
        <w:softHyphen/>
        <w:t>gar hasta las tierras vedadas, ya no sabréis volver sobre vuestros pasos!</w:t>
      </w:r>
    </w:p>
    <w:p>
      <w:pPr>
        <w:pStyle w:val="Normal"/>
        <w:ind w:right="384" w:firstLine="180"/>
        <w:jc w:val="both"/>
        <w:rPr>
          <w:sz w:val="20"/>
          <w:lang w:val="es-ES_tradnl"/>
        </w:rPr>
      </w:pPr>
      <w:r>
        <w:rPr>
          <w:sz w:val="20"/>
          <w:lang w:val="es-ES_tradnl"/>
        </w:rPr>
        <w:t>¡Si os es desconocido el camino de la ciudad movedme sobre mi pedestal con la fuerza de vuestros brazos, y di</w:t>
        <w:softHyphen/>
        <w:t>rigíos hacia donde yo vuelva el rostro cuando quede otra vez quiet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tonces el emir Muza se acercó al jinete y le empujó con la mano. Y súbito, con la rapidez del relám</w:t>
        <w:softHyphen/>
        <w:t>pago, el jinete giró sobre sí mismo y se paró volviendo el rostro en di</w:t>
        <w:softHyphen/>
        <w:t>rección completamente opuesta a la que habían seguido los viajeros. Y el jeique Abdossamad hubo de re</w:t>
        <w:softHyphen/>
        <w:t>conocer que, efectivamente, habíase equivocado y que la nueva ruta era la verdadera.</w:t>
      </w:r>
    </w:p>
    <w:p>
      <w:pPr>
        <w:pStyle w:val="Normal"/>
        <w:ind w:right="384" w:firstLine="180"/>
        <w:jc w:val="both"/>
        <w:rPr/>
      </w:pPr>
      <w:r>
        <w:rPr>
          <w:sz w:val="20"/>
          <w:lang w:val="es-ES_tradnl"/>
        </w:rPr>
        <w:t>Al punto volvió sobre sus pasos la caravana, emprendiendo el nuevo ca</w:t>
        <w:softHyphen/>
        <w:t>mino, y de esta suerte prosiguió el viaje durante dias y días, hasta que una noche llegó ante una columna de piedra negra, a la cual estaba en</w:t>
        <w:softHyphen/>
        <w:t>cadenado un ser extraño del que no se veía más que medio cuerpo, pues el otro medio aparecía enterrado en el suelo. Aquel busto que surgía de la tierra, diríase un engendro mons</w:t>
        <w:softHyphen/>
        <w:t xml:space="preserve">truoso arrojado allí por la fuerza de las potencias infernales. Era negro y corpulento como el tronco de una palmera vieja, seca y desprovista de sus palmas. Tenía dos enormes alas negras, y cuatro manos, dos de las cuales semejaban garras de leones. En su cráneo espantoso se agitaba de un modo salvaje una cabellera erizada de crines ásperas, como la cola de un asno silvestre. En las cuencas de sus ojos llameaban dos pupilas rojas, y en la frente, </w:t>
      </w:r>
      <w:r>
        <w:rPr>
          <w:sz w:val="20"/>
        </w:rPr>
        <w:t>q</w:t>
      </w:r>
      <w:r>
        <w:rPr>
          <w:sz w:val="20"/>
          <w:lang w:val="es-ES_tradnl"/>
        </w:rPr>
        <w:t>ue tenía dobles cuernos de</w:t>
      </w:r>
      <w:r>
        <w:rPr>
          <w:sz w:val="20"/>
          <w:vertAlign w:val="superscript"/>
          <w:lang w:val="es-ES_tradnl"/>
        </w:rPr>
        <w:t xml:space="preserve"> </w:t>
      </w:r>
      <w:r>
        <w:rPr>
          <w:sz w:val="20"/>
          <w:lang w:val="es-ES_tradnl"/>
        </w:rPr>
        <w:t>buey, apare</w:t>
        <w:softHyphen/>
        <w:t>cía el agujero de un solo ojo que abríase inmóvil y fijo, lanzando igua</w:t>
        <w:softHyphen/>
        <w:t>les resplandores verdes que la mira</w:t>
        <w:softHyphen/>
        <w:t>da de tigres y panteras.</w:t>
      </w:r>
    </w:p>
    <w:p>
      <w:pPr>
        <w:pStyle w:val="Normal"/>
        <w:ind w:right="384" w:firstLine="180"/>
        <w:jc w:val="both"/>
        <w:rPr/>
      </w:pPr>
      <w:r>
        <w:rPr>
          <w:sz w:val="20"/>
          <w:lang w:val="es-ES_tradnl"/>
        </w:rPr>
        <w:t>Al ver a los viajeros, el busto agitó los brazos dando gritos espantosos, y haciendo movimientos desespera</w:t>
        <w:softHyphen/>
        <w:t>dos como para romper las cadenas que le sujetaban a la columna negra. Y asaltada por un terror extremado, la caravana se detuvo allí, sin alien</w:t>
        <w:softHyphen/>
        <w:t>tos para avanzar ni retroceder.</w:t>
      </w:r>
    </w:p>
    <w:p>
      <w:pPr>
        <w:pStyle w:val="Normal"/>
        <w:ind w:right="384" w:firstLine="180"/>
        <w:jc w:val="both"/>
        <w:rPr>
          <w:sz w:val="20"/>
          <w:lang w:val="es-ES_tradnl"/>
        </w:rPr>
      </w:pPr>
      <w:r>
        <w:rPr>
          <w:sz w:val="20"/>
          <w:lang w:val="es-ES_tradnl"/>
        </w:rPr>
        <w:t>Entonces se encaró el emir Muza con el jeique Abdossamad y le pre</w:t>
        <w:softHyphen/>
        <w:t xml:space="preserve">guntó: “¿Puedes </w:t>
      </w:r>
      <w:r>
        <w:rPr>
          <w:sz w:val="20"/>
        </w:rPr>
        <w:t xml:space="preserve">¡oh </w:t>
      </w:r>
      <w:r>
        <w:rPr>
          <w:sz w:val="20"/>
          <w:lang w:val="es-ES_tradnl"/>
        </w:rPr>
        <w:t>venerable! de</w:t>
        <w:softHyphen/>
        <w:t xml:space="preserve">cirnos que significa esto?” El jeique contestó: “¡Por Alah, </w:t>
      </w:r>
      <w:r>
        <w:rPr>
          <w:sz w:val="20"/>
        </w:rPr>
        <w:t xml:space="preserve">¡oh </w:t>
      </w:r>
      <w:r>
        <w:rPr>
          <w:sz w:val="20"/>
          <w:lang w:val="es-ES_tradnl"/>
        </w:rPr>
        <w:t xml:space="preserve">emir! que esto supera a </w:t>
      </w:r>
      <w:r>
        <w:rPr>
          <w:sz w:val="20"/>
        </w:rPr>
        <w:t xml:space="preserve">mi </w:t>
      </w:r>
      <w:r>
        <w:rPr>
          <w:sz w:val="20"/>
          <w:lang w:val="es-ES_tradnl"/>
        </w:rPr>
        <w:t>entendimiento!” Y dijo el emir Muza: “¡Aproxímate, pues, más a él, e interrógale! ¡Acaso él mismo nos lo aclare!” Y el jeique Abdossamad no quiso mostrar la menor vacilación, y se acercó al monstruo, gritándole: “¡En el nom</w:t>
        <w:softHyphen/>
        <w:t>bre del Dueño que tiene en su mano los imperios de lo Visible y de lo Invisible, te conjuro a que me res</w:t>
        <w:softHyphen/>
        <w:t>pondas! ¡Dime, quién eres, desde cuándo estás ahí y por qué sufres un castigo tan extraño!”</w:t>
      </w:r>
    </w:p>
    <w:p>
      <w:pPr>
        <w:pStyle w:val="Normal"/>
        <w:ind w:right="384" w:firstLine="180"/>
        <w:jc w:val="both"/>
        <w:rPr/>
      </w:pPr>
      <w:r>
        <w:rPr>
          <w:sz w:val="20"/>
          <w:lang w:val="es-ES_tradnl"/>
        </w:rPr>
        <w:t>Entonces ladró el busto. Y he aquí las palabras que entendieron luego el, emir Muza, el jeique Abdossamad y sus acompañante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Soy un efrit de la posteridad de Eblis, padre de los genn. Me llamo Daesch ben-Alaemasch, y estoy en</w:t>
        <w:softHyphen/>
        <w:t>cadenado aquí por la Fuerza Invisi</w:t>
        <w:softHyphen/>
        <w:t>ble hasta la consumación de los si</w:t>
        <w:softHyphen/>
        <w:t>glos.</w:t>
      </w:r>
    </w:p>
    <w:p>
      <w:pPr>
        <w:pStyle w:val="Normal"/>
        <w:ind w:right="384" w:firstLine="180"/>
        <w:jc w:val="both"/>
        <w:rPr/>
      </w:pPr>
      <w:r>
        <w:rPr>
          <w:sz w:val="20"/>
          <w:lang w:val="es-ES_tradnl"/>
        </w:rPr>
        <w:t>“</w:t>
      </w:r>
      <w:r>
        <w:rPr>
          <w:sz w:val="20"/>
          <w:lang w:val="es-ES_tradnl"/>
        </w:rPr>
        <w:t>Antaño, en este país, gobernado por el rey del Mar, existía en cali</w:t>
        <w:softHyphen/>
        <w:t>dad de protector de la Ciudad de Bronce un ídolo de ágata roja, del cual yo era guardián y habitante al propio tiempo. Porque me aposen</w:t>
        <w:softHyphen/>
        <w:t>té dentro de él; y de todos los paí</w:t>
        <w:softHyphen/>
        <w:t>ses venían muchedumbres a consul</w:t>
        <w:softHyphen/>
        <w:t>tar por conducto mío la suerte y a escuchar los oráculos y las predic</w:t>
        <w:softHyphen/>
        <w:t>ciones augurales que hacía yo.</w:t>
      </w:r>
    </w:p>
    <w:p>
      <w:pPr>
        <w:pStyle w:val="Normal"/>
        <w:ind w:right="384" w:firstLine="180"/>
        <w:jc w:val="both"/>
        <w:rPr/>
      </w:pPr>
      <w:r>
        <w:rPr>
          <w:sz w:val="20"/>
          <w:lang w:val="es-ES_tradnl"/>
        </w:rPr>
        <w:t>“</w:t>
      </w:r>
      <w:r>
        <w:rPr>
          <w:sz w:val="20"/>
          <w:lang w:val="es-ES_tradnl"/>
        </w:rPr>
        <w:t>El rey del Mar, de quien yo mis</w:t>
        <w:softHyphen/>
        <w:t xml:space="preserve">mo era vasallo, tenía bajo su mando </w:t>
      </w:r>
      <w:r>
        <w:rPr>
          <w:iCs/>
          <w:sz w:val="20"/>
          <w:szCs w:val="18"/>
          <w:lang w:val="es-ES_tradnl"/>
        </w:rPr>
        <w:t>supremo al ejército</w:t>
      </w:r>
      <w:r>
        <w:rPr>
          <w:i/>
          <w:iCs/>
          <w:sz w:val="20"/>
          <w:szCs w:val="18"/>
          <w:lang w:val="es-ES_tradnl"/>
        </w:rPr>
        <w:t xml:space="preserve"> </w:t>
      </w:r>
      <w:r>
        <w:rPr>
          <w:sz w:val="20"/>
          <w:lang w:val="es-ES_tradnl"/>
        </w:rPr>
        <w:t>de los genios que se habían rebelado contra Soleimán ben-Daúd; y me había nombrado je</w:t>
        <w:softHyphen/>
        <w:t>fe de ese ejército para el caso de que estallara una guerra entre aquél y el señor formidable de los genios. Y, en efecto, no tardó en estallar tal guerra,</w:t>
      </w:r>
    </w:p>
    <w:p>
      <w:pPr>
        <w:pStyle w:val="Normal"/>
        <w:ind w:right="384" w:firstLine="180"/>
        <w:jc w:val="both"/>
        <w:rPr/>
      </w:pPr>
      <w:r>
        <w:rPr>
          <w:sz w:val="20"/>
          <w:lang w:val="es-ES_tradnl"/>
        </w:rPr>
        <w:t>“</w:t>
      </w:r>
      <w:r>
        <w:rPr>
          <w:sz w:val="20"/>
          <w:lang w:val="es-ES_tradnl"/>
        </w:rPr>
        <w:t>Tenía el rey del Mar una hija tan hermosa, que la fama de su belleza llegó a oídos de Soleimán, quien de</w:t>
        <w:softHyphen/>
        <w:t>seoso de contarla entre sus esposas, envió un emisario al rey del Mar pa</w:t>
        <w:softHyphen/>
        <w:t>ra pedírsela en matrimonio, a la vez que, le instaba a romper la estatua de ágata, y a reconocer que no hay más Dios que Alah, y que Soleimán es el profeta, de Alah y le</w:t>
      </w:r>
      <w:r>
        <w:rPr>
          <w:sz w:val="20"/>
          <w:szCs w:val="14"/>
          <w:vertAlign w:val="superscript"/>
          <w:lang w:val="es-ES_tradnl"/>
        </w:rPr>
        <w:t xml:space="preserve"> </w:t>
      </w:r>
      <w:r>
        <w:rPr>
          <w:sz w:val="20"/>
          <w:lang w:val="es-ES_tradnl"/>
        </w:rPr>
        <w:t>amena</w:t>
        <w:softHyphen/>
        <w:t>zaba con su enojo y su venganza, si no se sometía inmedíatamente a sus deseos.</w:t>
      </w:r>
    </w:p>
    <w:p>
      <w:pPr>
        <w:pStyle w:val="Normal"/>
        <w:ind w:right="384" w:firstLine="180"/>
        <w:jc w:val="both"/>
        <w:rPr>
          <w:sz w:val="20"/>
          <w:lang w:val="es-ES_tradnl"/>
        </w:rPr>
      </w:pPr>
      <w:r>
        <w:rPr>
          <w:sz w:val="20"/>
          <w:lang w:val="es-ES_tradnl"/>
        </w:rPr>
        <w:t>“</w:t>
      </w:r>
      <w:r>
        <w:rPr>
          <w:sz w:val="20"/>
          <w:lang w:val="es-ES_tradnl"/>
        </w:rPr>
        <w:t xml:space="preserve">Entonces congregó el rey del Mar a sus visires Y </w:t>
      </w:r>
      <w:r>
        <w:rPr>
          <w:sz w:val="20"/>
          <w:szCs w:val="14"/>
          <w:lang w:val="es-ES_tradnl"/>
        </w:rPr>
        <w:t xml:space="preserve">a </w:t>
      </w:r>
      <w:r>
        <w:rPr>
          <w:sz w:val="20"/>
          <w:lang w:val="es-ES_tradnl"/>
        </w:rPr>
        <w:t xml:space="preserve">los jefes de los genn, </w:t>
      </w:r>
      <w:r>
        <w:rPr>
          <w:iCs/>
          <w:sz w:val="20"/>
          <w:szCs w:val="18"/>
          <w:lang w:val="es-ES_tradnl"/>
        </w:rPr>
        <w:t xml:space="preserve">y les dijo: </w:t>
      </w:r>
      <w:r>
        <w:rPr>
          <w:sz w:val="20"/>
          <w:lang w:val="es-ES_tradnl"/>
        </w:rPr>
        <w:t xml:space="preserve">“Sabed </w:t>
      </w:r>
      <w:r>
        <w:rPr>
          <w:iCs/>
          <w:sz w:val="20"/>
          <w:szCs w:val="18"/>
          <w:lang w:val="es-ES_tradnl"/>
        </w:rPr>
        <w:t xml:space="preserve">que </w:t>
      </w:r>
      <w:r>
        <w:rPr>
          <w:sz w:val="20"/>
          <w:lang w:val="es-ES_tradnl"/>
        </w:rPr>
        <w:t>Soleimán me amenaza con todo género de cala</w:t>
        <w:softHyphen/>
        <w:t>midades para obligarme a que le de mi hija, y rompa la estatua que sir</w:t>
        <w:softHyphen/>
        <w:t>ve de vivienda a vuestro jefe Deasch ben-Alaemasch. ¿Qué opináis acerca de tales amenazas? ¿Debo inclinar</w:t>
        <w:softHyphen/>
        <w:t>me a resistir?”</w:t>
      </w:r>
    </w:p>
    <w:p>
      <w:pPr>
        <w:pStyle w:val="Normal"/>
        <w:ind w:right="384" w:firstLine="180"/>
        <w:jc w:val="both"/>
        <w:rPr>
          <w:sz w:val="20"/>
          <w:lang w:val="es-ES_tradnl"/>
        </w:rPr>
      </w:pPr>
      <w:r>
        <w:rPr>
          <w:sz w:val="20"/>
          <w:lang w:val="es-ES_tradnl"/>
        </w:rPr>
        <w:t>“</w:t>
      </w:r>
      <w:r>
        <w:rPr>
          <w:sz w:val="20"/>
          <w:lang w:val="es-ES_tradnl"/>
        </w:rPr>
        <w:t xml:space="preserve">Los visires contestaron “¿Y que tienes que temer del poder </w:t>
      </w:r>
      <w:r>
        <w:rPr>
          <w:iCs/>
          <w:sz w:val="20"/>
          <w:szCs w:val="18"/>
          <w:lang w:val="es-ES_tradnl"/>
        </w:rPr>
        <w:t xml:space="preserve">de </w:t>
      </w:r>
      <w:r>
        <w:rPr>
          <w:sz w:val="20"/>
          <w:lang w:val="es-ES_tradnl"/>
        </w:rPr>
        <w:t>Solei</w:t>
        <w:softHyphen/>
        <w:t xml:space="preserve">mán, </w:t>
      </w:r>
      <w:r>
        <w:rPr>
          <w:sz w:val="20"/>
        </w:rPr>
        <w:t xml:space="preserve">¡oh </w:t>
      </w:r>
      <w:r>
        <w:rPr>
          <w:sz w:val="20"/>
          <w:lang w:val="es-ES_tradnl"/>
        </w:rPr>
        <w:t>rey nuestro! ¡Nuestras fuerzas son tan formidables como las suyas por lo menos, y sabremos aniquilarlas!” Luego encaráronse conmigo y me pidieron mi opinión. Dije entonces: “¡Nuestra única res</w:t>
        <w:softHyphen/>
        <w:t>puesta para Soleimán será dar una paliza a su ernisario!”</w:t>
      </w:r>
      <w:r>
        <w:rPr>
          <w:sz w:val="20"/>
          <w:vertAlign w:val="subscript"/>
          <w:lang w:val="es-ES_tradnl"/>
        </w:rPr>
        <w:t>.</w:t>
      </w:r>
      <w:r>
        <w:rPr>
          <w:sz w:val="20"/>
          <w:lang w:val="es-ES_tradnl"/>
        </w:rPr>
        <w:t xml:space="preserve"> Lo cual eje</w:t>
        <w:softHyphen/>
        <w:t>cutóse al punto. Y dijimos al emi</w:t>
        <w:softHyphen/>
        <w:t>sario: “¡Vuelve ahora para dar cuen</w:t>
        <w:softHyphen/>
        <w:t>ta de la aventura a tu amo!”</w:t>
      </w:r>
    </w:p>
    <w:p>
      <w:pPr>
        <w:pStyle w:val="Normal"/>
        <w:ind w:right="384" w:firstLine="180"/>
        <w:jc w:val="both"/>
        <w:rPr/>
      </w:pPr>
      <w:r>
        <w:rPr>
          <w:sz w:val="20"/>
          <w:lang w:val="es-ES_tradnl"/>
        </w:rPr>
        <w:t>“</w:t>
      </w:r>
      <w:r>
        <w:rPr>
          <w:sz w:val="20"/>
          <w:lang w:val="es-ES_tradnl"/>
        </w:rPr>
        <w:t>Cuando enteróse Soleimán del trato infligido a su emisario, llegó al límite de la indignación, y reunió en seguida, todas sus fuerzas dispo</w:t>
        <w:softHyphen/>
        <w:t xml:space="preserve">nibles, consistentes en genios, </w:t>
      </w:r>
      <w:r>
        <w:rPr>
          <w:sz w:val="20"/>
        </w:rPr>
        <w:t>hom</w:t>
        <w:softHyphen/>
        <w:t xml:space="preserve">bres, </w:t>
      </w:r>
      <w:r>
        <w:rPr>
          <w:sz w:val="20"/>
          <w:lang w:val="es-ES_tradnl"/>
        </w:rPr>
        <w:t xml:space="preserve">pajaros y animales. Confió a Assaf ben-Barkhia el mando de los guerreros humanos, y a Domriat, rey de los efrits, el mando de todo el ejército de genios, que ascendía a se sesenta millones, y el de los anímales y aves de rapiña recolectados en </w:t>
      </w:r>
      <w:r>
        <w:rPr>
          <w:sz w:val="20"/>
        </w:rPr>
        <w:t>to</w:t>
      </w:r>
      <w:r>
        <w:rPr>
          <w:sz w:val="20"/>
          <w:lang w:val="es-ES_tradnl"/>
        </w:rPr>
        <w:t xml:space="preserve">dos los puntos del universo y en la islas y mares de la tierra. Hecho </w:t>
      </w:r>
      <w:r>
        <w:rPr>
          <w:sz w:val="20"/>
          <w:szCs w:val="14"/>
          <w:lang w:val="es-ES_tradnl"/>
        </w:rPr>
        <w:t xml:space="preserve">lo </w:t>
      </w:r>
      <w:r>
        <w:rPr>
          <w:sz w:val="20"/>
          <w:lang w:val="es-ES_tradnl"/>
        </w:rPr>
        <w:t xml:space="preserve">cual, yendo a la cabeza de tan </w:t>
      </w:r>
      <w:r>
        <w:rPr>
          <w:sz w:val="20"/>
        </w:rPr>
        <w:t>for</w:t>
      </w:r>
      <w:r>
        <w:rPr>
          <w:sz w:val="20"/>
          <w:lang w:val="es-ES_tradnl"/>
        </w:rPr>
        <w:t>midable ejército, Soleimán se dispuso invadir el país de mi soberano el rey del Mar. Y no bien llegó, alineó su ejército en orden de batalla</w:t>
      </w:r>
    </w:p>
    <w:p>
      <w:pPr>
        <w:pStyle w:val="Normal"/>
        <w:ind w:right="384" w:firstLine="180"/>
        <w:jc w:val="both"/>
        <w:rPr>
          <w:sz w:val="20"/>
          <w:lang w:val="es-ES_tradnl"/>
        </w:rPr>
      </w:pPr>
      <w:r>
        <w:rPr>
          <w:sz w:val="20"/>
          <w:lang w:val="es-ES_tradnl"/>
        </w:rPr>
        <w:t>“</w:t>
      </w:r>
      <w:r>
        <w:rPr>
          <w:sz w:val="20"/>
          <w:lang w:val="es-ES_tradnl"/>
        </w:rPr>
        <w:t xml:space="preserve">Empezó por formar en dos alas a los animales, colocándolos en </w:t>
      </w:r>
      <w:r>
        <w:rPr>
          <w:sz w:val="20"/>
        </w:rPr>
        <w:t>lín</w:t>
      </w:r>
      <w:r>
        <w:rPr>
          <w:sz w:val="20"/>
          <w:lang w:val="es-ES_tradnl"/>
        </w:rPr>
        <w:t>eas de a cuatro, y en los aires apos</w:t>
      </w:r>
      <w:r>
        <w:rPr>
          <w:sz w:val="20"/>
        </w:rPr>
        <w:t xml:space="preserve">tó </w:t>
      </w:r>
      <w:r>
        <w:rPr>
          <w:sz w:val="20"/>
          <w:lang w:val="es-ES_tradnl"/>
        </w:rPr>
        <w:t xml:space="preserve">a las grandes aves de rapiña, destinadas a servir de centinelas que descubriesen nuestros movimientos y a arrojarse de pronto sobre </w:t>
      </w:r>
      <w:r>
        <w:rPr>
          <w:sz w:val="20"/>
          <w:szCs w:val="14"/>
          <w:lang w:val="es-ES_tradnl"/>
        </w:rPr>
        <w:t xml:space="preserve">los </w:t>
      </w:r>
      <w:r>
        <w:rPr>
          <w:sz w:val="20"/>
          <w:lang w:val="es-ES_tradnl"/>
        </w:rPr>
        <w:t xml:space="preserve">guerreros para herirles y sacarles </w:t>
      </w:r>
      <w:r>
        <w:rPr>
          <w:sz w:val="20"/>
          <w:szCs w:val="14"/>
        </w:rPr>
        <w:t xml:space="preserve">los </w:t>
      </w:r>
      <w:r>
        <w:rPr>
          <w:sz w:val="20"/>
          <w:lang w:val="es-ES_tradnl"/>
        </w:rPr>
        <w:t>ojos. Compuso la vanguardia con el ejército de hombres, y la retaguardia con el ejército de genios; y mantuvo a su diestra a su visir Assaf ben-Barkhia, y a su izquierda a Domriat, rey de los genios del aire. Él permaneció en medio, sentado en su</w:t>
      </w:r>
      <w:r>
        <w:rPr>
          <w:sz w:val="20"/>
          <w:szCs w:val="4"/>
          <w:lang w:val="es-ES_tradnl"/>
        </w:rPr>
        <w:t xml:space="preserve"> </w:t>
      </w:r>
      <w:r>
        <w:rPr>
          <w:sz w:val="20"/>
          <w:lang w:val="es-ES_tradnl"/>
        </w:rPr>
        <w:t>trono de pórfido y de oro, que arrastraban cuatro elefantes. Y dio entonces la señal de la batalla.</w:t>
      </w:r>
    </w:p>
    <w:p>
      <w:pPr>
        <w:pStyle w:val="Normal"/>
        <w:ind w:right="384" w:firstLine="180"/>
        <w:jc w:val="both"/>
        <w:rPr/>
      </w:pPr>
      <w:r>
        <w:rPr>
          <w:sz w:val="20"/>
          <w:lang w:val="es-ES_tradnl"/>
        </w:rPr>
        <w:t>“</w:t>
      </w:r>
      <w:r>
        <w:rPr>
          <w:sz w:val="20"/>
          <w:lang w:val="es-ES_tradnl"/>
        </w:rPr>
        <w:t>De repente, hízose oír un clamor que aumentaba con el ruido de ca</w:t>
        <w:softHyphen/>
        <w:t xml:space="preserve">rreras al </w:t>
      </w:r>
      <w:r>
        <w:rPr>
          <w:sz w:val="20"/>
        </w:rPr>
        <w:t xml:space="preserve">galope </w:t>
      </w:r>
      <w:r>
        <w:rPr>
          <w:sz w:val="20"/>
          <w:lang w:val="es-ES_tradnl"/>
        </w:rPr>
        <w:t>y el estrépito tumul</w:t>
        <w:softHyphen/>
        <w:t xml:space="preserve">tuoso de los genios, hombres, aves de rapiña y fieras </w:t>
      </w:r>
      <w:r>
        <w:rPr>
          <w:sz w:val="20"/>
        </w:rPr>
        <w:t>g</w:t>
      </w:r>
      <w:r>
        <w:rPr>
          <w:sz w:val="20"/>
          <w:lang w:val="es-ES_tradnl"/>
        </w:rPr>
        <w:t>uerreras; y reso</w:t>
        <w:softHyphen/>
        <w:t>naba la corteza terrestre bajo el azo</w:t>
        <w:softHyphen/>
        <w:t>te formidable de tantas pisadas, en tanto que retemblaba el aire con el batir de millones de alas, y con las exclamaciones, los gritos y los ru</w:t>
        <w:softHyphen/>
        <w:t>gidos.</w:t>
      </w:r>
    </w:p>
    <w:p>
      <w:pPr>
        <w:pStyle w:val="Normal"/>
        <w:ind w:right="384" w:firstLine="180"/>
        <w:jc w:val="both"/>
        <w:rPr/>
      </w:pPr>
      <w:r>
        <w:rPr>
          <w:sz w:val="20"/>
          <w:lang w:val="es-ES_tradnl"/>
        </w:rPr>
        <w:t>“</w:t>
      </w:r>
      <w:r>
        <w:rPr>
          <w:sz w:val="20"/>
          <w:lang w:val="es-ES_tradnl"/>
        </w:rPr>
        <w:t>Por lo que a mí respecta, se me concedió el mando de la vanguardia del ejército de genios sometido al rey del Mar. Hice una seña a mis tropas, y a la cabeza de ellas me pre</w:t>
        <w:softHyphen/>
        <w:t>cipité sobre el tropel de genios ene</w:t>
        <w:softHyphen/>
        <w:t>migos que mandaba el rey Domriat. E intentaba atacar yo mismo al jefe de los adversarios, cuando le vi con</w:t>
        <w:softHyphen/>
        <w:t>vertirse de improviso en una monta</w:t>
        <w:softHyphen/>
        <w:t>ña inflamada que empezó a vomitar fuego a torrentes, esforzándose por aniquilarme y ahogarme con los des</w:t>
        <w:softHyphen/>
        <w:t xml:space="preserve">pojos que caían hacia nuestra parte </w:t>
      </w:r>
      <w:r>
        <w:rPr>
          <w:sz w:val="20"/>
        </w:rPr>
        <w:t xml:space="preserve">en </w:t>
      </w:r>
      <w:r>
        <w:rPr>
          <w:sz w:val="20"/>
          <w:lang w:val="es-ES_tradnl"/>
        </w:rPr>
        <w:t>olas abrasadoras. Pero me defendí y ataqué con encarnizamiento, ani</w:t>
        <w:softHyphen/>
        <w:t>mando a los míos, y sólo cuando me convencí de que el número de mis enemigos me aplastaría a la postre, di la señal de retirada y me puse en fuga por los aires a fuerza de alas. Pero nos persiguieron por or</w:t>
        <w:softHyphen/>
        <w:t>den de Soleimán, viéndonos por to</w:t>
        <w:softHyphen/>
        <w:t>das partes rodeados de adversarios, genios, hombres, animales y pájaros; y de los nuestros quedaron extenuados unos, aplastados otros, por las patas de los cuadrúpedos, y precipi</w:t>
        <w:softHyphen/>
        <w:t>tados otros desde lo alto de los aires, después que les sacaron los ojos y les despedazaron la piel. También a mí alcanzáronme en mi fuga, que duró tres meses. Preso y amarrado ya, me condenaron a estar sujeto a esta columna negra hasta la extin</w:t>
        <w:softHyphen/>
        <w:t>ción de las edades, mientras que aprisionaron a todos los genios que yo tuve a mis órdenes, los transfor</w:t>
        <w:softHyphen/>
        <w:t>maron en humaredas y los encerra</w:t>
        <w:softHyphen/>
        <w:t>ron en vasos de cc</w:t>
      </w:r>
      <w:r>
        <w:rPr>
          <w:sz w:val="20"/>
          <w:szCs w:val="14"/>
          <w:vertAlign w:val="superscript"/>
          <w:lang w:val="es-ES_tradnl"/>
        </w:rPr>
        <w:t>.</w:t>
      </w:r>
      <w:r>
        <w:rPr>
          <w:sz w:val="20"/>
          <w:lang w:val="es-ES_tradnl"/>
        </w:rPr>
        <w:t>bre, sellados con el sello de Soleimán, que arrojaron al fondo del mar que baña las mura</w:t>
        <w:softHyphen/>
        <w:t>llas de la Ciudad de Bronce.</w:t>
      </w:r>
    </w:p>
    <w:p>
      <w:pPr>
        <w:pStyle w:val="Normal"/>
        <w:ind w:right="384" w:firstLine="180"/>
        <w:jc w:val="both"/>
        <w:rPr>
          <w:sz w:val="20"/>
          <w:lang w:val="es-ES_tradnl"/>
        </w:rPr>
      </w:pPr>
      <w:r>
        <w:rPr>
          <w:sz w:val="20"/>
          <w:lang w:val="es-ES_tradnl"/>
        </w:rPr>
        <w:t>“</w:t>
      </w:r>
      <w:r>
        <w:rPr>
          <w:sz w:val="20"/>
          <w:lang w:val="es-ES_tradnl"/>
        </w:rPr>
        <w:t>En cuanto a los hombres que habitaban este país, no sé exactamen</w:t>
        <w:softHyphen/>
        <w:t>te qué fue de ellos, pues me hallo encadenado desde que se acabó nues</w:t>
        <w:softHyphen/>
        <w:t>tro poderío, ¡Pero si vais a la Ciu</w:t>
        <w:softHyphen/>
        <w:t>dad de Bronce, quiza os tropeceis con huellas suyas y lleguéis a saber su historia!”</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Cuano acabó de hablar el busto, comenzo a agitarse de un modo fre</w:t>
        <w:softHyphen/>
        <w:t>nético para desligarse de la columna. Y temerosos de que lograra libertarse y les obligara a secundar sus esfuer</w:t>
        <w:softHyphen/>
        <w:t>zos, el emir Muza y sus acompañan</w:t>
        <w:softHyphen/>
        <w:t xml:space="preserve">tes </w:t>
      </w:r>
      <w:r>
        <w:rPr>
          <w:iCs/>
          <w:sz w:val="20"/>
          <w:szCs w:val="18"/>
          <w:lang w:val="es-ES_tradnl"/>
        </w:rPr>
        <w:t>no</w:t>
      </w:r>
      <w:r>
        <w:rPr>
          <w:i/>
          <w:iCs/>
          <w:sz w:val="20"/>
          <w:szCs w:val="18"/>
          <w:lang w:val="es-ES_tradnl"/>
        </w:rPr>
        <w:t xml:space="preserve"> </w:t>
      </w:r>
      <w:r>
        <w:rPr>
          <w:sz w:val="20"/>
          <w:lang w:val="es-ES_tradnl"/>
        </w:rPr>
        <w:t>quisieron pérmanecer más tiempo allí, y se dieron prisa a pro</w:t>
        <w:softHyphen/>
        <w:t>seguir su camino hacia la ciudad, cuyas torres y murallas veían ya des</w:t>
        <w:softHyphen/>
        <w:t>tacarse en lontananza.</w:t>
      </w:r>
    </w:p>
    <w:p>
      <w:pPr>
        <w:pStyle w:val="Normal"/>
        <w:ind w:right="384" w:firstLine="180"/>
        <w:jc w:val="both"/>
        <w:rPr/>
      </w:pPr>
      <w:r>
        <w:rPr>
          <w:sz w:val="20"/>
          <w:lang w:val="es-ES_tradnl"/>
        </w:rPr>
        <w:t>Cuando sólo estuvieron a una li</w:t>
        <w:softHyphen/>
        <w:t>gera distancia de la ciudad, como caía la noche y las cosas tomaban a su alrededor un aspecto hostil, pre</w:t>
        <w:softHyphen/>
        <w:t>firieron esperar al amanecer para acercarse a las puertas; y montaron tiendas donde pasar la noche, por</w:t>
        <w:softHyphen/>
        <w:t>que estaban rendidos de las fatigas del viaje.</w:t>
      </w:r>
    </w:p>
    <w:p>
      <w:pPr>
        <w:pStyle w:val="Normal"/>
        <w:ind w:right="384" w:firstLine="180"/>
        <w:jc w:val="both"/>
        <w:rPr/>
      </w:pPr>
      <w:r>
        <w:rPr>
          <w:sz w:val="20"/>
          <w:lang w:val="es-ES_tradnl"/>
        </w:rPr>
        <w:t>Apenas comenzó el alba por Orien</w:t>
        <w:softHyphen/>
        <w:t>te a aclarar las cimas de las monta</w:t>
        <w:softHyphen/>
        <w:t>nas, el emir Muza despertó a sus acompañantes, y se puso con ellos en camino para alcanzar una de las puertas de entrada. Entonces vieron erguirse formidables ante ellos, en medio de la claridad matinal, las mu</w:t>
        <w:softHyphen/>
        <w:t>rallas de bronce, tan lisas, que di</w:t>
        <w:softHyphen/>
        <w:t>ríase acababan de salir del molde en que las fundieron. Era tanta su altura, que parecian como una pri</w:t>
        <w:softHyphen/>
        <w:t>mera cadena de los montes gigantes</w:t>
        <w:softHyphen/>
        <w:t>cos que las rodeaban, y en cuyos flancos incrustábanse cual nacidas allí mismo con el metal de que se hicieron.</w:t>
      </w:r>
    </w:p>
    <w:p>
      <w:pPr>
        <w:pStyle w:val="Normal"/>
        <w:ind w:right="384" w:firstLine="180"/>
        <w:jc w:val="both"/>
        <w:rPr>
          <w:sz w:val="20"/>
          <w:lang w:val="es-ES_tradnl"/>
        </w:rPr>
      </w:pPr>
      <w:r>
        <w:rPr>
          <w:sz w:val="20"/>
          <w:lang w:val="es-ES_tradnl"/>
        </w:rPr>
        <w:t>Cuando pudieron salir de la in</w:t>
        <w:softHyphen/>
        <w:t>movilidad que les</w:t>
      </w:r>
      <w:r>
        <w:rPr>
          <w:sz w:val="20"/>
          <w:szCs w:val="14"/>
          <w:vertAlign w:val="superscript"/>
          <w:lang w:val="es-ES_tradnl"/>
        </w:rPr>
        <w:t xml:space="preserve"> </w:t>
      </w:r>
      <w:r>
        <w:rPr>
          <w:sz w:val="20"/>
          <w:lang w:val="es-ES_tradnl"/>
        </w:rPr>
        <w:t>produjo aquel es</w:t>
        <w:softHyphen/>
        <w:t>pectáculo sorprendente, buscaron con la vista alguna puerta por donde en</w:t>
        <w:softHyphen/>
        <w:t>trar a la ciudad. Pero no dieron con ella. Entonces echaron a andar bor</w:t>
        <w:softHyphen/>
        <w:t>deando las murallas, siempre en es</w:t>
        <w:softHyphen/>
        <w:t>pera de encontrar la entrada. Pero no vieron entrada ninguna. Y si</w:t>
        <w:softHyphen/>
        <w:t xml:space="preserve">guieron andando todavía horas y horas sin ver puerta ni brecha alguna, ni nadie que se dirigiese a la ciudad o saliese de ella. Y a pesar de estar ya muy ayanzado el día, no oyeron dentro ni fuera de las murallas el menor rumor, ni tampoco notaron el menor movimiento arriba </w:t>
      </w:r>
      <w:r>
        <w:rPr>
          <w:sz w:val="20"/>
        </w:rPr>
        <w:t xml:space="preserve">ni </w:t>
      </w:r>
      <w:r>
        <w:rPr>
          <w:sz w:val="20"/>
          <w:lang w:val="es-ES_tradnl"/>
        </w:rPr>
        <w:t>al pie de los muros. Pero el emir Muza no perdió la esperanza, animando a sus acompañantes para que anduvie</w:t>
        <w:softHyphen/>
        <w:t xml:space="preserve">sen más aún; y caminaron así hasta la noche, y siempre veían desplegarse ante ellos la línea inflexible de </w:t>
      </w:r>
      <w:r>
        <w:rPr>
          <w:sz w:val="20"/>
          <w:szCs w:val="14"/>
          <w:lang w:val="es-ES_tradnl"/>
        </w:rPr>
        <w:t>mu</w:t>
      </w:r>
      <w:r>
        <w:rPr>
          <w:sz w:val="20"/>
          <w:lang w:val="es-ES_tradnl"/>
        </w:rPr>
        <w:t>rallas de bronce que seguían la ca</w:t>
        <w:softHyphen/>
        <w:t>rrera del sol por valles y costas, y parecían surguir</w:t>
      </w:r>
      <w:r>
        <w:rPr>
          <w:sz w:val="20"/>
          <w:vertAlign w:val="subscript"/>
          <w:lang w:val="es-ES_tradnl"/>
        </w:rPr>
        <w:t xml:space="preserve"> </w:t>
      </w:r>
      <w:r>
        <w:rPr>
          <w:sz w:val="20"/>
          <w:lang w:val="es-ES_tradnl"/>
        </w:rPr>
        <w:t>del propio seno de la tierra.</w:t>
      </w:r>
    </w:p>
    <w:p>
      <w:pPr>
        <w:pStyle w:val="Normal"/>
        <w:ind w:right="384" w:firstLine="180"/>
        <w:jc w:val="both"/>
        <w:rPr/>
      </w:pPr>
      <w:r>
        <w:rPr>
          <w:sz w:val="20"/>
          <w:lang w:val="es-ES_tradnl"/>
        </w:rPr>
        <w:t>Entonces el emir Muza ordenó a sus acompañantes que hicieran alto para descansar y comer. Y se sentó con ellos durante algún tiempo, re</w:t>
        <w:softHyphen/>
        <w:t>flexionando acerca de la situación.</w:t>
      </w:r>
    </w:p>
    <w:p>
      <w:pPr>
        <w:pStyle w:val="Normal"/>
        <w:ind w:right="384" w:firstLine="180"/>
        <w:jc w:val="both"/>
        <w:rPr/>
      </w:pPr>
      <w:r>
        <w:rPr>
          <w:sz w:val="20"/>
          <w:lang w:val="es-ES_tradnl"/>
        </w:rPr>
        <w:t>Cuando hubo descansado, dijo a sus compañeros que se quedaran allí vigilando el campamento hasta su regreso, y seguido del jeique Abdossamad y de Taleb ben-Sehl, trepó con ellos a una alta montaña con el propósito de inspeccionar los alrededores y reconocer aquella ciu</w:t>
        <w:softHyphen/>
        <w:t>dad que no quería dejarse violar por las tentativas humana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ón, Schahrazada vio aparecer la maña</w:t>
        <w:softHyphen/>
        <w:t>na, y se calló discreta.</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43 NOCHE</w:t>
      </w:r>
    </w:p>
    <w:p>
      <w:pPr>
        <w:pStyle w:val="Normal"/>
        <w:ind w:right="384" w:firstLine="180"/>
        <w:jc w:val="both"/>
        <w:rPr>
          <w:sz w:val="20"/>
          <w:vertAlign w:val="superscript"/>
          <w:lang w:val="es-ES_tradnl"/>
        </w:rPr>
      </w:pPr>
      <w:r>
        <w:rPr>
          <w:sz w:val="20"/>
          <w:vertAlign w:val="superscript"/>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 aquella ciudad que no quería dejarse violar por las tentativas hu</w:t>
        <w:softHyphen/>
        <w:t xml:space="preserve">manas. </w:t>
      </w:r>
    </w:p>
    <w:p>
      <w:pPr>
        <w:pStyle w:val="Normal"/>
        <w:ind w:right="384" w:firstLine="180"/>
        <w:jc w:val="both"/>
        <w:rPr>
          <w:sz w:val="20"/>
          <w:lang w:val="es-ES_tradnl"/>
        </w:rPr>
      </w:pPr>
      <w:r>
        <w:rPr>
          <w:sz w:val="20"/>
          <w:lang w:val="es-ES_tradnl"/>
        </w:rPr>
        <w:t>Al principio no pudieron distin</w:t>
        <w:softHyphen/>
        <w:t>guir nada en las tinieblas, porque ya la noche había espesado sus sombras sobre la llanura; pero de pronto hí</w:t>
        <w:softHyphen/>
        <w:t>zose un vivo resplandor por Oriente, y en la cima de la montaña apareció la luna, iluminando cielo y tierra con un parpadeo de sus ojos. Y a sus plantas desplegóse un espectácu</w:t>
        <w:softHyphen/>
        <w:t>lo que les contuvo la respiración.</w:t>
      </w:r>
    </w:p>
    <w:p>
      <w:pPr>
        <w:pStyle w:val="Normal"/>
        <w:ind w:right="384" w:firstLine="180"/>
        <w:jc w:val="both"/>
        <w:rPr/>
      </w:pPr>
      <w:r>
        <w:rPr>
          <w:sz w:val="20"/>
          <w:lang w:val="es-ES_tradnl"/>
        </w:rPr>
        <w:t>Estaban viendo una ciudad de sue</w:t>
        <w:softHyphen/>
        <w:t>ño.</w:t>
      </w:r>
    </w:p>
    <w:p>
      <w:pPr>
        <w:pStyle w:val="Normal"/>
        <w:ind w:right="384" w:firstLine="180"/>
        <w:jc w:val="both"/>
        <w:rPr/>
      </w:pPr>
      <w:r>
        <w:rPr>
          <w:sz w:val="20"/>
          <w:lang w:val="es-ES_tradnl"/>
        </w:rPr>
        <w:t>Bajo el blanco cendal que caía de la altura, en toda la extensión que podría abarcar la mirada fija en los horizontes hundidos en la noche, aparecían dentro del recinto de bron</w:t>
        <w:softHyphen/>
        <w:t>ce cúpulas de palacios, terrazas de casas, apacibles jardines, y a la som</w:t>
        <w:softHyphen/>
        <w:t>bra de los macizos, brillaban los ca</w:t>
        <w:softHyphen/>
        <w:t>nales que iban a morir en un mar de metal, cuyo seno frío reflejaban las luces del cielo. Y el bronce de las murallas, las pedrerías encendi</w:t>
        <w:softHyphen/>
        <w:t>das de las cúpulas, las terrazas cán</w:t>
        <w:softHyphen/>
        <w:t>didas, los canales y el mar entero, así como las sombras proyectadas por Occidente, amalgamábanse bajo la brisa nocturna y la luna mágica. Sin embargo, aquella inmensidad estaba sepultada, como en una tum</w:t>
        <w:softHyphen/>
        <w:t>ba, en el universal silencio. Allá dentro no había ni un vestigio de vi</w:t>
        <w:softHyphen/>
        <w:t>da humana. Pero he aquí que con un mismo gesto, quieto, destacában se sobre monumentales zócalos altas figuras de bronce, enormes jinetes tallados en mármol, animales alados que se inmovilizaban en un vuelo es</w:t>
        <w:softHyphen/>
        <w:t>téril; y los únicos seres dotados de movimiento en aquella quietud, eran millares, de inmensos vampiros que daban vueltas a ras de los edificios bajo el cielo, mientras búhos invisi</w:t>
        <w:softHyphen/>
        <w:t>bles turbaban el estático silencio con sus lamentos y sus voces fúnebres en los palacios muertos y las terrazas solitarias.</w:t>
      </w:r>
    </w:p>
    <w:p>
      <w:pPr>
        <w:pStyle w:val="Normal"/>
        <w:ind w:right="384" w:firstLine="180"/>
        <w:jc w:val="both"/>
        <w:rPr/>
      </w:pPr>
      <w:r>
        <w:rPr>
          <w:sz w:val="20"/>
          <w:lang w:val="es-ES_tradnl"/>
        </w:rPr>
        <w:t>Cuando saciaron, su mirada con aquel espectáculo extraño, el emir Muza y sus compañeros</w:t>
      </w:r>
      <w:r>
        <w:rPr>
          <w:sz w:val="20"/>
        </w:rPr>
        <w:t>,</w:t>
      </w:r>
      <w:r>
        <w:rPr>
          <w:sz w:val="20"/>
          <w:lang w:val="es-ES_tradnl"/>
        </w:rPr>
        <w:t xml:space="preserve"> bajaron de la montaña, asombrándose en extre</w:t>
        <w:softHyphen/>
        <w:t>mo por no haber advertido en aque</w:t>
        <w:softHyphen/>
        <w:t xml:space="preserve">lla ciudad inmensa la huella de un ser humano vivo. Y ya al pie de </w:t>
      </w:r>
      <w:r>
        <w:rPr>
          <w:sz w:val="20"/>
          <w:szCs w:val="22"/>
          <w:lang w:val="es-ES_tradnl"/>
        </w:rPr>
        <w:t xml:space="preserve">los </w:t>
      </w:r>
      <w:r>
        <w:rPr>
          <w:sz w:val="20"/>
          <w:lang w:val="es-ES_tradnl"/>
        </w:rPr>
        <w:t>muros de bronce, llegaron a un lu</w:t>
        <w:softHyphen/>
        <w:t>gar donde vieron cuatro inscripcio</w:t>
        <w:softHyphen/>
        <w:t>nes grabadas en caracteres jonicos, y que en seguida descifró y tradujo al emir Muza el jeique Abdossamad. Decía la primera inscripción:</w:t>
      </w:r>
    </w:p>
    <w:p>
      <w:pPr>
        <w:pStyle w:val="Normal"/>
        <w:ind w:right="384" w:firstLine="180"/>
        <w:jc w:val="both"/>
        <w:rPr>
          <w:sz w:val="20"/>
          <w:lang w:val="es-ES_tradnl"/>
        </w:rPr>
      </w:pPr>
      <w:r>
        <w:rPr>
          <w:sz w:val="20"/>
          <w:lang w:val="es-ES_tradnl"/>
        </w:rPr>
      </w:r>
    </w:p>
    <w:p>
      <w:pPr>
        <w:pStyle w:val="Normal"/>
        <w:ind w:right="384" w:firstLine="180"/>
        <w:jc w:val="both"/>
        <w:rPr/>
      </w:pPr>
      <w:r>
        <w:rPr>
          <w:sz w:val="20"/>
        </w:rPr>
        <w:t>“</w:t>
      </w:r>
      <w:r>
        <w:rPr>
          <w:sz w:val="20"/>
        </w:rPr>
        <w:t xml:space="preserve">¡Oh </w:t>
      </w:r>
      <w:r>
        <w:rPr>
          <w:sz w:val="20"/>
          <w:lang w:val="es-ES_tradnl"/>
        </w:rPr>
        <w:t>hijo de los hombres, qué vanos son tus cálculos! ¡La muerte está cer</w:t>
        <w:softHyphen/>
        <w:t>cana; no hagas cuentas para el porve</w:t>
        <w:softHyphen/>
        <w:t>nir; se trata de un Señor del Universo que dispersa las naciones y los ejércitos, y desde sus palacios de vastas magni</w:t>
        <w:softHyphen/>
        <w:t>ficencias precipita a los reyes en la es</w:t>
        <w:softHyphen/>
        <w:t>trecha morada de la tumba; y al desper</w:t>
        <w:softHyphen/>
        <w:t>tar su alma</w:t>
      </w:r>
      <w:r>
        <w:rPr>
          <w:sz w:val="20"/>
          <w:vertAlign w:val="subscript"/>
          <w:lang w:val="es-ES_tradnl"/>
        </w:rPr>
        <w:t xml:space="preserve"> </w:t>
      </w:r>
      <w:r>
        <w:rPr>
          <w:sz w:val="20"/>
          <w:lang w:val="es-ES_tradnl"/>
        </w:rPr>
        <w:t>en la igualdad de la tierra, han de verse reducidos a un montón de ceniza y polv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Cuando oyó estas palabras, excla</w:t>
        <w:softHyphen/>
        <w:t xml:space="preserve">mó el emir Muza: </w:t>
      </w:r>
      <w:r>
        <w:rPr>
          <w:sz w:val="20"/>
        </w:rPr>
        <w:t xml:space="preserve">“¡Oh </w:t>
      </w:r>
      <w:r>
        <w:rPr>
          <w:sz w:val="20"/>
          <w:lang w:val="es-ES_tradnl"/>
        </w:rPr>
        <w:t xml:space="preserve">sublimes verdades! </w:t>
      </w:r>
      <w:r>
        <w:rPr>
          <w:sz w:val="20"/>
        </w:rPr>
        <w:t xml:space="preserve">¡Oh </w:t>
      </w:r>
      <w:r>
        <w:rPr>
          <w:sz w:val="20"/>
          <w:lang w:val="es-ES_tradnl"/>
        </w:rPr>
        <w:t>sueño del alma en la igualdad de la tierra! ¡Qué conmo</w:t>
        <w:softHyphen/>
        <w:t xml:space="preserve">vedor es todo, esto!” Y copió al punto en sus pergaminos aquellas frases. Pero </w:t>
      </w:r>
      <w:r>
        <w:rPr>
          <w:sz w:val="20"/>
          <w:szCs w:val="22"/>
          <w:lang w:val="es-ES_tradnl"/>
        </w:rPr>
        <w:t xml:space="preserve">ya </w:t>
      </w:r>
      <w:r>
        <w:rPr>
          <w:sz w:val="20"/>
          <w:lang w:val="es-ES_tradnl"/>
        </w:rPr>
        <w:t>traducía el jeique la segun</w:t>
        <w:softHyphen/>
        <w:t>da inscripción, que decía:</w:t>
      </w:r>
    </w:p>
    <w:p>
      <w:pPr>
        <w:pStyle w:val="Normal"/>
        <w:ind w:right="384" w:firstLine="180"/>
        <w:jc w:val="both"/>
        <w:rPr>
          <w:sz w:val="20"/>
          <w:lang w:val="es-ES_tradnl"/>
        </w:rPr>
      </w:pPr>
      <w:r>
        <w:rPr>
          <w:sz w:val="20"/>
          <w:lang w:val="es-ES_tradnl"/>
        </w:rPr>
      </w:r>
    </w:p>
    <w:p>
      <w:pPr>
        <w:pStyle w:val="Normal"/>
        <w:ind w:right="384" w:firstLine="180"/>
        <w:jc w:val="both"/>
        <w:rPr/>
      </w:pPr>
      <w:r>
        <w:rPr>
          <w:sz w:val="20"/>
        </w:rPr>
        <w:t xml:space="preserve">¡Oh </w:t>
      </w:r>
      <w:r>
        <w:rPr>
          <w:sz w:val="20"/>
          <w:lang w:val="es-ES_tradnl"/>
        </w:rPr>
        <w:t>hijo de los hombres! ¿Por qué te ciegas con tus propias manos</w:t>
      </w:r>
      <w:r>
        <w:rPr>
          <w:sz w:val="20"/>
          <w:vertAlign w:val="superscript"/>
          <w:lang w:val="es-ES_tradnl"/>
        </w:rPr>
        <w:t>?</w:t>
      </w:r>
      <w:r>
        <w:rPr>
          <w:sz w:val="20"/>
          <w:lang w:val="es-ES_tradnl"/>
        </w:rPr>
        <w:t xml:space="preserve"> ¿Cómo puedes confiar en este vano mundo? ¿No sabes que es un albergue pasajero, una morada transitoria? ¡Di! ¿Dónde están los reyes que cimentaron los imi</w:t>
      </w:r>
      <w:r>
        <w:rPr>
          <w:sz w:val="20"/>
          <w:vertAlign w:val="superscript"/>
          <w:lang w:val="es-ES_tradnl"/>
        </w:rPr>
        <w:softHyphen/>
      </w:r>
      <w:r>
        <w:rPr>
          <w:sz w:val="20"/>
          <w:lang w:val="es-ES_tradnl"/>
        </w:rPr>
        <w:t xml:space="preserve">perios? ¿Dónde están los conquistadores, los dueños del Irak, </w:t>
      </w:r>
      <w:r>
        <w:rPr>
          <w:sz w:val="20"/>
        </w:rPr>
        <w:t xml:space="preserve">de </w:t>
      </w:r>
      <w:r>
        <w:rPr>
          <w:sz w:val="20"/>
          <w:lang w:val="es-ES_tradnl"/>
        </w:rPr>
        <w:t>Ispahán y del Khorassán? ¡Pasaron cual si nunca hubieran existid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Igualmente copió esta inscripción </w:t>
      </w:r>
      <w:r>
        <w:rPr>
          <w:sz w:val="20"/>
          <w:szCs w:val="22"/>
          <w:lang w:val="es-ES_tradnl"/>
        </w:rPr>
        <w:t xml:space="preserve">el </w:t>
      </w:r>
      <w:r>
        <w:rPr>
          <w:sz w:val="20"/>
          <w:lang w:val="es-ES_tradnl"/>
        </w:rPr>
        <w:t>emir Muza, y escuchó muy emocionado al jeique, que traducía la tercera:</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Oh hijo de los hombres! ¡He aquí que transcurren los días, y miras indi</w:t>
        <w:softHyphen/>
        <w:t xml:space="preserve">ferente cómo corre tu vida hacia </w:t>
      </w:r>
      <w:r>
        <w:rPr>
          <w:sz w:val="20"/>
          <w:szCs w:val="22"/>
          <w:lang w:val="es-ES_tradnl"/>
        </w:rPr>
        <w:t xml:space="preserve">el </w:t>
      </w:r>
      <w:r>
        <w:rPr>
          <w:sz w:val="20"/>
          <w:lang w:val="es-ES_tradnl"/>
        </w:rPr>
        <w:t>término final! ¡Piensa en el día del Juicio ante el Señor tu dueño! ¿Qué fue de los soberanos de la India, de la China, de Sina y de Nubia? ¡Les arro</w:t>
        <w:softHyphen/>
        <w:t>jó a la nada el soplo implacable de la muerte!</w:t>
      </w:r>
    </w:p>
    <w:p>
      <w:pPr>
        <w:pStyle w:val="Normal"/>
        <w:ind w:right="384" w:firstLine="180"/>
        <w:jc w:val="both"/>
        <w:rPr>
          <w:sz w:val="20"/>
          <w:lang w:val="es-ES_tradnl"/>
        </w:rPr>
      </w:pPr>
      <w:r>
        <w:rPr>
          <w:sz w:val="20"/>
          <w:lang w:val="es-ES_tradnl"/>
        </w:rPr>
      </w:r>
    </w:p>
    <w:p>
      <w:pPr>
        <w:pStyle w:val="Normal"/>
        <w:ind w:right="384" w:firstLine="180"/>
        <w:jc w:val="both"/>
        <w:rPr/>
      </w:pPr>
      <w:r>
        <w:rPr>
          <w:sz w:val="20"/>
          <w:szCs w:val="6"/>
          <w:lang w:val="es-ES_tradnl"/>
        </w:rPr>
        <w:t>Y</w:t>
      </w:r>
      <w:r>
        <w:rPr>
          <w:sz w:val="20"/>
          <w:lang w:val="es-ES_tradnl"/>
        </w:rPr>
        <w:t xml:space="preserve"> exclamó el emir Muza: “¿Qué fue de los soberanos de Sina y de Nubia? ¡Se perdieron en la nada!” Y decía la cuarta inseripcion:</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Oh hijo de los hombres! ¡Anegas tu alma en los Placeres, y no ves que la muerte</w:t>
      </w:r>
      <w:r>
        <w:rPr>
          <w:sz w:val="20"/>
          <w:vertAlign w:val="subscript"/>
          <w:lang w:val="es-ES_tradnl"/>
        </w:rPr>
        <w:t xml:space="preserve"> </w:t>
      </w:r>
      <w:r>
        <w:rPr>
          <w:sz w:val="20"/>
          <w:lang w:val="es-ES_tradnl"/>
        </w:rPr>
        <w:t>se te monta en los hombros espiando tus movimientos! ¡El mundo es</w:t>
      </w:r>
      <w:r>
        <w:rPr>
          <w:sz w:val="20"/>
          <w:vertAlign w:val="subscript"/>
          <w:lang w:val="es-ES_tradnl"/>
        </w:rPr>
        <w:t xml:space="preserve"> </w:t>
      </w:r>
      <w:r>
        <w:rPr>
          <w:sz w:val="20"/>
          <w:lang w:val="es-ES_tradnl"/>
        </w:rPr>
        <w:t>como una tela de araña, detrás de cuya fragilidad está acechándote la nada! ¿A dónde fueron a parar los hombres llenos de esperanza y sus proyectos efímeros? ¡Cambiaron por la tumba los palacios donde habitan buhos ahora!</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No pudo el emir Muza contener su emoción, y se estuvo largo tiem</w:t>
        <w:softHyphen/>
        <w:t>po llorando con las manos en las sie</w:t>
        <w:softHyphen/>
        <w:t xml:space="preserve">nes, y decía: </w:t>
      </w:r>
      <w:r>
        <w:rPr>
          <w:sz w:val="20"/>
        </w:rPr>
        <w:t xml:space="preserve">“¡Oh </w:t>
      </w:r>
      <w:r>
        <w:rPr>
          <w:sz w:val="20"/>
          <w:lang w:val="es-ES_tradnl"/>
        </w:rPr>
        <w:t>el misterio del nacimiento y de la muerte! ¿Por qué nacer, si hay qué morir? ¿Por que vivir, si la muerte da el olvido de la vida? ¡Pero sólo Alah conoce los destinos, y nuestro deber es incli</w:t>
        <w:softHyphen/>
        <w:t>narnos ante Él con obediencia mu</w:t>
        <w:softHyphen/>
        <w:t>da!” Hechas estas reflexiones, se en</w:t>
        <w:softHyphen/>
        <w:t xml:space="preserve">caminó de nuevo al campamento con sus compañeros, y ordenó a sus </w:t>
      </w:r>
      <w:r>
        <w:rPr>
          <w:sz w:val="20"/>
        </w:rPr>
        <w:t>hom</w:t>
        <w:softHyphen/>
        <w:t xml:space="preserve">bres </w:t>
      </w:r>
      <w:r>
        <w:rPr>
          <w:sz w:val="20"/>
          <w:lang w:val="es-ES_tradnl"/>
        </w:rPr>
        <w:t>que al punto pusieran manos a la obra para construir con madera y ramajes una escala larga y sólida, que les permitiese subir a lo alto del muro, con objeto de intentar luego bajar a aquella ciudad sin puertas.</w:t>
      </w:r>
    </w:p>
    <w:p>
      <w:pPr>
        <w:pStyle w:val="Normal"/>
        <w:ind w:right="384" w:firstLine="180"/>
        <w:jc w:val="both"/>
        <w:rPr/>
      </w:pPr>
      <w:r>
        <w:rPr>
          <w:sz w:val="20"/>
          <w:lang w:val="es-ES_tradnl"/>
        </w:rPr>
        <w:t>En seguida dedicáronse a buscar madera y gruesas ramas secas; las mondaron lo mejor que pudieron con sus sables y sus cuchillos; las ataron unas a otras con sus turbantes, sus cinturones, las cuerdas de los came</w:t>
        <w:softHyphen/>
        <w:t>llos, las cinchas y las guarniciones, logrando construir una escala lo su</w:t>
        <w:softHyphen/>
        <w:t>ficiente larga para llegar a lo alto de las murallas. Y entonces la tendieron en el sitio más a propósito, sosteniéndola por todos lados con piedras gruesas e invocando el nombre de Alah comenzaron a trepar por ella lentamente, con el emir Muza a la cabeza. Pero quedáronse algunos en la parte baja de los muros para vigi</w:t>
        <w:softHyphen/>
        <w:t>lar el campamento y los alrededores.</w:t>
      </w:r>
    </w:p>
    <w:p>
      <w:pPr>
        <w:pStyle w:val="Normal"/>
        <w:ind w:right="384" w:firstLine="180"/>
        <w:jc w:val="both"/>
        <w:rPr>
          <w:sz w:val="20"/>
          <w:lang w:val="es-ES_tradnl"/>
        </w:rPr>
      </w:pPr>
      <w:r>
        <w:rPr>
          <w:sz w:val="20"/>
          <w:lang w:val="es-ES_tradnl"/>
        </w:rPr>
        <w:t>El emir Muza y sus acompañan</w:t>
        <w:softHyphen/>
        <w:t>tes anduvieron durante algún tiem</w:t>
        <w:softHyphen/>
        <w:t>po por lo alto de los muros, y lle</w:t>
        <w:softHyphen/>
        <w:t>garon al fin ante dos torres unida entre sí por una puerta de bronce, cuyas dos hojas encajaban tan per</w:t>
        <w:softHyphen/>
        <w:t>fectamente, que no se hubiera podi</w:t>
        <w:softHyphen/>
        <w:t xml:space="preserve">do introducir por su intersticio la punta de una aguja. Sobre aquella puerta aparecía grabada en relieve, la imagen de un jinete de oro que tenía un brazo extendido y la mano abierta, y en la palma de esta mano había trazados unos caracteres jónilcos que descifró en seguida el jeique Abdossamad </w:t>
      </w:r>
      <w:r>
        <w:rPr>
          <w:sz w:val="20"/>
          <w:szCs w:val="6"/>
          <w:lang w:val="es-ES_tradnl"/>
        </w:rPr>
        <w:t>y l</w:t>
      </w:r>
      <w:r>
        <w:rPr>
          <w:sz w:val="20"/>
          <w:lang w:val="es-ES_tradnl"/>
        </w:rPr>
        <w:t>os tradujo del si</w:t>
        <w:softHyphen/>
        <w:t>guiente modo: “Frota la puerta doce veces con el clavo que hay en mi ombligo.”</w:t>
      </w:r>
    </w:p>
    <w:p>
      <w:pPr>
        <w:pStyle w:val="Normal"/>
        <w:ind w:right="384" w:firstLine="180"/>
        <w:jc w:val="both"/>
        <w:rPr>
          <w:sz w:val="20"/>
          <w:lang w:val="es-ES_tradnl"/>
        </w:rPr>
      </w:pPr>
      <w:r>
        <w:rPr>
          <w:sz w:val="20"/>
          <w:lang w:val="es-ES_tradnl"/>
        </w:rPr>
        <w:t>Aunque muy sorprendido de tales palabras, el emir Muza se acercó en</w:t>
        <w:softHyphen/>
        <w:t>tonces al jinete y notó que efectiva</w:t>
        <w:softHyphen/>
        <w:t>mente tenía metido en medio del ombligo un clavo de oro. Echó mano e introdujo y sacó el clavo doce veces. Y a las doce veces que lo hizo, se abrieron las dos hojas de la puer</w:t>
        <w:softHyphen/>
        <w:t>ta, dejando ver una escalera de gra</w:t>
        <w:softHyphen/>
        <w:t>nito rojo que descendía caracolean</w:t>
        <w:softHyphen/>
        <w:t>do. Entonces el emir Muza y sus acompañantes bajaron por los pel</w:t>
        <w:softHyphen/>
        <w:t>daños de esta escalera, la cual les condujo al centro de una sala que daba a ras, de una calle en la que se estacionaban guardias armados con arcos y espadas. Y dijo el emir Mu</w:t>
        <w:softHyphen/>
        <w:t>za: “¡Vames a hablarles antes de que se inquieten con nuestra pre</w:t>
        <w:softHyphen/>
        <w:t>sencia!”</w:t>
      </w:r>
    </w:p>
    <w:p>
      <w:pPr>
        <w:pStyle w:val="Normal"/>
        <w:ind w:right="384" w:firstLine="180"/>
        <w:jc w:val="both"/>
        <w:rPr/>
      </w:pPr>
      <w:r>
        <w:rPr>
          <w:sz w:val="20"/>
          <w:lang w:val="es-ES_tradnl"/>
        </w:rPr>
        <w:t>Acercáronse</w:t>
      </w:r>
      <w:r>
        <w:rPr>
          <w:sz w:val="20"/>
        </w:rPr>
        <w:t>,</w:t>
      </w:r>
      <w:r>
        <w:rPr>
          <w:sz w:val="20"/>
          <w:lang w:val="es-ES_tradnl"/>
        </w:rPr>
        <w:t xml:space="preserve"> pues, a estos guar</w:t>
        <w:softHyphen/>
        <w:t>dias, unos de los cuales estaban de pie con el escudo al brazo y el sa</w:t>
        <w:softHyphen/>
        <w:t>ble desnudo, mientras otros perma</w:t>
        <w:softHyphen/>
        <w:t>necían sentados o tendidos. Y enca</w:t>
        <w:softHyphen/>
        <w:t xml:space="preserve">rándose con el que parecía el jefe, el emir Muza le deseó la paz con afabilidad; pero no se movió el </w:t>
      </w:r>
      <w:r>
        <w:rPr>
          <w:sz w:val="20"/>
        </w:rPr>
        <w:t>hom</w:t>
        <w:softHyphen/>
        <w:t xml:space="preserve">bre </w:t>
      </w:r>
      <w:r>
        <w:rPr>
          <w:sz w:val="20"/>
          <w:lang w:val="es-ES_tradnl"/>
        </w:rPr>
        <w:t>ni le devolvió la zalema; y los demás guardias permanecieron inmó</w:t>
        <w:softHyphen/>
        <w:t>viles igualmente y con los ojos fijos, sin prestar ninguna atención a los que acababan de llegar y como si no les vieran.</w:t>
      </w:r>
    </w:p>
    <w:p>
      <w:pPr>
        <w:pStyle w:val="Normal"/>
        <w:ind w:right="384" w:firstLine="180"/>
        <w:jc w:val="both"/>
        <w:rPr>
          <w:sz w:val="20"/>
          <w:lang w:val="es-ES_tradnl"/>
        </w:rPr>
      </w:pPr>
      <w:r>
        <w:rPr>
          <w:sz w:val="20"/>
          <w:lang w:val="es-ES_tradnl"/>
        </w:rPr>
        <w:t>Entonces</w:t>
      </w:r>
      <w:r>
        <w:rPr>
          <w:sz w:val="20"/>
        </w:rPr>
        <w:t>,</w:t>
      </w:r>
      <w:r>
        <w:rPr>
          <w:sz w:val="20"/>
          <w:lang w:val="es-ES_tradnl"/>
        </w:rPr>
        <w:t xml:space="preserve"> por si aquellos guardias no entendian el árabe, el emir Muza dijo</w:t>
      </w:r>
      <w:r>
        <w:rPr>
          <w:sz w:val="20"/>
          <w:vertAlign w:val="superscript"/>
          <w:lang w:val="es-ES_tradnl"/>
        </w:rPr>
        <w:t>-</w:t>
      </w:r>
      <w:r>
        <w:rPr>
          <w:sz w:val="20"/>
          <w:lang w:val="es-ES_tradnl"/>
        </w:rPr>
        <w:t xml:space="preserve"> al jeique Abdossamad: </w:t>
      </w:r>
      <w:r>
        <w:rPr>
          <w:sz w:val="20"/>
        </w:rPr>
        <w:t xml:space="preserve">“¡Oh </w:t>
      </w:r>
      <w:r>
        <w:rPr>
          <w:sz w:val="20"/>
          <w:lang w:val="es-ES_tradnl"/>
        </w:rPr>
        <w:t>jeique, dirígeles la palabra en cuan</w:t>
        <w:softHyphen/>
        <w:t>tas lenguas conozcas!” Y el jeique hubo de hablarles primero en lengua, griega; luego, al advertir la inutili</w:t>
        <w:softHyphen/>
        <w:t>dad de su tentativa, les habló en in</w:t>
        <w:softHyphen/>
        <w:t xml:space="preserve">dio, en hebreo, en persa, en etíope y en sudanés; pero ninguno de ellos comprendio una palabra de tales idiomas ni hizo el menor gesto de inteligencia. Entonces dijo el emir Muza: </w:t>
      </w:r>
      <w:r>
        <w:rPr>
          <w:sz w:val="20"/>
        </w:rPr>
        <w:t xml:space="preserve">“¡Oh </w:t>
      </w:r>
      <w:r>
        <w:rPr>
          <w:sz w:val="20"/>
          <w:lang w:val="es-ES_tradnl"/>
        </w:rPr>
        <w:t>jeique! Acaso estén ofendidos estos guardias porque no les saludaste al estilo de su país. Conviene, pues, que les hagas zale</w:t>
        <w:softHyphen/>
        <w:t>mas al uso de cuantos países conoz</w:t>
        <w:softHyphen/>
        <w:t>cas.” Y el venerable Abdossamad hizo al instante todos los ademanes acostumbrados en las zalemas cono</w:t>
        <w:softHyphen/>
        <w:t xml:space="preserve">cidas en los pueblos de cuantas comarcas había recorrido. Pero no se movió ninguno de los guardias, y cada cual permaneció </w:t>
      </w:r>
      <w:r>
        <w:rPr>
          <w:sz w:val="20"/>
          <w:szCs w:val="22"/>
          <w:lang w:val="es-ES_tradnl"/>
        </w:rPr>
        <w:t xml:space="preserve">en </w:t>
      </w:r>
      <w:r>
        <w:rPr>
          <w:sz w:val="20"/>
          <w:lang w:val="es-ES_tradnl"/>
        </w:rPr>
        <w:t>la misma actitud que al principio.</w:t>
      </w:r>
    </w:p>
    <w:p>
      <w:pPr>
        <w:pStyle w:val="Normal"/>
        <w:ind w:right="384" w:firstLine="180"/>
        <w:jc w:val="both"/>
        <w:rPr>
          <w:sz w:val="20"/>
          <w:lang w:val="es-ES_tradnl"/>
        </w:rPr>
      </w:pPr>
      <w:r>
        <w:rPr>
          <w:sz w:val="20"/>
          <w:lang w:val="es-ES_tradnl"/>
        </w:rPr>
        <w:t>Al ver aquello, llegó al límite del asombro el emir Muza, sin querer insistir más; dijo a sus acompañantes que le siguieran, y continuó su ca</w:t>
        <w:softHyphen/>
        <w:t>mino, no sabiendo a qué causa atri</w:t>
        <w:softHyphen/>
        <w:t>buir semejante mutismo. Y se decia el jeique Abdossamad: “¡Por Alah, que nunca vi cosa tan extraordinaria en mis viajes!”</w:t>
      </w:r>
    </w:p>
    <w:p>
      <w:pPr>
        <w:pStyle w:val="Normal"/>
        <w:ind w:right="384" w:firstLine="180"/>
        <w:jc w:val="both"/>
        <w:rPr/>
      </w:pPr>
      <w:r>
        <w:rPr>
          <w:sz w:val="20"/>
          <w:lang w:val="es-ES_tradnl"/>
        </w:rPr>
        <w:t>Prosiguieron andando así hasta llegar a la entrada del zoco. Como encontráronse con las puertas abier</w:t>
        <w:softHyphen/>
        <w:t>tas, penetraron en el interior. El zo</w:t>
        <w:softHyphen/>
        <w:t>co estaba lleno de gentes que vendían y compraban: y por delante de las tiendas se amontonaban maravillo</w:t>
        <w:softHyphen/>
        <w:t>sas mercancías. Pero el emir Muza y sus acompañantes notaron que to</w:t>
        <w:softHyphen/>
        <w:t>dos los compradores y vendedores, como también cuantos se hallaban en el zoco, habíanse detenido, cual pues</w:t>
        <w:softHyphen/>
        <w:t xml:space="preserve">tos de común acuerdo, en la postura en que les sorprendieron; y se diría que </w:t>
      </w:r>
      <w:r>
        <w:rPr>
          <w:sz w:val="20"/>
          <w:szCs w:val="18"/>
          <w:lang w:val="es-ES_tradnl"/>
        </w:rPr>
        <w:t xml:space="preserve">no </w:t>
      </w:r>
      <w:r>
        <w:rPr>
          <w:sz w:val="20"/>
          <w:lang w:val="es-ES_tradnl"/>
        </w:rPr>
        <w:t>esperaban para reanudar sus ocupaciones habituales más que a que se ausentasen los extranjeros. Sin embargo, no parecían prestar la</w:t>
      </w:r>
      <w:r>
        <w:rPr>
          <w:sz w:val="20"/>
          <w:vertAlign w:val="superscript"/>
          <w:lang w:val="es-ES_tradnl"/>
        </w:rPr>
        <w:t xml:space="preserve"> </w:t>
      </w:r>
      <w:r>
        <w:rPr>
          <w:sz w:val="20"/>
          <w:lang w:val="es-ES_tradnl"/>
        </w:rPr>
        <w:t>me</w:t>
        <w:softHyphen/>
        <w:t>nor atención a la presencia de éstos, y contentábanse con expresar por medio del desprecio y la indiferen</w:t>
        <w:softHyphen/>
        <w:t>cia el disgusto que semejante intru</w:t>
        <w:softHyphen/>
        <w:t xml:space="preserve">sión les producía. Y para hacer </w:t>
      </w:r>
      <w:r>
        <w:rPr>
          <w:sz w:val="20"/>
          <w:szCs w:val="18"/>
          <w:lang w:val="es-ES_tradnl"/>
        </w:rPr>
        <w:t xml:space="preserve">aún </w:t>
      </w:r>
      <w:r>
        <w:rPr>
          <w:sz w:val="20"/>
          <w:lang w:val="es-ES_tradnl"/>
        </w:rPr>
        <w:t>más significativa tan desdeñosa ac</w:t>
        <w:softHyphen/>
        <w:t>titud, reinaba un silencio genneral al paso de los extraños, hasta el punto de que en el inmenso zoco above</w:t>
        <w:softHyphen/>
        <w:t>dado, se oían resonar sus pisadas de caminantes solitarios entre la quietud de su alrededor. Y de esta guisa recorrieron el zoco de los joyeros, el zoco de las sederías, el zoco de los guarnicioneros, el zoco de los pa</w:t>
        <w:softHyphen/>
        <w:t>ñeros, el de los zapateros remendo</w:t>
        <w:softHyphen/>
        <w:t>nes y el zoco de los mercaderes de especias y sahumerios, sin encontrar por parte alguna el menor gesto be</w:t>
        <w:softHyphen/>
        <w:t>nevolo u hostil, ni la menor sonrisa de bienvenida o burla.</w:t>
      </w:r>
    </w:p>
    <w:p>
      <w:pPr>
        <w:pStyle w:val="Normal"/>
        <w:ind w:right="384" w:firstLine="180"/>
        <w:jc w:val="both"/>
        <w:rPr/>
      </w:pPr>
      <w:r>
        <w:rPr>
          <w:sz w:val="20"/>
          <w:lang w:val="es-ES_tradnl"/>
        </w:rPr>
        <w:t>Cuando cruzaron el zoco de los sahumerios, desembocaron en una plaza inmensa donde deslumbraba la claridad del sol después de acostum</w:t>
        <w:softHyphen/>
        <w:t>brarse la vista a la dulzura de la luz tamizada de los zocos. Y al fondo, entre columnas de bronce de una al</w:t>
        <w:softHyphen/>
        <w:t>tura prodigiosa, que servían de pe</w:t>
        <w:softHyphen/>
        <w:t>destales a enormes pájaros de oro con las alas desplegadas, erguíase un palacio de mármol, flanqueado con torreones de bronce, y guardado por una cadena de guardias, cuyas lanzas y espadas despedían de continuo vi</w:t>
        <w:softHyphen/>
        <w:t>vos resplandores. Daba acceso a aquel palacio una puerta de oro, por la que entró el emir Muza seguido de sus acompanantes.</w:t>
      </w:r>
    </w:p>
    <w:p>
      <w:pPr>
        <w:pStyle w:val="Normal"/>
        <w:ind w:right="384" w:firstLine="180"/>
        <w:jc w:val="both"/>
        <w:rPr/>
      </w:pPr>
      <w:r>
        <w:rPr>
          <w:sz w:val="20"/>
          <w:lang w:val="es-ES_tradnl"/>
        </w:rPr>
        <w:t>Primeramente vieron abrirse a lo largo del edificio una galería soste</w:t>
        <w:softHyphen/>
        <w:t>nida por columnas de pórfido, y que limitaba un patio con pilas de már</w:t>
        <w:softHyphen/>
        <w:t xml:space="preserve">moles de colores; y utilizábase como armería esta galería, pues veíanse allá por doquier, colgadas de las </w:t>
      </w:r>
      <w:r>
        <w:rPr>
          <w:sz w:val="20"/>
          <w:szCs w:val="12"/>
          <w:lang w:val="es-ES_tradnl"/>
        </w:rPr>
        <w:t>co</w:t>
      </w:r>
      <w:r>
        <w:rPr>
          <w:sz w:val="20"/>
          <w:lang w:val="es-ES_tradnl"/>
        </w:rPr>
        <w:t>lumnas, de las paredes y del techo, armas admirables, maravillas enri</w:t>
        <w:softHyphen/>
        <w:t>quecidas con incrustaciones precio</w:t>
        <w:softHyphen/>
        <w:t>sas, y que procedían de todos los paí</w:t>
        <w:softHyphen/>
        <w:t>ses de la tierra. En torno a la galería se adosaban bancos de ébano de un labrado maravilloso, repujado de plata y oro, y en los que aparecían, sentados o tendidos, guerreros en traje de gala, quienes por cierto, no hicieron movinuento alguno para impedir el paso a los visitantes, ni para animarles a seguir en su asom</w:t>
        <w:softHyphen/>
        <w:t>brada exploración...</w:t>
      </w:r>
    </w:p>
    <w:p>
      <w:pPr>
        <w:pStyle w:val="Normal"/>
        <w:ind w:right="384" w:firstLine="180"/>
        <w:jc w:val="both"/>
        <w:rPr/>
      </w:pPr>
      <w:r>
        <w:rPr>
          <w:sz w:val="20"/>
          <w:lang w:val="es-ES_tradnl"/>
        </w:rPr>
        <w:t>En este momento de su narración, Schahrazada vio aparecer la maña</w:t>
        <w:softHyphen/>
        <w:t>na, y se calló discreta.</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345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 para impedir el paso a los vi</w:t>
        <w:softHyphen/>
        <w:t>sitantes, ni para animarles a seguir en su asombrada exploración.</w:t>
      </w:r>
    </w:p>
    <w:p>
      <w:pPr>
        <w:pStyle w:val="Normal"/>
        <w:ind w:right="384" w:firstLine="180"/>
        <w:jc w:val="both"/>
        <w:rPr>
          <w:sz w:val="20"/>
          <w:lang w:val="es-ES_tradnl"/>
        </w:rPr>
      </w:pPr>
      <w:r>
        <w:rPr>
          <w:sz w:val="20"/>
          <w:lang w:val="es-ES_tradnl"/>
        </w:rPr>
        <w:t>Continuaron, pues, por esta ga</w:t>
        <w:softHyphen/>
        <w:t>lería, cuya parte superior estaba de</w:t>
        <w:softHyphen/>
        <w:t xml:space="preserve">corada con una cornisa bellísima, y vieron, </w:t>
      </w:r>
      <w:r>
        <w:rPr>
          <w:sz w:val="20"/>
        </w:rPr>
        <w:t>grab</w:t>
      </w:r>
      <w:r>
        <w:rPr>
          <w:sz w:val="20"/>
          <w:lang w:val="es-ES_tradnl"/>
        </w:rPr>
        <w:t>ada en letras de oro so</w:t>
      </w:r>
      <w:r>
        <w:rPr>
          <w:sz w:val="20"/>
          <w:vertAlign w:val="superscript"/>
          <w:lang w:val="es-ES_tradnl"/>
        </w:rPr>
        <w:softHyphen/>
      </w:r>
      <w:r>
        <w:rPr>
          <w:sz w:val="20"/>
          <w:lang w:val="es-ES_tradnl"/>
        </w:rPr>
        <w:t xml:space="preserve">bre fondo azul, una inscripción </w:t>
      </w:r>
      <w:r>
        <w:rPr>
          <w:sz w:val="20"/>
        </w:rPr>
        <w:t xml:space="preserve">en </w:t>
      </w:r>
      <w:r>
        <w:rPr>
          <w:sz w:val="20"/>
          <w:lang w:val="es-ES_tradnl"/>
        </w:rPr>
        <w:t>lengua jónica que contenía precep</w:t>
        <w:softHyphen/>
        <w:t xml:space="preserve">tos sublimes, y cuya traducción fiel hizo el jeique Abdossamad en </w:t>
      </w:r>
      <w:r>
        <w:rPr>
          <w:sz w:val="20"/>
        </w:rPr>
        <w:t xml:space="preserve">esta </w:t>
      </w:r>
      <w:r>
        <w:rPr>
          <w:sz w:val="20"/>
          <w:lang w:val="es-ES_tradnl"/>
        </w:rPr>
        <w:t>forma:</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En el nombre del Inmutable, </w:t>
      </w:r>
      <w:r>
        <w:rPr>
          <w:sz w:val="20"/>
          <w:szCs w:val="12"/>
          <w:lang w:val="es-ES_tradnl"/>
        </w:rPr>
        <w:t>So</w:t>
      </w:r>
      <w:r>
        <w:rPr>
          <w:sz w:val="20"/>
          <w:lang w:val="es-ES_tradnl"/>
        </w:rPr>
        <w:t>berano de los destinos! ¡Oh hijo de lo</w:t>
      </w:r>
      <w:r>
        <w:rPr>
          <w:sz w:val="20"/>
          <w:szCs w:val="12"/>
          <w:lang w:val="es-ES_tradnl"/>
        </w:rPr>
        <w:t xml:space="preserve">s </w:t>
      </w:r>
      <w:r>
        <w:rPr>
          <w:sz w:val="20"/>
          <w:lang w:val="es-ES_tradnl"/>
        </w:rPr>
        <w:t>hombres, vuelve la cabeza y verás que la muerte se dispone a. caer sobra tu alma! ¿Dónde está Adán, padre de los humanos? ¿Dónde están Nuh y su des</w:t>
        <w:softHyphen/>
        <w:t>cendencia? ¿Dónde está Nemrod el formidable? ¿Dónde están los reyes, los</w:t>
      </w:r>
      <w:r>
        <w:rPr>
          <w:sz w:val="20"/>
          <w:vertAlign w:val="subscript"/>
          <w:lang w:val="es-ES_tradnl"/>
        </w:rPr>
        <w:t xml:space="preserve"> </w:t>
      </w:r>
      <w:r>
        <w:rPr>
          <w:sz w:val="20"/>
          <w:lang w:val="es-ES_tradnl"/>
        </w:rPr>
        <w:t xml:space="preserve">conquistadores, los Khosroes, los Césares, los Faraones, los emperadores de la India y del Irak, los dueños de </w:t>
      </w:r>
      <w:r>
        <w:rPr>
          <w:sz w:val="20"/>
        </w:rPr>
        <w:t xml:space="preserve">Persia </w:t>
      </w:r>
      <w:r>
        <w:rPr>
          <w:sz w:val="20"/>
          <w:lang w:val="es-ES_tradnl"/>
        </w:rPr>
        <w:t>y de Arabia e Iskandar el Bicornio? ¿Dónde están los soberanos de la tierra Hamán Y Karún, Y Sched</w:t>
      </w:r>
      <w:r>
        <w:rPr>
          <w:sz w:val="20"/>
          <w:vertAlign w:val="superscript"/>
          <w:lang w:val="es-ES_tradnl"/>
        </w:rPr>
        <w:softHyphen/>
      </w:r>
      <w:r>
        <w:rPr>
          <w:sz w:val="20"/>
          <w:lang w:val="es-ES_tradnl"/>
        </w:rPr>
        <w:t>dad, hijo de Aad, y todos los pertene</w:t>
        <w:softHyphen/>
        <w:t>cientes a la posteridad de Canaán? ¡Por orden del Eterno, abandonaron la tie</w:t>
        <w:softHyphen/>
        <w:t>rra para ir a dar cuenta de sus actos el día de la Retribución!</w:t>
      </w:r>
    </w:p>
    <w:p>
      <w:pPr>
        <w:pStyle w:val="Normal"/>
        <w:ind w:right="384" w:firstLine="180"/>
        <w:jc w:val="both"/>
        <w:rPr>
          <w:sz w:val="20"/>
          <w:lang w:val="es-ES_tradnl"/>
        </w:rPr>
      </w:pPr>
      <w:r>
        <w:rPr>
          <w:sz w:val="20"/>
          <w:lang w:val="es-ES_tradnl"/>
        </w:rPr>
        <w:t>¡</w:t>
      </w:r>
      <w:r>
        <w:rPr>
          <w:sz w:val="20"/>
        </w:rPr>
        <w:t xml:space="preserve">Oh </w:t>
      </w:r>
      <w:r>
        <w:rPr>
          <w:sz w:val="20"/>
          <w:lang w:val="es-ES_tradnl"/>
        </w:rPr>
        <w:t>hijo de los hombres! no te en</w:t>
        <w:softHyphen/>
        <w:t>tregues al mundo y a sus placeres! ¡Te</w:t>
        <w:softHyphen/>
        <w:t>me al Señor, y sírvele de corazón de</w:t>
        <w:softHyphen/>
        <w:t>voto! ¡Teme a la muerte! ¡La devoción por el Señor y el temor a la muerte, son el principio de toda sabiduría! ¡Así cosecharás buenas acciones, con las que te perfumarás el día terrible del Jui</w:t>
        <w:softHyphen/>
        <w:t>ci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Cuando escribieron en sus perga</w:t>
        <w:softHyphen/>
        <w:t>minos esta inscripción, que les con</w:t>
        <w:softHyphen/>
        <w:t>movió mucho, franquearon una gran puerta que se abría en medio de la galería y entraron a una sala, en el centro de la cual habla una hermosa pila de mármol transparente, de don</w:t>
        <w:softHyphen/>
        <w:t>de se escapaba un surtidor de agua. Sobre la pila, a manera de techo agradablemente coloreado, se alzaba un pabellón cubierto con colgaduras de seda y oro en matices diferentes, combinados con un arte perfecto. Para llegar a aquella pila, el agua se encauzaba por cuatro canalillos trazados en el suelo de la sala con sinuosidades encantadoras, y cada canalillo tenía un lecho de color especial: el primero tenía un lecho de pórfido rosa; el segundo, de topacios; el tercero, de esmeraldas, y el cuar</w:t>
        <w:softHyphen/>
        <w:t>to, de turquesas; de tal modo, que el agua de cada uno se teñía del color de su lecho, y herida por la luz ate</w:t>
        <w:softHyphen/>
        <w:t>nuada que filtraban las sedas en la altura, proyectaba sobre los objetos de su alrededor y las paredes de mármol, una dulzura de paisaje ma</w:t>
        <w:softHyphen/>
        <w:t>rino.</w:t>
      </w:r>
    </w:p>
    <w:p>
      <w:pPr>
        <w:pStyle w:val="Normal"/>
        <w:ind w:right="384" w:firstLine="180"/>
        <w:jc w:val="both"/>
        <w:rPr/>
      </w:pPr>
      <w:r>
        <w:rPr>
          <w:sz w:val="20"/>
          <w:lang w:val="es-ES_tradnl"/>
        </w:rPr>
        <w:t>Allí franquearon una segunda puerta</w:t>
      </w:r>
      <w:r>
        <w:rPr>
          <w:sz w:val="20"/>
        </w:rPr>
        <w:t>,</w:t>
      </w:r>
      <w:r>
        <w:rPr>
          <w:sz w:val="20"/>
          <w:lang w:val="es-ES_tradnl"/>
        </w:rPr>
        <w:t xml:space="preserve"> y entraron en la segunda sa</w:t>
        <w:softHyphen/>
        <w:t>la. La encontraron llena de monedas antiguas de oro y plata, de collares, de alhajas, de perlas, de rubíes y de toda clase de pedrerías. Y tan amon</w:t>
        <w:softHyphen/>
        <w:t>tonado estaba todo, que apenas se podía cruzar la sala y circular por ella para penetrar en la tercera.</w:t>
      </w:r>
    </w:p>
    <w:p>
      <w:pPr>
        <w:pStyle w:val="Normal"/>
        <w:ind w:right="384" w:firstLine="180"/>
        <w:jc w:val="both"/>
        <w:rPr/>
      </w:pPr>
      <w:r>
        <w:rPr>
          <w:sz w:val="20"/>
          <w:lang w:val="es-ES_tradnl"/>
        </w:rPr>
        <w:t>Aparecía ésta llena de armaduras, de metales preciosos, de escudos de oro enriquecidos con pedrerías, de cascos antiguos, de sables de la India, de lanzas, de venablos y de corazas del tiempo de Daúd y de Soleimán; y todas aquellas armas estaban en tan buen estado de conservación que creríase habían salido la víspera de entre las manos que las fabricaron.</w:t>
      </w:r>
    </w:p>
    <w:p>
      <w:pPr>
        <w:pStyle w:val="Normal"/>
        <w:ind w:right="384" w:firstLine="180"/>
        <w:jc w:val="both"/>
        <w:rPr/>
      </w:pPr>
      <w:r>
        <w:rPr>
          <w:sz w:val="20"/>
          <w:lang w:val="es-ES_tradnl"/>
        </w:rPr>
        <w:t>Entraron luego en la cuarta sala, enteramente ocupada por armarios y estantes de maderas preciosas, don</w:t>
        <w:softHyphen/>
        <w:t>de se alineaban ordenadamente ricos trajes, ropones suntuosos, telas de valor y brocados labrados de un mo</w:t>
        <w:softHyphen/>
        <w:t>do admirable. Desde allí se dirigie</w:t>
        <w:softHyphen/>
        <w:t>ron a una puerta abierta que les fa</w:t>
        <w:softHyphen/>
        <w:t>cilitó el acceso a la quinta sala.</w:t>
      </w:r>
    </w:p>
    <w:p>
      <w:pPr>
        <w:pStyle w:val="Normal"/>
        <w:ind w:right="384" w:firstLine="180"/>
        <w:jc w:val="both"/>
        <w:rPr/>
      </w:pPr>
      <w:r>
        <w:rPr>
          <w:sz w:val="20"/>
          <w:lang w:val="es-ES_tradnl"/>
        </w:rPr>
        <w:t>La cual no contenía entre el suelo y el techo más que vasos y enseres para bebidas, para manjares y para abluciones: tazones de oro y plata, jofainas de cristal de roca, copas de piedras preciosas, bandejas de jade y de ágata de diversos colores.</w:t>
      </w:r>
    </w:p>
    <w:p>
      <w:pPr>
        <w:pStyle w:val="Normal"/>
        <w:ind w:right="384" w:firstLine="180"/>
        <w:jc w:val="both"/>
        <w:rPr/>
      </w:pPr>
      <w:r>
        <w:rPr>
          <w:sz w:val="20"/>
          <w:lang w:val="es-ES_tradnl"/>
        </w:rPr>
        <w:t>Cuando hubieron admirado todo aquello, pensaron en volver sobre sus pasos, y he aquí que sintieron la ten</w:t>
        <w:softHyphen/>
        <w:t>tación de llevarse un tapiz inmenso de seda y oro que cubría una de las paredes de la sala. Y detrás del tapiz vieron una gran puerta labrada con finas marqueterías de marfil y ébano, y que estaba cerrada con cerrojos macizos, sin la menor huella de ce</w:t>
        <w:softHyphen/>
        <w:t>rradura donde meter una llave. Pe</w:t>
        <w:softHyphen/>
        <w:t>ro el jeique Abdossamad se puso a estudiar el mecanismo de aquellos cerrojos, y acabó por dar con un resorte oculto, que hubo de ceder a sus esfuerzos. Entonces la puerta gi</w:t>
        <w:softHyphen/>
        <w:t>ró sobre sí misma y dio a los via</w:t>
        <w:softHyphen/>
        <w:t>jeros libre acceso a una sala milagro</w:t>
        <w:softHyphen/>
        <w:t>sa, abovedada en forma de cúpula, y construida con un mármol tan pu</w:t>
        <w:softHyphen/>
        <w:t>lido, que parecía un espejo de acero. Por las ventanas de aquella sala, a través de las celosías de esmeraldas y diamantes, filtrábase una claridad que inundaba los objetos con un res</w:t>
        <w:softHyphen/>
        <w:t>plandor imprevisto. En el centro, sostenido por pilastras de oro, sobre cada</w:t>
      </w:r>
      <w:r>
        <w:rPr>
          <w:sz w:val="20"/>
          <w:vertAlign w:val="superscript"/>
          <w:lang w:val="es-ES_tradnl"/>
        </w:rPr>
        <w:t xml:space="preserve"> </w:t>
      </w:r>
      <w:r>
        <w:rPr>
          <w:sz w:val="20"/>
          <w:lang w:val="es-ES_tradnl"/>
        </w:rPr>
        <w:t>una de las cuales había un pá</w:t>
        <w:softHyphen/>
        <w:t>jaro con plumaje de esmeralda y pi</w:t>
        <w:softHyphen/>
        <w:t>co de rubíes, erguíase una especie de oratorio adornado con colgadu</w:t>
        <w:softHyphen/>
        <w:t>ras de seda y oro, y al que unas gra</w:t>
        <w:softHyphen/>
        <w:t>das de marfil unían al suelo, donde una magnífica alfombra, diestramen</w:t>
        <w:softHyphen/>
        <w:t>te fabricada con lana de colores glo</w:t>
        <w:softHyphen/>
        <w:t>riosos, abría sus flores sin aroma en medio de su césped sin savia, y vi</w:t>
        <w:softHyphen/>
        <w:t>vía toda la vida artificial de sus florestas pobladas de pájaros y anima</w:t>
        <w:softHyphen/>
        <w:t>les copiados de manera exacta, con su belleza natural y sus contornos verdaderos.</w:t>
      </w:r>
    </w:p>
    <w:p>
      <w:pPr>
        <w:pStyle w:val="Normal"/>
        <w:ind w:right="384" w:firstLine="180"/>
        <w:jc w:val="both"/>
        <w:rPr/>
      </w:pPr>
      <w:r>
        <w:rPr>
          <w:sz w:val="20"/>
          <w:lang w:val="es-ES_tradnl"/>
        </w:rPr>
        <w:t>El emir Muza y sus acompañantes subieron por las gradas del orato</w:t>
        <w:softHyphen/>
        <w:t>rio, y al llegar a la plataforma se de</w:t>
        <w:softHyphen/>
        <w:t>tuvieron mudos de sorpresa. Bajo un dosel de terciopelo salpicado de ge</w:t>
        <w:softHyphen/>
        <w:t>mas y diamantes, en amplio lecho construido con tapices de seda su</w:t>
        <w:softHyphen/>
        <w:t>perpuestos, reposaba una joven de tez brillante, de párpados entorna</w:t>
        <w:softHyphen/>
        <w:t>dos por el sueño tras unas largas pestañas combadas, y cuya belleza realzábase con la calma admirable de sus acciones, con la corona de oro que ceñía su cabellera, con la dia</w:t>
        <w:softHyphen/>
        <w:t>dema de pedrerías que constelaba su frente, y con el húmedo collar de perlas que acariciaba su dorada piel. A derecha y a izquierda del le</w:t>
        <w:softHyphen/>
        <w:t>cho se hallaban dos esclavos, blanco uno y negro otro, armado cada cual con un alfanje desnudo y una pica de acero. A los pies del lecho había una mesa de mármol, en la que apa</w:t>
        <w:softHyphen/>
        <w:t>recían grabadas las siguientes frase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Soy la virgen Tadmor, hija del rey de los Amalecitas, y esta ciudad es mi ciudad! ¡Puedes llevarte cuanto plaz</w:t>
        <w:softHyphen/>
        <w:t>ca a tu deseo, viajero que lograste pe</w:t>
        <w:softHyphen/>
        <w:t>netrar hasta aquí! ¡Pero ten cuidado con poner sobre mí una mano viola</w:t>
        <w:softHyphen/>
        <w:t>dora, atraído por mis encantos y por la voluptuosidad!</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Cuando el emir Muza se repuso de la emoción que hubo de causarle la presencia de la joven dormida, dijo a sus acompañantes: “Ya es hora de que nos alejemos de estos lugares después de ver cosas tan asombrosas, y nos encaminamos hacia el mar en busca de los vasos de cobre. ¡Podéis, no obstante, coger de este palacio todo lo que os pa</w:t>
        <w:softHyphen/>
        <w:t xml:space="preserve">rezca; pero guardaos de poner </w:t>
      </w:r>
      <w:r>
        <w:rPr>
          <w:sz w:val="20"/>
          <w:szCs w:val="22"/>
          <w:lang w:val="es-ES_tradnl"/>
        </w:rPr>
        <w:t>la</w:t>
        <w:softHyphen/>
        <w:t xml:space="preserve"> </w:t>
      </w:r>
      <w:r>
        <w:rPr>
          <w:sz w:val="20"/>
          <w:lang w:val="es-ES_tradnl"/>
        </w:rPr>
        <w:t>mano sobre la hija del rey o de to</w:t>
        <w:softHyphen/>
        <w:t>car a sus vestidos.”</w:t>
      </w:r>
    </w:p>
    <w:p>
      <w:pPr>
        <w:pStyle w:val="Normal"/>
        <w:ind w:right="384" w:firstLine="180"/>
        <w:jc w:val="both"/>
        <w:rPr/>
      </w:pPr>
      <w:r>
        <w:rPr>
          <w:sz w:val="20"/>
          <w:lang w:val="es-ES_tradnl"/>
        </w:rPr>
        <w:t xml:space="preserve">Entonces dijo Taleb ben-Sehl: </w:t>
      </w:r>
      <w:r>
        <w:rPr>
          <w:sz w:val="20"/>
        </w:rPr>
        <w:t xml:space="preserve">“¡Oh </w:t>
      </w:r>
      <w:r>
        <w:rPr>
          <w:sz w:val="20"/>
          <w:lang w:val="es-ES_tradnl"/>
        </w:rPr>
        <w:t>emir nuestro, nada en este Pa</w:t>
        <w:softHyphen/>
        <w:t>lacio puede compararse a la belleza de esta joven! Sería una lástima de</w:t>
        <w:softHyphen/>
        <w:t>jarla ahí en vez de llevárnosla a Da</w:t>
        <w:softHyphen/>
        <w:t>masco para ofrecérsela al califa. ¡Valdría más semejante regalo que todas las ánforas de efrits del mar!” Y contestó el emir Muza: “No po</w:t>
        <w:softHyphen/>
        <w:t xml:space="preserve">demos tocar a la princesa, porque sería ofenderla, y nos atraeríamos calamidades.” Pero exclamó Taleb: </w:t>
      </w:r>
      <w:r>
        <w:rPr>
          <w:sz w:val="20"/>
        </w:rPr>
        <w:t xml:space="preserve">“¡Oh </w:t>
      </w:r>
      <w:r>
        <w:rPr>
          <w:sz w:val="20"/>
          <w:lang w:val="es-ES_tradnl"/>
        </w:rPr>
        <w:t>emir nuestro! las princesas, vi</w:t>
        <w:softHyphen/>
        <w:t>vas o dormidas, no se ofenden nun</w:t>
        <w:softHyphen/>
        <w:t xml:space="preserve">ca </w:t>
      </w:r>
      <w:r>
        <w:rPr>
          <w:sz w:val="20"/>
          <w:szCs w:val="22"/>
          <w:lang w:val="es-ES_tradnl"/>
        </w:rPr>
        <w:t xml:space="preserve">por </w:t>
      </w:r>
      <w:r>
        <w:rPr>
          <w:sz w:val="20"/>
          <w:lang w:val="es-ES_tradnl"/>
        </w:rPr>
        <w:t>violencias tales.” Y tras de haber dicho estas palabras, se acer</w:t>
        <w:softHyphen/>
        <w:t xml:space="preserve">có a la joven y quiso levantarla en brazos. Pero cayó muerto de repente, atravesado por los alfanjes y las </w:t>
      </w:r>
      <w:r>
        <w:rPr>
          <w:sz w:val="20"/>
        </w:rPr>
        <w:t>pi</w:t>
        <w:softHyphen/>
        <w:t xml:space="preserve">cas </w:t>
      </w:r>
      <w:r>
        <w:rPr>
          <w:sz w:val="20"/>
          <w:lang w:val="es-ES_tradnl"/>
        </w:rPr>
        <w:t>de los esclavos, que le acertaron al mismo tiempo en la cabeza y en el corazón.</w:t>
      </w:r>
    </w:p>
    <w:p>
      <w:pPr>
        <w:pStyle w:val="Normal"/>
        <w:ind w:right="384" w:firstLine="180"/>
        <w:jc w:val="both"/>
        <w:rPr/>
      </w:pPr>
      <w:r>
        <w:rPr>
          <w:sz w:val="20"/>
          <w:lang w:val="es-ES_tradnl"/>
        </w:rPr>
        <w:t>Al ver aquello, el emir Muza no quiso permanecer ni un momento más en el palacio, y ordenó a sus acompañantes que salieran de prisa para emprender el camino del mar.</w:t>
      </w:r>
    </w:p>
    <w:p>
      <w:pPr>
        <w:pStyle w:val="Normal"/>
        <w:ind w:right="384" w:firstLine="180"/>
        <w:jc w:val="both"/>
        <w:rPr>
          <w:sz w:val="20"/>
          <w:lang w:val="es-ES_tradnl"/>
        </w:rPr>
      </w:pPr>
      <w:r>
        <w:rPr>
          <w:sz w:val="20"/>
          <w:lang w:val="es-ES_tradnl"/>
        </w:rPr>
        <w:t>Cuando llegaron a la playa, en</w:t>
        <w:softHyphen/>
        <w:t>contraron allí a unos cuantos hom</w:t>
        <w:softHyphen/>
        <w:t>bros negros ocupados en secar sus redes de pescar, y que correspon</w:t>
        <w:softHyphen/>
        <w:t>dieron a las zalemas en árabe y con</w:t>
      </w:r>
      <w:r>
        <w:rPr>
          <w:sz w:val="20"/>
          <w:vertAlign w:val="superscript"/>
          <w:lang w:val="es-ES_tradnl"/>
        </w:rPr>
        <w:softHyphen/>
      </w:r>
      <w:r>
        <w:rPr>
          <w:sz w:val="20"/>
          <w:lang w:val="es-ES_tradnl"/>
        </w:rPr>
        <w:t>forme a la fórmula musulmana. Y dijo el emir Muza al de más edad entre</w:t>
      </w:r>
      <w:r>
        <w:rPr>
          <w:sz w:val="20"/>
          <w:vertAlign w:val="subscript"/>
          <w:lang w:val="es-ES_tradnl"/>
        </w:rPr>
        <w:t xml:space="preserve"> </w:t>
      </w:r>
      <w:r>
        <w:rPr>
          <w:sz w:val="20"/>
          <w:lang w:val="es-ES_tradnl"/>
        </w:rPr>
        <w:t xml:space="preserve">ellos, y que parecía ser el jefe: </w:t>
      </w:r>
      <w:r>
        <w:rPr>
          <w:sz w:val="20"/>
        </w:rPr>
        <w:t xml:space="preserve">¡Oh </w:t>
      </w:r>
      <w:r>
        <w:rPr>
          <w:sz w:val="20"/>
          <w:lang w:val="es-ES_tradnl"/>
        </w:rPr>
        <w:t>venerable jeique! venimos de parte de</w:t>
      </w:r>
      <w:r>
        <w:rPr>
          <w:sz w:val="20"/>
          <w:vertAlign w:val="subscript"/>
          <w:lang w:val="es-ES_tradnl"/>
        </w:rPr>
        <w:t xml:space="preserve"> </w:t>
      </w:r>
      <w:r>
        <w:rPr>
          <w:sz w:val="20"/>
          <w:lang w:val="es-ES_tradnl"/>
        </w:rPr>
        <w:t>dueño el califa Ab</w:t>
        <w:softHyphen/>
        <w:t>dalmalek ben-Merwán, para buscar en este mar vasos con efrits de tiempos del profeta Soleimán. ¿Puedes ayudarnos en nuestras investigacio</w:t>
        <w:softHyphen/>
        <w:t>nes y explicarnos el misterio de esta ciudad donde están privados de mo</w:t>
        <w:softHyphen/>
        <w:t>vinuento todos los seres?” Y contestó el anciano:</w:t>
      </w:r>
      <w:r>
        <w:rPr>
          <w:sz w:val="20"/>
          <w:vertAlign w:val="subscript"/>
          <w:lang w:val="es-ES_tradnl"/>
        </w:rPr>
        <w:t xml:space="preserve"> </w:t>
      </w:r>
      <w:r>
        <w:rPr>
          <w:sz w:val="20"/>
          <w:lang w:val="es-ES_tradnl"/>
        </w:rPr>
        <w:t>“Ante todo, hijo mío, has de saber que cuantos pescadores nos hallamos en esta playa creemos en la</w:t>
      </w:r>
      <w:r>
        <w:rPr>
          <w:sz w:val="20"/>
          <w:szCs w:val="6"/>
          <w:lang w:val="es-ES_tradnl"/>
        </w:rPr>
        <w:t xml:space="preserve"> </w:t>
      </w:r>
      <w:r>
        <w:rPr>
          <w:sz w:val="20"/>
          <w:lang w:val="es-ES_tradnl"/>
        </w:rPr>
        <w:t>palabra de Alah y en la de su Enviado (¡con</w:t>
      </w:r>
      <w:r>
        <w:rPr>
          <w:sz w:val="20"/>
        </w:rPr>
        <w:t xml:space="preserve"> él </w:t>
      </w:r>
      <w:r>
        <w:rPr>
          <w:sz w:val="20"/>
          <w:lang w:val="es-ES_tradnl"/>
        </w:rPr>
        <w:t>la plegaria y la paz!); pero cuantos se encuentran en esa Ciudad de Bronce están encan</w:t>
        <w:softHyphen/>
        <w:t>tados desde la antigüedad, y perma</w:t>
      </w:r>
      <w:r>
        <w:rPr>
          <w:sz w:val="20"/>
          <w:vertAlign w:val="superscript"/>
          <w:lang w:val="es-ES_tradnl"/>
        </w:rPr>
        <w:softHyphen/>
      </w:r>
      <w:r>
        <w:rPr>
          <w:sz w:val="20"/>
          <w:lang w:val="es-ES_tradnl"/>
        </w:rPr>
        <w:t>necerán así hasta el día del Juicio. Respecto a los vasos que contienen efrits, nada más fácil que prcurá</w:t>
      </w:r>
      <w:r>
        <w:rPr>
          <w:sz w:val="20"/>
          <w:vertAlign w:val="superscript"/>
          <w:lang w:val="es-ES_tradnl"/>
        </w:rPr>
        <w:softHyphen/>
      </w:r>
      <w:r>
        <w:rPr>
          <w:sz w:val="20"/>
          <w:lang w:val="es-ES_tradnl"/>
        </w:rPr>
        <w:t>roslos, puesto que poseemos una porción de ellos, que una vez destapa</w:t>
        <w:softHyphen/>
        <w:t>dos, nos sirven para cocer pescado y alimentos. O</w:t>
      </w:r>
      <w:r>
        <w:rPr>
          <w:sz w:val="20"/>
          <w:szCs w:val="22"/>
          <w:lang w:val="es-ES_tradnl"/>
        </w:rPr>
        <w:t xml:space="preserve">s </w:t>
      </w:r>
      <w:r>
        <w:rPr>
          <w:sz w:val="20"/>
          <w:lang w:val="es-ES_tradnl"/>
        </w:rPr>
        <w:t>daremos todos los que queráis. ¡Solamente es necesa</w:t>
        <w:softHyphen/>
        <w:t>rio, antes de destaparlos, hacerlos resonar golpeándolos con las manos, y obtener de quienes los habitan el juramento de que</w:t>
      </w:r>
      <w:r>
        <w:rPr>
          <w:sz w:val="20"/>
          <w:szCs w:val="6"/>
          <w:lang w:val="es-ES_tradnl"/>
        </w:rPr>
        <w:t xml:space="preserve"> </w:t>
      </w:r>
      <w:r>
        <w:rPr>
          <w:sz w:val="20"/>
          <w:lang w:val="es-ES_tradnl"/>
        </w:rPr>
        <w:t>reconocerán la verdad de la misión de nuestro pro</w:t>
        <w:softHyphen/>
        <w:t xml:space="preserve">feta </w:t>
      </w:r>
      <w:r>
        <w:rPr>
          <w:sz w:val="20"/>
        </w:rPr>
        <w:t xml:space="preserve">Mohammed, </w:t>
      </w:r>
      <w:r>
        <w:rPr>
          <w:sz w:val="20"/>
          <w:lang w:val="es-ES_tradnl"/>
        </w:rPr>
        <w:t xml:space="preserve">expiando </w:t>
      </w:r>
      <w:r>
        <w:rPr>
          <w:sz w:val="20"/>
          <w:szCs w:val="14"/>
          <w:lang w:val="es-ES_tradnl"/>
        </w:rPr>
        <w:t xml:space="preserve">su </w:t>
      </w:r>
      <w:r>
        <w:rPr>
          <w:sz w:val="20"/>
          <w:lang w:val="es-ES_tradnl"/>
        </w:rPr>
        <w:t>pri</w:t>
      </w:r>
      <w:r>
        <w:rPr>
          <w:sz w:val="20"/>
          <w:vertAlign w:val="superscript"/>
          <w:lang w:val="es-ES_tradnl"/>
        </w:rPr>
        <w:softHyphen/>
      </w:r>
      <w:r>
        <w:rPr>
          <w:sz w:val="20"/>
          <w:lang w:val="es-ES_tradnl"/>
        </w:rPr>
        <w:t>mera falta y su rebelión contra la supremacía de Soleimán ben-Daúd!” Luego añadió: “Además, también deseamos daros, como testimonio de nuestra fidelidad al Emir de los Cre</w:t>
        <w:softHyphen/>
        <w:t>yentes, amo de todos nosotros, dos hijas del mar que hemos pescado hoy mismo, y que son más bellas que todas las hijas, de los hombres.”</w:t>
      </w:r>
    </w:p>
    <w:p>
      <w:pPr>
        <w:pStyle w:val="Normal"/>
        <w:ind w:right="384" w:firstLine="180"/>
        <w:jc w:val="both"/>
        <w:rPr>
          <w:sz w:val="20"/>
          <w:szCs w:val="6"/>
          <w:lang w:val="es-ES_tradnl"/>
        </w:rPr>
      </w:pPr>
      <w:r>
        <w:rPr>
          <w:sz w:val="20"/>
          <w:lang w:val="es-ES_tradnl"/>
        </w:rPr>
        <w:t>Y cuando hubo dicho estas pala</w:t>
        <w:softHyphen/>
        <w:t>bras, el anciano entregó al emir Muza doce vasos de cobre, sellados en plomo con el sello de Soleimán, Y las dos hijas del mar, que eran dos maravillosas criaturas de largos cabellos ondulados como las olas, de cara de luna y de senos admirables y re</w:t>
        <w:softHyphen/>
        <w:t>dondos y duros cual guijarros mari</w:t>
        <w:softHyphen/>
        <w:t>nos; pero desde el ombligo carecían de las suntuosidades carnales que ge</w:t>
        <w:softHyphen/>
        <w:t>neralmente son patrimonio de las hi</w:t>
        <w:softHyphen/>
        <w:t>jas de los hombres, y las sustituían con un cuerpo de pez que se movía a derecha y a izquierda, de la pro</w:t>
        <w:softHyphen/>
        <w:t>pia manera que las mujeres cuando advierten que a su paso llaman la atención. Tenían la voz muy dulce, y su sonrisa resultaba encantadora; pero no comprendían ni hablaban ninguno de los idiomas conocidos, y contentábanse con responder única</w:t>
        <w:softHyphen/>
        <w:t>mente con la sonrisa de sus ojos a todas las preguntas que se les di</w:t>
        <w:softHyphen/>
        <w:t>rigían.</w:t>
        <w:tab/>
      </w:r>
    </w:p>
    <w:p>
      <w:pPr>
        <w:pStyle w:val="Normal"/>
        <w:ind w:right="384" w:firstLine="180"/>
        <w:jc w:val="both"/>
        <w:rPr/>
      </w:pPr>
      <w:r>
        <w:rPr>
          <w:sz w:val="20"/>
          <w:lang w:val="es-ES_tradnl"/>
        </w:rPr>
        <w:t>No dejaron de dar las gracias al anciano por su generosa bondad el emir Muza y sus acompañantes, e in</w:t>
        <w:softHyphen/>
        <w:t>vitáronles, a él y a todos los pesca</w:t>
        <w:softHyphen/>
        <w:t>dores que estaban con él, a seguirles al país de los musulmanes, a Da</w:t>
        <w:softHyphen/>
        <w:t>masco, la ciudad de las flores, de las frutas y de las aguas dulces. Acep</w:t>
        <w:softHyphen/>
        <w:t>taron la oferta el anciano y los pes</w:t>
        <w:softHyphen/>
        <w:t>cadores, y todos juntos volvieron primero a la Ciudad de Bronce para coger cuanto pudieron llevarse de cosas preciosas, joyas, oro, y todo lo ligero de peso y pesado de valor. Cargados de este modo, se descolga</w:t>
        <w:softHyphen/>
        <w:t>ron otra vez por las murallas de bronce, llenaron sus sacos y cajas de provisiones con tan inesperado bo</w:t>
        <w:softHyphen/>
        <w:t>tín, y emprendieron de nuevo el ca</w:t>
        <w:softHyphen/>
        <w:t xml:space="preserve">mino de Damasco, adonde llegaron felizmente al cabo de un largo viaje sin incidencias. </w:t>
      </w:r>
    </w:p>
    <w:p>
      <w:pPr>
        <w:pStyle w:val="Normal"/>
        <w:ind w:right="384" w:firstLine="180"/>
        <w:jc w:val="both"/>
        <w:rPr/>
      </w:pPr>
      <w:r>
        <w:rPr>
          <w:sz w:val="20"/>
          <w:lang w:val="es-ES_tradnl"/>
        </w:rPr>
        <w:t>El califa Adbalmalek quedó en</w:t>
        <w:softHyphen/>
        <w:t>cantado y maravillado al mismo tiem</w:t>
        <w:softHyphen/>
        <w:t>po del relato que de la aventura le hizo el emir Muza; y exclamó: “Siento en extremo no haber ido con vosotros a esa Ciudad de Bron</w:t>
        <w:softHyphen/>
        <w:t>ce. ¡Pero iré, con la venia de Alah, a admirar por mí mismo esas mara</w:t>
        <w:softHyphen/>
        <w:t>villas y a trata</w:t>
      </w:r>
      <w:r>
        <w:rPr>
          <w:sz w:val="20"/>
        </w:rPr>
        <w:t xml:space="preserve">r </w:t>
      </w:r>
      <w:r>
        <w:rPr>
          <w:sz w:val="20"/>
          <w:lang w:val="es-ES_tradnl"/>
        </w:rPr>
        <w:t>de aclarar el miste</w:t>
        <w:softHyphen/>
        <w:t>rio de ese encantamiento!” Luego quiso abrir por su propia mano los doce vasos de cobre, y los abrió uno tras de otro. Y cada vez salía una humareda muy densa que convertíase en un efrit espantable, el cual se arrojaba a los pies del califa y ex</w:t>
        <w:softHyphen/>
        <w:t xml:space="preserve">clamaba: “¡Pido perdón por mi rebelión a Alah y a ti, </w:t>
      </w:r>
      <w:r>
        <w:rPr>
          <w:sz w:val="20"/>
        </w:rPr>
        <w:t xml:space="preserve">¡oh </w:t>
      </w:r>
      <w:r>
        <w:rPr>
          <w:sz w:val="20"/>
          <w:lang w:val="es-ES_tradnl"/>
        </w:rPr>
        <w:t>señor nuestro Soleimán!” Y desaparecían a través del techo ante la sorpresa de todos los circundantes. No se maravilló menos el califa de la be</w:t>
        <w:softHyphen/>
        <w:t>lleza de las dos hijas del mar. Su sonrisa, y su voz, y su idioma des</w:t>
        <w:softHyphen/>
        <w:t>conocido le conmovieron y le emo</w:t>
        <w:softHyphen/>
        <w:t xml:space="preserve">cionaron. E hizo que las pusieran en un gran baño, donde vivieron algún tiempo para morir </w:t>
      </w:r>
      <w:r>
        <w:rPr>
          <w:sz w:val="20"/>
        </w:rPr>
        <w:t>d</w:t>
      </w:r>
      <w:r>
        <w:rPr>
          <w:sz w:val="20"/>
          <w:lang w:val="es-ES_tradnl"/>
        </w:rPr>
        <w:t>e consunción, y de calor por último.</w:t>
      </w:r>
    </w:p>
    <w:p>
      <w:pPr>
        <w:pStyle w:val="Normal"/>
        <w:ind w:right="384" w:firstLine="180"/>
        <w:jc w:val="both"/>
        <w:rPr/>
      </w:pPr>
      <w:r>
        <w:rPr>
          <w:sz w:val="20"/>
          <w:lang w:val="es-ES_tradnl"/>
        </w:rPr>
        <w:t>En cuanto al emir Muza, obtuvo del califa permiso para retirarse a Jerusalén la Santa con el propósito de pasar el resto de su vida allí, su</w:t>
        <w:softHyphen/>
        <w:t>mido en la meditación de</w:t>
      </w:r>
      <w:r>
        <w:rPr>
          <w:sz w:val="20"/>
          <w:vertAlign w:val="superscript"/>
          <w:lang w:val="es-ES_tradnl"/>
        </w:rPr>
        <w:t>-</w:t>
      </w:r>
      <w:r>
        <w:rPr>
          <w:sz w:val="20"/>
          <w:lang w:val="es-ES_tradnl"/>
        </w:rPr>
        <w:t>las pala</w:t>
        <w:softHyphen/>
        <w:t>bras antiguas que tuvo cuidado de copiar en sus pergaminos. ¡Y murió en aquella ciudad despues de ser ob</w:t>
        <w:softHyphen/>
        <w:t xml:space="preserve">jeto de la veneración de todos los creyentes, que todavía van a visitar la kubba </w:t>
      </w:r>
      <w:r>
        <w:rPr>
          <w:sz w:val="20"/>
        </w:rPr>
        <w:t>d</w:t>
      </w:r>
      <w:r>
        <w:rPr>
          <w:sz w:val="20"/>
          <w:lang w:val="es-ES_tradnl"/>
        </w:rPr>
        <w:t>onde reposa en la paz y la bendicion del Altísimo!</w:t>
      </w:r>
    </w:p>
    <w:p>
      <w:pPr>
        <w:pStyle w:val="Normal"/>
        <w:ind w:right="384" w:firstLine="180"/>
        <w:jc w:val="both"/>
        <w:rPr/>
      </w:pPr>
      <w:r>
        <w:rPr>
          <w:sz w:val="20"/>
          <w:lang w:val="es-ES_tradnl"/>
        </w:rPr>
        <w:t xml:space="preserve">¡Y esta es </w:t>
      </w:r>
      <w:r>
        <w:rPr>
          <w:sz w:val="20"/>
        </w:rPr>
        <w:t xml:space="preserve">¡oh </w:t>
      </w:r>
      <w:r>
        <w:rPr>
          <w:sz w:val="20"/>
          <w:lang w:val="es-ES_tradnl"/>
        </w:rPr>
        <w:t>rey afortunado! -prosiguió Schahrazada- la histo</w:t>
        <w:softHyphen/>
        <w:t>toria de la Ciudad de Bronce!</w:t>
      </w:r>
    </w:p>
    <w:p>
      <w:pPr>
        <w:pStyle w:val="Normal"/>
        <w:ind w:right="384" w:firstLine="180"/>
        <w:jc w:val="both"/>
        <w:rPr/>
      </w:pPr>
      <w:r>
        <w:rPr>
          <w:sz w:val="20"/>
          <w:lang w:val="es-ES_tradnl"/>
        </w:rPr>
        <w:t>Entonces dijo el rey Schahriar: “¡Verdaderamente, Schahrazada, que el relato es prodigioso!” vas a contar</w:t>
        <w:softHyphen/>
        <w:t>me esta noche, si puedes, una histo</w:t>
        <w:softHyphen/>
        <w:t xml:space="preserve">ria más asombrosa que todas las ya oídas, porque me siento el pecho más oprimido que de costumbre!” Y contestó Schahrazada: </w:t>
      </w:r>
      <w:r>
        <w:rPr>
          <w:sz w:val="20"/>
        </w:rPr>
        <w:t xml:space="preserve">“¡Sí </w:t>
      </w:r>
      <w:r>
        <w:rPr>
          <w:sz w:val="20"/>
          <w:lang w:val="es-ES_tradnl"/>
        </w:rPr>
        <w:t>puedo!” y al punto dijo:</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HISTORIA DE ALADINO Y LA LÁMPARA MÁGICA</w:t>
      </w:r>
    </w:p>
    <w:p>
      <w:pPr>
        <w:pStyle w:val="Normal"/>
        <w:ind w:right="384" w:firstLine="180"/>
        <w:jc w:val="center"/>
        <w:rPr>
          <w:sz w:val="20"/>
          <w:lang w:val="es-ES_tradnl"/>
        </w:rPr>
      </w:pPr>
      <w:r>
        <w:rPr>
          <w:sz w:val="20"/>
          <w:lang w:val="es-ES_tradnl"/>
        </w:rPr>
      </w:r>
    </w:p>
    <w:p>
      <w:pPr>
        <w:pStyle w:val="Normal"/>
        <w:ind w:right="384" w:firstLine="180"/>
        <w:jc w:val="both"/>
        <w:rPr/>
      </w:pPr>
      <w:r>
        <w:rPr>
          <w:sz w:val="20"/>
        </w:rPr>
        <w:t xml:space="preserve">He </w:t>
      </w:r>
      <w:r>
        <w:rPr>
          <w:sz w:val="20"/>
          <w:lang w:val="es-ES_tradnl"/>
        </w:rPr>
        <w:t>llegado a saber ¡oh rey afor</w:t>
        <w:softHyphen/>
        <w:t xml:space="preserve">tunado! </w:t>
      </w:r>
      <w:r>
        <w:rPr>
          <w:sz w:val="20"/>
        </w:rPr>
        <w:t xml:space="preserve">¡oh </w:t>
      </w:r>
      <w:r>
        <w:rPr>
          <w:sz w:val="20"/>
          <w:lang w:val="es-ES_tradnl"/>
        </w:rPr>
        <w:t>dotado de buenos modales! que en la antigüedad del tiem</w:t>
        <w:softHyphen/>
        <w:t>po y el pasado de las edades y de los momentos, en una ciudad entre las ciudades de la China, y de cuyo nombre no me acuerdo en este ins</w:t>
        <w:softHyphen/>
        <w:t>tante, había -pero Alah es más sabio— un hombre que era sastre de oficio y pobre de condición. Y aquel hombre tenía un hijo llamado Aladino, que era un niño mal aducado y que desde su infancia resultó un galopín muy enfadoso. Y he aqui que, cuando el niño llegó a la edad de diez años, su padre quiso hacerle aprender por lo pronto algún oficio honrado; pero, como era muy pobre, no pudo atender a los gastos de la instrucción y tuvo que limitarse a tener con él</w:t>
      </w:r>
      <w:r>
        <w:rPr>
          <w:sz w:val="20"/>
        </w:rPr>
        <w:t xml:space="preserve"> </w:t>
      </w:r>
      <w:r>
        <w:rPr>
          <w:sz w:val="20"/>
          <w:lang w:val="es-ES_tradnl"/>
        </w:rPr>
        <w:t>en la tienda al hijo, para enseñarle el trabajo de aguja en que consistía su propio oficio. Pero Ala</w:t>
        <w:softHyphen/>
        <w:t>dino, que era un niño indómito acostumbrado a jugar con los mucha</w:t>
        <w:softHyphen/>
        <w:t>chos del barrio, no pudo amoldarse a permanecer un solo día en la tien</w:t>
        <w:softHyphen/>
        <w:t>da. Por el contrario, en lugar de es</w:t>
      </w:r>
      <w:r>
        <w:rPr>
          <w:sz w:val="20"/>
        </w:rPr>
        <w:t xml:space="preserve">tar </w:t>
      </w:r>
      <w:r>
        <w:rPr>
          <w:sz w:val="20"/>
          <w:lang w:val="es-ES_tradnl"/>
        </w:rPr>
        <w:t>atento al trabajo, acechaba el instante en que su padre se veía obligado a ausentarse por cualquier motivo o a volver la espalda para atender a un cliente, y al punto el niño recogía</w:t>
      </w:r>
      <w:r>
        <w:rPr>
          <w:sz w:val="20"/>
          <w:vertAlign w:val="superscript"/>
          <w:lang w:val="es-ES_tradnl"/>
        </w:rPr>
        <w:t xml:space="preserve"> </w:t>
      </w:r>
      <w:r>
        <w:rPr>
          <w:sz w:val="20"/>
          <w:lang w:val="es-ES_tradnl"/>
        </w:rPr>
        <w:t>la labor a toda prisa y corría a reunirse por calles y jardi</w:t>
        <w:softHyphen/>
        <w:t xml:space="preserve">nes con los bribonzuelos de su </w:t>
      </w:r>
      <w:r>
        <w:rPr>
          <w:sz w:val="20"/>
        </w:rPr>
        <w:t>ca</w:t>
      </w:r>
      <w:r>
        <w:rPr>
          <w:sz w:val="20"/>
          <w:lang w:val="es-ES_tradnl"/>
        </w:rPr>
        <w:t>laña. Y tal era la conducta de aquel rebelde, que no quería obedecer a sus padres ni aprender el trabajo de la tienda. Así es que su padre, muy apenado y desesperado por te</w:t>
        <w:softHyphen/>
        <w:t>ner un hijo tan dado a todos los vi</w:t>
        <w:softHyphen/>
        <w:t>cios, acabó por abandonarle a su li</w:t>
        <w:softHyphen/>
        <w:t>bertinaje; y su dolor le hizo contraer una enfermedad, de la que hubo de morir. ¡Pero no por eso se corrigió Aladino de su mala conducta! Entonces la madre de Aladino, al ver que su esposo había muerto y que su hijo no era más que un bri</w:t>
        <w:softHyphen/>
        <w:t xml:space="preserve">bón, con el que no se </w:t>
      </w:r>
      <w:r>
        <w:rPr>
          <w:sz w:val="20"/>
        </w:rPr>
        <w:t xml:space="preserve">podía </w:t>
      </w:r>
      <w:r>
        <w:rPr>
          <w:sz w:val="20"/>
          <w:lang w:val="es-ES_tradnl"/>
        </w:rPr>
        <w:t>contar para nada, se decidió a vender la tienda y todos los utensilios de la tienda, a fin de poder vivir algún tiempo con el producto de la venta pero como todo se agotó en seguida, tuvo necesidad de acostumbrarse a pasar sus días y sus noches hilando lana y algodón  para ganar algo y alimentarse y alimentar al ingrato de su hijo.</w:t>
      </w:r>
    </w:p>
    <w:p>
      <w:pPr>
        <w:pStyle w:val="Normal"/>
        <w:ind w:right="384" w:firstLine="180"/>
        <w:jc w:val="both"/>
        <w:rPr/>
      </w:pPr>
      <w:r>
        <w:rPr>
          <w:sz w:val="20"/>
          <w:lang w:val="es-ES_tradnl"/>
        </w:rPr>
        <w:t xml:space="preserve">En cuanto a Aladino, cuando se vio libre del temor a su padre, no le retuvo ya nada y se entregó a la pillería y a </w:t>
      </w:r>
      <w:r>
        <w:rPr>
          <w:sz w:val="20"/>
        </w:rPr>
        <w:t xml:space="preserve">la </w:t>
      </w:r>
      <w:r>
        <w:rPr>
          <w:sz w:val="20"/>
          <w:lang w:val="es-ES_tradnl"/>
        </w:rPr>
        <w:t>perversidad. Y se pa</w:t>
        <w:softHyphen/>
        <w:t>saba todo el día fuera de casa para no</w:t>
      </w:r>
      <w:r>
        <w:rPr>
          <w:sz w:val="20"/>
          <w:vertAlign w:val="subscript"/>
          <w:lang w:val="es-ES_tradnl"/>
        </w:rPr>
        <w:t xml:space="preserve"> </w:t>
      </w:r>
      <w:r>
        <w:rPr>
          <w:sz w:val="20"/>
          <w:lang w:val="es-ES_tradnl"/>
        </w:rPr>
        <w:t>entrar más que a las horas de comer. Y la pobre y desgraciada ma</w:t>
        <w:softHyphen/>
        <w:t>dre, a pesar de las incorrecciones de su hijo para con ella y del abando</w:t>
        <w:softHyphen/>
        <w:t>no en que la tenía, siguió mantenién</w:t>
        <w:softHyphen/>
        <w:t xml:space="preserve">dole con el trabajo de sus manos </w:t>
      </w:r>
      <w:r>
        <w:rPr>
          <w:sz w:val="20"/>
          <w:vertAlign w:val="superscript"/>
          <w:lang w:val="es-ES_tradnl"/>
        </w:rPr>
        <w:softHyphen/>
      </w:r>
      <w:r>
        <w:rPr>
          <w:sz w:val="20"/>
          <w:lang w:val="es-ES_tradnl"/>
        </w:rPr>
        <w:t>y el producto de sus desvelos, llo</w:t>
        <w:softHyphen/>
        <w:t>rando sola lágrimas muy amargas. Y así fue cómo Aladino llegó a la edad de quince años. Y era verda</w:t>
        <w:softHyphen/>
        <w:t>deranipnte hermoso y bien formado, con dos magníficos ojos negros, y una tez de jazmin, y un aspecto de lo más seductor.</w:t>
      </w:r>
    </w:p>
    <w:p>
      <w:pPr>
        <w:pStyle w:val="Normal"/>
        <w:ind w:right="384" w:firstLine="180"/>
        <w:jc w:val="both"/>
        <w:rPr>
          <w:sz w:val="20"/>
          <w:lang w:val="es-ES_tradnl"/>
        </w:rPr>
      </w:pPr>
      <w:r>
        <w:rPr>
          <w:sz w:val="20"/>
          <w:lang w:val="es-ES_tradnl"/>
        </w:rPr>
        <w:t>Un día entre los días, estando él en medio de la plaza que había a la entrada de los zocos del barrio, sin ocuparse más que de jugar con los pillastres y vagabundos de su es</w:t>
        <w:softHyphen/>
        <w:t>pecie, acertó a volar por allí un der</w:t>
        <w:softHyphen/>
        <w:t>viche maghrebín que se detuvo mi</w:t>
        <w:softHyphen/>
        <w:t>rando a los muchachos obstinada</w:t>
        <w:softHyphen/>
        <w:t>mente. Y acabó por posar en Ala</w:t>
        <w:softHyphen/>
        <w:t xml:space="preserve">dino sus miradas y por observarle de una manera bastante singular </w:t>
      </w:r>
      <w:r>
        <w:rPr>
          <w:sz w:val="20"/>
          <w:szCs w:val="6"/>
          <w:lang w:val="es-ES_tradnl"/>
        </w:rPr>
        <w:t xml:space="preserve">y </w:t>
      </w:r>
      <w:r>
        <w:rPr>
          <w:sz w:val="20"/>
          <w:lang w:val="es-ES_tradnl"/>
        </w:rPr>
        <w:t>con una atención muy particular, sin ocuparse ya de los otros niños camaradas suyos. Y aquel derviche, que venía del último confín del Ma</w:t>
        <w:softHyphen/>
        <w:t>ghreb, de las comarcas del interior lejano, era un insigne mago muy versado en la astrología y en la cien</w:t>
        <w:softHyphen/>
        <w:t>cia de las fisonomías; y en virtud de su hechicería podría conmover y hacer chocar unas con otras las montañas más altas. Y continuó</w:t>
      </w:r>
      <w:r>
        <w:rPr>
          <w:sz w:val="20"/>
          <w:vertAlign w:val="subscript"/>
          <w:lang w:val="es-ES_tradnl"/>
        </w:rPr>
        <w:t xml:space="preserve"> </w:t>
      </w:r>
      <w:r>
        <w:rPr>
          <w:sz w:val="20"/>
          <w:lang w:val="es-ES_tradnl"/>
        </w:rPr>
        <w:t>ob</w:t>
        <w:softHyphen/>
        <w:t>servando a Aladino con mucha in</w:t>
        <w:softHyphen/>
        <w:t>sistencia y pensando: “¡He aquí por fin el niño que necesito, el que busco desde hace largo tiempo y en pos del cual partí del Maghreb, mi país!” Y aproximóse sigilosamente a uno de los muchachos, aunque sin perder de vista a Aladino, le llamó aparte sin hacerse notar, y por él se informó minuciosamente del pa</w:t>
        <w:softHyphen/>
        <w:t>dre y de la madre de Aladino, así como de su nombre y de su condi</w:t>
        <w:softHyphen/>
        <w:t>ción. Y con aquellas señas, se acer</w:t>
        <w:softHyphen/>
        <w:t xml:space="preserve">có a Aladino sonriendo, consiguió atraerle a una esquina, y le dijo: </w:t>
      </w:r>
      <w:r>
        <w:rPr>
          <w:sz w:val="20"/>
        </w:rPr>
        <w:t xml:space="preserve">“¡Oh </w:t>
      </w:r>
      <w:r>
        <w:rPr>
          <w:sz w:val="20"/>
          <w:lang w:val="es-ES_tradnl"/>
        </w:rPr>
        <w:t>hijo mio! ¿no eres Aladino, el hijo del honrado sastre?” Y Ala</w:t>
        <w:softHyphen/>
        <w:t xml:space="preserve">dino contestó: “Sí soy Aladino. ¡En cuanto a </w:t>
      </w:r>
      <w:r>
        <w:rPr>
          <w:sz w:val="20"/>
        </w:rPr>
        <w:t xml:space="preserve">mi </w:t>
      </w:r>
      <w:r>
        <w:rPr>
          <w:sz w:val="20"/>
          <w:lang w:val="es-ES_tradnl"/>
        </w:rPr>
        <w:t>padre, hace mucho tiempo que ha muerto!” Al oír estas palabras, el derviche maghrebín se colgó del cuello de Aladino, y le cogió en brazos, y estuvo mucho tiempo besándole en las mejillas, llorando ante él en el límite de la emoción. Y Aladino</w:t>
      </w:r>
      <w:r>
        <w:rPr>
          <w:sz w:val="20"/>
        </w:rPr>
        <w:t>,</w:t>
      </w:r>
      <w:r>
        <w:rPr>
          <w:sz w:val="20"/>
          <w:lang w:val="es-ES_tradnl"/>
        </w:rPr>
        <w:t xml:space="preserve"> extremadamen</w:t>
        <w:softHyphen/>
        <w:t>te sorprendido, le preguntó.. “¿A qué obedecen tus lágrimas, señor? ¿Y de qué conocías a mi difunto padre? Y contestó el maghrebín, con una voz muy triste y entrecor</w:t>
        <w:softHyphen/>
        <w:t>tada: “¡Ah hijo mío! ¿cómo no voy a verter lágrimas de duelo y de do</w:t>
        <w:softHyphen/>
        <w:t>lor, si soy tu tío, y acabas de reve</w:t>
        <w:softHyphen/>
        <w:t xml:space="preserve">larme de una manera tan inesperada la muerte de tu difunto padre, mi pobre hermano? </w:t>
      </w:r>
      <w:r>
        <w:rPr>
          <w:sz w:val="20"/>
        </w:rPr>
        <w:t xml:space="preserve">¡Oh </w:t>
      </w:r>
      <w:r>
        <w:rPr>
          <w:sz w:val="20"/>
          <w:lang w:val="es-ES_tradnl"/>
        </w:rPr>
        <w:t>hijo mío! ¡has de saber, en efecto, que llego a este país después de abandonar mi patria y afrontar los peligros de un largo viaje, únicamente con la halagüeña esperanza de volver a ver a tu pa</w:t>
        <w:softHyphen/>
        <w:t>dre y disfrutar con él la alegría del regreso y de la reunión! ¡Y he aquí ¡ay! que me cuentas su muerte!” Y se detuvo un instante, como sofoca</w:t>
        <w:softHyphen/>
        <w:t xml:space="preserve">do de emoción; luego añadió: “¡Por cierto </w:t>
      </w:r>
      <w:r>
        <w:rPr>
          <w:sz w:val="20"/>
        </w:rPr>
        <w:t xml:space="preserve">¡oh </w:t>
      </w:r>
      <w:r>
        <w:rPr>
          <w:sz w:val="20"/>
          <w:lang w:val="es-ES_tradnl"/>
        </w:rPr>
        <w:t>hijo de mi hermano! que en cuanto te divisé, mi sangre se sintió atraída por tu sangre y me hizo reconocerte en seguida, sin va</w:t>
        <w:softHyphen/>
        <w:t>cilación, entre todos tus camaradas! ¡Y aunque cuando yo me separé de tu padre no habías nacido tú, pues aún no se había casado, no tardé en reconocer en ti sus facciones y su semejanza! ¡Y eso es precisamente lo que me consuela un poco de su pérdida! ¡Ah! ¡qué calamidad cayó sobre mi cabeza! ¿Dónde estás aho</w:t>
        <w:softHyphen/>
        <w:t>ra, hermano mío a quien creí abra</w:t>
        <w:softHyphen/>
        <w:t xml:space="preserve">zar al menos una </w:t>
      </w:r>
      <w:r>
        <w:rPr>
          <w:sz w:val="20"/>
          <w:szCs w:val="18"/>
          <w:lang w:val="es-ES_tradnl"/>
        </w:rPr>
        <w:t xml:space="preserve">vez </w:t>
      </w:r>
      <w:r>
        <w:rPr>
          <w:sz w:val="20"/>
          <w:lang w:val="es-ES_tradnl"/>
        </w:rPr>
        <w:t>después de tan larga ausencia y antes de que la muerte viniera a separarnos para siempre? ¡Ay! ¿quién puede enva</w:t>
        <w:softHyphen/>
        <w:t>necerse de impedir que ocurra lo que tiene que ocurrir? En adelante, tú, serás mi consuelo y reemplazarás a tu padre en mi afección, puesto que tienes sangre suya y eres su descendiente; porque dice el proverbio: “¡Quién deja posteridad no muere!”</w:t>
      </w:r>
    </w:p>
    <w:p>
      <w:pPr>
        <w:pStyle w:val="Normal"/>
        <w:ind w:right="384" w:firstLine="180"/>
        <w:jc w:val="both"/>
        <w:rPr>
          <w:sz w:val="20"/>
          <w:lang w:val="es-ES_tradnl"/>
        </w:rPr>
      </w:pPr>
      <w:r>
        <w:rPr>
          <w:sz w:val="20"/>
          <w:lang w:val="es-ES_tradnl"/>
        </w:rPr>
        <w:t>Luego el maghrebín, sacó de su cinturón diez dinares de oro y se los puso en la mano a Aladino, pre</w:t>
        <w:softHyphen/>
        <w:t xml:space="preserve">guntándole: </w:t>
      </w:r>
      <w:r>
        <w:rPr>
          <w:sz w:val="20"/>
        </w:rPr>
        <w:t xml:space="preserve">“¡Oh </w:t>
      </w:r>
      <w:r>
        <w:rPr>
          <w:sz w:val="20"/>
          <w:lang w:val="es-ES_tradnl"/>
        </w:rPr>
        <w:t>hijo mío! ¿dónde habita tu madre, la mujer de mi hermano?” Y Aladino, completamen</w:t>
        <w:softHyphen/>
        <w:t>te conquistado por la generosidad y la cara sonriente del maghrebín, lo cogió de la mano, le condujo al ex</w:t>
        <w:softHyphen/>
        <w:t>tremo de la plaza y le mostró con el dedo el camino de su casa, di</w:t>
        <w:softHyphen/>
        <w:t>ciendo: “¡Allí vive!</w:t>
      </w:r>
      <w:r>
        <w:rPr>
          <w:sz w:val="20"/>
          <w:vertAlign w:val="superscript"/>
          <w:lang w:val="es-ES_tradnl"/>
        </w:rPr>
        <w:t>-</w:t>
      </w:r>
      <w:r>
        <w:rPr>
          <w:sz w:val="20"/>
          <w:lang w:val="es-ES_tradnl"/>
        </w:rPr>
        <w:t xml:space="preserve"> Y el maghre</w:t>
        <w:softHyphen/>
        <w:t xml:space="preserve">bín le dijo: “Estos diez dinares que te doy </w:t>
      </w:r>
      <w:r>
        <w:rPr>
          <w:sz w:val="20"/>
        </w:rPr>
        <w:t xml:space="preserve">¡oh </w:t>
      </w:r>
      <w:r>
        <w:rPr>
          <w:sz w:val="20"/>
          <w:lang w:val="es-ES_tradnl"/>
        </w:rPr>
        <w:t>hijo mío! se los entrega</w:t>
        <w:softHyphen/>
        <w:t>rás a la esposa de mi difunto herma</w:t>
        <w:softHyphen/>
        <w:t>no, transmitiéndole mis zalemas. ¡y le anunciarás que tu tío acaba de llegar de viaje, tras larga ausencia en el extranjero, y que espera, si Alah quiere, poder presentarse en la casa mañana para formular por sí mismo los deseos a la esposa de su herma</w:t>
        <w:softHyphen/>
        <w:t>no y ver los lugares donde pasó su vida el difunto y visitar su tumba!”</w:t>
      </w:r>
    </w:p>
    <w:p>
      <w:pPr>
        <w:pStyle w:val="Normal"/>
        <w:ind w:right="384" w:firstLine="180"/>
        <w:jc w:val="both"/>
        <w:rPr/>
      </w:pPr>
      <w:r>
        <w:rPr>
          <w:sz w:val="20"/>
          <w:lang w:val="es-ES_tradnl"/>
        </w:rPr>
        <w:t>Cuando Aladino oyó estas pala</w:t>
        <w:softHyphen/>
        <w:t>bras del maghrebín, quiso inmedia</w:t>
        <w:softHyphen/>
        <w:t>tamente complacerle, y después de besarle la mano se apresuró a co</w:t>
        <w:softHyphen/>
        <w:t xml:space="preserve">rrer con alegría a su casa, a la cual llegó, al contrario que de costumbre, a una hora que no era la de comer, y exclamó al entrar: </w:t>
      </w:r>
      <w:r>
        <w:rPr>
          <w:sz w:val="20"/>
        </w:rPr>
        <w:t xml:space="preserve">“¡Oh </w:t>
      </w:r>
      <w:r>
        <w:rPr>
          <w:sz w:val="20"/>
          <w:lang w:val="es-ES_tradnl"/>
        </w:rPr>
        <w:t>madre mía! ¡vengo a anunciarte que, tras larga ausencia en el extranjero, aca</w:t>
        <w:softHyphen/>
        <w:t>ba de llegar de su viaje mi tío, y te transmite sus zalemas!” Y contestó la madre de Aladino, muy asombra</w:t>
        <w:softHyphen/>
        <w:t>da de aquel lenguaje insólito y de aquella entrada inesperada: “¡Cual</w:t>
        <w:softHyphen/>
        <w:t>quiera diría, hijo mío, que quieres burlarte de tu madre! Porque, ¿quién es ese tío de que me hablas? ¿Y de dónde y</w:t>
      </w:r>
      <w:r>
        <w:rPr>
          <w:sz w:val="20"/>
          <w:vertAlign w:val="superscript"/>
          <w:lang w:val="es-ES_tradnl"/>
        </w:rPr>
        <w:t xml:space="preserve"> </w:t>
      </w:r>
      <w:r>
        <w:rPr>
          <w:sz w:val="20"/>
          <w:lang w:val="es-ES_tradnl"/>
        </w:rPr>
        <w:t>desde cuándo tienes un tío que esté vivo todavía?” Y dijo Ala</w:t>
        <w:softHyphen/>
        <w:t>dino: “Cómo puedes decir ¡oh ma</w:t>
        <w:softHyphen/>
        <w:t>dre mía! que no tengo tío ni parien</w:t>
        <w:softHyphen/>
        <w:t>te que esté vivo aún, si el hombre en cuestión es hermano de mi difun</w:t>
        <w:softHyphen/>
        <w:t>to padre? ¡Y la prueba está en que me estrechó contra su pecho y me besó llorando y me encargó que vi</w:t>
        <w:softHyphen/>
        <w:t>niera a darte la noticia y a ponerte al corriente!” Y dijo la madre de Aladino: “Sí, hijo mío, ya sé que tenías un tío; pero hace largos años que murió. ¡Y no supe que desde entonces tuvieras nunca otro tío!” Y miro con ojos muy asombrados a su hijo Aladino, que ya se ocupaba de otra cosa. Y no le dijo nada más acerca del particular en aquel día. Y Aladmo, por su parte, no le habló de la dádiva del maghrebín.</w:t>
      </w:r>
    </w:p>
    <w:p>
      <w:pPr>
        <w:pStyle w:val="Normal"/>
        <w:ind w:right="384" w:firstLine="180"/>
        <w:jc w:val="both"/>
        <w:rPr/>
      </w:pPr>
      <w:r>
        <w:rPr>
          <w:sz w:val="20"/>
          <w:lang w:val="es-ES_tradnl"/>
        </w:rPr>
        <w:t>Al día siguiente Aladino salió de casa a primera hora de la mañana; y el maghrebín, que ya andaba bus</w:t>
        <w:softHyphen/>
        <w:t>cándole, le encontró en el mismo sitio que la víspera, dedicado a di</w:t>
        <w:softHyphen/>
        <w:t>vertirse, como de costumbre, con los vagabundos de su edad. Y se acer</w:t>
        <w:softHyphen/>
        <w:t>có inmediataniente a él, le cogió de la mano, lo estrechó contra su co</w:t>
        <w:softHyphen/>
        <w:t>razón, y le besó con ternura. Luego sacó de su cinturón dos dinares y se los entregó diciéndo: “Ve a bus</w:t>
        <w:softHyphen/>
        <w:t>car a tu madre y dile, dándole estos dos dinares: “¡Mi tío tiene intención de venir esta noche a cenar con nosotros, y por eso te envía este di</w:t>
        <w:softHyphen/>
        <w:t>nero para que prepares manjares excelentes!” Luego añadió, inclinán</w:t>
        <w:softHyphen/>
        <w:t>dose hacia él: “¡Y ahora, ya Aladi</w:t>
        <w:softHyphen/>
        <w:t>no, enséñame por segunda vez el camino de tu casa!” Y contestó Ala</w:t>
        <w:softHyphen/>
        <w:t>dino: “Por encima de mi cabeza y de mis ojos, ¡oh tio mío!” Y echó a andar delante y le enseñó el ca</w:t>
        <w:softHyphen/>
        <w:t>mino de su casa. Y el maghrebín le dejó y se fue por su camino...</w:t>
      </w:r>
    </w:p>
    <w:p>
      <w:pPr>
        <w:pStyle w:val="Normal"/>
        <w:ind w:right="384" w:firstLine="180"/>
        <w:jc w:val="both"/>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O LA 733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 Y el</w:t>
      </w:r>
      <w:r>
        <w:rPr>
          <w:sz w:val="20"/>
          <w:vertAlign w:val="superscript"/>
          <w:lang w:val="es-ES_tradnl"/>
        </w:rPr>
        <w:t xml:space="preserve"> </w:t>
      </w:r>
      <w:r>
        <w:rPr>
          <w:sz w:val="20"/>
          <w:lang w:val="es-ES_tradnl"/>
        </w:rPr>
        <w:t>maghrebín le dejó y se fue por su camino. Y Aladino entró en la casa contó a su madre lo ocu</w:t>
        <w:softHyphen/>
        <w:t xml:space="preserve">rrido y </w:t>
      </w:r>
      <w:r>
        <w:rPr>
          <w:sz w:val="20"/>
        </w:rPr>
        <w:t>le</w:t>
      </w:r>
      <w:r>
        <w:rPr>
          <w:sz w:val="20"/>
          <w:lang w:val="es-ES_tradnl"/>
        </w:rPr>
        <w:t xml:space="preserve"> entregó los dos dinares, diciéndole: “¡Mi tío va a venir esta nohe a cenar con nosotros!”</w:t>
      </w:r>
    </w:p>
    <w:p>
      <w:pPr>
        <w:pStyle w:val="Normal"/>
        <w:ind w:right="384" w:firstLine="180"/>
        <w:jc w:val="both"/>
        <w:rPr/>
      </w:pPr>
      <w:r>
        <w:rPr>
          <w:sz w:val="20"/>
          <w:lang w:val="es-ES_tradnl"/>
        </w:rPr>
        <w:t>Entonces, al ver los dos dinares, se dijo la madre de Aladino: “¡Qui</w:t>
        <w:softHyphen/>
        <w:t>zá no conociera yo a todos los her</w:t>
        <w:softHyphen/>
        <w:t xml:space="preserve">manos del difunto!” Y se levantó y a toda prisa fue al zoco, en donde compró las </w:t>
      </w:r>
      <w:r>
        <w:rPr>
          <w:sz w:val="20"/>
        </w:rPr>
        <w:t>p</w:t>
      </w:r>
      <w:r>
        <w:rPr>
          <w:sz w:val="20"/>
          <w:lang w:val="es-ES_tradnl"/>
        </w:rPr>
        <w:t>rovisiones necesarias para una buena comida, y volvió pa</w:t>
        <w:softHyphen/>
        <w:t>ra ponerse en seguida a preparar los manjares. Pero como la pobre no tenía utensilios de cocina, fue a pe</w:t>
        <w:softHyphen/>
        <w:t>dir prestados a las vecinas las cace</w:t>
        <w:softHyphen/>
        <w:t>rolas, platos y vajilla que necesitaba. Y estuvo cocinando todo el día; y al hacerse de noche, dijo a Aladino: “¡La comida está dispuesta, hijo rnío, y como tu tío acaso no sepa bien el camino de nuestra casa, debes sa</w:t>
        <w:softHyphen/>
        <w:t>lirle al encuentro o esperarle en la calle!” Y Aladino contestó: “¡Escu</w:t>
        <w:softHyphen/>
        <w:t>cho y obedezco!” Y cuando se dis</w:t>
        <w:softHyphen/>
        <w:t>ponía a salir, llamaron a la puerta. Y corrió a abrir él. Era el maghrebín. E iba acompañado de un man</w:t>
        <w:softHyphen/>
        <w:t>dadero que llevaba en la cabeza una carga de frutas, de pasteles y bebi</w:t>
        <w:softHyphen/>
        <w:t>das. Y Aladino les introdujo a am</w:t>
        <w:softHyphen/>
        <w:t>bos. Y el mandadero se marchó cuando dejó su carga y le pagaron. Y Aladino condujo al maghrebín, a la habitacion en que estaba su ma</w:t>
        <w:softHyphen/>
        <w:t>dre. Y el maghrebín se inclinó y dijo con voz conmovida: “La paz sea contigo, ¡</w:t>
      </w:r>
      <w:r>
        <w:rPr>
          <w:sz w:val="20"/>
        </w:rPr>
        <w:t xml:space="preserve">oh </w:t>
      </w:r>
      <w:r>
        <w:rPr>
          <w:sz w:val="20"/>
          <w:lang w:val="es-ES_tradnl"/>
        </w:rPr>
        <w:t>esposa de mi her</w:t>
        <w:softHyphen/>
        <w:t>mano!” Y la madre de Aladino le devolvió la zalema: Entonces el maghrebín se echó</w:t>
      </w:r>
      <w:r>
        <w:rPr>
          <w:sz w:val="20"/>
          <w:vertAlign w:val="superscript"/>
          <w:lang w:val="es-ES_tradnl"/>
        </w:rPr>
        <w:t xml:space="preserve"> </w:t>
      </w:r>
      <w:r>
        <w:rPr>
          <w:sz w:val="20"/>
          <w:lang w:val="es-ES_tradnl"/>
        </w:rPr>
        <w:t>a llorar en silen</w:t>
        <w:softHyphen/>
        <w:t xml:space="preserve">cio. Luego preguntó: “¿Cuá es el sitio en que tenía costumbre de sentarse </w:t>
      </w:r>
      <w:r>
        <w:rPr>
          <w:iCs/>
          <w:sz w:val="20"/>
          <w:szCs w:val="18"/>
          <w:lang w:val="es-ES_tradnl"/>
        </w:rPr>
        <w:t>el</w:t>
      </w:r>
      <w:r>
        <w:rPr>
          <w:i/>
          <w:iCs/>
          <w:sz w:val="20"/>
          <w:szCs w:val="18"/>
          <w:lang w:val="es-ES_tradnl"/>
        </w:rPr>
        <w:t xml:space="preserve"> </w:t>
      </w:r>
      <w:r>
        <w:rPr>
          <w:sz w:val="20"/>
          <w:lang w:val="es-ES_tradnl"/>
        </w:rPr>
        <w:t xml:space="preserve">difunto?” Y la madre de Aladino le mostró el sitio en cuestión; y al punto se arrojó al suelo el maghrebín y se puso a besar aquel lugar y a suspirar con lágrimas en los ojos y a decir: “¡Ah, qué suerte la mía! ¡Ah, qué </w:t>
      </w:r>
      <w:r>
        <w:rPr>
          <w:sz w:val="20"/>
        </w:rPr>
        <w:t>misera</w:t>
        <w:softHyphen/>
        <w:t xml:space="preserve">ble </w:t>
      </w:r>
      <w:r>
        <w:rPr>
          <w:sz w:val="20"/>
          <w:lang w:val="es-ES_tradnl"/>
        </w:rPr>
        <w:t xml:space="preserve">suerte fue haberte perdido, </w:t>
      </w:r>
      <w:r>
        <w:rPr>
          <w:sz w:val="20"/>
        </w:rPr>
        <w:t xml:space="preserve">¡oh </w:t>
      </w:r>
      <w:r>
        <w:rPr>
          <w:sz w:val="20"/>
          <w:lang w:val="es-ES_tradnl"/>
        </w:rPr>
        <w:t xml:space="preserve">hermano mío! </w:t>
      </w:r>
      <w:r>
        <w:rPr>
          <w:sz w:val="20"/>
        </w:rPr>
        <w:t xml:space="preserve">¡oh </w:t>
      </w:r>
      <w:r>
        <w:rPr>
          <w:sz w:val="20"/>
          <w:lang w:val="es-ES_tradnl"/>
        </w:rPr>
        <w:t>estría de mis ojos!” Y continuó llorando y lamen</w:t>
        <w:softHyphen/>
        <w:t xml:space="preserve">tándose de aquella manera, y con una cara tan transformada y tanta alteración de entrañas, que estuvo a punto de desmayarse, y la madre de Aladino no dudó ni por un instante de que fuese el propio hermano de su difunto marido. Y se acercó a él, le levantó del </w:t>
      </w:r>
      <w:r>
        <w:rPr>
          <w:sz w:val="20"/>
        </w:rPr>
        <w:t>s</w:t>
      </w:r>
      <w:r>
        <w:rPr>
          <w:sz w:val="20"/>
          <w:lang w:val="es-ES_tradnl"/>
        </w:rPr>
        <w:t xml:space="preserve">uelo, y le dijo: </w:t>
      </w:r>
      <w:r>
        <w:rPr>
          <w:sz w:val="20"/>
        </w:rPr>
        <w:t xml:space="preserve">“¡Oh </w:t>
      </w:r>
      <w:r>
        <w:rPr>
          <w:sz w:val="20"/>
          <w:lang w:val="es-ES_tradnl"/>
        </w:rPr>
        <w:t xml:space="preserve">hermano de </w:t>
      </w:r>
      <w:r>
        <w:rPr>
          <w:sz w:val="20"/>
        </w:rPr>
        <w:t xml:space="preserve">mi </w:t>
      </w:r>
      <w:r>
        <w:rPr>
          <w:sz w:val="20"/>
          <w:lang w:val="es-ES_tradnl"/>
        </w:rPr>
        <w:t>esposo! ¡vas a ma</w:t>
        <w:softHyphen/>
        <w:t>tarte en balde a fuerza de llorar! ¡Ay, lo que está escrito debe ocu</w:t>
        <w:softHyphen/>
        <w:t>rrir!” Y siguió consolándole con buenas palabras hasta que le decidió a beber un poco de agua para cal</w:t>
        <w:softHyphen/>
        <w:t>marse y sentarse a comer.</w:t>
      </w:r>
    </w:p>
    <w:p>
      <w:pPr>
        <w:pStyle w:val="Normal"/>
        <w:ind w:right="384" w:firstLine="180"/>
        <w:jc w:val="both"/>
        <w:rPr/>
      </w:pPr>
      <w:r>
        <w:rPr>
          <w:sz w:val="20"/>
          <w:lang w:val="es-ES_tradnl"/>
        </w:rPr>
        <w:t>Cuando estuvo puesto el mantel, el maghrebín comenzó a hablar con la madre de Aladino. Y le contó lo que tenía que contarle, diciéndole:</w:t>
      </w:r>
    </w:p>
    <w:p>
      <w:pPr>
        <w:pStyle w:val="Normal"/>
        <w:ind w:right="384" w:firstLine="180"/>
        <w:jc w:val="both"/>
        <w:rPr/>
      </w:pPr>
      <w:r>
        <w:rPr>
          <w:sz w:val="20"/>
          <w:lang w:val="es-ES_tradnl"/>
        </w:rPr>
        <w:t>“</w:t>
      </w:r>
      <w:r>
        <w:rPr>
          <w:sz w:val="20"/>
          <w:lang w:val="es-ES_tradnl"/>
        </w:rPr>
        <w:t>¡Oh mujer de mi hermano! no te parezca extraordinario el no ha</w:t>
        <w:softHyphen/>
        <w:t>ber tenido todavía ocasión de verme y el no haberme conocido en vida de mi difunto hermano porque ha</w:t>
        <w:softHyphen/>
        <w:t xml:space="preserve">ce treinta </w:t>
      </w:r>
      <w:r>
        <w:rPr>
          <w:sz w:val="20"/>
          <w:szCs w:val="14"/>
          <w:lang w:val="es-ES_tradnl"/>
        </w:rPr>
        <w:t xml:space="preserve">años </w:t>
      </w:r>
      <w:r>
        <w:rPr>
          <w:sz w:val="20"/>
          <w:lang w:val="es-ES_tradnl"/>
        </w:rPr>
        <w:t>que abandoné este país y partí para el extranjero, re</w:t>
        <w:softHyphen/>
        <w:t xml:space="preserve">nunciando a </w:t>
      </w:r>
      <w:r>
        <w:rPr>
          <w:sz w:val="20"/>
        </w:rPr>
        <w:t xml:space="preserve">mi </w:t>
      </w:r>
      <w:r>
        <w:rPr>
          <w:sz w:val="20"/>
          <w:lang w:val="es-ES_tradnl"/>
        </w:rPr>
        <w:t>patria. Y desde en</w:t>
        <w:softHyphen/>
        <w:t>tonces no he cesado de viajar por las comarcas de la India y del Sindh, y de recorrer el país de los árabes y las tierras de otras naciones. Y también estuve en Egipto y habité la magnífica ciudad de Masr, que es el milagro del mundo! Y tras de residir allá mucho tiempo, partí para el país de Maghreb central, en donde acabé por fijar mi residencia du</w:t>
        <w:softHyphen/>
        <w:t>rante veinte años.</w:t>
      </w:r>
    </w:p>
    <w:p>
      <w:pPr>
        <w:pStyle w:val="Normal"/>
        <w:ind w:right="384" w:firstLine="180"/>
        <w:jc w:val="both"/>
        <w:rPr>
          <w:sz w:val="20"/>
          <w:lang w:val="es-ES_tradnl"/>
        </w:rPr>
      </w:pPr>
      <w:r>
        <w:rPr>
          <w:sz w:val="20"/>
          <w:lang w:val="es-ES_tradnl"/>
        </w:rPr>
        <w:t>“</w:t>
      </w:r>
      <w:r>
        <w:rPr>
          <w:sz w:val="20"/>
          <w:lang w:val="es-ES_tradnl"/>
        </w:rPr>
        <w:t xml:space="preserve">Por aquel entonces, </w:t>
      </w:r>
      <w:r>
        <w:rPr>
          <w:sz w:val="20"/>
        </w:rPr>
        <w:t xml:space="preserve">¡oh </w:t>
      </w:r>
      <w:r>
        <w:rPr>
          <w:sz w:val="20"/>
          <w:lang w:val="es-ES_tradnl"/>
        </w:rPr>
        <w:t>mujer de mi hermano! un día entre los días, estando en mi casa, me puse a pen</w:t>
        <w:softHyphen/>
        <w:t>sar en mi tierra natal y en mi her</w:t>
        <w:softHyphen/>
        <w:t xml:space="preserve">mano. Y se </w:t>
      </w:r>
      <w:r>
        <w:rPr>
          <w:iCs/>
          <w:sz w:val="20"/>
          <w:szCs w:val="18"/>
          <w:lang w:val="es-ES_tradnl"/>
        </w:rPr>
        <w:t xml:space="preserve">me </w:t>
      </w:r>
      <w:r>
        <w:rPr>
          <w:sz w:val="20"/>
          <w:lang w:val="es-ES_tradnl"/>
        </w:rPr>
        <w:t xml:space="preserve">exacerbó el deseo de volver a ver mi sangre; y me eché a llorar y empecé a lamentarme de mi estancia en país extranjero. Y al fin se hicieron tan intensas las nostalgias de </w:t>
      </w:r>
      <w:r>
        <w:rPr>
          <w:sz w:val="20"/>
        </w:rPr>
        <w:t xml:space="preserve">mi </w:t>
      </w:r>
      <w:r>
        <w:rPr>
          <w:sz w:val="20"/>
          <w:lang w:val="es-ES_tradnl"/>
        </w:rPr>
        <w:t xml:space="preserve">separación y </w:t>
      </w:r>
      <w:r>
        <w:rPr>
          <w:iCs/>
          <w:sz w:val="20"/>
          <w:szCs w:val="18"/>
          <w:lang w:val="es-ES_tradnl"/>
        </w:rPr>
        <w:t xml:space="preserve">de </w:t>
      </w:r>
      <w:r>
        <w:rPr>
          <w:sz w:val="20"/>
          <w:lang w:val="es-ES_tradnl"/>
        </w:rPr>
        <w:t>mi alejamiento del ser que me era caro, que me decidí a emprender el viaje a la comarca que vio surgir mi cabeza de recién nacido. Y pen</w:t>
        <w:softHyphen/>
        <w:t xml:space="preserve">sé para mi ánima: </w:t>
      </w:r>
      <w:r>
        <w:rPr>
          <w:sz w:val="20"/>
        </w:rPr>
        <w:t xml:space="preserve">“¡Oh </w:t>
      </w:r>
      <w:r>
        <w:rPr>
          <w:sz w:val="20"/>
          <w:lang w:val="es-ES_tradnl"/>
        </w:rPr>
        <w:t>hombre! ¡cuántos años van transcurridos des</w:t>
        <w:softHyphen/>
        <w:t>de el día en que abandonaste tu ciu</w:t>
        <w:softHyphen/>
        <w:t>dad y tu país y la morada del único hermano que posees en el mundo! ¡Levántate, pues, y parte a verle de nuevo antes de la muerte! Porque, ¿quién sabe las calamidades del Des</w:t>
        <w:softHyphen/>
        <w:t>tino, los accidentes de los días y las revoluciones del tiempo? ¿Y no se</w:t>
        <w:softHyphen/>
        <w:t>ría una suprema desdicha que mu</w:t>
        <w:softHyphen/>
        <w:t>rieras antes de regocijarte los ojos con la contemplación de tú herma</w:t>
        <w:softHyphen/>
        <w:t>no, sobre todo ahora que Alah, (¡glo</w:t>
        <w:softHyphen/>
        <w:t xml:space="preserve">rificado sea!) te </w:t>
      </w:r>
      <w:r>
        <w:rPr>
          <w:sz w:val="20"/>
          <w:szCs w:val="14"/>
          <w:lang w:val="es-ES_tradnl"/>
        </w:rPr>
        <w:t xml:space="preserve">ha </w:t>
      </w:r>
      <w:r>
        <w:rPr>
          <w:sz w:val="20"/>
          <w:lang w:val="es-ES_tradnl"/>
        </w:rPr>
        <w:t>dado la riqueza, y tu hermano acaso siga en una condición de estrecha pobreza? ¡No olvides, por tanto, que con partir verificarás dos acciones, excelentes: volver a ver a tu hermano y soco</w:t>
        <w:softHyphen/>
        <w:t>rrerle!</w:t>
      </w:r>
    </w:p>
    <w:p>
      <w:pPr>
        <w:pStyle w:val="Normal"/>
        <w:ind w:right="384" w:firstLine="180"/>
        <w:jc w:val="both"/>
        <w:rPr>
          <w:sz w:val="20"/>
          <w:lang w:val="es-ES_tradnl"/>
        </w:rPr>
      </w:pPr>
      <w:r>
        <w:rPr>
          <w:sz w:val="20"/>
          <w:lang w:val="es-ES_tradnl"/>
        </w:rPr>
        <w:t>“</w:t>
      </w:r>
      <w:r>
        <w:rPr>
          <w:sz w:val="20"/>
          <w:lang w:val="es-ES_tradnl"/>
        </w:rPr>
        <w:t>Y he aquí que, dominado por estos pensamientos, ¡</w:t>
      </w:r>
      <w:r>
        <w:rPr>
          <w:sz w:val="20"/>
        </w:rPr>
        <w:t xml:space="preserve">oh </w:t>
      </w:r>
      <w:r>
        <w:rPr>
          <w:sz w:val="20"/>
          <w:lang w:val="es-ES_tradnl"/>
        </w:rPr>
        <w:t>mujer de</w:t>
      </w:r>
      <w:r>
        <w:rPr>
          <w:sz w:val="20"/>
          <w:vertAlign w:val="superscript"/>
          <w:lang w:val="es-ES_tradnl"/>
        </w:rPr>
        <w:t>-</w:t>
      </w:r>
      <w:r>
        <w:rPr>
          <w:sz w:val="20"/>
          <w:lang w:val="es-ES_tradnl"/>
        </w:rPr>
        <w:t xml:space="preserve"> mi hermano! me levanté al punto y me preparé para la marcha. Y tras de recitar la plegaria del viernes y la Fatiha del Corán, monté a caballo y me encaminé a mi patria. Y des</w:t>
        <w:softHyphen/>
        <w:t>pués de muchos peligros y de las prolongadas fatigas del camino, con ayuda de Alah (¡glorificado y ve</w:t>
        <w:softHyphen/>
        <w:t xml:space="preserve">nerado </w:t>
      </w:r>
      <w:r>
        <w:rPr>
          <w:sz w:val="20"/>
        </w:rPr>
        <w:t xml:space="preserve">sea!) </w:t>
      </w:r>
      <w:r>
        <w:rPr>
          <w:sz w:val="20"/>
          <w:lang w:val="es-ES_tradnl"/>
        </w:rPr>
        <w:t>acabé por llegar con bién a mi ciudad, que es ésta. Y me puse inmediatamente a recorrer calles y barrios en busca de la casa de mi hermano. Y Alah permitió que entonces encontrase a este niño ju</w:t>
        <w:softHyphen/>
        <w:t xml:space="preserve">gando con sus camaradas. ¡Y Por Alah el Todopodereso, </w:t>
      </w:r>
      <w:r>
        <w:rPr>
          <w:sz w:val="20"/>
        </w:rPr>
        <w:t xml:space="preserve">¡oh </w:t>
      </w:r>
      <w:r>
        <w:rPr>
          <w:sz w:val="20"/>
          <w:lang w:val="es-ES_tradnl"/>
        </w:rPr>
        <w:t>mujer de mi hermano! que apenas le vi, sentí que mi corazón se derretía de emo</w:t>
        <w:softHyphen/>
        <w:t>cion por él; y como la sangre reco</w:t>
        <w:softHyphen/>
        <w:t>nocía a la sangre, no vacilé en su</w:t>
        <w:softHyphen/>
        <w:t>poner en él al hijo de mi hermano! Y en aquel mismo momento Olvidé mis fatigas y mis preocupaciones, y creí enloquecer de alegría. Pe</w:t>
        <w:softHyphen/>
        <w:t>ro ¡ay! que no tardó en saber, por boca de este niño, que mi her</w:t>
        <w:softHyphen/>
        <w:t>mano había fallecido en la misericordia de Alah el Altísimo! ¡Ah! ¡terrible noticia que me hace caer de bruces, abrumado de emoción y de dolor! Pero ¡</w:t>
      </w:r>
      <w:r>
        <w:rPr>
          <w:sz w:val="20"/>
        </w:rPr>
        <w:t xml:space="preserve">oh </w:t>
      </w:r>
      <w:r>
        <w:rPr>
          <w:sz w:val="20"/>
          <w:lang w:val="es-ES_tradnl"/>
        </w:rPr>
        <w:t>mujer de mi hermano! ya te contaría el niño pro</w:t>
        <w:softHyphen/>
        <w:t>bablemente que, con su aspecto y su semejanza con el difunto, ha logrado consólarme un poco, hacién</w:t>
        <w:softHyphen/>
        <w:t xml:space="preserve">dome recordar el proverbio que </w:t>
      </w:r>
      <w:r>
        <w:rPr>
          <w:sz w:val="20"/>
        </w:rPr>
        <w:t>di</w:t>
        <w:softHyphen/>
        <w:t xml:space="preserve">ce: </w:t>
      </w:r>
      <w:r>
        <w:rPr>
          <w:sz w:val="20"/>
          <w:lang w:val="es-ES_tradnl"/>
        </w:rPr>
        <w:t>“¡El hombre que deja posteri</w:t>
        <w:softHyphen/>
        <w:t>dad, no muere!”</w:t>
      </w:r>
    </w:p>
    <w:p>
      <w:pPr>
        <w:pStyle w:val="Normal"/>
        <w:ind w:right="384" w:firstLine="180"/>
        <w:jc w:val="both"/>
        <w:rPr>
          <w:sz w:val="20"/>
          <w:lang w:val="es-ES_tradnl"/>
        </w:rPr>
      </w:pPr>
      <w:r>
        <w:rPr>
          <w:sz w:val="20"/>
          <w:lang w:val="es-ES_tradnl"/>
        </w:rPr>
        <w:t>Así habló el maghrebín. Y advir</w:t>
        <w:softHyphen/>
        <w:t>tió que, ante aquellos recuerdos evo</w:t>
        <w:softHyphen/>
        <w:t>cados, la madre de Aladino lloraba amargamente. Y para que olvidara sus tristezas y se distrajera de sus ideas negras, se encaró con Aladino, y variando de conversación, le dijo: “Hijo mío, ¿qué oficio aprendiste y en qué trabajo te ocupas para ayudar a tu pobre madre y vivir ambos?”</w:t>
      </w:r>
      <w:r>
        <w:rPr>
          <w:sz w:val="20"/>
        </w:rPr>
        <w:t>.</w:t>
      </w:r>
    </w:p>
    <w:p>
      <w:pPr>
        <w:pStyle w:val="Normal"/>
        <w:ind w:right="384" w:firstLine="180"/>
        <w:jc w:val="both"/>
        <w:rPr>
          <w:sz w:val="20"/>
          <w:lang w:val="es-ES_tradnl"/>
        </w:rPr>
      </w:pPr>
      <w:r>
        <w:rPr>
          <w:sz w:val="20"/>
          <w:lang w:val="es-ES_tradnl"/>
        </w:rPr>
        <w:t xml:space="preserve">Al oir aquello, avergonzado de su vida por primera vez, Aladino bajó la cabeza mirando al </w:t>
      </w:r>
      <w:r>
        <w:rPr>
          <w:iCs/>
          <w:sz w:val="20"/>
          <w:szCs w:val="18"/>
          <w:lang w:val="es-ES_tradnl"/>
        </w:rPr>
        <w:t>suelo. Y</w:t>
      </w:r>
      <w:r>
        <w:rPr>
          <w:i/>
          <w:iCs/>
          <w:sz w:val="20"/>
          <w:szCs w:val="18"/>
          <w:lang w:val="es-ES_tradnl"/>
        </w:rPr>
        <w:t xml:space="preserve"> </w:t>
      </w:r>
      <w:r>
        <w:rPr>
          <w:sz w:val="20"/>
          <w:lang w:val="es-ES_tradnl"/>
        </w:rPr>
        <w:t xml:space="preserve">como no decía palabra, contestó en lugar suyo su madre: “¿Un oficio, </w:t>
      </w:r>
      <w:r>
        <w:rPr>
          <w:sz w:val="20"/>
        </w:rPr>
        <w:t xml:space="preserve">¡oh </w:t>
      </w:r>
      <w:r>
        <w:rPr>
          <w:sz w:val="20"/>
          <w:lang w:val="es-ES_tradnl"/>
        </w:rPr>
        <w:t xml:space="preserve">hermano de </w:t>
      </w:r>
      <w:r>
        <w:rPr>
          <w:sz w:val="20"/>
          <w:szCs w:val="22"/>
          <w:lang w:val="es-ES_tradnl"/>
        </w:rPr>
        <w:t xml:space="preserve">mi </w:t>
      </w:r>
      <w:r>
        <w:rPr>
          <w:sz w:val="20"/>
          <w:lang w:val="es-ES_tradnl"/>
        </w:rPr>
        <w:t>esposo! tener un oficio Aladino? ¿Quién piensa en eso? ¡Por Alah, que no sabe nada ab</w:t>
        <w:softHyphen/>
        <w:t>solutamente! ¡Ah! ¡nunca vi un ni</w:t>
        <w:softHyphen/>
        <w:t>ño tan travieso! ¡Se pasa todo el día corriendo con otros niños del barrio, que son unos vagabundos, unos pi</w:t>
        <w:softHyphen/>
        <w:t>llastres, unos haraganes como él, en vez de seguir el ejemplo de los hi</w:t>
        <w:softHyphen/>
        <w:t>jos buenos, que están en la tienda con sus padres! ¡Solo</w:t>
      </w:r>
      <w:r>
        <w:rPr>
          <w:sz w:val="20"/>
          <w:szCs w:val="14"/>
          <w:lang w:val="es-ES_tradnl"/>
        </w:rPr>
        <w:t xml:space="preserve"> </w:t>
      </w:r>
      <w:r>
        <w:rPr>
          <w:sz w:val="20"/>
          <w:lang w:val="es-ES_tradnl"/>
        </w:rPr>
        <w:t>por causa su</w:t>
        <w:softHyphen/>
        <w:t>ya murió su padre, dejándome amar</w:t>
        <w:softHyphen/>
        <w:t>gos recuerdos! ¡Y también yo me veo reducida a un triste estado de salud! Y aunque apenas si veo</w:t>
      </w:r>
      <w:r>
        <w:rPr>
          <w:sz w:val="20"/>
          <w:vertAlign w:val="subscript"/>
          <w:lang w:val="es-ES_tradnl"/>
        </w:rPr>
        <w:t xml:space="preserve"> </w:t>
      </w:r>
      <w:r>
        <w:rPr>
          <w:sz w:val="20"/>
          <w:lang w:val="es-ES_tradnl"/>
        </w:rPr>
        <w:t>con mis ojos, gastados por las lágrimas y las vigilias, tengo que trabajar sin descanso y pasarme días y noches hilando algodón para tener con qué comprar dos panes de maíz, lo, pre</w:t>
        <w:softHyphen/>
        <w:t xml:space="preserve">ciso para mantenernos ambos. ¡Y tal es mi condición! ¡Y te juro por tu vida, </w:t>
      </w:r>
      <w:r>
        <w:rPr>
          <w:sz w:val="20"/>
        </w:rPr>
        <w:t xml:space="preserve">¡oh </w:t>
      </w:r>
      <w:r>
        <w:rPr>
          <w:sz w:val="20"/>
          <w:lang w:val="es-ES_tradnl"/>
        </w:rPr>
        <w:t>hermano de mi esposo que sólo entra él en casa a las ho</w:t>
        <w:softHyphen/>
        <w:t>ras precisas de las comidas! ¡Y esto es</w:t>
      </w:r>
      <w:r>
        <w:rPr>
          <w:sz w:val="20"/>
          <w:vertAlign w:val="subscript"/>
          <w:lang w:val="es-ES_tradnl"/>
        </w:rPr>
        <w:t xml:space="preserve"> </w:t>
      </w:r>
      <w:r>
        <w:rPr>
          <w:sz w:val="20"/>
          <w:lang w:val="es-ES_tradnl"/>
        </w:rPr>
        <w:t>todo lo que hace! ¡Así es que a veces, cuando me abandona de tal suerte, por más que soy su madre pienso cerrar la puerta de la casa y no volver a abrírsela, a fin de obligarle a que busque un trabajo que le de para vivir! ¡Y luego me falta valor para hacerlo; porque</w:t>
      </w:r>
      <w:r>
        <w:rPr>
          <w:sz w:val="20"/>
          <w:vertAlign w:val="subscript"/>
          <w:lang w:val="es-ES_tradnl"/>
        </w:rPr>
        <w:t xml:space="preserve"> </w:t>
      </w:r>
      <w:r>
        <w:rPr>
          <w:sz w:val="20"/>
          <w:lang w:val="es-ES_tradnl"/>
        </w:rPr>
        <w:t xml:space="preserve">el corazón de una madre es compasivo y misericordioso! ¡Pero mi edad avanza, y me estoy haciendo, muy vieja </w:t>
      </w:r>
      <w:r>
        <w:rPr>
          <w:sz w:val="20"/>
        </w:rPr>
        <w:t xml:space="preserve">¡oh </w:t>
      </w:r>
      <w:r>
        <w:rPr>
          <w:sz w:val="20"/>
          <w:lang w:val="es-ES_tradnl"/>
        </w:rPr>
        <w:t>hermano de mi esposo! ¡y mis hombros no soportan las fa</w:t>
        <w:softHyphen/>
        <w:t>tigas que antes! ¡Y ahora apenas si mis dedos me permiten dar vuelta al uso! ¡Y nd sé</w:t>
      </w:r>
      <w:r>
        <w:rPr>
          <w:sz w:val="20"/>
        </w:rPr>
        <w:t xml:space="preserve"> </w:t>
      </w:r>
      <w:r>
        <w:rPr>
          <w:sz w:val="20"/>
          <w:lang w:val="es-ES_tradnl"/>
        </w:rPr>
        <w:t xml:space="preserve">hasta cuándo </w:t>
      </w:r>
      <w:r>
        <w:rPr>
          <w:sz w:val="20"/>
          <w:szCs w:val="14"/>
          <w:lang w:val="es-ES_tradnl"/>
        </w:rPr>
        <w:t xml:space="preserve">voy </w:t>
      </w:r>
      <w:r>
        <w:rPr>
          <w:sz w:val="20"/>
          <w:lang w:val="es-ES_tradnl"/>
        </w:rPr>
        <w:t>a poder continuar una tarea seme</w:t>
        <w:softHyphen/>
        <w:t xml:space="preserve">jante sin que me abandona la vida, como me abandona mi hijo, este Aladino, que tienes delante de ti, </w:t>
      </w:r>
      <w:r>
        <w:rPr>
          <w:sz w:val="20"/>
        </w:rPr>
        <w:t xml:space="preserve">¡Oh </w:t>
      </w:r>
      <w:r>
        <w:rPr>
          <w:sz w:val="20"/>
          <w:lang w:val="es-ES_tradnl"/>
        </w:rPr>
        <w:t>hermano de mi esposol”</w:t>
      </w:r>
    </w:p>
    <w:p>
      <w:pPr>
        <w:pStyle w:val="Normal"/>
        <w:ind w:right="384" w:firstLine="180"/>
        <w:jc w:val="both"/>
        <w:rPr>
          <w:sz w:val="20"/>
          <w:lang w:val="es-ES_tradnl"/>
        </w:rPr>
      </w:pPr>
      <w:r>
        <w:rPr>
          <w:sz w:val="20"/>
          <w:lang w:val="es-ES_tradnl"/>
        </w:rPr>
        <w:t>Y se echó a llorar.</w:t>
      </w:r>
    </w:p>
    <w:p>
      <w:pPr>
        <w:pStyle w:val="Normal"/>
        <w:ind w:right="384" w:firstLine="180"/>
        <w:jc w:val="both"/>
        <w:rPr>
          <w:sz w:val="20"/>
          <w:lang w:val="es-ES_tradnl"/>
        </w:rPr>
      </w:pPr>
      <w:r>
        <w:rPr>
          <w:sz w:val="20"/>
          <w:lang w:val="es-ES_tradnl"/>
        </w:rPr>
        <w:t xml:space="preserve">Entonces el maghrebín se encaró con Aladino, y le dijo: “¡Ah! </w:t>
      </w:r>
      <w:r>
        <w:rPr>
          <w:sz w:val="20"/>
        </w:rPr>
        <w:t xml:space="preserve">¡Oh </w:t>
      </w:r>
      <w:r>
        <w:rPr>
          <w:sz w:val="20"/>
          <w:lang w:val="es-ES_tradnl"/>
        </w:rPr>
        <w:t>hijo de mi hermano! ¡en verdad que no sabía yo todo eso que a ti se refiere! ¿Por qué marchas por esa senda de haraganería? ¡Qué verguen</w:t>
        <w:softHyphen/>
        <w:t>za para ti, Aladino! ¡Eso no está bien en hombres como tú! ¡Te hallas dotado de razón, hijo mío, y eres un vástago de buena familia! ¿No es para ti una deshonra dejar así que tu pobre madre, una mujer vie</w:t>
        <w:softHyphen/>
        <w:t>ja, tenga</w:t>
      </w:r>
      <w:r>
        <w:rPr>
          <w:sz w:val="20"/>
          <w:vertAlign w:val="subscript"/>
          <w:lang w:val="es-ES_tradnl"/>
        </w:rPr>
        <w:t xml:space="preserve"> </w:t>
      </w:r>
      <w:r>
        <w:rPr>
          <w:sz w:val="20"/>
          <w:lang w:val="es-ES_tradnl"/>
        </w:rPr>
        <w:t xml:space="preserve">que mantenerte, siendo tú un hombre con edad para tener una ocupación con que pudierais manteneros ambos?.. ¡Y por cierto </w:t>
      </w:r>
      <w:r>
        <w:rPr>
          <w:sz w:val="20"/>
        </w:rPr>
        <w:t xml:space="preserve">¡oh </w:t>
      </w:r>
      <w:r>
        <w:rPr>
          <w:sz w:val="20"/>
          <w:lang w:val="es-ES_tradnl"/>
        </w:rPr>
        <w:t>hijo mío! que gracias a Alah, lo que sobra en nuestra ciudad son maes</w:t>
        <w:softHyphen/>
        <w:t>tros de oficio! ¡Sólo tendrás, pues, que escoger tú mismo el oficio que más te guste, y yo me encargo de colocarte! ¡Y de ese modo,</w:t>
      </w:r>
      <w:r>
        <w:rPr>
          <w:sz w:val="20"/>
          <w:vertAlign w:val="superscript"/>
          <w:lang w:val="es-ES_tradnl"/>
        </w:rPr>
        <w:t xml:space="preserve"> </w:t>
      </w:r>
      <w:r>
        <w:rPr>
          <w:sz w:val="20"/>
          <w:lang w:val="es-ES_tradnl"/>
        </w:rPr>
        <w:t>cuando seas mayor, hijo mío, tendrás entre las manos un oficio seguro que te proteja contra los embates de la suerte! ¡Habla ya! ¡Y si no te agrada el trabajo de aguja, oficio de tu di</w:t>
        <w:softHyphen/>
        <w:t xml:space="preserve">fundo </w:t>
      </w:r>
      <w:r>
        <w:rPr>
          <w:sz w:val="20"/>
          <w:szCs w:val="36"/>
          <w:lang w:val="es-ES_tradnl"/>
        </w:rPr>
        <w:t xml:space="preserve">padre, </w:t>
      </w:r>
      <w:r>
        <w:rPr>
          <w:sz w:val="20"/>
          <w:lang w:val="es-ES_tradnl"/>
        </w:rPr>
        <w:t>busca otra cosa y avísamelo y te ayudaré todo lo que pueda, ¡oh hijo mío!”</w:t>
      </w:r>
    </w:p>
    <w:p>
      <w:pPr>
        <w:pStyle w:val="Normal"/>
        <w:ind w:right="384" w:firstLine="180"/>
        <w:jc w:val="both"/>
        <w:rPr/>
      </w:pPr>
      <w:r>
        <w:rPr>
          <w:sz w:val="20"/>
          <w:lang w:val="es-ES_tradnl"/>
        </w:rPr>
        <w:t>Pero en vez de contestar. Aladino continuó con la cabeza baja y guar</w:t>
        <w:softHyphen/>
        <w:t>dando silencio con lo cual indicaba que no quería más oficio que el de vagabundo. Y el maghrebín advir</w:t>
        <w:softHyphen/>
        <w:t xml:space="preserve">tió su repugnancia por los oficios manuales, y trató de atraérsela de otra manera. Y le dijo, por tanto: </w:t>
      </w:r>
      <w:r>
        <w:rPr>
          <w:sz w:val="20"/>
        </w:rPr>
        <w:t xml:space="preserve">“¡Oh </w:t>
      </w:r>
      <w:r>
        <w:rPr>
          <w:sz w:val="20"/>
          <w:lang w:val="es-ES_tradnl"/>
        </w:rPr>
        <w:t>hijo de mi hermano! ¡no te enfades ni te apenes por mi insisten</w:t>
        <w:softHyphen/>
        <w:t>cia! ¡Pero déjame añadir que, si los oficios te repugnan, estoy dispuesto, caso de que quieras ser un hombre honrado, a abrirte una tienda de mercader de sederías en el zoco grande! Y surtiré esa tienda con las telas más caras y brocados de la ca</w:t>
        <w:softHyphen/>
        <w:t>lidad más fina. ¡Y así te harás con buenas relaciones entre los merca</w:t>
        <w:softHyphen/>
        <w:t>deres al por mayor! Y te acostum</w:t>
        <w:softHyphen/>
        <w:t>brarás a vender y comprar, a tomar y a dar. Y será excelente tu reputa</w:t>
        <w:softHyphen/>
        <w:t>ción en la ciudad., ¡Y con ello hon</w:t>
        <w:softHyphen/>
        <w:t>rarás la memoria de tu difunto pa</w:t>
        <w:softHyphen/>
        <w:t xml:space="preserve">dre! ¿Qué dices a esto, </w:t>
      </w:r>
      <w:r>
        <w:rPr>
          <w:sz w:val="20"/>
        </w:rPr>
        <w:t xml:space="preserve">¡oh </w:t>
      </w:r>
      <w:r>
        <w:rPr>
          <w:sz w:val="20"/>
          <w:lang w:val="es-ES_tradnl"/>
        </w:rPr>
        <w:t>Aladino!, hijo mío?</w:t>
      </w:r>
    </w:p>
    <w:p>
      <w:pPr>
        <w:pStyle w:val="Normal"/>
        <w:ind w:right="384" w:firstLine="180"/>
        <w:jc w:val="both"/>
        <w:rPr>
          <w:sz w:val="20"/>
          <w:lang w:val="es-ES_tradnl"/>
        </w:rPr>
      </w:pPr>
      <w:r>
        <w:rPr>
          <w:sz w:val="20"/>
          <w:lang w:val="es-ES_tradnl"/>
        </w:rPr>
        <w:t>Cuando Aladino escuchó esta pro</w:t>
        <w:softHyphen/>
        <w:t>posición de tu tío y comprendió que podría convertirse en un gran mer</w:t>
        <w:softHyphen/>
        <w:t>cader del zoco, en un hombre de importancia, vestido con buenas ro</w:t>
        <w:softHyphen/>
        <w:t>pas, con un turbante de seda y un lindo cinturón de diferentes colores, se regocijó en extremo. Y miró al maghrebín sonriendo y torciendo la cabeza, lo que en su lenguaje sig</w:t>
        <w:softHyphen/>
        <w:t>nificaba claramente: “¡Acepto!” Y el maghrebín comprendió entonces que le agradaba la proposición, y dijo a Aladino: “Ya que quieres convertirte en un personaje de im</w:t>
        <w:softHyphen/>
        <w:t>portancia, en un mercader con tien</w:t>
        <w:softHyphen/>
        <w:t xml:space="preserve">da abierta, procura en lo sucesivo hacerte digno de tu nueva situación. Y sé un hombre desde ahora, </w:t>
      </w:r>
      <w:r>
        <w:rPr>
          <w:sz w:val="20"/>
        </w:rPr>
        <w:t xml:space="preserve">¡oh </w:t>
      </w:r>
      <w:r>
        <w:rPr>
          <w:sz w:val="20"/>
          <w:lang w:val="es-ES_tradnl"/>
        </w:rPr>
        <w:t>hijo de mi hermano! Y mañana, si Alah, quiere, te llevaré al zoco, y empezaré por comprarte un her</w:t>
        <w:softHyphen/>
        <w:t>moso traje nuevo, como lo llevan los mercaderes ricos, y todos los acce</w:t>
        <w:softHyphen/>
        <w:t>sorios que exige. ¡Y hecho esto, bus</w:t>
        <w:softHyphen/>
        <w:t>cáremos juntos una tienda buena para instalarte en ella!”</w:t>
      </w:r>
    </w:p>
    <w:p>
      <w:pPr>
        <w:pStyle w:val="Normal"/>
        <w:ind w:right="384" w:firstLine="180"/>
        <w:jc w:val="both"/>
        <w:rPr/>
      </w:pPr>
      <w:r>
        <w:rPr>
          <w:sz w:val="20"/>
          <w:lang w:val="es-ES_tradnl"/>
        </w:rPr>
        <w:t xml:space="preserve"> </w:t>
      </w:r>
      <w:r>
        <w:rPr>
          <w:sz w:val="20"/>
          <w:lang w:val="es-ES_tradnl"/>
        </w:rPr>
        <w:t>¡Eso fue todo! Y la madre de Aladino, que oía aquellas exhortaciones y veía aquella generosidad, ben</w:t>
        <w:softHyphen/>
        <w:t>decía a Alah, el Bienhechor, que de manera tan inesperada le enviaba a un pariente que la salvaba de la mi</w:t>
        <w:softHyphen/>
        <w:t xml:space="preserve">seria y llevaba por el buen camino a su hijo Aladino. Y sirvió la </w:t>
      </w:r>
      <w:r>
        <w:rPr>
          <w:sz w:val="20"/>
        </w:rPr>
        <w:t>co</w:t>
        <w:softHyphen/>
      </w:r>
      <w:r>
        <w:rPr>
          <w:sz w:val="20"/>
          <w:lang w:val="es-ES_tradnl"/>
        </w:rPr>
        <w:t>mida con el corazón alegre, como si se hubiese rejuvenecido veinte años.</w:t>
      </w:r>
      <w:r>
        <w:rPr>
          <w:sz w:val="20"/>
          <w:vertAlign w:val="superscript"/>
          <w:lang w:val="es-ES_tradnl"/>
        </w:rPr>
        <w:t>,</w:t>
      </w:r>
      <w:r>
        <w:rPr>
          <w:sz w:val="20"/>
          <w:lang w:val="es-ES_tradnl"/>
        </w:rPr>
        <w:t xml:space="preserve"> </w:t>
      </w:r>
      <w:r>
        <w:rPr>
          <w:sz w:val="20"/>
          <w:szCs w:val="10"/>
          <w:lang w:val="es-ES_tradnl"/>
        </w:rPr>
        <w:t xml:space="preserve">¡ Y comieron y </w:t>
      </w:r>
      <w:r>
        <w:rPr>
          <w:sz w:val="20"/>
          <w:lang w:val="es-ES_tradnl"/>
        </w:rPr>
        <w:t>bebieron, sin dejar de charlar de aquel asunto, que tanto les interesaba a todos! Y el maghrebín empezó por iniciar a Aladino en la vida y los modales de los mercaderes, y por hacerle que se interesara mucho en su nueva condición. Luego, cuando vio que la noche iba ya mediada, se levantó y se despidió de la madre de Ala</w:t>
        <w:softHyphen/>
        <w:t>dino y besó a Aladino. Y salió, pro</w:t>
        <w:softHyphen/>
        <w:t>metiéndole que volvería al día si</w:t>
        <w:softHyphen/>
        <w:t>guiente. Y aquella noche, con la ala</w:t>
        <w:softHyphen/>
        <w:t>gría, Aladino no pudo pegar los ojos Y no hizo más que pensar en la vida encantadora que le esperaba.</w:t>
      </w:r>
    </w:p>
    <w:p>
      <w:pPr>
        <w:pStyle w:val="Normal"/>
        <w:ind w:right="384" w:firstLine="180"/>
        <w:jc w:val="both"/>
        <w:rPr/>
      </w:pPr>
      <w:r>
        <w:rPr>
          <w:sz w:val="20"/>
          <w:lang w:val="es-ES_tradnl"/>
        </w:rPr>
        <w:t>Y ha aquí que al siguiente día, a primera hora, llamaron a la puerta. Y la madre de Aladino fue a abrir por sí misma, y vio que precisamen</w:t>
        <w:softHyphen/>
        <w:t>te era el hermano de su esposo, el maghrebín, que cumplía su prome</w:t>
        <w:softHyphen/>
        <w:t>sa de la víspera. Sin embargo, a pe</w:t>
        <w:softHyphen/>
        <w:t>sar de las instancias de la madre de Aladino, no quiso entrar, pretextan</w:t>
        <w:softHyphen/>
        <w:t>do que no era hora de visitas, y solamente pidio permiso para llevar</w:t>
        <w:softHyphen/>
        <w:t>se a Aladino consigo al zoco. Y Ala</w:t>
        <w:softHyphen/>
        <w:t xml:space="preserve">dino, levantado y vestido ya, corrió en seguida a ver a su tío, y le dio los buenos días y le besó la mano. Y el maghrebín le cogió de la mano y se fue, con </w:t>
      </w:r>
      <w:r>
        <w:rPr>
          <w:sz w:val="20"/>
        </w:rPr>
        <w:t xml:space="preserve">él </w:t>
      </w:r>
      <w:r>
        <w:rPr>
          <w:sz w:val="20"/>
          <w:lang w:val="es-ES_tradnl"/>
        </w:rPr>
        <w:t>al zoco. Y entró con él en la tienda del mejor mer</w:t>
        <w:softHyphen/>
        <w:t xml:space="preserve">cader y pidió un traje que fuese el mas hermoso y el más lujoso entre los trajes a la medida de Aladino. Y el mercader le enseñó varios a cual más hermosos. Y el mahrebín dijo a Aladino. </w:t>
      </w:r>
      <w:r>
        <w:rPr>
          <w:sz w:val="20"/>
        </w:rPr>
        <w:t>“</w:t>
      </w:r>
      <w:r>
        <w:rPr>
          <w:sz w:val="20"/>
          <w:lang w:val="es-ES_tradnl"/>
        </w:rPr>
        <w:t>¡Escoge tú mismo el que te guste, hijo mío!” Y en extremo encantado de la generosidad de su tío, Aladino escogió uno que era todo de seda rayada y relucien</w:t>
        <w:softHyphen/>
        <w:t>te. Y también escogió un turbante de muselina de seda recamada de oro fino, un cinturón de cachemira y botas de cuero rojo brillante. Y el maghrebín lo pagó todo sin regatear y entregó el paquete a Aladino, diciéndole: “¡Vamos ahora al hammam, para que estés bien limpió antes de vestirte de nuevo!</w:t>
      </w:r>
      <w:r>
        <w:rPr>
          <w:sz w:val="20"/>
          <w:vertAlign w:val="superscript"/>
          <w:lang w:val="es-ES_tradnl"/>
        </w:rPr>
        <w:t>-</w:t>
      </w:r>
      <w:r>
        <w:rPr>
          <w:sz w:val="20"/>
          <w:lang w:val="es-ES_tradnl"/>
        </w:rPr>
        <w:t xml:space="preserve"> Y le condujo al hammam, y entró con él en una sala reservada, y le bañó con sus propias manos; y se bañó él también. Luego pidió los refrescos que suceden al baño; y ambos bebieron con delicia y muy contentos. Y entonces se pu</w:t>
        <w:softHyphen/>
        <w:t>so Aladino el suntuoso traje consa</w:t>
        <w:softHyphen/>
        <w:t>bido de seda rayada y reluciente, se colocó el hermoso turbante, se ciñó al talle el cinturón de Indias y se calzó las botas rojas. Y de este mo</w:t>
        <w:softHyphen/>
        <w:t xml:space="preserve">do estaba hermoso cual la luna y comparable a algún hijo de rey </w:t>
      </w:r>
      <w:r>
        <w:rPr>
          <w:sz w:val="20"/>
          <w:szCs w:val="10"/>
          <w:lang w:val="es-ES_tradnl"/>
        </w:rPr>
        <w:t xml:space="preserve">o </w:t>
      </w:r>
      <w:r>
        <w:rPr>
          <w:sz w:val="20"/>
          <w:lang w:val="es-ES_tradnl"/>
        </w:rPr>
        <w:t>de sultán. Y en extremo encantado de verse transformado así, se acercó a su tío y le besó la mano y le dio muchas gracias por su generosidad. y el maghrebín, le besó, y le dijo: “¡Todo esto no es más que el co</w:t>
        <w:softHyphen/>
        <w:t>rnienzo!” Y salió con él del ham</w:t>
        <w:softHyphen/>
        <w:t>mam, y le llevó a los zocos más frecuentados, y le hizo visitar las tiendas de los grandes mercaderes. Y hacíale admírar las telas más ricas y los objetos de precio</w:t>
      </w:r>
      <w:r>
        <w:rPr>
          <w:sz w:val="20"/>
        </w:rPr>
        <w:t>,</w:t>
      </w:r>
      <w:r>
        <w:rPr>
          <w:sz w:val="20"/>
          <w:lang w:val="es-ES_tradnl"/>
        </w:rPr>
        <w:t xml:space="preserve"> enseñándole el nombre de cada cosa en particular; y le decía: “¡Como vas a ser mar</w:t>
        <w:softHyphen/>
        <w:t>cader es preciso que te enteres de los pormenores de ventas y com</w:t>
        <w:softHyphen/>
        <w:t>pras!” Luego le hizo visitar los edi</w:t>
        <w:softHyphen/>
        <w:t xml:space="preserve">ficios notables de la ciudad y las mezquitas principales y los khans en que se alojaban las caravanas. Y terminó el paseo, haciéndole ver los palacios del sultán y los jardines que los circundaban. Y por último le llevó al </w:t>
      </w:r>
      <w:r>
        <w:rPr>
          <w:sz w:val="20"/>
        </w:rPr>
        <w:t xml:space="preserve">khan </w:t>
      </w:r>
      <w:r>
        <w:rPr>
          <w:sz w:val="20"/>
          <w:lang w:val="es-ES_tradnl"/>
        </w:rPr>
        <w:t>grande, donde para</w:t>
        <w:softHyphen/>
        <w:t>ba él, y le presentó a los mercaderes conocidos suyos, diciéndoles: “¡Es el hijo de mi hermano!” Y les invitó a todos a una comida que dio en honor de Aladino, y les regaló con los manjares más selectos, y estuvo con ellos y con Aladino hasta la noche.</w:t>
      </w:r>
    </w:p>
    <w:p>
      <w:pPr>
        <w:pStyle w:val="Normal"/>
        <w:ind w:right="384" w:firstLine="180"/>
        <w:jc w:val="both"/>
        <w:rPr/>
      </w:pPr>
      <w:r>
        <w:rPr>
          <w:sz w:val="20"/>
          <w:lang w:val="es-ES_tradnl"/>
        </w:rPr>
        <w:t>Entonces se levantó y se despidió de sus invitados, diciéndoles que iba a llevar a Aladíno a su casa. Y en efecto, no quiso dejar volver solo a Aladino, y le cogió de la mano y se encaminó con él a casa de la madre. Y al ver a su hijo tan mag</w:t>
        <w:softHyphen/>
        <w:t>níficamente vestido, la pobre madre de Aladino creyó perder la razón de alegría. Y empezó a dar gracias y a bendecir mil veces a su cuñado, di</w:t>
        <w:softHyphen/>
        <w:t>ciéndole: “¡Oh hermano de mi es</w:t>
        <w:softHyphen/>
        <w:t>poso! ¡aunque toda la vida estuvie</w:t>
        <w:softHyphen/>
        <w:t>ra dándote gracias, jamás te agra</w:t>
        <w:softHyphen/>
        <w:t>decería bastante tus beneficios!” Y contestó el</w:t>
      </w:r>
      <w:r>
        <w:rPr>
          <w:sz w:val="20"/>
          <w:vertAlign w:val="superscript"/>
          <w:lang w:val="es-ES_tradnl"/>
        </w:rPr>
        <w:t xml:space="preserve"> </w:t>
      </w:r>
      <w:r>
        <w:rPr>
          <w:sz w:val="20"/>
          <w:lang w:val="es-ES_tradnl"/>
        </w:rPr>
        <w:t xml:space="preserve">maghrebín: </w:t>
      </w:r>
      <w:r>
        <w:rPr>
          <w:sz w:val="20"/>
        </w:rPr>
        <w:t xml:space="preserve">“¡Oh </w:t>
      </w:r>
      <w:r>
        <w:rPr>
          <w:sz w:val="20"/>
          <w:lang w:val="es-ES_tradnl"/>
        </w:rPr>
        <w:t>mujer de mi hermano! ¡no tiene ningún mérito, verdaderamente ningún mé</w:t>
        <w:softHyphen/>
        <w:t>rito,</w:t>
      </w:r>
      <w:r>
        <w:rPr>
          <w:sz w:val="20"/>
          <w:vertAlign w:val="superscript"/>
          <w:lang w:val="es-ES_tradnl"/>
        </w:rPr>
        <w:t xml:space="preserve"> </w:t>
      </w:r>
      <w:r>
        <w:rPr>
          <w:sz w:val="20"/>
          <w:lang w:val="es-ES_tradnl"/>
        </w:rPr>
        <w:t xml:space="preserve">el que yo obre de esta manera, porque Aladino es hijo mío, y mi deber es servirle de padre en lugar del difunto! ¡No te preocupes, pues, por él y </w:t>
      </w:r>
      <w:r>
        <w:rPr>
          <w:sz w:val="20"/>
        </w:rPr>
        <w:t xml:space="preserve">estate </w:t>
      </w:r>
      <w:r>
        <w:rPr>
          <w:sz w:val="20"/>
          <w:lang w:val="es-ES_tradnl"/>
        </w:rPr>
        <w:t>tranquila!” Y dijo la madre de Aladino, levantando los brazos al cielo: “¡Por el honor de los santos antiguos y recientes, rue</w:t>
        <w:softHyphen/>
        <w:t>go a Alah que te guarde y te con</w:t>
        <w:softHyphen/>
        <w:t>serve ¡</w:t>
      </w:r>
      <w:r>
        <w:rPr>
          <w:sz w:val="20"/>
        </w:rPr>
        <w:t xml:space="preserve">oh </w:t>
      </w:r>
      <w:r>
        <w:rPr>
          <w:sz w:val="20"/>
          <w:lang w:val="es-ES_tradnl"/>
        </w:rPr>
        <w:t>hermano de mi esposo! Y prolongue tu vida para nuestro bien, a fin de que seas el ala cuya sombra proteja siempre a este niño huérfa</w:t>
        <w:softHyphen/>
        <w:t xml:space="preserve">no! ¡Y ten la seguridad de que él, por su parte, obedecerá siempre tus órdenes y no hará más que lo que le mandes!” Y dijo el maghrebín: </w:t>
      </w:r>
      <w:r>
        <w:rPr>
          <w:sz w:val="20"/>
        </w:rPr>
        <w:t xml:space="preserve">“¡Oh </w:t>
      </w:r>
      <w:r>
        <w:rPr>
          <w:sz w:val="20"/>
          <w:lang w:val="es-ES_tradnl"/>
        </w:rPr>
        <w:t>mujer de mi hermano! Ala</w:t>
        <w:softHyphen/>
        <w:t>dino se ha convertido en hombre sen</w:t>
        <w:softHyphen/>
        <w:t xml:space="preserve">sato, porque es un excelente mozo, hijo de buena familia. ¡Y espero desde luego que será digno descendiente </w:t>
      </w:r>
      <w:r>
        <w:rPr>
          <w:iCs/>
          <w:sz w:val="20"/>
          <w:lang w:val="es-ES_tradnl"/>
        </w:rPr>
        <w:t>de su</w:t>
      </w:r>
      <w:r>
        <w:rPr>
          <w:i/>
          <w:iCs/>
          <w:sz w:val="20"/>
          <w:lang w:val="es-ES_tradnl"/>
        </w:rPr>
        <w:t xml:space="preserve"> </w:t>
      </w:r>
      <w:r>
        <w:rPr>
          <w:sz w:val="20"/>
          <w:lang w:val="es-ES_tradnl"/>
        </w:rPr>
        <w:t>padre y refrescará tus ojos!” Luego añadió: “Dispénsame ¡oh mujer de mi hermano! porque mañana viernes no se abra la tien</w:t>
        <w:softHyphen/>
        <w:t>da prometida; pues ya sabes que el viernes están cerrados los zocos y que no se puede tratar de negocios. ¡Pero pasado mañana, sábado, se hará, si Alah quiere! Mañana, sin embargo, vendré por Aladino para continuar instruyéndole, y le haré vi</w:t>
        <w:softHyphen/>
        <w:t>sitar los sitios públicos y los jardí</w:t>
        <w:softHyphen/>
        <w:t xml:space="preserve">nes situados fuera </w:t>
      </w:r>
      <w:r>
        <w:rPr>
          <w:iCs/>
          <w:sz w:val="20"/>
          <w:lang w:val="es-ES_tradnl"/>
        </w:rPr>
        <w:t xml:space="preserve">de </w:t>
      </w:r>
      <w:r>
        <w:rPr>
          <w:sz w:val="20"/>
          <w:lang w:val="es-ES_tradnl"/>
        </w:rPr>
        <w:t>la ciudad, adon</w:t>
        <w:softHyphen/>
        <w:t>de van a pasearse los mercaderes ricos, a fin de que así pueda habi</w:t>
        <w:softHyphen/>
        <w:t>tuarse a la contemplación del lujo y de la gente distinguida. ¡Porque hasta hoy no ha frecuentado más trato que el de los niños, y es preci</w:t>
        <w:softHyphen/>
        <w:t>so que conozca ya a hombres y que ellos lo conozcan!” Y se despidió de la madre de Aladino, besó a Ala</w:t>
        <w:softHyphen/>
        <w:t>dino y se marchó...</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36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Y se despidió de la madre de Aladino, besó a Aladino y se mar</w:t>
        <w:softHyphen/>
        <w:t>chó. Y Aladino pensó durante la noche en todas las cosas hermosas que acababa de ver y en las alegrías que acababa de experimentar; y se prometió nuevas delicias para el si</w:t>
        <w:softHyphen/>
        <w:t>guiente día. Así es que se levantó con la aurora, sin haber podido pe</w:t>
        <w:softHyphen/>
        <w:t>gar los ojos, y se vistio sus ropas nuevas, y empezó a andar de un lado para otro, enredándose los pies con aquel traje largo, al cual no es</w:t>
        <w:softHyphen/>
        <w:t>taba acostumbrado. Luego, como su impaciencia le hacía pensar que el maghrebín tardaba demasiado, salió a esperarle a la</w:t>
      </w:r>
      <w:r>
        <w:rPr>
          <w:sz w:val="20"/>
          <w:vertAlign w:val="superscript"/>
          <w:lang w:val="es-ES_tradnl"/>
        </w:rPr>
        <w:t xml:space="preserve"> </w:t>
      </w:r>
      <w:r>
        <w:rPr>
          <w:sz w:val="20"/>
          <w:lang w:val="es-ES_tradnl"/>
        </w:rPr>
        <w:t>puerta y acabó por verle aparecer. Y corrió a él como un potro y le besó la mano. Y el maghrebín le beso y lo hizo muchas caricias, y le dijo que fuera a adver</w:t>
        <w:softHyphen/>
        <w:t>tir a su madre que se le llevaba. Des</w:t>
        <w:softHyphen/>
        <w:t>pués le cogió de la mano y se fue con él. Y echaron a andar juntos, hablan</w:t>
        <w:softHyphen/>
        <w:t>do de unas cosas y de otras; y fran</w:t>
        <w:softHyphen/>
        <w:t>quearon las puertas de la ciudad, de donde nunca había salido aún Aladino. Y empezaron a aparecer ante ellos las hermosas casas particu</w:t>
        <w:softHyphen/>
        <w:t>lares y los hermosos palacios rodea</w:t>
        <w:softHyphen/>
        <w:t>dos de jardines; y Aladino los mira</w:t>
        <w:softHyphen/>
        <w:t>ba maravillado, y cada cual le pa</w:t>
        <w:softHyphen/>
        <w:t>recía</w:t>
      </w:r>
      <w:r>
        <w:rPr>
          <w:sz w:val="20"/>
          <w:vertAlign w:val="superscript"/>
          <w:lang w:val="es-ES_tradnl"/>
        </w:rPr>
        <w:t xml:space="preserve"> </w:t>
      </w:r>
      <w:r>
        <w:rPr>
          <w:sz w:val="20"/>
          <w:lang w:val="es-ES_tradnl"/>
        </w:rPr>
        <w:t xml:space="preserve"> más hermoso que el anterior.</w:t>
      </w:r>
    </w:p>
    <w:p>
      <w:pPr>
        <w:pStyle w:val="Normal"/>
        <w:ind w:right="384" w:firstLine="180"/>
        <w:jc w:val="both"/>
        <w:rPr/>
      </w:pPr>
      <w:r>
        <w:rPr>
          <w:sz w:val="20"/>
          <w:lang w:val="es-ES_tradnl"/>
        </w:rPr>
        <w:t>Y así anduvieron mucho por el campo, acercándose más cada vez al fin que se proponía el maghrebín. Pero llegó un momento en que Ala</w:t>
        <w:softHyphen/>
        <w:t xml:space="preserve">dino comenzó a cansarse, y dijo al maghrebín: </w:t>
      </w:r>
      <w:r>
        <w:rPr>
          <w:sz w:val="20"/>
        </w:rPr>
        <w:t xml:space="preserve">“¡Oh </w:t>
      </w:r>
      <w:r>
        <w:rPr>
          <w:sz w:val="20"/>
          <w:lang w:val="es-ES_tradnl"/>
        </w:rPr>
        <w:t>tío mío! ¿tenemos que andar mucho todavía? ¡mira que hemos dejado atrás los jardines, y ya sólo tenemos delante de nosotros la montaña! ¡Además, estoy fatiga</w:t>
        <w:softHyphen/>
        <w:t>dismo, y quisiera tomar un boca</w:t>
        <w:softHyphen/>
        <w:t>do!” Y el maghrebín se sacó del cinturón un pañuelo con frutas y pan, y dijo a Aladino: “Aquí tienes, hijo mio, con qué saciar tu hambre y tu sed. ¡Pero aún tenemos que andar un poco para llegar al paraje maravilloso que voy a enseñarte y que no tiene igual en el mundo! ¡Re</w:t>
        <w:softHyphen/>
        <w:t>pón tus fuerzas, y toma alientos, Ala</w:t>
        <w:softHyphen/>
        <w:t xml:space="preserve">dino, que ya </w:t>
      </w:r>
      <w:r>
        <w:rPr>
          <w:sz w:val="20"/>
        </w:rPr>
        <w:t xml:space="preserve">eres </w:t>
      </w:r>
      <w:r>
        <w:rPr>
          <w:sz w:val="20"/>
          <w:lang w:val="es-ES_tradnl"/>
        </w:rPr>
        <w:t>un hombre!” Y continuó animándole, a la vez que le daba consejos acerca de su con</w:t>
        <w:softHyphen/>
        <w:t>ducta en el porvenir, y le impulsaba a separarse de los niños para acer</w:t>
        <w:softHyphen/>
        <w:t xml:space="preserve">carse a los hombres sabios </w:t>
      </w:r>
      <w:r>
        <w:rPr>
          <w:sz w:val="20"/>
          <w:szCs w:val="6"/>
          <w:lang w:val="es-ES_tradnl"/>
        </w:rPr>
        <w:t>y p</w:t>
      </w:r>
      <w:r>
        <w:rPr>
          <w:sz w:val="20"/>
          <w:lang w:val="es-ES_tradnl"/>
        </w:rPr>
        <w:t>ru</w:t>
        <w:softHyphen/>
        <w:t>dentes. ¡Y consiguió distraerle de tal manera, que acabó por llegar con él a un valle desierto al pie de la mon</w:t>
        <w:softHyphen/>
        <w:t>taña, y en donde no había más pre</w:t>
        <w:softHyphen/>
        <w:t>sencia que la de Alah!</w:t>
      </w:r>
    </w:p>
    <w:p>
      <w:pPr>
        <w:pStyle w:val="Normal"/>
        <w:ind w:right="384" w:firstLine="180"/>
        <w:jc w:val="both"/>
        <w:rPr/>
      </w:pPr>
      <w:r>
        <w:rPr>
          <w:sz w:val="20"/>
          <w:lang w:val="es-ES_tradnl"/>
        </w:rPr>
        <w:t xml:space="preserve">¡Allí precisamente terminaba </w:t>
      </w:r>
      <w:r>
        <w:rPr>
          <w:sz w:val="20"/>
          <w:vertAlign w:val="superscript"/>
          <w:lang w:val="es-ES_tradnl"/>
        </w:rPr>
        <w:t>-</w:t>
      </w:r>
      <w:r>
        <w:rPr>
          <w:sz w:val="20"/>
          <w:lang w:val="es-ES_tradnl"/>
        </w:rPr>
        <w:t>el viaje del maghrebín! ¡Y</w:t>
      </w:r>
      <w:r>
        <w:rPr>
          <w:sz w:val="20"/>
          <w:vertAlign w:val="superscript"/>
          <w:lang w:val="es-ES_tradnl"/>
        </w:rPr>
        <w:t xml:space="preserve"> </w:t>
      </w:r>
      <w:r>
        <w:rPr>
          <w:sz w:val="20"/>
          <w:lang w:val="es-ES_tradnl"/>
        </w:rPr>
        <w:t xml:space="preserve">para llegar a aquel valle había salido del fondo del Maghreb y había ido a </w:t>
      </w:r>
      <w:r>
        <w:rPr>
          <w:sz w:val="20"/>
          <w:szCs w:val="14"/>
          <w:lang w:val="es-ES_tradnl"/>
        </w:rPr>
        <w:t xml:space="preserve">los </w:t>
      </w:r>
      <w:r>
        <w:rPr>
          <w:sz w:val="20"/>
          <w:lang w:val="es-ES_tradnl"/>
        </w:rPr>
        <w:t>con</w:t>
        <w:softHyphen/>
        <w:t>fines de la China!</w:t>
      </w:r>
    </w:p>
    <w:p>
      <w:pPr>
        <w:pStyle w:val="Normal"/>
        <w:ind w:right="384" w:firstLine="180"/>
        <w:jc w:val="both"/>
        <w:rPr/>
      </w:pPr>
      <w:r>
        <w:rPr>
          <w:sz w:val="20"/>
          <w:lang w:val="es-ES_tradnl"/>
        </w:rPr>
        <w:t>Se encaró entonces con Aladino, que estaba extenuado de fatiga, y le dijo sonriendo: “¡Ya hemos llegado, hijo mío Aladino!” Y se sentó en una roca y le hizo sentarse al lado suyo Y lo abrazó con mucha ternura, y le dijo: “Descansa un poco Ala</w:t>
        <w:softHyphen/>
        <w:t>dino. Porque al fin voy a mostrarte lo que jamás vieron los ojos de los hombres. Sí, Aladino; en seguida vas a ver aquí nusmo un jardín más hermoso que todos los jardines de la tierra. Y sólo cuando hayas admi</w:t>
        <w:softHyphen/>
        <w:t>rado las maravillas de ese jardín ten</w:t>
        <w:softHyphen/>
        <w:t>drás verdaderamente razón para dar</w:t>
        <w:softHyphen/>
        <w:t>me gracias y olvidarás las fatigas de la marcha y bendecirás el día en que me encontraste por primera vez.” Y le dejó descansar un instante, con los ojos muy abiertos de asombro al pensar que iba a ver un jardín en un paraje donde no había más que rocas desperdigadas y matorra</w:t>
        <w:softHyphen/>
        <w:t>les. Luego le dijo: “¡Levántate aho</w:t>
        <w:softHyphen/>
        <w:t>ra, Aladino, y recoge entre esos ma</w:t>
        <w:softHyphen/>
        <w:t>torrales las ramas más secas y los trozos de leña que encuentres, y tráemelos! ¡Y entonces veras el es</w:t>
        <w:softHyphen/>
        <w:t>pectáculo gratuito a que te invito!” Y Aladino se levantó y se apresuro a recoger entre los matorrales y la maleza una gran cantidad de ramas secas y trozos de leña, y se los llevo al maghrebín, que, le dijo: “Ya ten</w:t>
        <w:softHyphen/>
        <w:t>go bastante. ¡Retirate ahora y ponte detrás de, mí!” Y Aladino obedeció a</w:t>
      </w:r>
      <w:r>
        <w:rPr>
          <w:sz w:val="20"/>
          <w:vertAlign w:val="superscript"/>
          <w:lang w:val="es-ES_tradnl"/>
        </w:rPr>
        <w:t xml:space="preserve"> </w:t>
      </w:r>
      <w:r>
        <w:rPr>
          <w:sz w:val="20"/>
          <w:lang w:val="es-ES_tradnl"/>
        </w:rPr>
        <w:t>su tío, y fue a colocarse a cierta distancia detrás de él.</w:t>
      </w:r>
    </w:p>
    <w:p>
      <w:pPr>
        <w:pStyle w:val="Normal"/>
        <w:ind w:right="384" w:firstLine="180"/>
        <w:jc w:val="both"/>
        <w:rPr/>
      </w:pPr>
      <w:r>
        <w:rPr>
          <w:sz w:val="20"/>
          <w:lang w:val="es-ES_tradnl"/>
        </w:rPr>
        <w:t>Entonces el maghrebín sacó del cinturón un eslabón, con el que hizo lumbre, y prendió fuego al montón de ramas y hierbas secas, que lla</w:t>
        <w:softHyphen/>
        <w:t>mearon crepitando. Y al punto sacó del bolsillo una caja de concha, la abrió y tomó un poco de incien</w:t>
        <w:softHyphen/>
        <w:softHyphen/>
        <w:t>so, que arrojo en medio de la hoguera. Y levantóse una humareda muy espesa que apartó él con sus manos a un lado y a otro, murmu</w:t>
        <w:softHyphen/>
        <w:t>rando fórmulas en una lengua in</w:t>
        <w:softHyphen/>
        <w:t>comprensible en absoluto para Ala</w:t>
        <w:softHyphen/>
        <w:t>dino. Y en aquel mismo momento tembló la tierra y se conmovieron sobre su base las rocas y se entre</w:t>
        <w:softHyphen/>
        <w:t>abrió el suelo en un espacio de unos diez codos de anchura. Y en el fon</w:t>
        <w:softHyphen/>
        <w:t>do de aquel agujero apareció una loza horizontal de mármol de cinco codos de ancho con una anilla de bronce e</w:t>
      </w:r>
      <w:r>
        <w:rPr>
          <w:sz w:val="20"/>
        </w:rPr>
        <w:t xml:space="preserve">n </w:t>
      </w:r>
      <w:r>
        <w:rPr>
          <w:sz w:val="20"/>
          <w:lang w:val="es-ES_tradnl"/>
        </w:rPr>
        <w:t>medio.</w:t>
      </w:r>
    </w:p>
    <w:p>
      <w:pPr>
        <w:pStyle w:val="Normal"/>
        <w:ind w:right="384" w:firstLine="180"/>
        <w:jc w:val="both"/>
        <w:rPr>
          <w:sz w:val="20"/>
          <w:lang w:val="es-ES_tradnl"/>
        </w:rPr>
      </w:pPr>
      <w:r>
        <w:rPr>
          <w:sz w:val="20"/>
          <w:lang w:val="es-ES_tradnl"/>
        </w:rPr>
        <w:t>Al ve</w:t>
      </w:r>
      <w:r>
        <w:rPr>
          <w:sz w:val="20"/>
        </w:rPr>
        <w:t xml:space="preserve">r </w:t>
      </w:r>
      <w:r>
        <w:rPr>
          <w:sz w:val="20"/>
          <w:lang w:val="es-ES_tradnl"/>
        </w:rPr>
        <w:t>aquello, Aladino, espanta</w:t>
        <w:softHyphen/>
        <w:t>do, lanzo un grito, y cogiendo con los dientes el extremo de su traje, volvió la espalda y emprendió la fuga, agitando las piernas. Pero de un salto cayó sobre él el maghrebín y le atrapó. Y le miró con ojos me</w:t>
        <w:softHyphen/>
        <w:t>drosos, le zarandeó teniéndole cogi</w:t>
        <w:softHyphen/>
        <w:t xml:space="preserve">do de una oreja, y levantó la mano, y le aplicó una bofetada tan </w:t>
      </w:r>
      <w:r>
        <w:rPr>
          <w:sz w:val="20"/>
        </w:rPr>
        <w:t>terri</w:t>
        <w:softHyphen/>
        <w:t xml:space="preserve">ble, </w:t>
      </w:r>
      <w:r>
        <w:rPr>
          <w:sz w:val="20"/>
          <w:lang w:val="es-ES_tradnl"/>
        </w:rPr>
        <w:t>que por poco le salta los dientes, y Aladino quedó todo aturdido y se cayó al suelo.</w:t>
      </w:r>
    </w:p>
    <w:p>
      <w:pPr>
        <w:pStyle w:val="Normal"/>
        <w:ind w:right="384" w:firstLine="180"/>
        <w:jc w:val="both"/>
        <w:rPr>
          <w:sz w:val="20"/>
          <w:lang w:val="es-ES_tradnl"/>
        </w:rPr>
      </w:pPr>
      <w:r>
        <w:rPr>
          <w:sz w:val="20"/>
          <w:lang w:val="es-ES_tradnl"/>
        </w:rPr>
        <w:t xml:space="preserve">Y he aquí que el maghrebín no </w:t>
      </w:r>
      <w:r>
        <w:rPr>
          <w:sz w:val="20"/>
          <w:szCs w:val="26"/>
          <w:lang w:val="es-ES_tradnl"/>
        </w:rPr>
        <w:t xml:space="preserve">le </w:t>
      </w:r>
      <w:r>
        <w:rPr>
          <w:sz w:val="20"/>
          <w:lang w:val="es-ES_tradnl"/>
        </w:rPr>
        <w:t>había tratado de aquel modo más que por dominarle de</w:t>
      </w:r>
      <w:r>
        <w:rPr>
          <w:sz w:val="20"/>
          <w:vertAlign w:val="superscript"/>
          <w:lang w:val="es-ES_tradnl"/>
        </w:rPr>
        <w:t xml:space="preserve"> </w:t>
      </w:r>
      <w:r>
        <w:rPr>
          <w:sz w:val="20"/>
          <w:lang w:val="es-ES_tradnl"/>
        </w:rPr>
        <w:t>una vez para siempre, ya que le necesitaba para la operacion que iba a realizar, y sin él no podía intentar la empresa para que había venido. Así, es que cuando le vio atontado en el suelo, le levantó, y le dijo con una voz que procuro hacer muy dulce: “¡Sabe, Aladino, que si te traté así, fue para enseñarte a ser un hombre! ¡Por</w:t>
        <w:softHyphen/>
        <w:t>que soy tu tío el hermano de tu padre, y me debes obediencia!” Lue</w:t>
        <w:softHyphen/>
        <w:t>go añadió con una voz de lo más dulce: “¡Vamos, Aladino, escucha bien lo que voy a decirte, y no pier</w:t>
        <w:softHyphen/>
        <w:t>das ni una sola palabra! ¡Porque si así lo haces sacarás de ello ventajas considerables y en seguida olvida</w:t>
        <w:softHyphen/>
        <w:t>rás los trabajos pesados!” Y le besó, y teniéndole para en adelante com</w:t>
        <w:softHyphen/>
        <w:t>pletamente sometido y dominado le dijo: “¡Ya acabas de ver, hijo mío, cómo se ha abierto el suelo en vir</w:t>
        <w:softHyphen/>
        <w:t>tud de las fumigaciones y fórmulas que he pronunciado!, ¡Pero es pre</w:t>
        <w:softHyphen/>
        <w:t>ciso que sepas que obré de tal suerte únicamente por tu bien; porque de</w:t>
        <w:softHyphen/>
        <w:t>bajo de esta losa de mármol que ves en el fondo del agujero con un</w:t>
      </w:r>
      <w:r>
        <w:rPr>
          <w:sz w:val="20"/>
        </w:rPr>
        <w:t xml:space="preserve"> </w:t>
      </w:r>
      <w:r>
        <w:rPr>
          <w:sz w:val="20"/>
          <w:lang w:val="es-ES_tradnl"/>
        </w:rPr>
        <w:t>anillo de bronce se halla un tesoro que está inscripto a tu nombre y no puede abrirse más que en tu pre</w:t>
        <w:softHyphen/>
        <w:t>sencia! ¡Y ese tesoro, que te está destinado, te hara mas rico que to</w:t>
        <w:softHyphen/>
        <w:t>dos los reyes! Y para demostrarte que ese tesoro está destinado a ti y no a ningún otro, sabe que sólo a ti en el mundo es posible tocar esta losa de mármol y levantarla; pues yo mismo, a pesar de todo mi poder, que es grande, no podría echar ma</w:t>
        <w:softHyphen/>
        <w:t>no a la anilla de bronce ni levantar la losa, aunque fuese mil veoes más poderoso y más fuerte de lo que soy. ¡Y una vez levantada la losa no me sería posible penetrar en el tesoro, ni bajar un escalón siquiera! ¡A ti únicamente incumbe hacer lo que no puedo hacer yo por mí mis</w:t>
        <w:softHyphen/>
        <w:t>mo! ¡Y para ello no tienes más que ejecutar al pie de la letra lo que voy a decirte! ¡Y así</w:t>
      </w:r>
      <w:r>
        <w:rPr>
          <w:sz w:val="20"/>
        </w:rPr>
        <w:t xml:space="preserve"> </w:t>
      </w:r>
      <w:r>
        <w:rPr>
          <w:sz w:val="20"/>
          <w:lang w:val="es-ES_tradnl"/>
        </w:rPr>
        <w:t>serás el amo del tesoro, que partiremos con toda equidad en dos partes iguales, una para ti y otra para mí!”</w:t>
      </w:r>
    </w:p>
    <w:p>
      <w:pPr>
        <w:pStyle w:val="Normal"/>
        <w:ind w:right="384" w:firstLine="180"/>
        <w:jc w:val="both"/>
        <w:rPr>
          <w:sz w:val="20"/>
          <w:lang w:val="es-ES_tradnl"/>
        </w:rPr>
      </w:pPr>
      <w:r>
        <w:rPr>
          <w:sz w:val="20"/>
          <w:lang w:val="es-ES_tradnl"/>
        </w:rPr>
        <w:t>Al oír estas palabras del maghrebín, el pobre Aladino sé olvidó de sus fatigas y de la bofetada recibi</w:t>
        <w:softHyphen/>
        <w:t xml:space="preserve">da, y contestó: </w:t>
      </w:r>
      <w:r>
        <w:rPr>
          <w:sz w:val="20"/>
        </w:rPr>
        <w:t>!'¡Oh</w:t>
      </w:r>
      <w:r>
        <w:rPr>
          <w:sz w:val="20"/>
          <w:lang w:val="es-ES_tradnl"/>
        </w:rPr>
        <w:t xml:space="preserve"> tío mío! ¡mán</w:t>
        <w:softHyphen/>
        <w:t xml:space="preserve">dame lo que quieras y te obedeceré!” Y el maghrebín le cogió en brazos y le beso varias veces en las mejillas, y le dijo: </w:t>
      </w:r>
      <w:r>
        <w:rPr>
          <w:sz w:val="20"/>
        </w:rPr>
        <w:t xml:space="preserve">“¡Oh </w:t>
      </w:r>
      <w:r>
        <w:rPr>
          <w:sz w:val="20"/>
          <w:lang w:val="es-ES_tradnl"/>
        </w:rPr>
        <w:t>Aladino! ¡eres para mí más querido que un hijo, pues que no tengo en la tierra más pa</w:t>
        <w:softHyphen/>
        <w:t>rientes que tú; tú serás mi único heredero, ¡oh hijo mío! Porque, al fin y al cabo, por ti, en suma, es por quien trabajo en este momento y por quien vine desde tan lejos. Y si estuve un poco brusco, compren</w:t>
        <w:softHyphen/>
        <w:t>derás ahora, que fue para decidirte a no dejar de alcanzar en vano tu maravilloso destino. ¡He aquí, pues, lo que tienes que hacer! ¡Empezarás por bajar conmigo al fondo del agu</w:t>
        <w:softHyphen/>
        <w:t>jero, y cogerás la anilla de bronce y levantarás la losa de mármol!” Y cuando hubo hablado así, se metió él primero en el agujero y dio la mano a Aladino para ayudarle a bajar. Y ya abajo, Aladino le dijo:</w:t>
      </w:r>
      <w:r>
        <w:rPr>
          <w:sz w:val="20"/>
          <w:szCs w:val="6"/>
          <w:lang w:val="es-ES_tradnl"/>
        </w:rPr>
        <w:t xml:space="preserve"> </w:t>
      </w:r>
      <w:r>
        <w:rPr>
          <w:sz w:val="20"/>
          <w:lang w:val="es-ES_tradnl"/>
        </w:rPr>
        <w:t xml:space="preserve">¿Pero cómo voy a arreglarme </w:t>
      </w:r>
      <w:r>
        <w:rPr>
          <w:sz w:val="20"/>
        </w:rPr>
        <w:t xml:space="preserve">¡oh </w:t>
      </w:r>
      <w:r>
        <w:rPr>
          <w:sz w:val="20"/>
          <w:lang w:val="es-ES_tradnl"/>
        </w:rPr>
        <w:t xml:space="preserve">tío mío! para levantar una losa tan pesada siendo yo un niño? ¡Si, al menos, quisieras ayudarme tú, me prestaría a ello con mucho gusto!” El maghrebín contestó: </w:t>
      </w:r>
      <w:r>
        <w:rPr>
          <w:sz w:val="20"/>
          <w:vertAlign w:val="superscript"/>
          <w:lang w:val="es-ES_tradnl"/>
        </w:rPr>
        <w:t>-</w:t>
      </w:r>
      <w:r>
        <w:rPr>
          <w:sz w:val="20"/>
          <w:lang w:val="es-ES_tradnl"/>
        </w:rPr>
        <w:t>¡Ah, no! ¡Ah, no! ¡Si, por desgracia, echara yo una mano, no podrías hacer na</w:t>
        <w:softHyphen/>
        <w:t>da ya y tu nombre se borraria para siempre del tesoro! ¡Prueba tú solo y verás cómo levantas la losa con tanta facilidad como si alzaras una pluma</w:t>
      </w:r>
      <w:r>
        <w:rPr>
          <w:sz w:val="20"/>
          <w:vertAlign w:val="superscript"/>
          <w:lang w:val="es-ES_tradnl"/>
        </w:rPr>
        <w:t>-</w:t>
      </w:r>
      <w:r>
        <w:rPr>
          <w:sz w:val="20"/>
          <w:lang w:val="es-ES_tradnl"/>
        </w:rPr>
        <w:t xml:space="preserve"> de ave! ¡Sólo tendrás que pronunciar tu nombre y el nombre de tu padre y el nombre de tu abuelo al coger la anilla!”</w:t>
      </w:r>
    </w:p>
    <w:p>
      <w:pPr>
        <w:pStyle w:val="Normal"/>
        <w:ind w:right="384" w:firstLine="180"/>
        <w:jc w:val="both"/>
        <w:rPr>
          <w:sz w:val="20"/>
          <w:lang w:val="es-ES_tradnl"/>
        </w:rPr>
      </w:pPr>
      <w:r>
        <w:rPr>
          <w:sz w:val="20"/>
          <w:lang w:val="es-ES_tradnl"/>
        </w:rPr>
        <w:t>Entonces se inclinó Aladino y co</w:t>
        <w:softHyphen/>
        <w:t>gió la anilla y tiró de ella, diciendo: “¡Soy Aladino, hijo del sastre Mus</w:t>
        <w:softHyphen/>
        <w:t>tafá, hijo del sastre Alí!” Y levantó con gran facilidad la losa de már</w:t>
        <w:softHyphen/>
        <w:t>mol, y la dejó a un lado. Y vio una cueva con</w:t>
      </w:r>
      <w:r>
        <w:rPr>
          <w:sz w:val="20"/>
          <w:vertAlign w:val="subscript"/>
          <w:lang w:val="es-ES_tradnl"/>
        </w:rPr>
        <w:t xml:space="preserve"> </w:t>
      </w:r>
      <w:r>
        <w:rPr>
          <w:sz w:val="20"/>
          <w:lang w:val="es-ES_tradnl"/>
        </w:rPr>
        <w:t>doce escalones de már</w:t>
        <w:softHyphen/>
        <w:t>mol que conducian a una puerta, de dos hojas de cobre rojo con grue</w:t>
        <w:softHyphen/>
        <w:t>sos clavos. Y el maghrebín le dijo: ¡Hijo mío Aladino, baja ahora</w:t>
      </w:r>
      <w:r>
        <w:rPr>
          <w:sz w:val="20"/>
          <w:vertAlign w:val="superscript"/>
          <w:lang w:val="es-ES_tradnl"/>
        </w:rPr>
        <w:t xml:space="preserve"> </w:t>
      </w:r>
      <w:r>
        <w:rPr>
          <w:sz w:val="20"/>
          <w:lang w:val="es-ES_tradnl"/>
        </w:rPr>
        <w:t>a esa cueva. Y cuando llegues al duo</w:t>
        <w:softHyphen/>
        <w:t>décimo escalón entrarás por esa puerta de cobre, que se abrirá sola delante de, ti. Y te hallarás debajo de una bóveda grande dividida en tres salas que se comunican unas con otras. En la primera. sala verás cuatro grandes calderas de cobre llenas de oro líquido, y en la segunda sala cuatro grandes calderas de plata llenas de polvo de oro; y en la ter</w:t>
        <w:softHyphen/>
        <w:t>cera sala cuatro grandes calderas de oro llenas de dinares de oro., Pero pasa sin detenerte y recógete bien el traje, sujetándotelo a la cintura pa</w:t>
        <w:softHyphen/>
        <w:t>ra que no toque a las calderas; por</w:t>
        <w:softHyphen/>
        <w:t>que si tuvieras la desgracia de tocar con los dedos o rozar siquiera con tus ropas una de las calderas o su contenido, al instante te convertirás en una mole de piedra negra. En</w:t>
        <w:softHyphen/>
        <w:t>trarás, pues, en la primera sala, y muy de prisa, pasarás a la segunda, desde la cual, sin detenerte un ins</w:t>
        <w:softHyphen/>
        <w:t>tante, penetrarás en la tercera, don</w:t>
        <w:softHyphen/>
        <w:t>de veras una puerta claveteada, pa</w:t>
        <w:softHyphen/>
        <w:t>recida a la de entrada, que al punto se abrirá ante tí. Y la franquearás, y te encontrarás de pronto en un jardín magnífico plantado de árboles agobiados por el peso de sus frutas. ¡Pero no te detengas allí tampoco! Lo atrvesarás caminando adelan</w:t>
        <w:softHyphen/>
        <w:t xml:space="preserve">te todo </w:t>
      </w:r>
      <w:r>
        <w:rPr>
          <w:sz w:val="20"/>
        </w:rPr>
        <w:t>derech</w:t>
      </w:r>
      <w:r>
        <w:rPr>
          <w:sz w:val="20"/>
          <w:lang w:val="es-ES_tradnl"/>
        </w:rPr>
        <w:t>o, y llegarás a una escalera de columnas con treinta pel</w:t>
        <w:softHyphen/>
        <w:t>daños, por los que subirás a una terraza. Cuando estés en esta terra</w:t>
        <w:softHyphen/>
        <w:t xml:space="preserve">za, </w:t>
      </w:r>
      <w:r>
        <w:rPr>
          <w:sz w:val="20"/>
        </w:rPr>
        <w:t xml:space="preserve">¡oh </w:t>
      </w:r>
      <w:r>
        <w:rPr>
          <w:sz w:val="20"/>
          <w:lang w:val="es-ES_tradnl"/>
        </w:rPr>
        <w:t>Aládino! ten cuidado, por</w:t>
        <w:softHyphen/>
        <w:t>que enfrente de ti verás una especie de hornacina al aire libre; y en esta hornacina, sobre un pedestal de bron</w:t>
        <w:softHyphen/>
        <w:t>ce, encontrarás una lamparita de co</w:t>
        <w:softHyphen/>
        <w:t>bre. Y estará encendida esta lámpara. ¡Ahora, fíjate bien, Aladino! ¡coge</w:t>
        <w:softHyphen/>
        <w:t>rás esta lámpara, la apagarás, ver</w:t>
        <w:softHyphen/>
        <w:t>terás en el suelo el aceite y te la esconderás en el pecho en seguida! Y no temas mancharte el traje, por</w:t>
        <w:softHyphen/>
        <w:t>que el aceite que viertas no será aceite, sino otro líquido que no deja huella alguna en las ropas. ¡Y vol</w:t>
        <w:softHyphen/>
        <w:t>verás a mí por el mismo camino que hayas seguido! Y al regreso, si te parece, podrás, detenerte un poco en el jardín, y coge de este jardín tantas frutas como quieras. Y una vez que te hayas reunido conmigo, me entregarás la lámpara, fin y mo</w:t>
        <w:softHyphen/>
        <w:t xml:space="preserve">tivo de nuestro viaje y origen de nuestra riqueza y de nuestra gloria en el porvenir, </w:t>
      </w:r>
      <w:r>
        <w:rPr>
          <w:sz w:val="20"/>
        </w:rPr>
        <w:t xml:space="preserve">¡oh </w:t>
      </w:r>
      <w:r>
        <w:rPr>
          <w:sz w:val="20"/>
          <w:lang w:val="es-ES_tradnl"/>
        </w:rPr>
        <w:t>hijo mío!”</w:t>
      </w:r>
    </w:p>
    <w:p>
      <w:pPr>
        <w:pStyle w:val="Normal"/>
        <w:ind w:right="384" w:firstLine="180"/>
        <w:jc w:val="both"/>
        <w:rPr>
          <w:sz w:val="20"/>
          <w:lang w:val="es-ES_tradnl"/>
        </w:rPr>
      </w:pPr>
      <w:r>
        <w:rPr>
          <w:sz w:val="20"/>
          <w:lang w:val="es-ES_tradnl"/>
        </w:rPr>
        <w:t>Cuando el maghrebín hubo habla</w:t>
        <w:softHyphen/>
        <w:t>do así, se quitó, un anillo que lleva</w:t>
        <w:softHyphen/>
        <w:t>ba al dedo y se lo puso a Aladino en el pulgar, diciéndole: “Este ani</w:t>
        <w:softHyphen/>
        <w:t>llo, hijo mío, te pondrá a salvo de todos los peligros y te preservará de todo mal. ¡Reanima, pues, tu alma, y llena de valor tu pecho, porque ya no eres un niño, sino un hombre! ¡Y con ayuda de Alah, te saldrá bien todo! ¡Y disfrutaremos de ri</w:t>
        <w:softHyphen/>
        <w:t>queza y de honores durante toda la vida, y gracias a la lámpara!” Lue</w:t>
        <w:softHyphen/>
        <w:t>go añadió: “¡Pero te encarezco un</w:t>
      </w:r>
      <w:r>
        <w:rPr>
          <w:sz w:val="20"/>
          <w:szCs w:val="28"/>
          <w:lang w:val="es-ES_tradnl"/>
        </w:rPr>
        <w:t xml:space="preserve">a </w:t>
      </w:r>
      <w:r>
        <w:rPr>
          <w:sz w:val="20"/>
          <w:lang w:val="es-ES_tradnl"/>
        </w:rPr>
        <w:t>vez más, Aladino, que tengas cui</w:t>
        <w:softHyphen/>
        <w:t>dado de recogerte mucho el traje y de ceñírtelo cuanto puedas, porque de no hacerlo así, estás perdido y contigo el tesoro!”</w:t>
      </w:r>
    </w:p>
    <w:p>
      <w:pPr>
        <w:pStyle w:val="Normal"/>
        <w:ind w:right="384" w:firstLine="180"/>
        <w:jc w:val="both"/>
        <w:rPr>
          <w:sz w:val="20"/>
          <w:lang w:val="es-ES_tradnl"/>
        </w:rPr>
      </w:pPr>
      <w:r>
        <w:rPr>
          <w:sz w:val="20"/>
          <w:lang w:val="es-ES_tradnl"/>
        </w:rPr>
        <w:t>Luego le besó, y acariciándole va</w:t>
        <w:softHyphen/>
        <w:t>rias veces en las mejillas, le dijo: “¡Vete tranquilo!”</w:t>
      </w:r>
    </w:p>
    <w:p>
      <w:pPr>
        <w:pStyle w:val="Normal"/>
        <w:ind w:right="384" w:firstLine="180"/>
        <w:jc w:val="both"/>
        <w:rPr/>
      </w:pPr>
      <w:r>
        <w:rPr>
          <w:sz w:val="20"/>
          <w:lang w:val="es-ES_tradnl"/>
        </w:rPr>
        <w:t>Entonces, en extremo animado, Aladino bajó corriendo por los es</w:t>
        <w:softHyphen/>
        <w:t>calones de mármol, y alzándose el traje hasta más arriba de la cintura, y ciñiendoselo bien, franqueó la puer</w:t>
        <w:softHyphen/>
        <w:t>ta de cobre, cuyas hojas se abrieron por sí solas al acercarse a él. Y sin olvidar ninguna de las recomendacio</w:t>
        <w:softHyphen/>
        <w:t>nes del maghrebín, atravesó con mil precauciones la primera, la segunda y la tercera salas, evitando las cal</w:t>
        <w:softHyphen/>
        <w:t>deras llenas de oro; llegó a la úl</w:t>
        <w:softHyphen/>
        <w:t>tima puerta, la franqueó, cruzó el jardín sin detenerse, subió los trein</w:t>
        <w:softHyphen/>
        <w:t>ta peldaños de la escalera de colum</w:t>
        <w:softHyphen/>
        <w:t>nas, se remontó a la terraza y en</w:t>
        <w:softHyphen/>
        <w:t>caminóse directamente a la horna</w:t>
        <w:softHyphen/>
        <w:t>cina que había frente a él. Y en el pedestal de bronce vio la lámpara encendida y tendió la mano y la co</w:t>
        <w:softHyphen/>
        <w:t>gió. Y vertió en el suelo el contenido, y al ver que inmediatamente quedaba seco el depósito, se lo ocultó en el pecho en seguida, sin temor a man</w:t>
        <w:softHyphen/>
        <w:t>charse el traje. Y bajó de la terraza y llegó de nuevo al jardín.</w:t>
      </w:r>
    </w:p>
    <w:p>
      <w:pPr>
        <w:pStyle w:val="Normal"/>
        <w:ind w:right="384" w:firstLine="180"/>
        <w:jc w:val="both"/>
        <w:rPr/>
      </w:pPr>
      <w:r>
        <w:rPr>
          <w:sz w:val="20"/>
          <w:lang w:val="es-ES_tradnl"/>
        </w:rPr>
        <w:t>Libre entonces de su preocupa</w:t>
        <w:softHyphen/>
        <w:t>cíón, se detuvo un instante en el úl</w:t>
        <w:softHyphen/>
        <w:t>timo peldaño de la escalera para mirar el jardín. Y se puso a contem</w:t>
        <w:softHyphen/>
        <w:t>plar aquellos árboles, cuyas frutas no había tenido tiempo de ver a la llegada. Y observó que los árboles de aquel jardín, en efecto, estaban agobiados bajo el peso de sus fru</w:t>
        <w:softHyphen/>
        <w:t>tas, que eran extraordinarias de for</w:t>
        <w:softHyphen/>
        <w:t>ma, de tamaño y de color. Y notó que al contrario de lo que ocurre con los árboles de los huertos, cada rama de aquellos árboles tenía fru</w:t>
        <w:softHyphen/>
        <w:t>tas de diferentes colores. Las había blancas, de un blanco transparente como el cristal, o de un blanco tur</w:t>
        <w:softHyphen/>
        <w:t>bio como el alcanfor, o de un blanco opaco como la cera virgen. Y las ha</w:t>
        <w:softHyphen/>
        <w:t>bía rojas, de un rojo como los gra</w:t>
        <w:softHyphen/>
        <w:t>nos de la granada o de un rojo co</w:t>
        <w:softHyphen/>
      </w:r>
      <w:r>
        <w:rPr>
          <w:sz w:val="20"/>
          <w:szCs w:val="14"/>
          <w:lang w:val="es-ES_tradnl"/>
        </w:rPr>
        <w:t xml:space="preserve">mo </w:t>
      </w:r>
      <w:r>
        <w:rPr>
          <w:sz w:val="20"/>
          <w:lang w:val="es-ES_tradnl"/>
        </w:rPr>
        <w:t>la naranja sanguínea. Y las ha</w:t>
        <w:softHyphen/>
        <w:t>bía verdes, de un verde obscuro y de un verde suave; y había otras que eran azules y violeta y amari</w:t>
        <w:softHyphen/>
        <w:t>llas; y atras que ostentaban colores y matices de una variedad infinita. ¡Y el pobre Aladino no sabía que las frutas blancas eran diamantes, perlas, nácar y piedras lunares; que las frutas rojas eran rubíes, carbun</w:t>
        <w:softHyphen/>
        <w:t>clos, jacintos, coral y cornalinas; que las verdes eran esmeraldas, be</w:t>
        <w:softHyphen/>
        <w:t>rilos, jade, prasios y aguas-marinas; que las azules, eran zafiros, turque</w:t>
        <w:softHyphen/>
        <w:t>sas lapislázuli y lazulitas; que la violeta eran amatistas, jaspes y sar</w:t>
        <w:softHyphen/>
        <w:t>doinas</w:t>
      </w:r>
      <w:r>
        <w:rPr>
          <w:sz w:val="20"/>
          <w:vertAlign w:val="superscript"/>
          <w:lang w:val="es-ES_tradnl"/>
        </w:rPr>
        <w:t xml:space="preserve"> </w:t>
      </w:r>
      <w:r>
        <w:rPr>
          <w:sz w:val="20"/>
          <w:lang w:val="es-ES_tradnl"/>
        </w:rPr>
        <w:t>que las amarillas eran topacios, ámbar</w:t>
      </w:r>
      <w:r>
        <w:rPr>
          <w:sz w:val="20"/>
        </w:rPr>
        <w:t xml:space="preserve"> </w:t>
      </w:r>
      <w:r>
        <w:rPr>
          <w:sz w:val="20"/>
          <w:lang w:val="es-ES_tradnl"/>
        </w:rPr>
        <w:t>y ágatas; y que las de</w:t>
        <w:softHyphen/>
        <w:t>más, de colores desconocidos, eran ópalos, venturinas, crisólitos, cimó</w:t>
        <w:softHyphen/>
        <w:t>fanos, hematitas, turmalinas, peridotos, azabaches y crisopacios! Y caía el sol a plomo sobre el jardín. Y los árboles despedían llamas de todas sus frutas, sin consumirse.</w:t>
      </w:r>
    </w:p>
    <w:p>
      <w:pPr>
        <w:pStyle w:val="Normal"/>
        <w:ind w:right="384" w:firstLine="180"/>
        <w:jc w:val="both"/>
        <w:rPr/>
      </w:pPr>
      <w:r>
        <w:rPr>
          <w:sz w:val="20"/>
          <w:lang w:val="es-ES_tradnl"/>
        </w:rPr>
        <w:t>Entonces, en el límite del placer, se acercó Aladino a uno de aquellos árboles y quiso coger algunas fru</w:t>
        <w:softHyphen/>
        <w:t>tas para comérselas. Y observó qué, no se las podía meter el diente, y que no se asemejaban rnás que por su forma a las naranjas, a los higos, a los plátanos, a las uvas, a las san</w:t>
        <w:softHyphen/>
        <w:t>días, a las manzanas y a todas las demás frutas excelente! de la China. Y se quedó muy desilusionado al tocarlas; y no las encontró nada de su gusto. Y creyó que sólo eran bolas de vidrio coloreado, pues en su vida había tenido ocasión de ver piedras preciosas. Sin embargo, a pesar de su desencanto, se decidió a coger algunas para regalárselas a los niños que fueron antiguos camaradas su</w:t>
        <w:softHyphen/>
        <w:t>yas, y también a su pobre madre. Y cogió varias de cada color, llenán</w:t>
        <w:softHyphen/>
        <w:t>dose con ellas el cinturón, los bol</w:t>
        <w:softHyphen/>
        <w:t>sillos y el forro de la ropa, guar</w:t>
        <w:softHyphen/>
        <w:t>dándoselas asimismo entre el traje y la camisa y entre la camisa y la piel; y se metió tal cantidad de aque</w:t>
        <w:softHyphen/>
        <w:t>llas frutas, que parecía un asno car</w:t>
        <w:softHyphen/>
        <w:t>gado a un lado y a otro. Y agobia</w:t>
        <w:softHyphen/>
        <w:t>do por todo aquello, se alzó cuidado</w:t>
        <w:softHyphen/>
        <w:t>samente el</w:t>
      </w:r>
      <w:r>
        <w:rPr>
          <w:sz w:val="20"/>
          <w:vertAlign w:val="superscript"/>
          <w:lang w:val="es-ES_tradnl"/>
        </w:rPr>
        <w:t xml:space="preserve"> </w:t>
      </w:r>
      <w:r>
        <w:rPr>
          <w:sz w:val="20"/>
          <w:lang w:val="es-ES_tradnl"/>
        </w:rPr>
        <w:t>traje, ciñéndoselo mucho a la cintura, y lleno de prudencia y de precaucion atravesó con ligereza las tres salas de calderas y ganó la escalera de la cueva, a la entrada de la cual le esperaba ansiosamente el maghrebín.</w:t>
      </w:r>
    </w:p>
    <w:p>
      <w:pPr>
        <w:pStyle w:val="Normal"/>
        <w:ind w:right="384" w:firstLine="180"/>
        <w:jc w:val="both"/>
        <w:rPr/>
      </w:pPr>
      <w:r>
        <w:rPr>
          <w:sz w:val="20"/>
          <w:lang w:val="es-ES_tradnl"/>
        </w:rPr>
        <w:t>Y he aquí que, en cuanto Ala</w:t>
        <w:softHyphen/>
        <w:t>dino franqueó la puerta de cobre y subió el primer peldaño de la es</w:t>
        <w:softHyphen/>
        <w:t>calera, el maghrebín, que se hallaba encima de la abertura, junto a la entrada de la cueva, no tuvo pacien</w:t>
        <w:softHyphen/>
        <w:t>cia para esperar a que subiese todos los escalones y saliese de la cueva por completo, y le dijo: “Bueno, Aladino, ¿dónde está la lámpara?” Y Aladino contestó: “¡La tengo en el pecho!” El otró dijo: “¡Sácala ya y dámela!” Pero Aladino le dijo:</w:t>
      </w:r>
      <w:r>
        <w:rPr>
          <w:sz w:val="20"/>
          <w:szCs w:val="8"/>
          <w:lang w:val="es-ES_tradnl"/>
        </w:rPr>
        <w:t xml:space="preserve"> </w:t>
      </w:r>
      <w:r>
        <w:rPr>
          <w:sz w:val="20"/>
          <w:lang w:val="es-ES_tradnl"/>
        </w:rPr>
        <w:t xml:space="preserve">¿Cómo quieres que te la de tan pronto, </w:t>
      </w:r>
      <w:r>
        <w:rPr>
          <w:sz w:val="20"/>
        </w:rPr>
        <w:t xml:space="preserve">¡oh </w:t>
      </w:r>
      <w:r>
        <w:rPr>
          <w:sz w:val="20"/>
          <w:lang w:val="es-ES_tradnl"/>
        </w:rPr>
        <w:t>tío mío!, si está entre todas las bolas de vidrio con que me he llenado la ropa por todas par</w:t>
        <w:softHyphen/>
        <w:t>tes? ¡Déjame antes subir esta esca</w:t>
        <w:softHyphen/>
        <w:t>lera, y ayúdame a salir del agujero; y entonces descargaré todas estas bo</w:t>
        <w:softHyphen/>
        <w:t>las en lugar seguro, y no sobre estos peldaños, por los que rodarían y se romperian! ¡Y así podré sacarme del pecho la lámpara y dártela cuan</w:t>
        <w:softHyphen/>
        <w:t>do esté libre de esta impedimenta insuperablel ¡Por cierto que se me ha escurrido hacia la espalda y me lastima violentamente en la piel, por lo que bien quisiera verme desem</w:t>
        <w:softHyphen/>
        <w:t>barazado de ella!” Pero el maghrerín, furioso por la resistencia que hacia Aladino y persuadido de que Aladino sólo ponía estas dificultades porque quería guardarse para él la lámpara le gritó con una voz es</w:t>
        <w:softHyphen/>
        <w:t xml:space="preserve">pantosa como la de un demonio: </w:t>
      </w:r>
      <w:r>
        <w:rPr>
          <w:sz w:val="20"/>
          <w:szCs w:val="8"/>
          <w:lang w:val="es-ES_tradnl"/>
        </w:rPr>
        <w:t>“</w:t>
      </w:r>
      <w:r>
        <w:rPr>
          <w:sz w:val="20"/>
        </w:rPr>
        <w:t xml:space="preserve">¡Oh </w:t>
      </w:r>
      <w:r>
        <w:rPr>
          <w:sz w:val="20"/>
          <w:lang w:val="es-ES_tradnl"/>
        </w:rPr>
        <w:t>hijo de perro! ¿quieres darme la lampara en seguida, o morir!” Y Aladino, que no sabía a qué atribuir este cambio de modales de su tío, y aterrado al verle en tal estado de furor, y temiendo recibir otra bo</w:t>
        <w:softHyphen/>
        <w:t>fetada más violenta que la primera, se dijo: “¡Por Alah, que más vale resguardarse! ¡Y voy a entrar de nuevo en la cueva mientras él se calma!” Y volvió la espalda, y reco</w:t>
        <w:softHyphen/>
        <w:t>giéndose el traje, entró prudente</w:t>
        <w:softHyphen/>
        <w:t>mente en él subterráneo.</w:t>
      </w:r>
    </w:p>
    <w:p>
      <w:pPr>
        <w:pStyle w:val="Normal"/>
        <w:ind w:right="384" w:firstLine="180"/>
        <w:jc w:val="both"/>
        <w:rPr/>
      </w:pPr>
      <w:r>
        <w:rPr>
          <w:sz w:val="20"/>
          <w:lang w:val="es-ES_tradnl"/>
        </w:rPr>
        <w:t>Al ver aquello,</w:t>
      </w:r>
      <w:r>
        <w:rPr>
          <w:sz w:val="20"/>
          <w:vertAlign w:val="superscript"/>
          <w:lang w:val="es-ES_tradnl"/>
        </w:rPr>
        <w:t xml:space="preserve"> </w:t>
      </w:r>
      <w:r>
        <w:rPr>
          <w:sz w:val="20"/>
          <w:lang w:val="es-ES_tradnl"/>
        </w:rPr>
        <w:t>el maghrebín lan</w:t>
        <w:softHyphen/>
        <w:t>zó un grito de rabia, y en el límite del furor, pataleó y</w:t>
      </w:r>
      <w:r>
        <w:rPr>
          <w:sz w:val="20"/>
          <w:vertAlign w:val="superscript"/>
          <w:lang w:val="es-ES_tradnl"/>
        </w:rPr>
        <w:t xml:space="preserve"> </w:t>
      </w:r>
      <w:r>
        <w:rPr>
          <w:sz w:val="20"/>
          <w:lang w:val="es-ES_tradnl"/>
        </w:rPr>
        <w:t>se convulsionó, arrancándose las barbas de desespe</w:t>
        <w:softHyphen/>
        <w:t>ración por la imposibilidad en que se hallaba de correr tras de Aladino a la cueva vedada por los poderes mágicos. Y exclamó: “¡Ah maldito Aladino! ¡vas a ser castigado como mereces!” Y corrió hacia la hogue</w:t>
        <w:softHyphen/>
        <w:t>ra, que no se había apagado toda</w:t>
        <w:softHyphen/>
        <w:t>via, y echó en ella un poco del pol</w:t>
        <w:softHyphen/>
        <w:t>vo de incienso que llevaba consigo murmurando una fórmula magica. Y al punto la losa de mármol que servía para tapar la entrada de la cueva se cerro por si sola y volvió a su sitio primitivo, cubriendo her</w:t>
        <w:softHyphen/>
        <w:t>méticamente el agujero de la esca</w:t>
        <w:softHyphen/>
        <w:t>lera; y tembló la tierra y se cerró de nuevo; y el suelo se quedó tan liso como antes de abrirse. Y Aladino encontróse de tal suerte encerrado en el subterráneo.</w:t>
      </w:r>
    </w:p>
    <w:p>
      <w:pPr>
        <w:pStyle w:val="Normal"/>
        <w:ind w:right="384" w:firstLine="180"/>
        <w:jc w:val="both"/>
        <w:rPr>
          <w:sz w:val="20"/>
          <w:lang w:val="es-ES_tradnl"/>
        </w:rPr>
      </w:pPr>
      <w:r>
        <w:rPr>
          <w:sz w:val="20"/>
          <w:lang w:val="es-ES_tradnl"/>
        </w:rPr>
        <w:t>Porque como ya se ha dicho, el maghrebín era un mago insigne ve</w:t>
        <w:softHyphen/>
        <w:t>nido del fondo del Maghreb, y no un tío ni un pariente cercano o le</w:t>
        <w:softHyphen/>
        <w:t>jano de Aladino. Y había nacido ver</w:t>
        <w:softHyphen/>
        <w:t xml:space="preserve">daderamente en </w:t>
      </w:r>
      <w:r>
        <w:rPr>
          <w:sz w:val="20"/>
        </w:rPr>
        <w:t xml:space="preserve">Africa, </w:t>
      </w:r>
      <w:r>
        <w:rPr>
          <w:sz w:val="20"/>
          <w:lang w:val="es-ES_tradnl"/>
        </w:rPr>
        <w:t>que es el país y el semillero de los magos y hechiceros de peor calidad....</w:t>
      </w:r>
    </w:p>
    <w:p>
      <w:pPr>
        <w:pStyle w:val="Normal"/>
        <w:ind w:right="384" w:firstLine="180"/>
        <w:jc w:val="both"/>
        <w:rPr/>
      </w:pPr>
      <w:r>
        <w:rPr>
          <w:sz w:val="20"/>
          <w:lang w:val="es-ES_tradnl"/>
        </w:rPr>
        <w:t>En este, momento de su narracio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40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t>... Y había nacido verdaderarnen</w:t>
        <w:softHyphen/>
        <w:t xml:space="preserve">te en </w:t>
      </w:r>
      <w:r>
        <w:rPr>
          <w:sz w:val="20"/>
        </w:rPr>
        <w:t xml:space="preserve">Africa, </w:t>
      </w:r>
      <w:r>
        <w:rPr>
          <w:sz w:val="20"/>
          <w:lang w:val="es-ES_tradnl"/>
        </w:rPr>
        <w:t>que es el país y el se</w:t>
        <w:softHyphen/>
        <w:t>millero de los magos y hechiceros de la peor calidad. Y desde su ju</w:t>
        <w:softHyphen/>
        <w:t>ventud habíase dedicado con tesón al estudio de la hechicería</w:t>
      </w:r>
      <w:r>
        <w:rPr>
          <w:sz w:val="20"/>
          <w:vertAlign w:val="superscript"/>
          <w:lang w:val="es-ES_tradnl"/>
        </w:rPr>
        <w:t xml:space="preserve"> </w:t>
      </w:r>
      <w:r>
        <w:rPr>
          <w:sz w:val="20"/>
          <w:lang w:val="es-ES_tradnl"/>
        </w:rPr>
        <w:t>y de los hechizos, y al arte de la geomancia, de la alquimia, de la astrología, de las fumigaciones y de los encanta</w:t>
        <w:softHyphen/>
        <w:t>mientos. Y al cabo de treinta años de operaciones magicas, por virtud de su hechicería, logró descubrir que en un paraje desconocido de la tie</w:t>
        <w:softHyphen/>
        <w:t>rra había una lámpara extraordina</w:t>
        <w:softHyphen/>
        <w:t>riamente mágica que tenía el don de hacer más poderoso que los reyes y sultanes todos al hombre que tuviese la suerte de ser su poseedor. Entonces hubo de redoblar sus fu</w:t>
        <w:softHyphen/>
        <w:t>migaciones y hechicería, y con una última operación geomántica logró enterarse de que la lámpara consa</w:t>
        <w:softHyphen/>
        <w:t>bida se hallaba en un subterráneo situado en las imnediaciones de la ciudad de Kolo-ka-tsé en el país de China. (Y aquel paraje era precisa</w:t>
        <w:softHyphen/>
        <w:t>mente el que acabamos de ver con todos sus detalles.) Y el mago se puso en camino sin tardanza, y des</w:t>
        <w:softHyphen/>
        <w:t>pués de un largo viaje había llegado a Kolo-ka-tsé, donde se dedicó a explorar los  alrededores y acabó por delimitar exactamente la situación del subterráneo que lo contenía. Y por su mesa adívinatoria se enteró de que el tesoro y la lámpara mágica estaban inscriptos, por los po</w:t>
        <w:softHyphen/>
        <w:t>deres subterráneos, a nombre de Ala</w:t>
        <w:softHyphen/>
        <w:t>dino, hijo de Mustafá el sastre, y de que sólo él podría hacer abrirse el subterráneo y llevarse la lámpara, pues cualquier otro perdería la vida infalíblemente si intentaba la menor empresa encaminada a ello. Y por eso se puso en busca de Aladino, y cuando le encontró, hubo de utilizar toda clase de estratagemas y enga</w:t>
        <w:softHyphen/>
        <w:t>ños para atraérsele y conducirle a aquel paraje desierto, sin despertar sus sospechas ni las de su madre., Y cuando Aladino salió con bien de la empresa, le había reclamado tan pre</w:t>
        <w:softHyphen/>
        <w:t>surosamente la lámpara porque que</w:t>
        <w:softHyphen/>
        <w:t>ría engañarle y emparedarle para siempre en el subterráneo. ¡Pero ya hemos visto cómo Aladino, por mie</w:t>
        <w:softHyphen/>
        <w:t>do a recibir una bofetada, se había refugiado, en el interior de la cueva, donde no podía penetrar el mago, y cómo el mago, con objeto de ven</w:t>
        <w:softHyphen/>
        <w:t>garse, habíale encerrado allí dentro contra su voluntad para que se mu</w:t>
        <w:softHyphen/>
        <w:t>riese de hambre y de sed!</w:t>
      </w:r>
    </w:p>
    <w:p>
      <w:pPr>
        <w:pStyle w:val="Normal"/>
        <w:ind w:right="384" w:firstLine="180"/>
        <w:jc w:val="both"/>
        <w:rPr/>
      </w:pPr>
      <w:r>
        <w:rPr>
          <w:sz w:val="20"/>
          <w:lang w:val="es-ES_tradnl"/>
        </w:rPr>
        <w:t>Realizada aquella acción, el mago convulso y echando</w:t>
      </w:r>
      <w:r>
        <w:rPr>
          <w:sz w:val="20"/>
          <w:vertAlign w:val="superscript"/>
          <w:lang w:val="es-ES_tradnl"/>
        </w:rPr>
        <w:t xml:space="preserve"> </w:t>
      </w:r>
      <w:r>
        <w:rPr>
          <w:sz w:val="20"/>
          <w:lang w:val="es-ES_tradnl"/>
        </w:rPr>
        <w:t xml:space="preserve">espuma, se </w:t>
      </w:r>
      <w:r>
        <w:rPr>
          <w:sz w:val="20"/>
        </w:rPr>
        <w:t xml:space="preserve">fué </w:t>
      </w:r>
      <w:r>
        <w:rPr>
          <w:sz w:val="20"/>
          <w:lang w:val="es-ES_tradnl"/>
        </w:rPr>
        <w:t xml:space="preserve">por su camino, probablemente a </w:t>
      </w:r>
      <w:r>
        <w:rPr>
          <w:sz w:val="20"/>
        </w:rPr>
        <w:t xml:space="preserve">Africa, </w:t>
      </w:r>
      <w:r>
        <w:rPr>
          <w:sz w:val="20"/>
          <w:lang w:val="es-ES_tradnl"/>
        </w:rPr>
        <w:t>su país. ¡Y he aquí lo refe</w:t>
        <w:softHyphen/>
        <w:t>rente a él! Pero seguramente nos le volveremos a encontrar.</w:t>
      </w:r>
    </w:p>
    <w:p>
      <w:pPr>
        <w:pStyle w:val="Normal"/>
        <w:ind w:right="384" w:firstLine="180"/>
        <w:jc w:val="both"/>
        <w:rPr>
          <w:sz w:val="20"/>
          <w:lang w:val="es-ES_tradnl"/>
        </w:rPr>
      </w:pPr>
      <w:r>
        <w:rPr>
          <w:sz w:val="20"/>
          <w:lang w:val="es-ES_tradnl"/>
        </w:rPr>
        <w:t>¡He aquí ahora lo que atañe a Aladino!</w:t>
      </w:r>
    </w:p>
    <w:p>
      <w:pPr>
        <w:pStyle w:val="Normal"/>
        <w:ind w:right="384" w:firstLine="180"/>
        <w:jc w:val="both"/>
        <w:rPr/>
      </w:pPr>
      <w:r>
        <w:rPr>
          <w:sz w:val="20"/>
          <w:lang w:val="es-ES_tradnl"/>
        </w:rPr>
        <w:t>No bien entró otra vez en el sub</w:t>
        <w:softHyphen/>
        <w:t xml:space="preserve">terráneo, oyó el temblor de tierra producida por la magia del maghrebín, y aterrado, temió que la bóveda se desplomase sobre </w:t>
      </w:r>
      <w:r>
        <w:rPr>
          <w:sz w:val="20"/>
        </w:rPr>
        <w:t xml:space="preserve">su </w:t>
      </w:r>
      <w:r>
        <w:rPr>
          <w:sz w:val="20"/>
          <w:lang w:val="es-ES_tradnl"/>
        </w:rPr>
        <w:t>cabeza, y se apresuró a ganar la salida. Pero al llegar a la escalera, vio que la pe</w:t>
        <w:softHyphen/>
        <w:t>sada losa de mármol tapaba la aber</w:t>
        <w:softHyphen/>
        <w:t>tura; y llegó al límite de la emoción y del pasmo. Porque, por una parte, no podía, concebir la maldad del hombre a quien creía tío suyo y que le había acariciado y mimado, y por otra parte, no había para qué pensar en levantar la losa de már</w:t>
        <w:softHyphen/>
        <w:t>mol, pues le era imposible hacerlo desde abajo. En estas condiciones, el desesperado Aladino empezó a dar muchos gritos, llamando a su tío y prometiéndole, con toda clase de juramentos, que estaba dispuesto a darle enseguida la lámpara. Pero claro es que sus gritos y sollozos no fueron oídos por el mago, que ya se encontraba lejos. Y al ver que su tío no le contestaba, Aladino em</w:t>
        <w:softHyphen/>
        <w:t>pezó a abrigar algunas dudas con respecto a él, sobre todo al acor</w:t>
        <w:softHyphen/>
        <w:t>darse de que le había llamado hijo de perro, gravísima injuria que ja</w:t>
        <w:softHyphen/>
        <w:t>más dirigiría un verdadero tío al hijo de su hermano.De todos mo</w:t>
        <w:softHyphen/>
        <w:t>dos, resolvió entonces ir</w:t>
      </w:r>
      <w:r>
        <w:rPr>
          <w:sz w:val="20"/>
          <w:vertAlign w:val="superscript"/>
          <w:lang w:val="es-ES_tradnl"/>
        </w:rPr>
        <w:t xml:space="preserve"> </w:t>
      </w:r>
      <w:r>
        <w:rPr>
          <w:sz w:val="20"/>
          <w:lang w:val="es-ES_tradnl"/>
        </w:rPr>
        <w:t>al jardín, donde había luz, y buscar una sa</w:t>
        <w:softHyphen/>
        <w:t>lida por donde escapar de aquellos lugares tenebrosos. Pero al llegar a la puerta que daba al jardín observó que estaba cerrada y que no se abría ante él entonces. Enloquecido ya, corrió de nuevo a la puerta de la cueva y se echó llorando en los pel</w:t>
        <w:softHyphen/>
        <w:t>daños de la escalera. Y ya se veía enterrado vivo entre las cuatro pa</w:t>
        <w:softHyphen/>
        <w:t>redes de aquella cueva, llena de negrura y de horror, a pesar de todo el oro que contenía. Y</w:t>
      </w:r>
      <w:r>
        <w:rPr>
          <w:sz w:val="20"/>
          <w:vertAlign w:val="superscript"/>
          <w:lang w:val="es-ES_tradnl"/>
        </w:rPr>
        <w:t xml:space="preserve"> </w:t>
      </w:r>
      <w:r>
        <w:rPr>
          <w:sz w:val="20"/>
          <w:lang w:val="es-ES_tradnl"/>
        </w:rPr>
        <w:t>sollozó du</w:t>
        <w:softHyphen/>
        <w:t>rante mucho tiempo, sumido en su dolor. Y por primera vez en su vida dio en pensar en todas, las bondades de su pobre madre y en su abnega</w:t>
        <w:softHyphen/>
        <w:t>ción infatigable, no obstante la mala conducta y la ingratitud  de él. Y la muerte en aquella cueva hubo de parecerle mas amarga, por no haber podido refrescar en vida el corazón de su madre mejorando algo su ca</w:t>
        <w:softHyphen/>
        <w:t>rácter y demostrándola de alguna manera su agradecimiento. Y suspiró mucho al asaltarle este pensamiento, y empezó a retorcerse los brazos y a restregarse las manos, como gene</w:t>
        <w:softHyphen/>
        <w:t>ralmente hacen los que están deses</w:t>
        <w:softHyphen/>
        <w:t>perados, diciendo, a modo de renun</w:t>
        <w:softHyphen/>
        <w:t>cia a la vida: “No hay recurso ni poder más que en Alah!” Y he aquí que, con aquel movimiento, Aladino frotó sin querer el anillo que llevaba en el pulgar y, que le había prestado el mago para preservarle de los pe</w:t>
        <w:softHyphen/>
        <w:t>ligros del subterráneo. Y no sabía aquel maghrebín maldito que el tal anillo había de salvar la vida de Ala</w:t>
        <w:softHyphen/>
        <w:t>dino precisamente, pues de saberlo, no se lo hubiera confiado desde lue</w:t>
        <w:softHyphen/>
        <w:t>go, o se hubiera apresurado a qui</w:t>
        <w:softHyphen/>
        <w:t>társelo, o</w:t>
      </w:r>
      <w:r>
        <w:rPr>
          <w:sz w:val="20"/>
          <w:szCs w:val="14"/>
          <w:lang w:val="es-ES_tradnl"/>
        </w:rPr>
        <w:t xml:space="preserve"> </w:t>
      </w:r>
      <w:r>
        <w:rPr>
          <w:sz w:val="20"/>
          <w:lang w:val="es-ES_tradnl"/>
        </w:rPr>
        <w:t>incluso no hubiera cerrado el subterráneo mientras el otro no se lo devolviese. Pero todos los ma</w:t>
        <w:softHyphen/>
      </w:r>
      <w:r>
        <w:rPr>
          <w:sz w:val="20"/>
          <w:szCs w:val="14"/>
          <w:lang w:val="es-ES_tradnl"/>
        </w:rPr>
        <w:t>gos s</w:t>
      </w:r>
      <w:r>
        <w:rPr>
          <w:sz w:val="20"/>
          <w:lang w:val="es-ES_tradnl"/>
        </w:rPr>
        <w:t>on, por esencia, semejantes a aquel maghrebín hermano suyo: a pesar del poder de su hechicería y de su ciencia maldita, no saben pre</w:t>
        <w:softHyphen/>
        <w:t>ver las consecuencias de las acciones más sencillas, y jamás piensan en precaverse de los peligros más vul</w:t>
        <w:softHyphen/>
        <w:t>gares. ¡Porque con su orgullo y su confianza en</w:t>
      </w:r>
      <w:r>
        <w:rPr>
          <w:sz w:val="20"/>
          <w:vertAlign w:val="superscript"/>
          <w:lang w:val="es-ES_tradnl"/>
        </w:rPr>
        <w:t xml:space="preserve"> </w:t>
      </w:r>
      <w:r>
        <w:rPr>
          <w:sz w:val="20"/>
          <w:lang w:val="es-ES_tradnl"/>
        </w:rPr>
        <w:t>sí mismos, nunca reco</w:t>
        <w:softHyphen/>
        <w:t>rren al Señor de las criaturas, y su espíritu permanece constantemente obscurecido por una humareda más espesa que la de sus fumigaciones, y tienen los ojos tapados por una venda, y van a tientas por las tinie</w:t>
        <w:softHyphen/>
        <w:t>blas.</w:t>
      </w:r>
    </w:p>
    <w:p>
      <w:pPr>
        <w:pStyle w:val="Normal"/>
        <w:ind w:right="384" w:firstLine="180"/>
        <w:jc w:val="both"/>
        <w:rPr>
          <w:i/>
          <w:i/>
          <w:iCs/>
          <w:sz w:val="20"/>
          <w:lang w:val="es-ES_tradnl"/>
        </w:rPr>
      </w:pPr>
      <w:r>
        <w:rPr>
          <w:sz w:val="20"/>
          <w:lang w:val="es-ES_tradnl"/>
        </w:rPr>
        <w:t>Y he aquí que, cuando el deses</w:t>
        <w:softHyphen/>
        <w:t xml:space="preserve">perado Aladino frotó, sin querer, el anillo que llevaba en el pulgar y cuya virtud ignoraba, vio surgir de pronto ante él, como si brotara de la tierra, un inmenso y gigantesco efrit, semejante a un negro embetunado, con una cabeza como un caldero, y una cara espantosa, y unos ojos rojos, enormes y llameantes, el cual se inclino ante él, y con una voz tan retumbante cual el rugido del trueno, le dijo: </w:t>
      </w:r>
      <w:r>
        <w:rPr>
          <w:i/>
          <w:iCs/>
          <w:sz w:val="20"/>
          <w:lang w:val="es-ES_tradnl"/>
        </w:rPr>
        <w:t>“¡Aquí tienes entre tus manos a tu esclávo! ¿Qué quieres? Habla. ¡Soy el servidor del anillo en la tierra, en el aire y en el agua!”</w:t>
      </w:r>
    </w:p>
    <w:p>
      <w:pPr>
        <w:pStyle w:val="Normal"/>
        <w:ind w:right="384" w:firstLine="180"/>
        <w:jc w:val="both"/>
        <w:rPr>
          <w:sz w:val="20"/>
          <w:lang w:val="es-ES_tradnl"/>
        </w:rPr>
      </w:pPr>
      <w:r>
        <w:rPr>
          <w:sz w:val="20"/>
          <w:lang w:val="es-ES_tradnl"/>
        </w:rPr>
        <w:t>Al ver aquello, Aladino, que no era valeroso, quedó muy aterrado; y en cualquier otro sitio o en cual</w:t>
        <w:softHyphen/>
        <w:t>quier otra circunstancia hubiera caí</w:t>
        <w:softHyphen/>
        <w:t>do desmayado o hubiera procurado escapar. Pero en aquella cueva, don</w:t>
        <w:softHyphen/>
        <w:t>de ya se creía muerto de hambre y de sed, la intervención de aquel espantoso efrit parecióle un gran socorro, sobre todo cuando oyó la pregunta que le hacía. Y al fin pudo mover la lengua y contestar: “¡Oh gran jeique de los efrits del aire, de la tierra y del agua, sácame de esta cueva!”</w:t>
      </w:r>
    </w:p>
    <w:p>
      <w:pPr>
        <w:pStyle w:val="Normal"/>
        <w:ind w:right="384" w:firstLine="180"/>
        <w:jc w:val="both"/>
        <w:rPr/>
      </w:pPr>
      <w:r>
        <w:rPr>
          <w:sz w:val="20"/>
          <w:lang w:val="es-ES_tradnl"/>
        </w:rPr>
        <w:t>Apenas había él pronunciado estas palabras, se conmovió y se abrió la tierra por encima de su cabeza, y en un abrir y cerrar de ojos sintióse transportado fuera de la cueva, en el mismo paraje donde encendió la ho</w:t>
        <w:softHyphen/>
        <w:t>guera el maghrebín. En cuanto al efrit, había desaparecido.</w:t>
      </w:r>
    </w:p>
    <w:p>
      <w:pPr>
        <w:pStyle w:val="Normal"/>
        <w:ind w:right="384" w:firstLine="180"/>
        <w:jc w:val="both"/>
        <w:rPr/>
      </w:pPr>
      <w:r>
        <w:rPr>
          <w:sz w:val="20"/>
          <w:lang w:val="es-ES_tradnl"/>
        </w:rPr>
        <w:t>Entonces, todo tembloroso de emo</w:t>
        <w:softHyphen/>
        <w:t>ción todavía, pero muy contento por verse de nuevo al aire libre, Aladino dio gracias a Alah el Bienhechor que le había librado de una muerte cierta y le había salvado de las emboscadas del maghrebín. Y miró en torno suyo y vio a lo lejos la ciudad en medio de sus jardines. Y le apresuró a des</w:t>
        <w:softHyphen/>
        <w:t>andar el camino por donde le había conducido el mago, dirigiéndose al valle sin volver la cabeza atrás ni una sola vez. Y extenuado y falto de aliento, llegó ya muy de noche a la casa en que le esperaba su ma</w:t>
        <w:softHyphen/>
        <w:t>dre lamentándose, muy inquieta por su tardanza. Y corrió ella a abrirle, llegando a tiempo para acogerle en sus brazos, en los que cayó el joven desmayado, sin poder resistir más la emoción.</w:t>
      </w:r>
    </w:p>
    <w:p>
      <w:pPr>
        <w:pStyle w:val="Normal"/>
        <w:ind w:right="384" w:firstLine="180"/>
        <w:jc w:val="both"/>
        <w:rPr/>
      </w:pPr>
      <w:r>
        <w:rPr>
          <w:sz w:val="20"/>
          <w:lang w:val="es-ES_tradnl"/>
        </w:rPr>
        <w:t>Cuando a fuerza de cuidados vol</w:t>
        <w:softHyphen/>
        <w:t>vió Aladino de su desmayo, su madre le dio a beber de nuevo un poco de agua de rosas. Luego, muy preocu</w:t>
        <w:softHyphen/>
        <w:t xml:space="preserve">pada, le preguntó qué le pasaba. Y contestó Aladinó: </w:t>
      </w:r>
      <w:r>
        <w:rPr>
          <w:sz w:val="20"/>
        </w:rPr>
        <w:t xml:space="preserve">“¡Oh </w:t>
      </w:r>
      <w:r>
        <w:rPr>
          <w:sz w:val="20"/>
          <w:lang w:val="es-ES_tradnl"/>
        </w:rPr>
        <w:t>madre mía, tengo mucha hambre! ¡Te ruego, pues, que me traigas algo de comer, porque no he tomado nada desde esta mañana!” Y la madre de Ala</w:t>
        <w:softHyphen/>
        <w:t>dino corrió a llevarle lo que había en la casa. Y Aladino se puso a comer con tanta prisa, que su madre le dijo, temiendo que se atragantara: “¡No te precipites, hijo mío, que se te va a reventar la garganta! ¡Y si es que comes tan deprisa para con</w:t>
        <w:softHyphen/>
        <w:t>tarme cuan antes lo que me tienes que contar, sabe que tenemos por nuestro todo el tiempo! ¡Desde el momento en que volví, a verte estoy tranquila, pero Alah sabe cuál fue mi ansiedad cuando notó que avan</w:t>
        <w:softHyphen/>
        <w:t>zaba la noche sin que estuvieses de regreso!” Luego se interrumpió para decirle: “¡Ah hijo mío! ¡moderate, por favor, y coge trozos más peque</w:t>
        <w:softHyphen/>
        <w:t>ños!” Y Aladino, que había devorado en un momento todo lo que tenía delante, pidió de beber, y cogió el cantarillo de agua y se lo vació en la garganta sin respirar. Tras de lo cual se sintió satisfecho, y dijo a su madre: “</w:t>
      </w:r>
      <w:r>
        <w:rPr>
          <w:sz w:val="20"/>
          <w:vertAlign w:val="subscript"/>
          <w:lang w:val="es-ES_tradnl"/>
        </w:rPr>
        <w:t>¡</w:t>
      </w:r>
      <w:r>
        <w:rPr>
          <w:sz w:val="20"/>
          <w:lang w:val="es-ES_tradnl"/>
        </w:rPr>
        <w:t>Al fin voy a poder con</w:t>
        <w:softHyphen/>
        <w:t xml:space="preserve">tarte </w:t>
      </w:r>
      <w:r>
        <w:rPr>
          <w:sz w:val="20"/>
        </w:rPr>
        <w:t xml:space="preserve">¡oh </w:t>
      </w:r>
      <w:r>
        <w:rPr>
          <w:sz w:val="20"/>
          <w:lang w:val="es-ES_tradnl"/>
        </w:rPr>
        <w:t xml:space="preserve">madre mía! todo lo que me aconteció con el hombre a quien tú creías mi tío, y que me ha hecho ver la muerte a dos dedos de mis ojos! ¡Ah! </w:t>
      </w:r>
      <w:r>
        <w:rPr>
          <w:sz w:val="20"/>
          <w:vertAlign w:val="subscript"/>
          <w:lang w:val="es-ES_tradnl"/>
        </w:rPr>
        <w:t>¡</w:t>
      </w:r>
      <w:r>
        <w:rPr>
          <w:sz w:val="20"/>
          <w:lang w:val="es-ES_tradnl"/>
        </w:rPr>
        <w:t>tú no sabes que ni por asomo era tío mío ni hermano de mi padre ese embustero que me hacía tantas caricias y me besaba tan tiernamente, ese maldito maghrebín, ese hechicero, ese mentiroso, ese bribón, ese embaucador, ese enre</w:t>
        <w:softHyphen/>
        <w:t>dador, ese perro, ese sucio, ese de</w:t>
        <w:softHyphen/>
        <w:t xml:space="preserve">monio que no tiene par entre los demonios sobre la faz de la tierra!, ¡Alejado sea el Maligno!” Luego añadió: “¡Escucha </w:t>
      </w:r>
      <w:r>
        <w:rPr>
          <w:sz w:val="20"/>
        </w:rPr>
        <w:t xml:space="preserve">¡oh </w:t>
      </w:r>
      <w:r>
        <w:rPr>
          <w:sz w:val="20"/>
          <w:lang w:val="es-ES_tradnl"/>
        </w:rPr>
        <w:t>madre! lo que me ha hecho!” Y dijo todavía: “¡Ah! ¡qué contento estoy de haber</w:t>
        <w:softHyphen/>
        <w:t xml:space="preserve">me librado de sus manos!” Luego se detuvo un momento, respiró con fuerza, y de repente, sin tomar ya más aliento, contó cuanto le había sucedido, desde el principio hasta el </w:t>
      </w:r>
      <w:r>
        <w:rPr>
          <w:sz w:val="20"/>
          <w:szCs w:val="22"/>
          <w:lang w:val="es-ES_tradnl"/>
        </w:rPr>
        <w:t xml:space="preserve">fin, </w:t>
      </w:r>
      <w:r>
        <w:rPr>
          <w:sz w:val="20"/>
          <w:lang w:val="es-ES_tradnl"/>
        </w:rPr>
        <w:t xml:space="preserve">incluso, la bofetada, </w:t>
      </w:r>
      <w:r>
        <w:rPr>
          <w:sz w:val="20"/>
          <w:szCs w:val="22"/>
          <w:lang w:val="es-ES_tradnl"/>
        </w:rPr>
        <w:t xml:space="preserve">la </w:t>
      </w:r>
      <w:r>
        <w:rPr>
          <w:sz w:val="20"/>
          <w:lang w:val="es-ES_tradnl"/>
        </w:rPr>
        <w:t xml:space="preserve">injuria y lo demás, </w:t>
      </w:r>
      <w:r>
        <w:rPr>
          <w:sz w:val="20"/>
          <w:szCs w:val="22"/>
          <w:lang w:val="es-ES_tradnl"/>
        </w:rPr>
        <w:t xml:space="preserve">sin </w:t>
      </w:r>
      <w:r>
        <w:rPr>
          <w:sz w:val="20"/>
          <w:lang w:val="es-ES_tradnl"/>
        </w:rPr>
        <w:t xml:space="preserve">omitir un </w:t>
      </w:r>
      <w:r>
        <w:rPr>
          <w:sz w:val="20"/>
          <w:szCs w:val="22"/>
          <w:lang w:val="es-ES_tradnl"/>
        </w:rPr>
        <w:t xml:space="preserve">solo </w:t>
      </w:r>
      <w:r>
        <w:rPr>
          <w:sz w:val="20"/>
          <w:lang w:val="es-ES_tradnl"/>
        </w:rPr>
        <w:t>de</w:t>
        <w:softHyphen/>
        <w:t>talle. Pero no hay ninguna utilidad en repetirlo.</w:t>
      </w:r>
    </w:p>
    <w:p>
      <w:pPr>
        <w:pStyle w:val="Normal"/>
        <w:ind w:right="384" w:firstLine="180"/>
        <w:jc w:val="both"/>
        <w:rPr/>
      </w:pPr>
      <w:r>
        <w:rPr>
          <w:sz w:val="20"/>
          <w:lang w:val="es-ES_tradnl"/>
        </w:rPr>
        <w:t xml:space="preserve">Y cuando hubo acabado su relato </w:t>
      </w:r>
      <w:r>
        <w:rPr>
          <w:sz w:val="20"/>
          <w:szCs w:val="22"/>
          <w:lang w:val="es-ES_tradnl"/>
        </w:rPr>
        <w:t xml:space="preserve">se </w:t>
      </w:r>
      <w:r>
        <w:rPr>
          <w:sz w:val="20"/>
          <w:lang w:val="es-ES_tradnl"/>
        </w:rPr>
        <w:t xml:space="preserve">quitó el cinturón </w:t>
      </w:r>
      <w:r>
        <w:rPr>
          <w:sz w:val="20"/>
        </w:rPr>
        <w:t xml:space="preserve">y </w:t>
      </w:r>
      <w:r>
        <w:rPr>
          <w:sz w:val="20"/>
          <w:lang w:val="es-ES_tradnl"/>
        </w:rPr>
        <w:t xml:space="preserve">dejó caer en el colchón que había en el suelo la </w:t>
      </w:r>
      <w:r>
        <w:rPr>
          <w:sz w:val="20"/>
          <w:szCs w:val="22"/>
          <w:lang w:val="es-ES_tradnl"/>
        </w:rPr>
        <w:t>ma</w:t>
        <w:softHyphen/>
      </w:r>
      <w:r>
        <w:rPr>
          <w:sz w:val="20"/>
          <w:lang w:val="es-ES_tradnl"/>
        </w:rPr>
        <w:t>ravillosa provisión de frutas trans</w:t>
        <w:softHyphen/>
        <w:t xml:space="preserve">parentes y coloreadas que hubo de </w:t>
      </w:r>
      <w:r>
        <w:rPr>
          <w:sz w:val="20"/>
          <w:szCs w:val="22"/>
          <w:lang w:val="es-ES_tradnl"/>
        </w:rPr>
        <w:t xml:space="preserve">coger en </w:t>
      </w:r>
      <w:r>
        <w:rPr>
          <w:sz w:val="20"/>
          <w:lang w:val="es-ES_tradnl"/>
        </w:rPr>
        <w:t xml:space="preserve">el jardín. Y también cayó la lampara </w:t>
      </w:r>
      <w:r>
        <w:rPr>
          <w:sz w:val="20"/>
          <w:szCs w:val="22"/>
          <w:lang w:val="es-ES_tradnl"/>
        </w:rPr>
        <w:t xml:space="preserve">en </w:t>
      </w:r>
      <w:r>
        <w:rPr>
          <w:sz w:val="20"/>
          <w:lang w:val="es-ES_tradnl"/>
        </w:rPr>
        <w:t>el montón, entre bolas de pedrería.</w:t>
      </w:r>
    </w:p>
    <w:p>
      <w:pPr>
        <w:pStyle w:val="Normal"/>
        <w:ind w:right="384" w:firstLine="180"/>
        <w:jc w:val="both"/>
        <w:rPr>
          <w:sz w:val="20"/>
          <w:lang w:val="es-ES_tradnl"/>
        </w:rPr>
      </w:pPr>
      <w:r>
        <w:rPr>
          <w:sz w:val="20"/>
          <w:lang w:val="es-ES_tradnl"/>
        </w:rPr>
        <w:t xml:space="preserve">Y añadió </w:t>
      </w:r>
      <w:r>
        <w:rPr>
          <w:sz w:val="20"/>
        </w:rPr>
        <w:t xml:space="preserve">éí </w:t>
      </w:r>
      <w:r>
        <w:rPr>
          <w:sz w:val="20"/>
          <w:lang w:val="es-ES_tradnl"/>
        </w:rPr>
        <w:t xml:space="preserve">para terminar: “¡Esa es ¡oh madre! mi aventura con el mago maldito, y aquí tienes lo que me ha reportado </w:t>
      </w:r>
      <w:r>
        <w:rPr>
          <w:sz w:val="20"/>
          <w:szCs w:val="22"/>
          <w:lang w:val="es-ES_tradnl"/>
        </w:rPr>
        <w:t xml:space="preserve">mi </w:t>
      </w:r>
      <w:r>
        <w:rPr>
          <w:sz w:val="20"/>
          <w:lang w:val="es-ES_tradnl"/>
        </w:rPr>
        <w:t>viaje al subte</w:t>
        <w:softHyphen/>
        <w:t xml:space="preserve">rráneo!” Y así diciendo, mostraba a su madre las bolas maravillosas, pero con </w:t>
      </w:r>
      <w:r>
        <w:rPr>
          <w:sz w:val="20"/>
          <w:szCs w:val="22"/>
          <w:lang w:val="es-ES_tradnl"/>
        </w:rPr>
        <w:t xml:space="preserve">un </w:t>
      </w:r>
      <w:r>
        <w:rPr>
          <w:sz w:val="20"/>
          <w:lang w:val="es-ES_tradnl"/>
        </w:rPr>
        <w:t>aire desdeñoso que sig</w:t>
        <w:softHyphen/>
        <w:t>mficaba: “¡Ya no soy un niño para jugar con bolas de vidrio!”</w:t>
      </w:r>
    </w:p>
    <w:p>
      <w:pPr>
        <w:pStyle w:val="Normal"/>
        <w:ind w:right="384" w:firstLine="180"/>
        <w:jc w:val="both"/>
        <w:rPr>
          <w:sz w:val="20"/>
          <w:lang w:val="es-ES_tradnl"/>
        </w:rPr>
      </w:pPr>
      <w:r>
        <w:rPr>
          <w:sz w:val="20"/>
          <w:lang w:val="es-ES_tradnl"/>
        </w:rPr>
        <w:t>Mientras estuvo hablando su hijo Aladino la madre le escuchó; lan</w:t>
        <w:softHyphen/>
        <w:t>zando, en los pasajes más sorpren</w:t>
        <w:softHyphen/>
        <w:t>dentes o más conmovedores del re</w:t>
        <w:softHyphen/>
        <w:t xml:space="preserve">lato, exclamaciones de cólera contra, el mago y de conmiseración para Aladino. Y </w:t>
      </w:r>
      <w:r>
        <w:rPr>
          <w:sz w:val="20"/>
          <w:szCs w:val="22"/>
          <w:lang w:val="es-ES_tradnl"/>
        </w:rPr>
        <w:t xml:space="preserve">no </w:t>
      </w:r>
      <w:r>
        <w:rPr>
          <w:sz w:val="20"/>
          <w:lang w:val="es-ES_tradnl"/>
        </w:rPr>
        <w:t xml:space="preserve">bien acabó de contar él tan extraña aventura, no pudo ella reprimirse más, </w:t>
      </w:r>
      <w:r>
        <w:rPr>
          <w:sz w:val="20"/>
        </w:rPr>
        <w:t xml:space="preserve">y </w:t>
      </w:r>
      <w:r>
        <w:rPr>
          <w:sz w:val="20"/>
          <w:vertAlign w:val="subscript"/>
        </w:rPr>
        <w:t>.</w:t>
      </w:r>
      <w:r>
        <w:rPr>
          <w:sz w:val="20"/>
        </w:rPr>
        <w:t xml:space="preserve">se </w:t>
      </w:r>
      <w:r>
        <w:rPr>
          <w:sz w:val="20"/>
          <w:lang w:val="es-ES_tradnl"/>
        </w:rPr>
        <w:t xml:space="preserve">desató </w:t>
      </w:r>
      <w:r>
        <w:rPr>
          <w:sz w:val="20"/>
          <w:szCs w:val="22"/>
          <w:lang w:val="es-ES_tradnl"/>
        </w:rPr>
        <w:t xml:space="preserve">en </w:t>
      </w:r>
      <w:r>
        <w:rPr>
          <w:sz w:val="20"/>
          <w:lang w:val="es-ES_tradnl"/>
        </w:rPr>
        <w:t>in</w:t>
        <w:softHyphen/>
      </w:r>
      <w:r>
        <w:rPr>
          <w:sz w:val="20"/>
          <w:szCs w:val="22"/>
          <w:lang w:val="es-ES_tradnl"/>
        </w:rPr>
        <w:t xml:space="preserve">jurias </w:t>
      </w:r>
      <w:r>
        <w:rPr>
          <w:sz w:val="20"/>
          <w:lang w:val="es-ES_tradnl"/>
        </w:rPr>
        <w:t>contra el maghrebín, moteján</w:t>
        <w:softHyphen/>
        <w:t>dole con todos los dicterios que para calificar la conducta del agresor pue</w:t>
        <w:softHyphen/>
        <w:t xml:space="preserve">de encontrar la cólera </w:t>
      </w:r>
      <w:r>
        <w:rPr>
          <w:sz w:val="20"/>
        </w:rPr>
        <w:t>de</w:t>
      </w:r>
      <w:r>
        <w:rPr>
          <w:sz w:val="20"/>
          <w:vertAlign w:val="subscript"/>
        </w:rPr>
        <w:t xml:space="preserve"> </w:t>
      </w:r>
      <w:r>
        <w:rPr>
          <w:sz w:val="20"/>
          <w:lang w:val="es-ES_tradnl"/>
        </w:rPr>
        <w:t>una madre que, ha estado a punto de perder a su hijo. Y cuando se desahogó un poco, apretó contra su pecho a su hijo Aladino y le besó llorando, y dijo: “¡Demos gracias a Alah ¡oh hijo mío! que te ha sacado sano y salvo de manos de ese hechicero maghrebín! ¡Ah traidor, maldito! ¡Sin duda quiso tu muerte por po</w:t>
        <w:softHyphen/>
        <w:t xml:space="preserve">seer esa miserable lámpara de cobre que no vale medio dracma! ¡Cuánto le detestó! ¡Cuánto abomino de él! ¡Por fin te recobré, pobre niño mío, hijo mío Aladino! ¡Pero qué peligros </w:t>
      </w:r>
      <w:r>
        <w:rPr>
          <w:sz w:val="20"/>
          <w:vertAlign w:val="superscript"/>
          <w:lang w:val="es-ES_tradnl"/>
        </w:rPr>
        <w:softHyphen/>
      </w:r>
      <w:r>
        <w:rPr>
          <w:sz w:val="20"/>
          <w:lang w:val="es-ES_tradnl"/>
        </w:rPr>
        <w:t xml:space="preserve">no corriste por culpa </w:t>
      </w:r>
      <w:r>
        <w:rPr>
          <w:sz w:val="20"/>
          <w:szCs w:val="22"/>
          <w:lang w:val="es-ES_tradnl"/>
        </w:rPr>
        <w:t xml:space="preserve">mía, </w:t>
      </w:r>
      <w:r>
        <w:rPr>
          <w:sz w:val="20"/>
          <w:lang w:val="es-ES_tradnl"/>
        </w:rPr>
        <w:t xml:space="preserve">que debí adivinar, no obstante, en los ojos bizcos de ese maghrebín; que no era tío tuyo ni nada allegado, sino un mago maldito y </w:t>
      </w:r>
      <w:r>
        <w:rPr>
          <w:sz w:val="20"/>
          <w:szCs w:val="22"/>
          <w:lang w:val="es-ES_tradnl"/>
        </w:rPr>
        <w:t xml:space="preserve">un </w:t>
      </w:r>
      <w:r>
        <w:rPr>
          <w:sz w:val="20"/>
          <w:lang w:val="es-ES_tradnl"/>
        </w:rPr>
        <w:t>descreido!”</w:t>
      </w:r>
    </w:p>
    <w:p>
      <w:pPr>
        <w:pStyle w:val="Normal"/>
        <w:ind w:right="384" w:firstLine="180"/>
        <w:jc w:val="both"/>
        <w:rPr>
          <w:sz w:val="20"/>
          <w:lang w:val="es-ES_tradnl"/>
        </w:rPr>
      </w:pPr>
      <w:r>
        <w:rPr>
          <w:sz w:val="20"/>
          <w:lang w:val="es-ES_tradnl"/>
        </w:rPr>
        <w:t xml:space="preserve">Y así diciendo, la madre se sentó en el colchón con su hijo Aladino, y le estrechó contra ella y le besó </w:t>
      </w:r>
      <w:r>
        <w:rPr>
          <w:sz w:val="20"/>
        </w:rPr>
        <w:t xml:space="preserve">y </w:t>
      </w:r>
      <w:r>
        <w:rPr>
          <w:sz w:val="20"/>
          <w:lang w:val="es-ES_tradnl"/>
        </w:rPr>
        <w:t xml:space="preserve">le meció dulcemente. Y Aladino, que no había dormido desde hacía tres días, preocupado por su aventura con el maghrebín, </w:t>
      </w:r>
      <w:r>
        <w:rPr>
          <w:sz w:val="20"/>
        </w:rPr>
        <w:t xml:space="preserve">no </w:t>
      </w:r>
      <w:r>
        <w:rPr>
          <w:sz w:val="20"/>
          <w:lang w:val="es-ES_tradnl"/>
        </w:rPr>
        <w:t>tardó en ce</w:t>
        <w:softHyphen/>
        <w:t>rrar los ojos y en dormirse en las rodillas de su madre, halagado por el balanceo. Y le acostó ella en el colchón con mil precauciones, y no tardó en acostarse y en dormirse también junto a él.</w:t>
      </w:r>
    </w:p>
    <w:p>
      <w:pPr>
        <w:pStyle w:val="Normal"/>
        <w:ind w:right="384" w:firstLine="180"/>
        <w:jc w:val="both"/>
        <w:rPr/>
      </w:pPr>
      <w:r>
        <w:rPr>
          <w:sz w:val="20"/>
          <w:lang w:val="es-ES_tradnl"/>
        </w:rPr>
        <w:t xml:space="preserve">Al día siguiente, al despertarse...  </w:t>
      </w:r>
    </w:p>
    <w:p>
      <w:pPr>
        <w:pStyle w:val="Normal"/>
        <w:ind w:right="384" w:firstLine="180"/>
        <w:jc w:val="both"/>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42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 xml:space="preserve">Al día siguiente, al despertarse, empezaron por besarse mucho, y Aladino dijo </w:t>
      </w:r>
      <w:r>
        <w:rPr>
          <w:sz w:val="20"/>
          <w:szCs w:val="26"/>
          <w:lang w:val="es-ES_tradnl"/>
        </w:rPr>
        <w:t xml:space="preserve">a </w:t>
      </w:r>
      <w:r>
        <w:rPr>
          <w:sz w:val="20"/>
          <w:lang w:val="es-ES_tradnl"/>
        </w:rPr>
        <w:t>su madre que su aventura le había corregido para siempre de la travesura y haragane</w:t>
        <w:softHyphen/>
        <w:t>ría, y que</w:t>
      </w:r>
      <w:r>
        <w:rPr>
          <w:sz w:val="20"/>
          <w:vertAlign w:val="superscript"/>
          <w:lang w:val="es-ES_tradnl"/>
        </w:rPr>
        <w:t>-</w:t>
      </w:r>
      <w:r>
        <w:rPr>
          <w:sz w:val="20"/>
          <w:lang w:val="es-ES_tradnl"/>
        </w:rPr>
        <w:t xml:space="preserve">en lo sucesivo buscaría trabajo como un hombre. Luego, como aun teía hambre, pidió el desayuno; y su madre </w:t>
      </w:r>
      <w:r>
        <w:rPr>
          <w:sz w:val="20"/>
          <w:szCs w:val="26"/>
          <w:lang w:val="es-ES_tradnl"/>
        </w:rPr>
        <w:t xml:space="preserve">le </w:t>
      </w:r>
      <w:r>
        <w:rPr>
          <w:sz w:val="20"/>
          <w:lang w:val="es-ES_tradnl"/>
        </w:rPr>
        <w:t xml:space="preserve">dijo: “¡Ay hijo </w:t>
      </w:r>
      <w:r>
        <w:rPr>
          <w:sz w:val="20"/>
          <w:szCs w:val="22"/>
          <w:lang w:val="es-ES_tradnl"/>
        </w:rPr>
        <w:t xml:space="preserve">mío! ayer </w:t>
      </w:r>
      <w:r>
        <w:rPr>
          <w:sz w:val="20"/>
          <w:lang w:val="es-ES_tradnl"/>
        </w:rPr>
        <w:t>por la noche te di todo lo que había en casa, y ya no tengo ni un pedazo de pan. ¡Pero ten un poco de paciencia y aguarda a que vaya a vender el poco de al</w:t>
        <w:softHyphen/>
        <w:t>godón que hube de hilar estos últi</w:t>
        <w:softHyphen/>
        <w:t xml:space="preserve">mos días, y te compraré algo con el importe de </w:t>
      </w:r>
      <w:r>
        <w:rPr>
          <w:sz w:val="20"/>
          <w:szCs w:val="22"/>
          <w:lang w:val="es-ES_tradnl"/>
        </w:rPr>
        <w:t xml:space="preserve">la </w:t>
      </w:r>
      <w:r>
        <w:rPr>
          <w:sz w:val="20"/>
          <w:lang w:val="es-ES_tradnl"/>
        </w:rPr>
        <w:t xml:space="preserve">venta!” Pero contestó Aladino: “Deja </w:t>
      </w:r>
      <w:r>
        <w:rPr>
          <w:sz w:val="20"/>
          <w:szCs w:val="22"/>
          <w:lang w:val="es-ES_tradnl"/>
        </w:rPr>
        <w:t xml:space="preserve">el </w:t>
      </w:r>
      <w:r>
        <w:rPr>
          <w:sz w:val="20"/>
          <w:lang w:val="es-ES_tradnl"/>
        </w:rPr>
        <w:t xml:space="preserve">algodón para otra vez, ¡oh </w:t>
      </w:r>
      <w:r>
        <w:rPr>
          <w:sz w:val="20"/>
          <w:szCs w:val="22"/>
          <w:lang w:val="es-ES_tradnl"/>
        </w:rPr>
        <w:t xml:space="preserve">madre! </w:t>
      </w:r>
      <w:r>
        <w:rPr>
          <w:sz w:val="20"/>
          <w:lang w:val="es-ES_tradnl"/>
        </w:rPr>
        <w:t>y coge hoy esta lámpara vieja que me traje del sub</w:t>
        <w:softHyphen/>
        <w:t>terráneo, y ve a venderla al zoco de los mercaderes de cobre. ¡Y pro</w:t>
        <w:softHyphen/>
        <w:t>bablemente sacarás, por ella algún dinero que nos permita pasar todo el día!” Y contestó la madre de Ala</w:t>
        <w:softHyphen/>
        <w:t>dino: “¡Verdad dices, hijo mío! ¡y mañana cogeré las bolas de vidrio que trajiste también de ese lugar maldito, e iré a venderlas en el ba</w:t>
        <w:softHyphen/>
        <w:t>rrio de los negros, que me las com</w:t>
        <w:softHyphen/>
        <w:t>prarán a más precio que los nmerca</w:t>
        <w:softHyphen/>
        <w:t>deres de oficio!”</w:t>
      </w:r>
    </w:p>
    <w:p>
      <w:pPr>
        <w:pStyle w:val="Normal"/>
        <w:ind w:right="384" w:firstLine="180"/>
        <w:jc w:val="both"/>
        <w:rPr>
          <w:i/>
          <w:i/>
          <w:sz w:val="20"/>
          <w:lang w:val="es-ES_tradnl"/>
        </w:rPr>
      </w:pPr>
      <w:r>
        <w:rPr>
          <w:sz w:val="20"/>
          <w:lang w:val="es-ES_tradnl"/>
        </w:rPr>
        <w:t>La madre de Aladino cogió, pues, la lámpara para ir a venderla, pero la encontró muy sucia, y dijo a Ala</w:t>
        <w:softHyphen/>
        <w:t>dino:. “¡Primero, hijo mío, voy a limpiar está lámpara que está sucia, a fin de dejarla reluciente y sacar por ella el mayor precio posible!” Y fue a la cocina, se echó en la mano un poco de ceniza, que mezcló con agua, y se puso a limpiar la lámpara. Pero apenas había empezado a fro</w:t>
        <w:softHyphen/>
        <w:t>tarla, cuando surgió de pronto ante ella, sin saberse de dónde había salido, un espantoso efrit, más feo indudablemente que el del subterrá</w:t>
        <w:softHyphen/>
        <w:t>neo, y tan enorme que tocaba el techo con la cabeza. Y se inclinó ante ella y dijo con voz ensordece</w:t>
        <w:softHyphen/>
        <w:t xml:space="preserve">dora: </w:t>
      </w:r>
      <w:r>
        <w:rPr>
          <w:i/>
          <w:sz w:val="20"/>
          <w:lang w:val="es-ES_tradnl"/>
        </w:rPr>
        <w:t>“¡Aquí tienes entre tus manos a tu esclavo! ¿Qué, quieres? Habla. ¡Soy el servidor de la lámpara en el aire por donde vuelo y en la tierra por donde me arrastro!”</w:t>
      </w:r>
    </w:p>
    <w:p>
      <w:pPr>
        <w:pStyle w:val="Normal"/>
        <w:ind w:right="384" w:firstLine="180"/>
        <w:jc w:val="both"/>
        <w:rPr>
          <w:sz w:val="20"/>
          <w:lang w:val="es-ES_tradnl"/>
        </w:rPr>
      </w:pPr>
      <w:r>
        <w:rPr>
          <w:sz w:val="20"/>
          <w:lang w:val="es-ES_tradnl"/>
        </w:rPr>
        <w:t>Cuando la madre de Aladino vio esta aparición, que estaba tan lejos de esperarse, como no estaba acos</w:t>
        <w:softHyphen/>
        <w:t>tumbrada a semejantes cosas, se que</w:t>
        <w:softHyphen/>
        <w:t xml:space="preserve">dó inmóvil de terror; y se la trabó la lengua, y se la abrió la boca; y loca de miedo y horror, no pudo soportar por más tiempo el tener a la vista una cara tan repulsiva </w:t>
      </w:r>
      <w:r>
        <w:rPr>
          <w:sz w:val="20"/>
        </w:rPr>
        <w:t xml:space="preserve">y </w:t>
      </w:r>
      <w:r>
        <w:rPr>
          <w:sz w:val="20"/>
          <w:lang w:val="es-ES_tradnl"/>
        </w:rPr>
        <w:t>es</w:t>
        <w:softHyphen/>
        <w:t>pantosa como aquella, y cayó des</w:t>
        <w:softHyphen/>
        <w:t>mayada.</w:t>
      </w:r>
    </w:p>
    <w:p>
      <w:pPr>
        <w:pStyle w:val="Normal"/>
        <w:ind w:right="384" w:firstLine="180"/>
        <w:jc w:val="both"/>
        <w:rPr/>
      </w:pPr>
      <w:r>
        <w:rPr>
          <w:sz w:val="20"/>
          <w:lang w:val="es-ES_tradnl"/>
        </w:rPr>
        <w:t>Pero Aladino, que se hallaba tam</w:t>
        <w:softHyphen/>
        <w:t>bién en la cocina, y que estaba ya un poco acostumbrado a caras de aquella clase, después de la que ha</w:t>
        <w:softHyphen/>
        <w:t>bían visto en la cueva, quizá más fea y monstruosa, no se asustó tanto como su madre. Y comprendió, que la causante de la aparición del efrit era aquella lámpara; y se apresuró a quitársela de las manos a su ma</w:t>
        <w:softHyphen/>
        <w:t>dre, que seguía desmayada; y la cogió con firmeza entre los diez de</w:t>
        <w:softHyphen/>
        <w:t>dos, y dijo al efrit: “¡Oh servidor de la lámpara! ¡tengo mucha ham</w:t>
        <w:softHyphen/>
        <w:t>bre, y deseo que me traigas cosas excelentes en extremo para que me las coma!” Y el genni desapareció al punto, pero para volver un instante después, llevando en la cabeza una gran bandeja de plata maciza, en la cual había doce platos de oro llenos de manjares olorosos y exquisitos al paladar y a la vista, con seis panes muy calientes y blancos como la nieve y dorados par en medio, dos frascos grandes de vino añejo, claro y excelente, y en las manos un ta</w:t>
        <w:softHyphen/>
        <w:t xml:space="preserve">burete de ébano incrustado de nácar y de plata, </w:t>
      </w:r>
      <w:r>
        <w:rPr>
          <w:sz w:val="20"/>
        </w:rPr>
        <w:t xml:space="preserve">y </w:t>
      </w:r>
      <w:r>
        <w:rPr>
          <w:sz w:val="20"/>
          <w:lang w:val="es-ES_tradnl"/>
        </w:rPr>
        <w:t>dos tazas de plata. Y puso la bandeja en el taburete, colo</w:t>
        <w:softHyphen/>
        <w:t>có con presteza lo que tenía que colocar y desapareció discretamente.</w:t>
      </w:r>
    </w:p>
    <w:p>
      <w:pPr>
        <w:pStyle w:val="Normal"/>
        <w:ind w:right="384" w:firstLine="180"/>
        <w:jc w:val="both"/>
        <w:rPr>
          <w:sz w:val="20"/>
          <w:lang w:val="es-ES_tradnl"/>
        </w:rPr>
      </w:pPr>
      <w:r>
        <w:rPr>
          <w:sz w:val="20"/>
          <w:lang w:val="es-ES_tradnl"/>
        </w:rPr>
        <w:t>Entonces Aladino, al ver que su madre seguía desmayada, le echó en el rostro agua de rosas, y aquella frescura, complicada con las delicio</w:t>
        <w:softHyphen/>
        <w:t>sas emanaciones de los manjares hu</w:t>
        <w:softHyphen/>
        <w:t>meantes, no dejó</w:t>
      </w:r>
      <w:r>
        <w:rPr>
          <w:sz w:val="20"/>
          <w:vertAlign w:val="subscript"/>
          <w:lang w:val="es-ES_tradnl"/>
        </w:rPr>
        <w:t xml:space="preserve"> </w:t>
      </w:r>
      <w:r>
        <w:rPr>
          <w:sz w:val="20"/>
          <w:lang w:val="es-ES_tradnl"/>
        </w:rPr>
        <w:t>de reunir los espí</w:t>
        <w:softHyphen/>
        <w:t>ritus dispersos y de hacer volver en sí a la pobre mujer. Y Aladino se apresuró a decirle: “¡Vamos, ¡oh madre! eso no es nada! ¡Levántate y ven a comer! ¡Gracias a Alah, aquí hay con qué reponerte por com</w:t>
        <w:softHyphen/>
        <w:t>pleto el corazón y los sentidos y con qué aplacar nuestra hambre! ¡Por favor, no dejemos enfriar estos manjares. excelentes!”</w:t>
      </w:r>
    </w:p>
    <w:p>
      <w:pPr>
        <w:pStyle w:val="Normal"/>
        <w:ind w:right="384" w:firstLine="180"/>
        <w:jc w:val="both"/>
        <w:rPr>
          <w:sz w:val="20"/>
          <w:lang w:val="es-ES_tradnl"/>
        </w:rPr>
      </w:pPr>
      <w:r>
        <w:rPr>
          <w:sz w:val="20"/>
          <w:lang w:val="es-ES_tradnl"/>
        </w:rPr>
        <w:t>Cuando la madre de Aladino vio la bandeja de plata encima del her</w:t>
        <w:softHyphen/>
        <w:t>moso taburete, las doce platos de oro con su contenido, los seis mara</w:t>
        <w:softHyphen/>
        <w:t>villosos panes, los dos frascos y las dos tazas, y cuando percibió su olfato el olor sublime que exhalaban todas aquellas cosas buenas, se olvidó de las circunstancias de su desmayo, y dijo a Aladino: “¡Oh hijo mío! ¡Alah proteja la vida de nuestro sultán! ¡Sin duda ha oído hablar de nuestra pobreza y nos ha enviado esta ban</w:t>
        <w:softHyphen/>
        <w:t>deja con uno de sus cocineros!” Pero Aladino contestó: “¡Oh madre mía! ¡no es ahora el momento oportuno para suposiciones y votos! Empece</w:t>
        <w:softHyphen/>
        <w:t>mos por comer, y ya te contaré des</w:t>
        <w:softHyphen/>
        <w:t>pués lo que ha ocurrido.”</w:t>
      </w:r>
    </w:p>
    <w:p>
      <w:pPr>
        <w:pStyle w:val="Normal"/>
        <w:ind w:right="384" w:firstLine="180"/>
        <w:jc w:val="both"/>
        <w:rPr/>
      </w:pPr>
      <w:r>
        <w:rPr>
          <w:sz w:val="20"/>
          <w:lang w:val="es-ES_tradnl"/>
        </w:rPr>
        <w:t>Entonces la madre de Aladino fue a sentarse junto a él, abriendo unos ojos llenos de asombro y de admi</w:t>
        <w:softHyphen/>
        <w:t>ración ante novedades tan maravi</w:t>
        <w:softHyphen/>
        <w:t xml:space="preserve">llosas; y se pusieron ambos a comer coas gran apetito. </w:t>
      </w:r>
      <w:r>
        <w:rPr>
          <w:sz w:val="20"/>
          <w:szCs w:val="22"/>
          <w:lang w:val="es-ES_tradnl"/>
        </w:rPr>
        <w:t xml:space="preserve">Y </w:t>
      </w:r>
      <w:r>
        <w:rPr>
          <w:sz w:val="20"/>
          <w:lang w:val="es-ES_tradnl"/>
        </w:rPr>
        <w:t xml:space="preserve">experimentaron con </w:t>
      </w:r>
      <w:r>
        <w:rPr>
          <w:sz w:val="20"/>
          <w:szCs w:val="22"/>
          <w:lang w:val="es-ES_tradnl"/>
        </w:rPr>
        <w:t xml:space="preserve">ello </w:t>
      </w:r>
      <w:r>
        <w:rPr>
          <w:sz w:val="20"/>
          <w:lang w:val="es-ES_tradnl"/>
        </w:rPr>
        <w:t xml:space="preserve">tanto gusto, </w:t>
      </w:r>
      <w:r>
        <w:rPr>
          <w:sz w:val="20"/>
          <w:szCs w:val="22"/>
          <w:lang w:val="es-ES_tradnl"/>
        </w:rPr>
        <w:t xml:space="preserve">que </w:t>
      </w:r>
      <w:r>
        <w:rPr>
          <w:sz w:val="20"/>
          <w:lang w:val="es-ES_tradnl"/>
        </w:rPr>
        <w:t xml:space="preserve">se estúviron </w:t>
      </w:r>
      <w:r>
        <w:rPr>
          <w:sz w:val="20"/>
          <w:szCs w:val="22"/>
          <w:lang w:val="es-ES_tradnl"/>
        </w:rPr>
        <w:t xml:space="preserve">mucho rato </w:t>
      </w:r>
      <w:r>
        <w:rPr>
          <w:sz w:val="20"/>
          <w:lang w:val="es-ES_tradnl"/>
        </w:rPr>
        <w:t>en torno a la ban</w:t>
        <w:softHyphen/>
        <w:t xml:space="preserve">deja, </w:t>
      </w:r>
      <w:r>
        <w:rPr>
          <w:sz w:val="20"/>
          <w:szCs w:val="22"/>
          <w:lang w:val="es-ES_tradnl"/>
        </w:rPr>
        <w:t xml:space="preserve">sin </w:t>
      </w:r>
      <w:r>
        <w:rPr>
          <w:sz w:val="20"/>
          <w:lang w:val="es-ES_tradnl"/>
        </w:rPr>
        <w:t xml:space="preserve">cansarse de probar manjares tan </w:t>
      </w:r>
      <w:r>
        <w:rPr>
          <w:sz w:val="20"/>
          <w:szCs w:val="22"/>
          <w:lang w:val="es-ES_tradnl"/>
        </w:rPr>
        <w:t xml:space="preserve">bien </w:t>
      </w:r>
      <w:r>
        <w:rPr>
          <w:sz w:val="20"/>
          <w:lang w:val="es-ES_tradnl"/>
        </w:rPr>
        <w:t xml:space="preserve">condimentados, de modo y manera que acabaron </w:t>
      </w:r>
      <w:r>
        <w:rPr>
          <w:sz w:val="20"/>
          <w:szCs w:val="22"/>
          <w:lang w:val="es-ES_tradnl"/>
        </w:rPr>
        <w:t xml:space="preserve">por </w:t>
      </w:r>
      <w:r>
        <w:rPr>
          <w:sz w:val="20"/>
          <w:lang w:val="es-ES_tradnl"/>
        </w:rPr>
        <w:t>juntar la comida de la mañana con la de la no</w:t>
        <w:softHyphen/>
        <w:t xml:space="preserve">che. Y cuando terminaron por fin, reservaron para el día siguiente los restos de </w:t>
      </w:r>
      <w:r>
        <w:rPr>
          <w:sz w:val="20"/>
          <w:szCs w:val="22"/>
        </w:rPr>
        <w:t xml:space="preserve">la </w:t>
      </w:r>
      <w:r>
        <w:rPr>
          <w:sz w:val="20"/>
          <w:lang w:val="es-ES_tradnl"/>
        </w:rPr>
        <w:t xml:space="preserve">comida. </w:t>
      </w:r>
      <w:r>
        <w:rPr>
          <w:sz w:val="20"/>
          <w:szCs w:val="22"/>
          <w:lang w:val="es-ES_tradnl"/>
        </w:rPr>
        <w:t xml:space="preserve">Y </w:t>
      </w:r>
      <w:r>
        <w:rPr>
          <w:sz w:val="20"/>
          <w:lang w:val="es-ES_tradnl"/>
        </w:rPr>
        <w:t xml:space="preserve">la madre de Aladino fue </w:t>
      </w:r>
      <w:r>
        <w:rPr>
          <w:sz w:val="20"/>
          <w:szCs w:val="22"/>
          <w:lang w:val="es-ES_tradnl"/>
        </w:rPr>
        <w:t xml:space="preserve">a </w:t>
      </w:r>
      <w:r>
        <w:rPr>
          <w:sz w:val="20"/>
          <w:lang w:val="es-ES_tradnl"/>
        </w:rPr>
        <w:t>guardar en el armario de la cocina los platos y su conte</w:t>
        <w:softHyphen/>
        <w:t>nido, volviendo en seguida al lado de Aladino para escuchar lo que tenía él que contarle acerca de aquel generoso obsequio. Y Aladino le re</w:t>
        <w:softHyphen/>
        <w:t xml:space="preserve">veló entonces </w:t>
      </w:r>
      <w:r>
        <w:rPr>
          <w:sz w:val="20"/>
          <w:szCs w:val="22"/>
          <w:lang w:val="es-ES_tradnl"/>
        </w:rPr>
        <w:t xml:space="preserve">lo </w:t>
      </w:r>
      <w:r>
        <w:rPr>
          <w:sz w:val="20"/>
          <w:lang w:val="es-ES_tradnl"/>
        </w:rPr>
        <w:t>que había pasado, y cómo el genni servidor de la lám</w:t>
        <w:softHyphen/>
        <w:t xml:space="preserve">para hubo de ejecutar la orden </w:t>
      </w:r>
      <w:r>
        <w:rPr>
          <w:sz w:val="20"/>
          <w:szCs w:val="22"/>
          <w:lang w:val="es-ES_tradnl"/>
        </w:rPr>
        <w:t xml:space="preserve">sin </w:t>
      </w:r>
      <w:r>
        <w:rPr>
          <w:sz w:val="20"/>
          <w:lang w:val="es-ES_tradnl"/>
        </w:rPr>
        <w:t>vacilación.</w:t>
      </w:r>
    </w:p>
    <w:p>
      <w:pPr>
        <w:pStyle w:val="Normal"/>
        <w:ind w:right="384" w:firstLine="180"/>
        <w:jc w:val="both"/>
        <w:rPr>
          <w:sz w:val="20"/>
          <w:lang w:val="es-ES_tradnl"/>
        </w:rPr>
      </w:pPr>
      <w:r>
        <w:rPr>
          <w:sz w:val="20"/>
          <w:lang w:val="es-ES_tradnl"/>
        </w:rPr>
        <w:t xml:space="preserve">Entonces la madre de Aladino, que había escuchado el relato de su hijo con un espanto creciente, fue presa de gran agitación y exclamo: “¡Ah hijo mío! por la leche con que nutrí tu infancia </w:t>
      </w:r>
      <w:r>
        <w:rPr>
          <w:sz w:val="20"/>
          <w:szCs w:val="22"/>
          <w:lang w:val="es-ES_tradnl"/>
        </w:rPr>
        <w:t xml:space="preserve">te </w:t>
      </w:r>
      <w:r>
        <w:rPr>
          <w:sz w:val="20"/>
          <w:lang w:val="es-ES_tradnl"/>
        </w:rPr>
        <w:t xml:space="preserve">conjuro </w:t>
      </w:r>
      <w:r>
        <w:rPr>
          <w:sz w:val="20"/>
          <w:szCs w:val="22"/>
          <w:lang w:val="es-ES_tradnl"/>
        </w:rPr>
        <w:t xml:space="preserve">a </w:t>
      </w:r>
      <w:r>
        <w:rPr>
          <w:sz w:val="20"/>
          <w:lang w:val="es-ES_tradnl"/>
        </w:rPr>
        <w:t>que arrojes lejos de ti esa lámpara mági</w:t>
        <w:softHyphen/>
        <w:t xml:space="preserve">ca y te deshagas de ese anillo, don de los malditos efrits, pues no podré soportar por segunda vez la vista de caras tan feas y espantosas, y me </w:t>
      </w:r>
      <w:r>
        <w:rPr>
          <w:sz w:val="20"/>
          <w:szCs w:val="22"/>
          <w:lang w:val="es-ES_tradnl"/>
        </w:rPr>
        <w:t xml:space="preserve">moriré </w:t>
      </w:r>
      <w:r>
        <w:rPr>
          <w:sz w:val="20"/>
          <w:lang w:val="es-ES_tradnl"/>
        </w:rPr>
        <w:t xml:space="preserve">a consecuencia de </w:t>
      </w:r>
      <w:r>
        <w:rPr>
          <w:sz w:val="20"/>
          <w:szCs w:val="22"/>
          <w:lang w:val="es-ES_tradnl"/>
        </w:rPr>
        <w:t xml:space="preserve">ello </w:t>
      </w:r>
      <w:r>
        <w:rPr>
          <w:sz w:val="20"/>
          <w:lang w:val="es-ES_tradnl"/>
        </w:rPr>
        <w:t xml:space="preserve">sin duda. Por cierto que me parece que estos manjares que acabo de comer se me suben a la garganta y van a ahogarme. Y además, nuestro </w:t>
      </w:r>
      <w:r>
        <w:rPr>
          <w:sz w:val="20"/>
          <w:szCs w:val="22"/>
          <w:lang w:val="es-ES_tradnl"/>
        </w:rPr>
        <w:t>pro</w:t>
        <w:softHyphen/>
      </w:r>
      <w:r>
        <w:rPr>
          <w:sz w:val="20"/>
          <w:lang w:val="es-ES_tradnl"/>
        </w:rPr>
        <w:t xml:space="preserve">feta Mahomed (¡bendito sea!) nos recomendó mucho que tuviéramos cuidado con los genni y los efrits, y no buscáramos su trato nunca!” Aladino, contestó: “¡Tus palabras, madre mía, están por encima de mi cabeza y de </w:t>
      </w:r>
      <w:r>
        <w:rPr>
          <w:sz w:val="20"/>
          <w:szCs w:val="22"/>
          <w:lang w:val="es-ES_tradnl"/>
        </w:rPr>
        <w:t xml:space="preserve">mis </w:t>
      </w:r>
      <w:r>
        <w:rPr>
          <w:sz w:val="20"/>
          <w:lang w:val="es-ES_tradnl"/>
        </w:rPr>
        <w:t>ojos! ¡Pero, real</w:t>
        <w:softHyphen/>
        <w:t xml:space="preserve">mente, no puedo deshacerme de la lámpara ni del anillo! Porque el anillo me fue </w:t>
      </w:r>
      <w:r>
        <w:rPr>
          <w:sz w:val="20"/>
          <w:szCs w:val="22"/>
          <w:lang w:val="es-ES_tradnl"/>
        </w:rPr>
        <w:t xml:space="preserve">de </w:t>
      </w:r>
      <w:r>
        <w:rPr>
          <w:sz w:val="20"/>
          <w:lang w:val="es-ES_tradnl"/>
        </w:rPr>
        <w:t xml:space="preserve">suma utilidad </w:t>
      </w:r>
      <w:r>
        <w:rPr>
          <w:sz w:val="20"/>
          <w:szCs w:val="22"/>
          <w:lang w:val="es-ES_tradnl"/>
        </w:rPr>
        <w:t>al sal</w:t>
        <w:softHyphen/>
      </w:r>
      <w:r>
        <w:rPr>
          <w:sz w:val="20"/>
          <w:lang w:val="es-ES_tradnl"/>
        </w:rPr>
        <w:t xml:space="preserve">varme de una muerte segura en la cueva, y tú misma acabas de ser testigo del </w:t>
      </w:r>
      <w:r>
        <w:rPr>
          <w:sz w:val="20"/>
          <w:szCs w:val="22"/>
          <w:lang w:val="es-ES_tradnl"/>
        </w:rPr>
        <w:t xml:space="preserve">servicio </w:t>
      </w:r>
      <w:r>
        <w:rPr>
          <w:sz w:val="20"/>
          <w:lang w:val="es-ES_tradnl"/>
        </w:rPr>
        <w:t xml:space="preserve">que nos ha </w:t>
      </w:r>
      <w:r>
        <w:rPr>
          <w:sz w:val="20"/>
          <w:szCs w:val="22"/>
          <w:lang w:val="es-ES_tradnl"/>
        </w:rPr>
        <w:t>pres</w:t>
        <w:softHyphen/>
      </w:r>
      <w:r>
        <w:rPr>
          <w:sz w:val="20"/>
          <w:lang w:val="es-ES_tradnl"/>
        </w:rPr>
        <w:t xml:space="preserve">tado esta lámpara, </w:t>
      </w:r>
      <w:r>
        <w:rPr>
          <w:sz w:val="20"/>
        </w:rPr>
        <w:t xml:space="preserve">la </w:t>
      </w:r>
      <w:r>
        <w:rPr>
          <w:sz w:val="20"/>
          <w:szCs w:val="22"/>
          <w:lang w:val="es-ES_tradnl"/>
        </w:rPr>
        <w:t xml:space="preserve">cuál </w:t>
      </w:r>
      <w:r>
        <w:rPr>
          <w:sz w:val="20"/>
          <w:lang w:val="es-ES_tradnl"/>
        </w:rPr>
        <w:t>es tan pre</w:t>
        <w:softHyphen/>
        <w:t xml:space="preserve">ciosa, que el maldito maghrebín no vaciló en venir a buscarla desde </w:t>
      </w:r>
      <w:r>
        <w:rPr>
          <w:sz w:val="20"/>
          <w:szCs w:val="22"/>
          <w:lang w:val="es-ES_tradnl"/>
        </w:rPr>
        <w:t xml:space="preserve">tan </w:t>
      </w:r>
      <w:r>
        <w:rPr>
          <w:sz w:val="20"/>
          <w:lang w:val="es-ES_tradnl"/>
        </w:rPr>
        <w:t xml:space="preserve">lejos. ¡Sin embargo, madre mía, para darte gusto y </w:t>
      </w:r>
      <w:r>
        <w:rPr>
          <w:sz w:val="20"/>
          <w:szCs w:val="22"/>
          <w:lang w:val="es-ES_tradnl"/>
        </w:rPr>
        <w:t xml:space="preserve">por </w:t>
      </w:r>
      <w:r>
        <w:rPr>
          <w:sz w:val="20"/>
          <w:lang w:val="es-ES_tradnl"/>
        </w:rPr>
        <w:t xml:space="preserve">consideración a ti, voy a ocultar la lámpara, a fin de que su vista no te hiera los ojos y sea para ti motivo de temor en el porvenir!” Y contestó la madre de Aladino: “Haz lo que quieras, hijo mío. ¡Pero, por mi parte, declaro que </w:t>
      </w:r>
      <w:r>
        <w:rPr>
          <w:sz w:val="20"/>
          <w:szCs w:val="22"/>
          <w:lang w:val="es-ES_tradnl"/>
        </w:rPr>
        <w:t xml:space="preserve">no </w:t>
      </w:r>
      <w:r>
        <w:rPr>
          <w:sz w:val="20"/>
          <w:lang w:val="es-ES_tradnl"/>
        </w:rPr>
        <w:t xml:space="preserve">quiero tener que ver nada con los efrits, ni con el servidor del anillo, ni con el de la lámpara! ¡Y deseo que no me hables más de ellos, suceda </w:t>
      </w:r>
      <w:r>
        <w:rPr>
          <w:sz w:val="20"/>
          <w:szCs w:val="22"/>
          <w:lang w:val="es-ES_tradnl"/>
        </w:rPr>
        <w:t xml:space="preserve">lo </w:t>
      </w:r>
      <w:r>
        <w:rPr>
          <w:sz w:val="20"/>
          <w:lang w:val="es-ES_tradnl"/>
        </w:rPr>
        <w:t>que suceda!”</w:t>
      </w:r>
    </w:p>
    <w:p>
      <w:pPr>
        <w:pStyle w:val="Normal"/>
        <w:ind w:right="384" w:firstLine="180"/>
        <w:jc w:val="both"/>
        <w:rPr>
          <w:sz w:val="20"/>
          <w:lang w:val="es-ES_tradnl"/>
        </w:rPr>
      </w:pPr>
      <w:r>
        <w:rPr>
          <w:sz w:val="20"/>
          <w:lang w:val="es-ES_tradnl"/>
        </w:rPr>
        <w:t>Al otro día, cuando se terminaron las excelentes provisiones, Aladino, sin querer recurrir tan pronto a la lámpara, para evitar a su madre dis</w:t>
        <w:softHyphen/>
        <w:t xml:space="preserve">gustos, </w:t>
      </w:r>
      <w:r>
        <w:rPr>
          <w:sz w:val="20"/>
          <w:szCs w:val="22"/>
          <w:lang w:val="es-ES_tradnl"/>
        </w:rPr>
        <w:t xml:space="preserve">cogió </w:t>
      </w:r>
      <w:r>
        <w:rPr>
          <w:sz w:val="20"/>
          <w:lang w:val="es-ES_tradnl"/>
        </w:rPr>
        <w:t xml:space="preserve">uno de los platos de oro, se lo escondió en la ropa y </w:t>
      </w:r>
      <w:r>
        <w:rPr>
          <w:sz w:val="20"/>
          <w:szCs w:val="22"/>
          <w:lang w:val="es-ES_tradnl"/>
        </w:rPr>
        <w:t xml:space="preserve">salió </w:t>
      </w:r>
      <w:r>
        <w:rPr>
          <w:sz w:val="20"/>
          <w:lang w:val="es-ES_tradnl"/>
        </w:rPr>
        <w:t xml:space="preserve">con intención de venderlo en el zoco </w:t>
      </w:r>
      <w:r>
        <w:rPr>
          <w:sz w:val="20"/>
          <w:szCs w:val="22"/>
          <w:lang w:val="es-ES_tradnl"/>
        </w:rPr>
        <w:t xml:space="preserve">e </w:t>
      </w:r>
      <w:r>
        <w:rPr>
          <w:sz w:val="20"/>
          <w:lang w:val="es-ES_tradnl"/>
        </w:rPr>
        <w:t>invertir el dinero de la venta en proporcionarse las provisiones nece</w:t>
        <w:softHyphen/>
        <w:t xml:space="preserve">sarias en la casa. Y fue a la tienda de un judío, que era más astuto que el Cheitán. Y sacó de </w:t>
      </w:r>
      <w:r>
        <w:rPr>
          <w:sz w:val="20"/>
          <w:szCs w:val="22"/>
          <w:lang w:val="es-ES_tradnl"/>
        </w:rPr>
        <w:t xml:space="preserve">su </w:t>
      </w:r>
      <w:r>
        <w:rPr>
          <w:sz w:val="20"/>
          <w:lang w:val="es-ES_tradnl"/>
        </w:rPr>
        <w:t xml:space="preserve">ropa el plato de oro </w:t>
      </w:r>
      <w:r>
        <w:rPr>
          <w:sz w:val="20"/>
          <w:szCs w:val="22"/>
          <w:lang w:val="es-ES_tradnl"/>
        </w:rPr>
        <w:t xml:space="preserve">y se </w:t>
      </w:r>
      <w:r>
        <w:rPr>
          <w:sz w:val="20"/>
          <w:lang w:val="es-ES_tradnl"/>
        </w:rPr>
        <w:t xml:space="preserve">lo entregó al judío, que lo cogió, lo examinó, lo raspó, y preguntó </w:t>
      </w:r>
      <w:r>
        <w:rPr>
          <w:sz w:val="20"/>
          <w:szCs w:val="22"/>
          <w:lang w:val="es-ES_tradnl"/>
        </w:rPr>
        <w:t xml:space="preserve">a </w:t>
      </w:r>
      <w:r>
        <w:rPr>
          <w:sz w:val="20"/>
          <w:lang w:val="es-ES_tradnl"/>
        </w:rPr>
        <w:t>Aladino con aire dis</w:t>
        <w:softHyphen/>
        <w:t>traído: “¿Cuánto pides por esta?” Y Aladino, que en su vida había visto platos de oro y estaba lejos de saber el valor de semejantes mercaderías, contestó: “¡Por Alah, ¡oh mi señor! tú sabrás mejor que yo lo que puede valer ese plato; y yo me fío en tu tasación y en tu buena fe!” Y el ju</w:t>
        <w:softHyphen/>
        <w:t xml:space="preserve">dío, que había visto bien que el plato era del </w:t>
      </w:r>
      <w:r>
        <w:rPr>
          <w:sz w:val="20"/>
          <w:szCs w:val="22"/>
          <w:lang w:val="es-ES_tradnl"/>
        </w:rPr>
        <w:t xml:space="preserve">oro </w:t>
      </w:r>
      <w:r>
        <w:rPr>
          <w:sz w:val="20"/>
          <w:lang w:val="es-ES_tradnl"/>
        </w:rPr>
        <w:t xml:space="preserve">más puro, se dijo: “He ahí un mozo que ignora el precio de </w:t>
      </w:r>
      <w:r>
        <w:rPr>
          <w:sz w:val="20"/>
          <w:szCs w:val="22"/>
          <w:lang w:val="es-ES_tradnl"/>
        </w:rPr>
        <w:t xml:space="preserve">lo </w:t>
      </w:r>
      <w:r>
        <w:rPr>
          <w:sz w:val="20"/>
          <w:lang w:val="es-ES_tradnl"/>
        </w:rPr>
        <w:t xml:space="preserve">que posee. ¡Vaya un excelente provecho que me proporciona hoy la bendición de </w:t>
      </w:r>
      <w:r>
        <w:rPr>
          <w:sz w:val="20"/>
        </w:rPr>
        <w:t xml:space="preserve">Abraham!” </w:t>
      </w:r>
      <w:r>
        <w:rPr>
          <w:sz w:val="20"/>
          <w:lang w:val="es-ES_tradnl"/>
        </w:rPr>
        <w:t xml:space="preserve">Y abrió un cajón, disimulado en </w:t>
      </w:r>
      <w:r>
        <w:rPr>
          <w:sz w:val="20"/>
          <w:szCs w:val="22"/>
          <w:lang w:val="es-ES_tradnl"/>
        </w:rPr>
        <w:t xml:space="preserve">el </w:t>
      </w:r>
      <w:r>
        <w:rPr>
          <w:sz w:val="20"/>
          <w:lang w:val="es-ES_tradnl"/>
        </w:rPr>
        <w:t>muro de la tieda, y sacó de él una sola mo</w:t>
        <w:softHyphen/>
        <w:t>neda de oro, que ofreció a Aladino, y, que no representaba ni la milé</w:t>
        <w:softHyphen/>
        <w:t>simaparte del valor del plato, y le dijo: “¡Toma, hijo mío, por tu plato! ¡Por Moisés y Aarón, que nunca hu</w:t>
        <w:softHyphen/>
        <w:t xml:space="preserve">biera ofrecido semejante suma </w:t>
      </w:r>
      <w:r>
        <w:rPr>
          <w:sz w:val="20"/>
          <w:szCs w:val="26"/>
          <w:lang w:val="es-ES_tradnl"/>
        </w:rPr>
        <w:t xml:space="preserve">a </w:t>
      </w:r>
      <w:r>
        <w:rPr>
          <w:sz w:val="20"/>
          <w:lang w:val="es-ES_tradnl"/>
        </w:rPr>
        <w:t xml:space="preserve">otro que </w:t>
      </w:r>
      <w:r>
        <w:rPr>
          <w:sz w:val="20"/>
          <w:szCs w:val="22"/>
          <w:lang w:val="es-ES_tradnl"/>
        </w:rPr>
        <w:t xml:space="preserve">no </w:t>
      </w:r>
      <w:r>
        <w:rPr>
          <w:sz w:val="20"/>
          <w:lang w:val="es-ES_tradnl"/>
        </w:rPr>
        <w:t>fueses tú; pero lo hago sólo por tenerte por cliente en lo sucesi</w:t>
        <w:softHyphen/>
        <w:t>vo!” Y Aladino cogió a toda prisa el dinar de oro, y sin pensar siquiera en regatear, echó a correr muy con</w:t>
        <w:softHyphen/>
        <w:t>tento. Y al ver la alegría de Aladino y su prisa por marcharse, el judío sintió mucho no haberle ofrecido una cantidad más inferior todavía, y estuvo a punto de echar a correr detrás de él para rebajar algo de la moneda de oro; pero renuncio a su proyecto al ver que no podía alcan</w:t>
        <w:softHyphen/>
        <w:t>zarle.</w:t>
      </w:r>
    </w:p>
    <w:p>
      <w:pPr>
        <w:pStyle w:val="Normal"/>
        <w:ind w:right="384" w:firstLine="180"/>
        <w:jc w:val="both"/>
        <w:rPr/>
      </w:pPr>
      <w:r>
        <w:rPr>
          <w:sz w:val="20"/>
          <w:lang w:val="es-ES_tradnl"/>
        </w:rPr>
        <w:t>En cuanto a Aladino, corrió sin pérdida de tiempo a casa del pana</w:t>
        <w:softHyphen/>
        <w:t>dero, le compró pan, cambió el dinar de oro y volvió a su casa para dar a su madre el pan y el dinero, di</w:t>
        <w:softHyphen/>
        <w:t>ciéndole: “¡Madre mía, ve ahora a comprar con este dinero las provi</w:t>
        <w:softHyphen/>
        <w:t>siones necesarias, porque yo no en</w:t>
        <w:softHyphen/>
        <w:t>tiendo de esas cosas!” Y la madre se levantó y fue al zoco a comprar todo lo que necesitaban. Y aquel día comieron y se saciaron. Y desde en</w:t>
        <w:softHyphen/>
        <w:t>tonces, en cuanto les faltaba dinero, Aladino iba al zoco a vender un plato de oro al mismo judío, que siempre le entregaba un dinar, sin atreverse a darle menos después de haberle dado esta suma la primera vez y temeroso de que fuera a pro</w:t>
        <w:softHyphen/>
        <w:t>poner su mercancía a otros judíos, que se aprovecharían con ello, en lugar suyo, del inmenso beneficio que suponía el tal negocio. Así es que Aladino, que continuaba ignorando el valor de lo que poseía, le vendió de tal suerte los doce platos de oro. Y entonces pensó en llevarle el ban</w:t>
        <w:softHyphen/>
        <w:t>dejón de plata maciza; pero como le pesaba mucho, fue a buscar al judío, que se presentó en la casa, examinó la bandeja preciosa, y dijo a Aladino: “¡Esto vale dos monedas de oro!” Y Aladino, encantado, con</w:t>
        <w:softHyphen/>
        <w:t>sintió en vendérselo, y tomó el di</w:t>
        <w:softHyphen/>
        <w:t>nero, que no quiso darle el judío más que mediante las dos tazas de plata como propina.</w:t>
      </w:r>
    </w:p>
    <w:p>
      <w:pPr>
        <w:pStyle w:val="Normal"/>
        <w:ind w:right="384" w:firstLine="180"/>
        <w:jc w:val="both"/>
        <w:rPr/>
      </w:pPr>
      <w:r>
        <w:rPr>
          <w:sz w:val="20"/>
          <w:lang w:val="es-ES_tradnl"/>
        </w:rPr>
        <w:t>De esta manera tuvieron aún para mantenerse durante unos días Ala</w:t>
        <w:softHyphen/>
        <w:t>dino y su madre. Y Aladino continuó yendo a los zocos a  hablar formal</w:t>
        <w:softHyphen/>
        <w:t xml:space="preserve">mente con los mercaderes y las </w:t>
      </w:r>
      <w:r>
        <w:rPr>
          <w:sz w:val="20"/>
        </w:rPr>
        <w:t>per</w:t>
        <w:softHyphen/>
        <w:t xml:space="preserve">sonas </w:t>
      </w:r>
      <w:r>
        <w:rPr>
          <w:sz w:val="20"/>
          <w:lang w:val="es-ES_tradnl"/>
        </w:rPr>
        <w:t>distinguidas; porque desde su vuelta había tenido cuidado de abs</w:t>
        <w:softHyphen/>
        <w:t>tenerse del trato de sus antiguos camaradas, los niños del barrio; y a la sazón procuraba instruirse escu</w:t>
        <w:softHyphen/>
        <w:t>chando las conversaciones de las personas mayores; y como estaba lleno de sagacidad, en poco tiempo adquirió toda clase de nociones pre</w:t>
        <w:softHyphen/>
        <w:t>ciosas que muy escasos jóvenes de su edad serían capaces de adquirir.</w:t>
      </w:r>
    </w:p>
    <w:p>
      <w:pPr>
        <w:pStyle w:val="Normal"/>
        <w:ind w:right="384" w:firstLine="180"/>
        <w:jc w:val="both"/>
        <w:rPr/>
      </w:pPr>
      <w:r>
        <w:rPr>
          <w:sz w:val="20"/>
          <w:lang w:val="es-ES_tradnl"/>
        </w:rPr>
        <w:t>Entre tanto, de nuevo hubo de faltar dinero en la casa, y como no podía obrar de otro modo, a pesar de todo el terror que inspiraba a su madre, Aladino se vio obligado a recurrir a la lámpara mágica. Pero advertida del proyecto de Aladino, la madre se apresuró a salir de la casa, sin poder sufrir el encontrarse allí en el momento de la aparición del efrit. Y libre entonces de obrar a su antojo, Aladino cogió la lam</w:t>
        <w:softHyphen/>
        <w:t xml:space="preserve">para con la mano, y buscó el sitio que había que tocar precisamente, y que se conocía por la impresión dejada con la ceniza en la primera limpieza; </w:t>
      </w:r>
      <w:r>
        <w:rPr>
          <w:sz w:val="20"/>
        </w:rPr>
        <w:t xml:space="preserve">y </w:t>
      </w:r>
      <w:r>
        <w:rPr>
          <w:sz w:val="20"/>
          <w:lang w:val="es-ES_tradnl"/>
        </w:rPr>
        <w:t>la frotó despacio y muy suavemente. Y al punto apareció el genni, que inclinóse, y corno voz muy tenue, a causa precisamente de la suavidad del frotamiento, dijo a Ala</w:t>
        <w:softHyphen/>
        <w:t xml:space="preserve">dino: </w:t>
      </w:r>
      <w:r>
        <w:rPr>
          <w:i/>
          <w:sz w:val="20"/>
          <w:lang w:val="es-ES_tradnl"/>
        </w:rPr>
        <w:t>“¡Aquí tienes entre tus manos a tu esclavo! ¿Qué quieres? Habla. ¡Soy el servidor de la lámpara en ele aire por donde vuelo y en la tierra por donde me arrastro!”</w:t>
      </w:r>
      <w:r>
        <w:rPr>
          <w:sz w:val="20"/>
          <w:lang w:val="es-ES_tradnl"/>
        </w:rPr>
        <w:t xml:space="preserve"> Y Aladino se apresuró a contestar: “¡Oh ser</w:t>
        <w:softHyphen/>
        <w:t>vidor de la lámpara! ¡tengo mucha hambre, y deseo una bandeja de manjares en un todo semejante a la que me trajiste la primera vez!” Y el genni desapareció, pero para re</w:t>
        <w:softHyphen/>
        <w:t>aparecer, en menos de un abrir y cerrar de ojos, cargado con la ban</w:t>
        <w:softHyphen/>
        <w:t>deja consabida, que puso en el tabu</w:t>
        <w:softHyphen/>
        <w:t>rete; y se retiró sin saberse por dónde.</w:t>
      </w:r>
    </w:p>
    <w:p>
      <w:pPr>
        <w:pStyle w:val="Normal"/>
        <w:ind w:right="384" w:firstLine="180"/>
        <w:jc w:val="both"/>
        <w:rPr/>
      </w:pPr>
      <w:r>
        <w:rPr>
          <w:sz w:val="20"/>
          <w:lang w:val="es-ES_tradnl"/>
        </w:rPr>
        <w:t xml:space="preserve">Poco tiempo después volvió la madre de Aladino; y vio la bandeja con su aroma y su contenido tan encantador; y no se maravilló menos que la primera vez. Y se sentó al lado de su hijo, y probó los </w:t>
      </w:r>
      <w:r>
        <w:rPr>
          <w:sz w:val="20"/>
        </w:rPr>
        <w:t>man</w:t>
      </w:r>
      <w:r>
        <w:rPr>
          <w:sz w:val="20"/>
          <w:lang w:val="es-ES_tradnl"/>
        </w:rPr>
        <w:t>jares, encontrándolos más exquisitos todavía que los de la primera han</w:t>
        <w:softHyphen/>
        <w:t>deja. Y a pesar del terror que le inspiraba el genni servidor de la lám</w:t>
        <w:softHyphen/>
        <w:t>para, comió con mucho apetito; y ni ella ni Aladino pudieron separarse de la bandeja hasta que se hartaron completamente; pero como aquellos manjares excitaban el apetito con</w:t>
        <w:softHyphen/>
        <w:t>forme se iba comiendo, no se le</w:t>
        <w:softHyphen/>
        <w:t>vantó ella hasta el anochecer, jun</w:t>
        <w:softHyphen/>
        <w:t>tando así la comida de la mañana con la de mediodía y con la de la noche. Y Aladino hizo lo propio.</w:t>
      </w:r>
    </w:p>
    <w:p>
      <w:pPr>
        <w:pStyle w:val="Normal"/>
        <w:ind w:right="384" w:firstLine="180"/>
        <w:jc w:val="both"/>
        <w:rPr>
          <w:sz w:val="20"/>
          <w:lang w:val="es-ES_tradnl"/>
        </w:rPr>
      </w:pPr>
      <w:r>
        <w:rPr>
          <w:sz w:val="20"/>
          <w:lang w:val="es-ES_tradnl"/>
        </w:rPr>
        <w:t>Citando se terminaron las provi</w:t>
        <w:softHyphen/>
        <w:t>siones de la bandeja, como la vez primera....</w:t>
      </w:r>
    </w:p>
    <w:p>
      <w:pPr>
        <w:pStyle w:val="Normal"/>
        <w:ind w:right="384" w:firstLine="180"/>
        <w:jc w:val="both"/>
        <w:rPr/>
      </w:pPr>
      <w:r>
        <w:rPr>
          <w:sz w:val="20"/>
          <w:lang w:val="es-ES_tradnl"/>
        </w:rPr>
        <w:t>En este momento de su narración, Schahrazada vio aparecer la maña</w:t>
        <w:softHyphen/>
        <w:t xml:space="preserve">na, y </w:t>
      </w:r>
      <w:r>
        <w:rPr>
          <w:sz w:val="20"/>
          <w:vertAlign w:val="superscript"/>
          <w:lang w:val="es-ES_tradnl"/>
        </w:rPr>
        <w:t>-</w:t>
      </w:r>
      <w:r>
        <w:rPr>
          <w:sz w:val="20"/>
          <w:lang w:val="es-ES_tradnl"/>
        </w:rPr>
        <w:t>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44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 Cuando se terminaron las pro</w:t>
        <w:softHyphen/>
        <w:t>visiones de la bandeja, como la vez primera, Aladino no dejó de coger uno de los platos de oro e ir al zoco, según tema por costumbre, para ven</w:t>
        <w:softHyphen/>
        <w:t>dérselo al judío, lo mismo que había hecho con los otros platos. Y cuando pasaba por delante de la tienda de un venerable jaique musulmán, que era un orfebre muy estimado por su probidad y buena fe, oyó que le llamaban por su nombre y se detuvo. Y el venerable orfebre le hizo senas con la mano y le invitó a entrar un momento en la tienda. Y le dijo: “Hijo mío, he tenido ocasión de verte pasar por el zoco bastantes veces, y he notado que llevabas siempre entre la ropa algo que que</w:t>
        <w:softHyphen/>
        <w:t xml:space="preserve">rías ocultar, y entrabas en la tienda de mi vecino el judío para salir luego sin el objeto que ocultabas. ¡Pero tengo que advertirste de una casa que acaso ignores, a causa de tu tierna edad! Has de saber, en efecto, que los judíos son enemigos natos de los musulmanes; y creen que es lícito escamotearnos nuestros bienes por todos los medios posibles. ¡Y entre todos los judíos, precisamente ese es el más detestable, el más listo, el </w:t>
      </w:r>
      <w:r>
        <w:rPr>
          <w:sz w:val="20"/>
          <w:szCs w:val="18"/>
          <w:lang w:val="es-ES_tradnl"/>
        </w:rPr>
        <w:t xml:space="preserve">más </w:t>
      </w:r>
      <w:r>
        <w:rPr>
          <w:sz w:val="20"/>
          <w:lang w:val="es-ES_tradnl"/>
        </w:rPr>
        <w:t xml:space="preserve">embaucador y el más nutrido de odio contra nosotros </w:t>
      </w:r>
      <w:r>
        <w:rPr>
          <w:sz w:val="20"/>
          <w:szCs w:val="18"/>
          <w:lang w:val="es-ES_tradnl"/>
        </w:rPr>
        <w:t xml:space="preserve">los </w:t>
      </w:r>
      <w:r>
        <w:rPr>
          <w:sz w:val="20"/>
          <w:lang w:val="es-ES_tradnl"/>
        </w:rPr>
        <w:t xml:space="preserve">que </w:t>
      </w:r>
      <w:r>
        <w:rPr>
          <w:sz w:val="20"/>
          <w:szCs w:val="18"/>
          <w:lang w:val="es-ES_tradnl"/>
        </w:rPr>
        <w:t>cree</w:t>
      </w:r>
      <w:r>
        <w:rPr>
          <w:sz w:val="20"/>
          <w:lang w:val="es-ES_tradnl"/>
        </w:rPr>
        <w:t>mos en Alah el Unico! ¡Así, pues, si tienes que vender alguna cosa, ¡oh hijo mío! empieza por enseñármela, y por la verdad de Alah el Altísimo te juro que la tasaré en su justo valor, a fin de que al cederla sepas exactamente lo que haces! Enséña</w:t>
        <w:softHyphen/>
        <w:t xml:space="preserve">me, pues, sin temor, ni desconfianza lo que ocultas en tu traje, ¡y </w:t>
      </w:r>
      <w:r>
        <w:rPr>
          <w:sz w:val="20"/>
          <w:szCs w:val="18"/>
          <w:lang w:val="es-ES_tradnl"/>
        </w:rPr>
        <w:t xml:space="preserve">Alah </w:t>
      </w:r>
      <w:r>
        <w:rPr>
          <w:sz w:val="20"/>
          <w:lang w:val="es-ES_tradnl"/>
        </w:rPr>
        <w:t>maldiga a los embaucadores y con</w:t>
        <w:softHyphen/>
        <w:t>funda al Maligno! ¡Alejado sea por siempre!”</w:t>
      </w:r>
    </w:p>
    <w:p>
      <w:pPr>
        <w:pStyle w:val="Normal"/>
        <w:ind w:right="384" w:firstLine="180"/>
        <w:jc w:val="both"/>
        <w:rPr/>
      </w:pPr>
      <w:r>
        <w:rPr>
          <w:sz w:val="20"/>
          <w:lang w:val="es-ES_tradnl"/>
        </w:rPr>
        <w:t>Al oír estas palabras del viejo orfebre, Aladino, confiado, no dejó de sacar de debajo de su traje el plato de oro y mostrárselo. Y el jai</w:t>
        <w:softHyphen/>
        <w:t>que calculó al primer golpe de vista el valor del objeto y preguntó a Ala</w:t>
        <w:softHyphen/>
        <w:t xml:space="preserve">dino: “¿Puedes decirme ahora, hijo mío, cuántos platos de esta clase vendiste al judío y el precio a que se los cediste?” Y Aladino contestó: “¡Por Alah, ¡oh tío mío! que ya </w:t>
      </w:r>
      <w:r>
        <w:rPr>
          <w:sz w:val="20"/>
          <w:szCs w:val="18"/>
          <w:lang w:val="es-ES_tradnl"/>
        </w:rPr>
        <w:t xml:space="preserve">le </w:t>
      </w:r>
      <w:r>
        <w:rPr>
          <w:sz w:val="20"/>
          <w:lang w:val="es-ES_tradnl"/>
        </w:rPr>
        <w:t xml:space="preserve">he dado doce platos </w:t>
      </w:r>
      <w:r>
        <w:rPr>
          <w:sz w:val="20"/>
          <w:szCs w:val="18"/>
          <w:lang w:val="es-ES_tradnl"/>
        </w:rPr>
        <w:t xml:space="preserve">como </w:t>
      </w:r>
      <w:r>
        <w:rPr>
          <w:sz w:val="20"/>
          <w:lang w:val="es-ES_tradnl"/>
        </w:rPr>
        <w:t>éste a un dinar cada uno!” Y al oír estas pala</w:t>
        <w:softHyphen/>
        <w:t xml:space="preserve">bras, el viejo orfebre llegó </w:t>
      </w:r>
      <w:r>
        <w:rPr>
          <w:sz w:val="20"/>
        </w:rPr>
        <w:t xml:space="preserve">al </w:t>
      </w:r>
      <w:r>
        <w:rPr>
          <w:sz w:val="20"/>
          <w:lang w:val="es-ES_tradnl"/>
        </w:rPr>
        <w:t>límite de la indignación, y exclamó: “¡Ah maldito judío, hijo de perro, posteri</w:t>
        <w:softHyphen/>
        <w:t>dad de Eblis!” Y al propio tiempo puso el plato en la balanza, lo pesó; y dijo: “¡Has de saber, hijo mío, que este plato es del oro más fino y que no vale un dinar, sino doscientos dinares exactamente! ¡Es decir, que el judío te ha robado a ti solo tanto como roban en un día, con detri</w:t>
        <w:softHyphen/>
        <w:t>mento de los musulmanes, todos los judíos del zoco reunidos!” Luego añadió: “¡Ay hijo mío! ¡lo pasado pasado está, y como no hay testigos, no podemos hacer empalar a ese judío maldito! ¡De todos modos, ya sabes a qué atenerte en lo sucesivo!</w:t>
      </w:r>
    </w:p>
    <w:p>
      <w:pPr>
        <w:pStyle w:val="Normal"/>
        <w:ind w:right="384" w:firstLine="180"/>
        <w:jc w:val="both"/>
        <w:rPr/>
      </w:pPr>
      <w:r>
        <w:rPr>
          <w:sz w:val="20"/>
          <w:lang w:val="es-ES_tradnl"/>
        </w:rPr>
        <w:t>Y si quieres, al momento voy a con</w:t>
        <w:softHyphen/>
        <w:t>tarte doscientos dinares por tu plato. ¡Prefiero, sin embargo, que antes de vendérmelo vayas a proponerlo y a que te lo tasen otros mercaderes; y si te ofrecen más, consiento, en pagarte la diferencia y algo más de sobreprecio!” Pero Aladino, que no tenía ningún motivo para dudar de la reconocida probidad del viejo orfebre, se dio por muy contento, con cederle el plato a tan buen precio. Y tomó los doscientos dina</w:t>
        <w:softHyphen/>
        <w:t>res. Y en lo sucesivo no dejó de dirigirse al mismo honrado orfebre musulmán para venderle los otros once platos y la bandeja.</w:t>
      </w:r>
    </w:p>
    <w:p>
      <w:pPr>
        <w:pStyle w:val="Normal"/>
        <w:ind w:right="384" w:firstLine="180"/>
        <w:jc w:val="both"/>
        <w:rPr/>
      </w:pPr>
      <w:r>
        <w:rPr>
          <w:sz w:val="20"/>
          <w:lang w:val="es-ES_tradnl"/>
        </w:rPr>
        <w:t>Y he aquí que, enriquecidos de aquel modo, Aladino y su madre no abusaron de los beneficios del. Retribuidor. Y continuaron llevando una vida modesta, distribuyendo a los pobres y a los menesterosos lo que sobraba a sus necesidades. Y entre tanto, Aladino no perdonó ocasión de seguir instruyéndose y afinando su ingenio con el contacto de las gentes del zoco, de los mercaderes distinguidos y de las personas de buen tono que frecuentaban los zo</w:t>
        <w:softHyphen/>
        <w:t>cos. Y así aprendió en poco tiempo las maneras del gran mundo, y man</w:t>
        <w:softHyphen/>
        <w:t>tuvo relaciones sostenidas con los orfebres y joyeros, de quienes se convirtió en huésped asiduo. ¡Y ha</w:t>
        <w:softHyphen/>
        <w:t>bituándose entonces a ver joyas y pedrerías, se enteró de que las frutas que se había llevado de aquel jardín y que se imaginaba serían bolas de vidrió coloreado, eran maravillas inestimables que no tenían igual en casa de los reyes y sultanes más poderosos y más ricos! Y como se había vuelto muy prudente y muy inteligente, tuvo la precaución de no hablar de ello a nadie, ni siquiera a su madre. Pero en vez de dejar</w:t>
        <w:softHyphen/>
        <w:t>las frutas de pedrería tiradas debajo de los cojines del diván y por todos los rincones, las recogió con mucho cuidado y las guardó en un cofre que compró a propósito: Y he aquí que pronto habría de experimentar los efectos de su prudencia de la manera más brillante y más esplén</w:t>
        <w:softHyphen/>
        <w:t>dida.</w:t>
      </w:r>
    </w:p>
    <w:p>
      <w:pPr>
        <w:pStyle w:val="Normal"/>
        <w:ind w:right="384" w:firstLine="180"/>
        <w:jc w:val="both"/>
        <w:rPr>
          <w:sz w:val="20"/>
          <w:lang w:val="es-ES_tradnl"/>
        </w:rPr>
      </w:pPr>
      <w:r>
        <w:rPr>
          <w:sz w:val="20"/>
          <w:lang w:val="es-ES_tradnl"/>
        </w:rPr>
        <w:t>En efecto, un día entre los días, charlando él a la puerta de una tienda con algunos mercaderes ami</w:t>
        <w:softHyphen/>
        <w:t xml:space="preserve">gos.suyos, vio cruzar los zocos </w:t>
      </w:r>
      <w:r>
        <w:rPr>
          <w:sz w:val="20"/>
        </w:rPr>
        <w:t xml:space="preserve">a </w:t>
      </w:r>
      <w:r>
        <w:rPr>
          <w:sz w:val="20"/>
          <w:lang w:val="es-ES_tradnl"/>
        </w:rPr>
        <w:t>dos pregoneros del sultán, armados de largas pértigas, y les oyó gritar al unísono en alta voz: “¡Oh vosotros todos, mercaderes y habitantes! ¡De orden de nuestro amo magnánimo, el rey del tiempo y el señor de los siglos y de los momentos, sabed que tenéis que cerrar vuestras tiendas al instante y encerraros en vuestras casas, con todas las puertas cerradas por fuera y por dentro! ¡porque va a pasar para ir a tomar su baño en el hammam, la perla única, la maravillosa, la bienhechora, nuestra joven ama Badrú'l-Budur; luna llena de las lunas llenas, hija de nuestro glorioso, sultán! ¡Séale el baño deli</w:t>
        <w:softHyphen/>
        <w:t>cioso! ¡En cuanto a los que se abrevan a infringir la orden y a mirar por puertas o ventanas, serán casti</w:t>
        <w:softHyphen/>
        <w:t>gados con el alfanje, el palo o el patíbulo! ¡Sirva, pues, de aviso a quienes quieran conservar su sangre en su cuello!”</w:t>
      </w:r>
    </w:p>
    <w:p>
      <w:pPr>
        <w:pStyle w:val="Normal"/>
        <w:ind w:right="384" w:firstLine="180"/>
        <w:jc w:val="both"/>
        <w:rPr/>
      </w:pPr>
      <w:r>
        <w:rPr>
          <w:sz w:val="20"/>
          <w:lang w:val="es-ES_tradnl"/>
        </w:rPr>
        <w:t>Al oír este pregón público Ala</w:t>
        <w:softHyphen/>
        <w:t>dino se sintió poseído de un deseo irresistible por ver pasar a la hija del sultán, a aquella maravillosa Ba</w:t>
        <w:softHyphen/>
        <w:t>drá'l-Budur, de quien se hacían len</w:t>
        <w:softHyphen/>
        <w:t>guas en toda la ciudad y cuya belleza de luna y perfecciones eran muy elogiadas. Así es que en vez de hacer como todo el mundo y correr a en</w:t>
        <w:softHyphen/>
        <w:t>cerrarse en su casa, se le ocurrió ir a toda prisa al hammam y escora</w:t>
        <w:softHyphen/>
        <w:t>derse detrás de la puerta principal para poder, sin ser visto, mirar a través de las junturas y admirar a su gusto a la hija del sultán cuando entrase en el hammam.</w:t>
      </w:r>
    </w:p>
    <w:p>
      <w:pPr>
        <w:pStyle w:val="Normal"/>
        <w:ind w:right="384" w:firstLine="180"/>
        <w:jc w:val="both"/>
        <w:rPr/>
      </w:pPr>
      <w:r>
        <w:rPr>
          <w:sz w:val="20"/>
          <w:lang w:val="es-ES_tradnl"/>
        </w:rPr>
        <w:t>Y he aquí que a los pocos instan</w:t>
        <w:softHyphen/>
        <w:t>tes de situarse en aquel lugar vio llegar el cortejo de la princesa, pre</w:t>
        <w:softHyphen/>
        <w:t>cedido vor la muchedumbre de eunu</w:t>
        <w:softHyphen/>
        <w:t>cos. Y la vio a ella misma en medio de sus mujeres, cual la luna en me</w:t>
        <w:softHyphen/>
        <w:t>dio de las estrellas, cubierta con sus velos de seda. Pero en cuanto llegó al umbral del hammmam se apresuró a destaparse el rostro; y apareció con todo el resplandor solar de una be</w:t>
        <w:softHyphen/>
        <w:t xml:space="preserve">lleza que superaba a cuanto pudiera decirse. Porque era una joven de quince años, más bien menos que más, derecha como la letra alef, con una cintura que desafiaba a la rama tierna del árbol </w:t>
      </w:r>
      <w:r>
        <w:rPr>
          <w:sz w:val="20"/>
        </w:rPr>
        <w:t xml:space="preserve">ban, </w:t>
      </w:r>
      <w:r>
        <w:rPr>
          <w:sz w:val="20"/>
          <w:lang w:val="es-ES_tradnl"/>
        </w:rPr>
        <w:t>con una frente deslumbradora, como el cuarto cre</w:t>
        <w:softHyphen/>
        <w:t>ciente de la luna en el mes de Rama</w:t>
        <w:softHyphen/>
        <w:t xml:space="preserve">dan, con cejas rectas y perfectamente trazadas, </w:t>
      </w:r>
      <w:r>
        <w:rPr>
          <w:iCs/>
          <w:sz w:val="20"/>
          <w:szCs w:val="18"/>
          <w:lang w:val="es-ES_tradnl"/>
        </w:rPr>
        <w:t>con ojos</w:t>
      </w:r>
      <w:r>
        <w:rPr>
          <w:i/>
          <w:iCs/>
          <w:sz w:val="20"/>
          <w:szCs w:val="18"/>
          <w:lang w:val="es-ES_tradnl"/>
        </w:rPr>
        <w:t xml:space="preserve"> </w:t>
      </w:r>
      <w:r>
        <w:rPr>
          <w:sz w:val="20"/>
          <w:lang w:val="es-ES_tradnl"/>
        </w:rPr>
        <w:t>negros, grandes y lánguidos, cual los ojos de la ga</w:t>
        <w:softHyphen/>
        <w:t>cela sedienta, con párpados modes</w:t>
        <w:softHyphen/>
        <w:t>tamente bajos y semejantes a pétalos de rosa, con una nariz impecable como labor selecta, una boca mi</w:t>
        <w:softHyphen/>
        <w:t>núscula con dos labios encarnados, una tez de blancura lavada en el agua de la fuente Salsabil, un mentón sonriente, dientes como granizos, de igual tamaño, un cuello de tórtola, y lo demás, que no se veía, por el estilo. Y de ella es de quien ha dicho el poeta:</w:t>
      </w:r>
    </w:p>
    <w:p>
      <w:pPr>
        <w:pStyle w:val="Normal"/>
        <w:ind w:right="384" w:firstLine="180"/>
        <w:jc w:val="both"/>
        <w:rPr>
          <w:sz w:val="20"/>
          <w:lang w:val="es-ES_tradnl"/>
        </w:rPr>
      </w:pPr>
      <w:r>
        <w:rPr>
          <w:sz w:val="20"/>
          <w:lang w:val="es-ES_tradnl"/>
        </w:rPr>
      </w:r>
    </w:p>
    <w:p>
      <w:pPr>
        <w:pStyle w:val="Normal"/>
        <w:ind w:right="384" w:firstLine="180"/>
        <w:jc w:val="both"/>
        <w:rPr/>
      </w:pPr>
      <w:r>
        <w:rPr>
          <w:i/>
          <w:sz w:val="20"/>
          <w:lang w:val="es-ES_tradnl"/>
        </w:rPr>
        <w:t xml:space="preserve">¡Sus ojos magos, avivados con </w:t>
      </w:r>
      <w:r>
        <w:rPr>
          <w:i/>
          <w:sz w:val="20"/>
        </w:rPr>
        <w:t xml:space="preserve">kohl </w:t>
      </w:r>
      <w:r>
        <w:rPr>
          <w:i/>
          <w:sz w:val="20"/>
          <w:lang w:val="es-ES_tradnl"/>
        </w:rPr>
        <w:t>negro, traspasan los corazones con sus flechas aceradas!</w:t>
      </w:r>
    </w:p>
    <w:p>
      <w:pPr>
        <w:pStyle w:val="Normal"/>
        <w:ind w:right="384" w:firstLine="180"/>
        <w:jc w:val="both"/>
        <w:rPr>
          <w:i/>
          <w:i/>
          <w:sz w:val="20"/>
          <w:lang w:val="es-ES_tradnl"/>
        </w:rPr>
      </w:pPr>
      <w:r>
        <w:rPr>
          <w:i/>
          <w:sz w:val="20"/>
          <w:lang w:val="es-ES_tradnl"/>
        </w:rPr>
        <w:t xml:space="preserve">¡A las rosas de sus mejillas roban los colores las rosas de los ramos! </w:t>
      </w:r>
    </w:p>
    <w:p>
      <w:pPr>
        <w:pStyle w:val="Normal"/>
        <w:ind w:right="384" w:firstLine="180"/>
        <w:jc w:val="both"/>
        <w:rPr/>
      </w:pPr>
      <w:r>
        <w:rPr>
          <w:i/>
          <w:sz w:val="20"/>
          <w:lang w:val="es-ES_tradnl"/>
        </w:rPr>
        <w:t>¡Y su cabellera es una noche tene</w:t>
        <w:softHyphen/>
        <w:t xml:space="preserve">brosa iluminada por la irradiación de </w:t>
      </w:r>
      <w:r>
        <w:rPr>
          <w:i/>
          <w:sz w:val="20"/>
          <w:szCs w:val="18"/>
          <w:lang w:val="es-ES_tradnl"/>
        </w:rPr>
        <w:t>su frente!</w:t>
      </w:r>
    </w:p>
    <w:p>
      <w:pPr>
        <w:pStyle w:val="Normal"/>
        <w:ind w:right="384" w:firstLine="180"/>
        <w:jc w:val="both"/>
        <w:rPr>
          <w:i/>
          <w:i/>
          <w:sz w:val="20"/>
          <w:szCs w:val="18"/>
          <w:lang w:val="es-ES_tradnl"/>
        </w:rPr>
      </w:pPr>
      <w:r>
        <w:rPr>
          <w:i/>
          <w:sz w:val="20"/>
          <w:szCs w:val="18"/>
          <w:lang w:val="es-ES_tradnl"/>
        </w:rPr>
      </w:r>
    </w:p>
    <w:p>
      <w:pPr>
        <w:pStyle w:val="Normal"/>
        <w:ind w:right="384" w:firstLine="180"/>
        <w:jc w:val="both"/>
        <w:rPr/>
      </w:pPr>
      <w:r>
        <w:rPr>
          <w:sz w:val="20"/>
          <w:lang w:val="es-ES_tradnl"/>
        </w:rPr>
        <w:t xml:space="preserve">Cuando la princesa llegó </w:t>
      </w:r>
      <w:r>
        <w:rPr>
          <w:sz w:val="20"/>
          <w:szCs w:val="18"/>
          <w:lang w:val="es-ES_tradnl"/>
        </w:rPr>
        <w:t xml:space="preserve">a la </w:t>
      </w:r>
      <w:r>
        <w:rPr>
          <w:sz w:val="20"/>
          <w:lang w:val="es-ES_tradnl"/>
        </w:rPr>
        <w:t>puerta del hammam, como no temía las miradas indiscretas, se levantó el velillo del rostro, y apareció así en toda su belleza. Y Aladino la vio, y en el momento sintió bullirle la san</w:t>
        <w:softHyphen/>
        <w:t>gre en la cabeza tres veces más de</w:t>
        <w:softHyphen/>
        <w:t>prisa que antes. Y sólo entonces, se dio cuenta él, que jamás tuvo oca</w:t>
        <w:softHyphen/>
        <w:t>sión de ver al descubierto rostros de mujer, de que podía haber mu</w:t>
        <w:softHyphen/>
        <w:t>jeres hermosas y mujeres feas y de que no todas eran viejas y seme</w:t>
        <w:softHyphen/>
        <w:t>jantes a su madre. Y aquel descu</w:t>
        <w:softHyphen/>
        <w:t>brimiento, unido a la belleza in</w:t>
        <w:softHyphen/>
        <w:t>comparable de la princesa, le dejó estupefacto y le inmovilizó en un éxtasis detrás de la puerta. Y ya hacía mucho tiempo que había en</w:t>
        <w:softHyphen/>
        <w:t>trado la princesa en el hammam, mientras él permanecía aún allí asombrado y todo tembloroso de emoción. Y cuando pudo recobrar un poco el sentido, se decidió a es</w:t>
        <w:softHyphen/>
        <w:t>cabullirse de su escondite y a regre</w:t>
        <w:softHyphen/>
        <w:t>sar a su casa, ¡pero en qué estado de mudanza y turbación! Y pensaba: “¡Por Alah! ¿quién hubiera podido imaginar jamás que sobre la tierra hubiese una criatura tan hermosa? ¡Bendito sea la que la ha formado y la ha dotado de perfección!” Y asaltado por un cúmulo de pensa</w:t>
        <w:softHyphen/>
        <w:t xml:space="preserve">mientos, entró en casa de </w:t>
      </w:r>
      <w:r>
        <w:rPr>
          <w:sz w:val="20"/>
          <w:szCs w:val="22"/>
          <w:lang w:val="es-ES_tradnl"/>
        </w:rPr>
        <w:t xml:space="preserve">su </w:t>
      </w:r>
      <w:r>
        <w:rPr>
          <w:sz w:val="20"/>
          <w:lang w:val="es-ES_tradnl"/>
        </w:rPr>
        <w:t>madre, y con la espalda quebrantada de emoción y el corazón arrebatado de amor por completo, se dejó caer en el diván, y estuvo sin moverse.</w:t>
      </w:r>
    </w:p>
    <w:p>
      <w:pPr>
        <w:pStyle w:val="Normal"/>
        <w:ind w:right="384" w:firstLine="180"/>
        <w:jc w:val="both"/>
        <w:rPr/>
      </w:pPr>
      <w:r>
        <w:rPr>
          <w:sz w:val="20"/>
          <w:lang w:val="es-ES_tradnl"/>
        </w:rPr>
        <w:t>Y he aquí que su madre no tardó en verle en aquel estado tan extra</w:t>
        <w:softHyphen/>
        <w:t>ordinario, y se acercó a él y le pre</w:t>
        <w:softHyphen/>
        <w:t>guntó con ansiedad qué le pasaba. Pero él se negó a dar la menor res</w:t>
        <w:softHyphen/>
        <w:t>puesta. Entonces le llevó ella la ban</w:t>
        <w:softHyphen/>
        <w:t>deja de los manjares para que almor</w:t>
        <w:softHyphen/>
        <w:t>zase; pero él no quiso comer. Y le preguntó ella: “¿Qué tienes, ¡oh hijo mío?! ¿Te duele algo? ¡Dime qué te ha ocurrido!” Y acabó él por con</w:t>
        <w:softHyphen/>
        <w:t xml:space="preserve">testar: “¡Déjame!” y Ella insistió para que </w:t>
      </w:r>
      <w:r>
        <w:rPr>
          <w:sz w:val="20"/>
          <w:szCs w:val="18"/>
          <w:lang w:val="es-ES_tradnl"/>
        </w:rPr>
        <w:t xml:space="preserve">comiese, </w:t>
      </w:r>
      <w:r>
        <w:rPr>
          <w:sz w:val="20"/>
          <w:lang w:val="es-ES_tradnl"/>
        </w:rPr>
        <w:t>y hubo de instarle de tal manera, que consintió él en tocar a los manjares, pero comió in</w:t>
        <w:softHyphen/>
        <w:t>finitamente menos que de ordinario; y tenía los ojos bajos, y guardaba silencio, sin querer contestar a las preguntas inquietas de su madre. Y estuvo en aquel estado de somnolencia, de palidez y de abatimiento hasta el día siguiente.</w:t>
      </w:r>
    </w:p>
    <w:p>
      <w:pPr>
        <w:pStyle w:val="Normal"/>
        <w:ind w:right="384" w:firstLine="180"/>
        <w:jc w:val="both"/>
        <w:rPr/>
      </w:pPr>
      <w:r>
        <w:rPr>
          <w:sz w:val="20"/>
          <w:lang w:val="es-ES_tradnl"/>
        </w:rPr>
        <w:t xml:space="preserve">Entonces la madre de Aladino, en el límite de la ansiedad, se acercó a él, con lágrimas en los ojos, y le dijo: “¡Oh hijo mío! ¡por Alah sobre ti, dime lo que te pasa y no me </w:t>
      </w:r>
      <w:r>
        <w:rPr>
          <w:sz w:val="20"/>
        </w:rPr>
        <w:t>tor</w:t>
        <w:softHyphen/>
        <w:t xml:space="preserve">tures </w:t>
      </w:r>
      <w:r>
        <w:rPr>
          <w:sz w:val="20"/>
          <w:lang w:val="es-ES_tradnl"/>
        </w:rPr>
        <w:t>más el corazón con tu silencio! ¡Si tienes alguna enfermedad, no me la ocultes, y en seguida iré a buscar al médico! Precisamente está hoy de paso en nuestra ciudad un médico famoso del país de los árabes, a quien ha hecho venir exprofeso nuestro sultán para consultarle. ¡Y no se habla de otra cosa que de su cien</w:t>
        <w:softHyphen/>
        <w:t>cia y de sus remedios maravillosos! ¿Quieres que vaya a buscarle...</w:t>
      </w:r>
    </w:p>
    <w:p>
      <w:pPr>
        <w:pStyle w:val="Normal"/>
        <w:ind w:right="384" w:firstLine="180"/>
        <w:jc w:val="both"/>
        <w:rPr>
          <w:sz w:val="20"/>
          <w:lang w:val="es-ES_tradnl"/>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46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 ¡Y no se habla de otra cosa quede su ciencia y de sus remedios maravillosas! ¿Quieres que vaya a buscarle?” Entonces Aladino levantó la cabeza, y con un topo de voz muy triste, contestó: “¡Sabe oh madre! que estoy bueno y no sufro de en</w:t>
        <w:softHyphen/>
        <w:t>fermedad! ¡Y si me ves en este estado de mudanza, es porque hasta el pre</w:t>
        <w:softHyphen/>
        <w:t>sente me imaginé que todas las mu</w:t>
        <w:softHyphen/>
        <w:t>jeres se te parecían! ¡Y sólo ayer hube de darme cuenta de que no había tal cosa!” Y la madre de Ala</w:t>
        <w:softHyphen/>
        <w:t>dino alzó los brazos y exclamó: “¡Alejado sea el Maligno! ¿qué estás diciendo, Aladino?” El joven con</w:t>
        <w:softHyphen/>
        <w:t>testó: “¡Estate tranquila, que sé bien lo que me digo! ¡Porque ayer vi entrar en el hammam a la princesa Badrú'l-Budur, hija del sultán, y su sola vista me reveló la existencia de la belleza! ¡Y ya no estoy para nada! ¡Y por eso no tendré reposo ni podré volver en mí mientras no la obtenga de su padre el sultán en ma</w:t>
        <w:softHyphen/>
        <w:t>trimonio!</w:t>
      </w:r>
    </w:p>
    <w:p>
      <w:pPr>
        <w:pStyle w:val="Normal"/>
        <w:ind w:right="384" w:firstLine="180"/>
        <w:jc w:val="both"/>
        <w:rPr>
          <w:sz w:val="20"/>
          <w:vertAlign w:val="subscript"/>
          <w:lang w:val="es-ES_tradnl"/>
        </w:rPr>
      </w:pPr>
      <w:r>
        <w:rPr>
          <w:sz w:val="20"/>
          <w:lang w:val="es-ES_tradnl"/>
        </w:rPr>
        <w:t>Al oír estas palabras, la madre de Aladino pensó que su hijo había per</w:t>
        <w:softHyphen/>
        <w:t>dido el juicio, y le dijo: “¡El nom</w:t>
        <w:softHyphen/>
        <w:t>bre de Alah sobre ti, hijo mío! ¡vuel</w:t>
        <w:softHyphen/>
        <w:t>ve a la razón! ¡ah! ¡pobre Aladino, piensa en tu condición y desecha esas locuras!” Aladino contestó: “¡Oh madre mía! no tengo para qué volver a la razón, pues no me cuento en el número de los locos. ¡Y tus palabras no me harán renunciar a mi idea de matrimonio con El Sett Badrú'l-Bu</w:t>
        <w:softHyphen/>
        <w:t>dur, la hermosa hija del sultán! ¡Y tengo más intención que nunca de pedírsela a su padre en matrimonio!” Ella dijo: “¡Oh hijo mío! ¡por mi vida sobre ti, no pronuncies tales palabras, y ten cuidado de que no te oigan en la vecindad y transmitan tus palabras al sultán, que te haría ahorcar sin remisión! Y además, si de verdad tomaste una resolución tan loca, ¿crees que vas a encontrar quien se encargue de hacer esa pe</w:t>
        <w:softHyphen/>
        <w:t>tición?” El joven contestó: “¿Y a quién voy a encargar de una misión tan delicada estando tú aquí, ¡oh madre!? ¿y en quién voy a tener más confianza que en ti? ¡Sí, ciertamente, tú serás quien vaya a hacer al sultán esa petición de matrimonio!” Ella exclamó: “¡Alah me preserve delle</w:t>
        <w:softHyphen/>
        <w:t>var a cabo semejante empresa, ¡oh hijo mío! ¡Yo no estoy, como tú, en el límite de la locura! ¡Ah! ¡bien veo al presente que te olvidas de que eres hijo de uno de los sastres más pobres y más ignorados de la ciudad, y de que tampoco yo, tu madre, soy de familia más noble o más esclare</w:t>
        <w:softHyphen/>
        <w:t xml:space="preserve">cida! ¿Cómo, pues, te atreves </w:t>
      </w:r>
      <w:r>
        <w:rPr>
          <w:sz w:val="20"/>
        </w:rPr>
        <w:t xml:space="preserve">a </w:t>
      </w:r>
      <w:r>
        <w:rPr>
          <w:sz w:val="20"/>
          <w:lang w:val="es-ES_tradnl"/>
        </w:rPr>
        <w:t>pen</w:t>
        <w:softHyphen/>
        <w:t>sar en una princesa que su padre no concederá ni aun a los hijos de po</w:t>
        <w:softHyphen/>
        <w:t>derosos reyes y sultanes?” Y Aladino permaneció silencioso un momento; luego contestó: “Sabe ¡oh madre! que ya he pensado y reflexionado largamente en todo lo que acabas de decirme; pero eso no me impide to</w:t>
        <w:softHyphen/>
        <w:t>mar la resolución que te he explica</w:t>
        <w:softHyphen/>
        <w:t>do, ¡sino al contrario! ¡Te lo suplico, pues, que si verdaderamente soy tu hijo y me quieres, me prestes el ser</w:t>
        <w:softHyphen/>
        <w:t xml:space="preserve">vicio que te pido! ¡Si, no, mi muerte será preferible a mi vida; </w:t>
      </w:r>
      <w:r>
        <w:rPr>
          <w:sz w:val="20"/>
        </w:rPr>
        <w:t xml:space="preserve">y </w:t>
      </w:r>
      <w:r>
        <w:rPr>
          <w:sz w:val="20"/>
          <w:lang w:val="es-ES_tradnl"/>
        </w:rPr>
        <w:t>sin duda alguna me perderás muy pronto! ¡Por última vez, ¡oh madre mía! no olvi</w:t>
        <w:softHyphen/>
        <w:t>des que siempre seré tu hijo Áladino!”</w:t>
      </w:r>
    </w:p>
    <w:p>
      <w:pPr>
        <w:pStyle w:val="Normal"/>
        <w:ind w:right="384" w:firstLine="180"/>
        <w:jc w:val="both"/>
        <w:rPr>
          <w:sz w:val="20"/>
          <w:lang w:val="es-ES_tradnl"/>
        </w:rPr>
      </w:pPr>
      <w:r>
        <w:rPr>
          <w:sz w:val="20"/>
          <w:lang w:val="es-ES_tradnl"/>
        </w:rPr>
        <w:t>Al oír estas palabras de su hijo, la madre de Aladino rompió en sollo</w:t>
        <w:softHyphen/>
        <w:t>zos, y dijo lagrimosa: “¡Oh hijo mío! ¡ciertamente, soy tu madre, y tú eres mi único hijo, el núcleo de mi cora</w:t>
        <w:softHyphen/>
        <w:t>zón! ¡Y mi mayor anhelo siempre fue verte casado un día y regocijarme con tu dicha antes de morirme! ¡Así, pues, si quieres casarte, me apresu</w:t>
        <w:softHyphen/>
        <w:t>raré a buscarte mujer entre las gentes de nuestra condición! ¡Y aun así, no sabré qué contestarles cuando me pidan informes acerca de ti, del oficio que ejerces, de la ganancia que sacas y de dos bienes y tierras que posees! ¡Y me azora mucho eso! Pero, ¿qué no será tratándose, no ya de ir a gentes de condición humilde, sino a pedir para ti al sultán de la China su hija única El Sett Badrú'l-Budur? ¡Vamos, hijo mío, reflexiona un ins</w:t>
        <w:softHyphen/>
        <w:t>tante con moderación! ¡Bien sé que nuestro sultán está lleno de bene</w:t>
        <w:softHyphen/>
        <w:t>volencia y que jamás despide a nin</w:t>
        <w:softHyphen/>
        <w:t>gún súbdito suyo sin hacerle la jus</w:t>
        <w:softHyphen/>
        <w:t>ticia que necesita! ¡También sé que es generoso con exceso y que nunca rehúsa nada a quien ha merecido sus favores con alguna acción bri</w:t>
        <w:softHyphen/>
        <w:t>llante, algún hecho de bravura o al</w:t>
        <w:softHyphen/>
        <w:t>gun servicio grande o pequeño! Pera, ¿puedes decirme en qué has sobre</w:t>
        <w:softHyphen/>
        <w:t>salido tú hasta el presente, y qué títulos tienes para merecer ese favor incomparable que solicitas? Y ade</w:t>
        <w:softHyphen/>
        <w:t>más, ¿dónde están los regalos que, como solicitante de gracias, tienes que ofrecer al rey en calidad de ho</w:t>
        <w:softHyphen/>
        <w:t>menaje de súbdito leal a su sobe</w:t>
        <w:softHyphen/>
        <w:t>ranoT?” El joven contestó: “¡Pues bien; si no se trata más que de hacer un buen regalo para obtener lo que anhela tanto mi alma, precisamente creo que ningún hombre sobre la tierra puede competir conmigo en ese terreno! Porque has de saber ¡oh madre! que esas frutas de todos co</w:t>
        <w:softHyphen/>
        <w:t>lores que me traje del jardín subte</w:t>
        <w:softHyphen/>
        <w:t>rráneo y que creía eran sencillamente bolas de vidrio sin valor ninguno, y buenas, a lo más, para, que jugasen los niños pequeños, son pedrerías inestimable como no las posee nin</w:t>
        <w:softHyphen/>
        <w:t>gún sultán en la tierra. ¡Y vas a juzgar por ti misma, a pesar de tu poca experiencia en estas cosas! No tienes más que traerme de la cocina una fuente de porcelana en que que</w:t>
        <w:softHyphen/>
        <w:t>pan, y ya verás qué efecto tan mara</w:t>
        <w:softHyphen/>
        <w:t>villoso producen:”</w:t>
      </w:r>
    </w:p>
    <w:p>
      <w:pPr>
        <w:pStyle w:val="Normal"/>
        <w:ind w:right="384" w:firstLine="180"/>
        <w:jc w:val="both"/>
        <w:rPr>
          <w:sz w:val="20"/>
          <w:lang w:val="es-ES_tradnl"/>
        </w:rPr>
      </w:pPr>
      <w:r>
        <w:rPr>
          <w:sz w:val="20"/>
          <w:lang w:val="es-ES_tradnl"/>
        </w:rPr>
        <w:t>Y aunque muy sorprendida de cuanto oía, la madre de Aladino fue a la cocina a buscar una fuente gran</w:t>
        <w:softHyphen/>
        <w:t>de de porcelana blanca muy limpia y se la entregó a su hijo. Y Aladino, que ya había sacado las frutas con</w:t>
        <w:softHyphen/>
        <w:t>sabidas, se dedicó a colocarlas con mucho arte en la porcelana, combi</w:t>
        <w:softHyphen/>
        <w:t>nando sus distintos colores, sus for</w:t>
        <w:softHyphen/>
        <w:t xml:space="preserve">mas y sus variedades. Y cuando hubo acabado se </w:t>
      </w:r>
      <w:r>
        <w:rPr>
          <w:sz w:val="20"/>
        </w:rPr>
        <w:t xml:space="preserve">las </w:t>
      </w:r>
      <w:r>
        <w:rPr>
          <w:sz w:val="20"/>
          <w:lang w:val="es-ES_tradnl"/>
        </w:rPr>
        <w:t>puso delante de los ojos de su madre, que quedó absolu</w:t>
        <w:softHyphen/>
        <w:t xml:space="preserve">tamente deslumbrada, tanto a causa de su brillo como de su hermosura. Y a pesar de que no estaba muy acostumbrada a ver pedrerías, no pudo por menos de exclamar: “¡Ya Alah! ¡qué admirable es esto!”. Y hasta se vio precisada, al cabo de un momento, a cerrar los ojos. Y acabó por decir: “¡Bien veo al presente que agradara al sultán el regalo, sin duda! ¡Pero la dificultad no es esa, sino que está, en el, paso que voy a dar; porque me parece que no podré resistir la majestad de la presencia del sultán, y que </w:t>
      </w:r>
      <w:r>
        <w:rPr>
          <w:sz w:val="20"/>
          <w:szCs w:val="22"/>
          <w:lang w:val="es-ES_tradnl"/>
        </w:rPr>
        <w:t xml:space="preserve">me </w:t>
      </w:r>
      <w:r>
        <w:rPr>
          <w:sz w:val="20"/>
          <w:lang w:val="es-ES_tradnl"/>
        </w:rPr>
        <w:t>quedaré inmó</w:t>
        <w:softHyphen/>
        <w:t xml:space="preserve">vil, con la lengua turbada, y hasta quizá me desvanezca de emoción y de confusión! Pero aun suponiendo que pueda violentarme a mí misma por satisfacer tu alma llena de ese deseo, y logre exponer al sultán tu petición concerniente a su hija Badrú'l-Budur, ¿qué va a ocurrir? Sí, ¿qué va </w:t>
      </w:r>
      <w:r>
        <w:rPr>
          <w:sz w:val="20"/>
        </w:rPr>
        <w:t xml:space="preserve">a </w:t>
      </w:r>
      <w:r>
        <w:rPr>
          <w:sz w:val="20"/>
          <w:lang w:val="es-ES_tradnl"/>
        </w:rPr>
        <w:t xml:space="preserve">ocurrir? ¡Pues bien, hijo mío; creerán que estoy loca, y me echarán del palacio, o irritado por semejante pretensión, el sultán nos castigará a ambos de manera </w:t>
      </w:r>
      <w:r>
        <w:rPr>
          <w:sz w:val="20"/>
        </w:rPr>
        <w:t>terri</w:t>
        <w:softHyphen/>
        <w:t xml:space="preserve">ble! </w:t>
      </w:r>
      <w:r>
        <w:rPr>
          <w:sz w:val="20"/>
          <w:lang w:val="es-ES_tradnl"/>
        </w:rPr>
        <w:t>Si a pesar de todo crees lo con</w:t>
        <w:softHyphen/>
        <w:t>tracio, y suponiendo que el sultán preste oídos a tu demanda, me in</w:t>
        <w:softHyphen/>
        <w:t xml:space="preserve">terrogará luego acerca de tu estado y condición. Y </w:t>
      </w:r>
      <w:r>
        <w:rPr>
          <w:sz w:val="20"/>
          <w:szCs w:val="22"/>
        </w:rPr>
        <w:t xml:space="preserve">me </w:t>
      </w:r>
      <w:r>
        <w:rPr>
          <w:sz w:val="20"/>
          <w:lang w:val="es-ES_tradnl"/>
        </w:rPr>
        <w:t>dirá: “Sí, este regalo es muy hermoso, ¡oh mujer! ¿Pero quién eres? ¿Y quién es tu hijo Aladino? ¿Y qué hace? ¿Y quién es su padre? ¿Y con qué cuenta? ¡Y entonces me veré obligada a decir que no ejerces ningún oficio y que tu padre no era más que un pobre sastre entre los sastres del zoco!” Pero Aladino contestó: “¡Oh madre, está tranquila! ¡es imposible que el sultán te haga semejantes preguntas cuando vea las maravillosas pedre</w:t>
        <w:softHyphen/>
        <w:t>rías colocadas a manera</w:t>
      </w:r>
      <w:r>
        <w:rPr>
          <w:sz w:val="20"/>
          <w:vertAlign w:val="subscript"/>
          <w:lang w:val="es-ES_tradnl"/>
        </w:rPr>
        <w:t xml:space="preserve"> </w:t>
      </w:r>
      <w:r>
        <w:rPr>
          <w:sz w:val="20"/>
          <w:lang w:val="es-ES_tradnl"/>
        </w:rPr>
        <w:t>de frutas en la porcelana! No tengas, pues, mie</w:t>
        <w:softHyphen/>
        <w:t>do, y no te preocupes por lo que no va a pasar. ¡Levántate, por el con</w:t>
        <w:softHyphen/>
        <w:t>trario, y ve a ofrecerle el plato con su contenido y pídele para mí en matrimonio a su hija Badrú'l-Budur! ¡Y no apesadumbres tu pensamiento con un asunto tan fácil y tan sen</w:t>
        <w:softHyphen/>
        <w:t>cillo! ¡Tampoco olvides, ademas, si todavía abrigas dudas con respecto al éxito, que poseo una lámpara que suplirá para mí a todos los oficios y a todas las ganancias!”</w:t>
      </w:r>
    </w:p>
    <w:p>
      <w:pPr>
        <w:pStyle w:val="Normal"/>
        <w:ind w:right="384" w:firstLine="180"/>
        <w:jc w:val="both"/>
        <w:rPr>
          <w:sz w:val="20"/>
          <w:lang w:val="es-ES_tradnl"/>
        </w:rPr>
      </w:pPr>
      <w:r>
        <w:rPr>
          <w:sz w:val="20"/>
          <w:lang w:val="es-ES_tradnl"/>
        </w:rPr>
        <w:t>Y continuó hablando a su madre con tanto calor y seguridad, que aca</w:t>
        <w:softHyphen/>
        <w:t>bó por convencerla completamente. Y la apremió para que se pusiera sus mejores trajes; y la entregó la fuente de porcelana, que se apresuró ella a envolver en un pañuelo atado por las cuatro puntas, para llevarla así en la mano. Y salió de la casa y se enca</w:t>
        <w:softHyphen/>
        <w:t xml:space="preserve">minó </w:t>
      </w:r>
      <w:r>
        <w:rPr>
          <w:sz w:val="20"/>
        </w:rPr>
        <w:t xml:space="preserve">al </w:t>
      </w:r>
      <w:r>
        <w:rPr>
          <w:sz w:val="20"/>
          <w:lang w:val="es-ES_tradnl"/>
        </w:rPr>
        <w:t>palacio del sultán. Y penetró en la sala de audiencias con la mu</w:t>
        <w:softHyphen/>
        <w:t>chedumbre de solicitantes. Y se puso en primera fila, pero en una actitud muy humilde, en medio de los pre</w:t>
        <w:softHyphen/>
        <w:t>sentes, que permanecían con los bra</w:t>
        <w:softHyphen/>
        <w:t>zos cruzados, y los ojos bajos en señal del más profundo respeto. Y se abrió la sesión del diván cuando el sultán hizo su entrada, seguido de sus vi</w:t>
        <w:softHyphen/>
        <w:t>sires, de sus emires y de sus guardias. Y el jefe de los escribas del sultán empezó a llamar a los solicitantes, unos tras otros, según la importancia de las súplicas. Y se despacharon los asuntos acto seguido. Y los sólici</w:t>
        <w:softHyphen/>
        <w:t>tantes se marcharon, contentos unos por haber conseguido lo que desea</w:t>
        <w:softHyphen/>
        <w:t>ban, otros muy alargados de nariz, y otros sin haber sido llamados por falta de tiempo. Y la madre de Ala</w:t>
        <w:softHyphen/>
        <w:t>dino fue de estos últimos.</w:t>
      </w:r>
    </w:p>
    <w:p>
      <w:pPr>
        <w:pStyle w:val="Normal"/>
        <w:ind w:right="384" w:firstLine="180"/>
        <w:jc w:val="both"/>
        <w:rPr/>
      </w:pPr>
      <w:r>
        <w:rPr>
          <w:sz w:val="20"/>
          <w:lang w:val="es-ES_tradnl"/>
        </w:rPr>
        <w:t>Así es que cuando vio que se había levantado la sesión y que el sol</w:t>
        <w:softHyphen/>
        <w:t>tan se había retirado, seguido de sus visires, comprendió que no la que</w:t>
        <w:softHyphen/>
        <w:t xml:space="preserve">daba qué hacer más que marcharse también ella. Y salió de palacio y volvió a su casa. Y Aladino, que en su impaciencia la esperaba a la puerta, la vio volver con </w:t>
      </w:r>
      <w:r>
        <w:rPr>
          <w:sz w:val="20"/>
        </w:rPr>
        <w:t xml:space="preserve">la </w:t>
      </w:r>
      <w:r>
        <w:rPr>
          <w:sz w:val="20"/>
          <w:lang w:val="es-ES_tradnl"/>
        </w:rPr>
        <w:t>porce</w:t>
        <w:softHyphen/>
        <w:t>lana en la mano todavía; y se extra</w:t>
        <w:softHyphen/>
        <w:t>ñó y se quedó muy perplejo, y te</w:t>
        <w:softHyphen/>
        <w:t>miento que hubiese sobrevenido alguna desgracia o alguna siniestra circunstancia, no quiso hacerle pre</w:t>
        <w:softHyphen/>
        <w:t xml:space="preserve">guntas en </w:t>
      </w:r>
      <w:r>
        <w:rPr>
          <w:sz w:val="20"/>
        </w:rPr>
        <w:t xml:space="preserve">la </w:t>
      </w:r>
      <w:r>
        <w:rPr>
          <w:sz w:val="20"/>
          <w:lang w:val="es-ES_tradnl"/>
        </w:rPr>
        <w:t xml:space="preserve">calle y se apresuró a arrastrarla a la casa, en donde, con la cara muy amarilla, la interrogó con la actitud y con los ojos, pues de emoción no podía abrir </w:t>
      </w:r>
      <w:r>
        <w:rPr>
          <w:sz w:val="20"/>
        </w:rPr>
        <w:t xml:space="preserve">la </w:t>
      </w:r>
      <w:r>
        <w:rPr>
          <w:sz w:val="20"/>
          <w:lang w:val="es-ES_tradnl"/>
        </w:rPr>
        <w:t>boca. Y la pobre mujer le contó lo que ha</w:t>
        <w:softHyphen/>
        <w:t>bía ocurrido, añadiendo: “Tienes que dispensar a tu madre por esta vez, hijo mía, pues no estoy acostumbra</w:t>
        <w:softHyphen/>
        <w:t>da a frecuentar palacios; y la vista del sultán me ha turbado de tal mo</w:t>
        <w:softHyphen/>
        <w:t>do, que no pude adelantarme a hacer mi petición. ¡Pero mañana, si Alah quiere, volveré a palacio y tendré más valor que hoy!” Y a pesar de to</w:t>
        <w:softHyphen/>
        <w:t>da su impaciencia, Aladino se dio por muy contento al saber que no obe</w:t>
        <w:softHyphen/>
        <w:t>decía a un motivo más grave el re</w:t>
        <w:softHyphen/>
        <w:t>greso de su madre con la porcelana entro las manos. Y hasta le satisfizo mucho que se hubiese dado el paso más difícil sin contratiempos ni ma</w:t>
        <w:softHyphen/>
        <w:t>las consecuencias para su madre y para él. Y se consoló al pensar que pronto iba a repararse el retrasó.</w:t>
      </w:r>
    </w:p>
    <w:p>
      <w:pPr>
        <w:pStyle w:val="Normal"/>
        <w:ind w:right="384" w:firstLine="180"/>
        <w:jc w:val="both"/>
        <w:rPr>
          <w:sz w:val="20"/>
          <w:lang w:val="es-ES_tradnl"/>
        </w:rPr>
      </w:pPr>
      <w:r>
        <w:rPr>
          <w:sz w:val="20"/>
          <w:lang w:val="es-ES_tradnl"/>
        </w:rPr>
        <w:t>En efecto, al siguiente día la ma</w:t>
        <w:softHyphen/>
        <w:t>dre de Aladino fue a palacio te</w:t>
        <w:softHyphen/>
        <w:t>niendo cogido por las cuatro puntas el pañuelo que envolvía el obsequio de pedrerías...</w:t>
      </w:r>
    </w:p>
    <w:p>
      <w:pPr>
        <w:pStyle w:val="Normal"/>
        <w:ind w:right="384" w:firstLine="180"/>
        <w:jc w:val="both"/>
        <w:rPr>
          <w:sz w:val="20"/>
          <w:lang w:val="es-ES_tradnl"/>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48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 En efecto, al siguiente día la madre de Aladino fue a palacio te</w:t>
        <w:softHyphen/>
        <w:t xml:space="preserve">niendo cogido por las cuatro puntas </w:t>
      </w:r>
      <w:r>
        <w:rPr>
          <w:sz w:val="20"/>
          <w:szCs w:val="22"/>
          <w:lang w:val="es-ES_tradnl"/>
        </w:rPr>
        <w:t xml:space="preserve">el </w:t>
      </w:r>
      <w:r>
        <w:rPr>
          <w:sz w:val="20"/>
          <w:lang w:val="es-ES_tradnl"/>
        </w:rPr>
        <w:t xml:space="preserve">pañuelo que envolvía el obsequio de pedrerías. Y estaba </w:t>
      </w:r>
      <w:r>
        <w:rPr>
          <w:sz w:val="20"/>
          <w:szCs w:val="22"/>
          <w:lang w:val="es-ES_tradnl"/>
        </w:rPr>
        <w:t xml:space="preserve">muy resuelta </w:t>
      </w:r>
      <w:r>
        <w:rPr>
          <w:sz w:val="20"/>
          <w:lang w:val="es-ES_tradnl"/>
        </w:rPr>
        <w:t xml:space="preserve">a sobreponerse a </w:t>
      </w:r>
      <w:r>
        <w:rPr>
          <w:sz w:val="20"/>
          <w:szCs w:val="22"/>
          <w:lang w:val="es-ES_tradnl"/>
        </w:rPr>
        <w:t xml:space="preserve">su </w:t>
      </w:r>
      <w:r>
        <w:rPr>
          <w:sz w:val="20"/>
          <w:lang w:val="es-ES_tradnl"/>
        </w:rPr>
        <w:t>timidez y forma</w:t>
        <w:softHyphen/>
        <w:t xml:space="preserve">lar su petición. Y entró en el diván, y se colocó en primera fila ante </w:t>
      </w:r>
      <w:r>
        <w:rPr>
          <w:sz w:val="20"/>
          <w:szCs w:val="22"/>
          <w:lang w:val="es-ES_tradnl"/>
        </w:rPr>
        <w:t xml:space="preserve">el </w:t>
      </w:r>
      <w:r>
        <w:rPr>
          <w:sz w:val="20"/>
          <w:lang w:val="es-ES_tradnl"/>
        </w:rPr>
        <w:t xml:space="preserve">sultán. Pero, como </w:t>
      </w:r>
      <w:r>
        <w:rPr>
          <w:sz w:val="20"/>
          <w:szCs w:val="22"/>
          <w:lang w:val="es-ES_tradnl"/>
        </w:rPr>
        <w:t xml:space="preserve">la </w:t>
      </w:r>
      <w:r>
        <w:rPr>
          <w:sz w:val="20"/>
          <w:lang w:val="es-ES_tradnl"/>
        </w:rPr>
        <w:t xml:space="preserve">vez primera, no pudo dar un </w:t>
      </w:r>
      <w:r>
        <w:rPr>
          <w:sz w:val="20"/>
          <w:szCs w:val="22"/>
          <w:lang w:val="es-ES_tradnl"/>
        </w:rPr>
        <w:t xml:space="preserve">paso </w:t>
      </w:r>
      <w:r>
        <w:rPr>
          <w:sz w:val="20"/>
          <w:lang w:val="es-ES_tradnl"/>
        </w:rPr>
        <w:t xml:space="preserve">ni hacer </w:t>
      </w:r>
      <w:r>
        <w:rPr>
          <w:sz w:val="20"/>
          <w:szCs w:val="22"/>
          <w:lang w:val="es-ES_tradnl"/>
        </w:rPr>
        <w:t xml:space="preserve">un </w:t>
      </w:r>
      <w:r>
        <w:rPr>
          <w:sz w:val="20"/>
          <w:lang w:val="es-ES_tradnl"/>
        </w:rPr>
        <w:t xml:space="preserve">gesto que atrajese </w:t>
      </w:r>
      <w:r>
        <w:rPr>
          <w:sz w:val="20"/>
          <w:szCs w:val="22"/>
          <w:lang w:val="es-ES_tradnl"/>
        </w:rPr>
        <w:t xml:space="preserve">sobre </w:t>
      </w:r>
      <w:r>
        <w:rPr>
          <w:sz w:val="20"/>
          <w:lang w:val="es-ES_tradnl"/>
        </w:rPr>
        <w:t xml:space="preserve">ella la </w:t>
      </w:r>
      <w:r>
        <w:rPr>
          <w:sz w:val="20"/>
          <w:szCs w:val="22"/>
          <w:lang w:val="es-ES_tradnl"/>
        </w:rPr>
        <w:t>aten</w:t>
        <w:softHyphen/>
        <w:t xml:space="preserve">ción </w:t>
      </w:r>
      <w:r>
        <w:rPr>
          <w:sz w:val="20"/>
          <w:lang w:val="es-ES_tradnl"/>
        </w:rPr>
        <w:t xml:space="preserve">del jefe de </w:t>
      </w:r>
      <w:r>
        <w:rPr>
          <w:sz w:val="20"/>
          <w:szCs w:val="22"/>
          <w:lang w:val="es-ES_tradnl"/>
        </w:rPr>
        <w:t xml:space="preserve">las </w:t>
      </w:r>
      <w:r>
        <w:rPr>
          <w:sz w:val="20"/>
          <w:lang w:val="es-ES_tradnl"/>
        </w:rPr>
        <w:t xml:space="preserve">escribas. Y se </w:t>
      </w:r>
      <w:r>
        <w:rPr>
          <w:sz w:val="20"/>
          <w:szCs w:val="22"/>
          <w:lang w:val="es-ES_tradnl"/>
        </w:rPr>
        <w:t xml:space="preserve">levantó la </w:t>
      </w:r>
      <w:r>
        <w:rPr>
          <w:sz w:val="20"/>
          <w:lang w:val="es-ES_tradnl"/>
        </w:rPr>
        <w:t xml:space="preserve">sesión sin resultado; y se volvió </w:t>
      </w:r>
      <w:r>
        <w:rPr>
          <w:sz w:val="20"/>
          <w:szCs w:val="22"/>
          <w:lang w:val="es-ES_tradnl"/>
        </w:rPr>
        <w:t xml:space="preserve">ella </w:t>
      </w:r>
      <w:r>
        <w:rPr>
          <w:sz w:val="20"/>
          <w:lang w:val="es-ES_tradnl"/>
        </w:rPr>
        <w:t xml:space="preserve">a casa, con la cabeza baja, para anunciar a Aladino </w:t>
      </w:r>
      <w:r>
        <w:rPr>
          <w:sz w:val="20"/>
          <w:szCs w:val="22"/>
          <w:lang w:val="es-ES_tradnl"/>
        </w:rPr>
        <w:t xml:space="preserve">el </w:t>
      </w:r>
      <w:r>
        <w:rPr>
          <w:sz w:val="20"/>
          <w:lang w:val="es-ES_tradnl"/>
        </w:rPr>
        <w:t xml:space="preserve">fracaso de </w:t>
      </w:r>
      <w:r>
        <w:rPr>
          <w:sz w:val="20"/>
          <w:szCs w:val="22"/>
          <w:lang w:val="es-ES_tradnl"/>
        </w:rPr>
        <w:t xml:space="preserve">su tentativa, </w:t>
      </w:r>
      <w:r>
        <w:rPr>
          <w:sz w:val="20"/>
          <w:lang w:val="es-ES_tradnl"/>
        </w:rPr>
        <w:t>pero pro</w:t>
        <w:softHyphen/>
        <w:t xml:space="preserve">metiéndole el éxito para la </w:t>
      </w:r>
      <w:r>
        <w:rPr>
          <w:sz w:val="20"/>
          <w:szCs w:val="22"/>
          <w:lang w:val="es-ES_tradnl"/>
        </w:rPr>
        <w:t xml:space="preserve">próxima vez. </w:t>
      </w:r>
      <w:r>
        <w:rPr>
          <w:sz w:val="20"/>
          <w:lang w:val="es-ES_tradnl"/>
        </w:rPr>
        <w:t xml:space="preserve">Y Aladino se </w:t>
      </w:r>
      <w:r>
        <w:rPr>
          <w:sz w:val="20"/>
          <w:szCs w:val="22"/>
          <w:lang w:val="es-ES_tradnl"/>
        </w:rPr>
        <w:t xml:space="preserve">vio </w:t>
      </w:r>
      <w:r>
        <w:rPr>
          <w:sz w:val="20"/>
          <w:lang w:val="es-ES_tradnl"/>
        </w:rPr>
        <w:t>precisado a hacer nueva provisión de paciencia, amonestando a su madre por su falta de valor y de firmeza. Pero no sir</w:t>
        <w:softHyphen/>
        <w:t xml:space="preserve">vió de gran cosa, pues la pobre mujer fue a palacio con la porcelana seis días consecutivos y se colocó </w:t>
      </w:r>
      <w:r>
        <w:rPr>
          <w:sz w:val="20"/>
          <w:szCs w:val="22"/>
          <w:lang w:val="es-ES_tradnl"/>
        </w:rPr>
        <w:t xml:space="preserve">siempre </w:t>
      </w:r>
      <w:r>
        <w:rPr>
          <w:sz w:val="20"/>
          <w:lang w:val="es-ES_tradnl"/>
        </w:rPr>
        <w:t xml:space="preserve">frente al sultán, aunque sin </w:t>
      </w:r>
      <w:r>
        <w:rPr>
          <w:sz w:val="20"/>
          <w:szCs w:val="22"/>
          <w:lang w:val="es-ES_tradnl"/>
        </w:rPr>
        <w:t xml:space="preserve">tener más </w:t>
      </w:r>
      <w:r>
        <w:rPr>
          <w:sz w:val="20"/>
          <w:lang w:val="es-ES_tradnl"/>
        </w:rPr>
        <w:t>valor ni lograr más éxito que la primera vez. Y sin duda ha</w:t>
        <w:softHyphen/>
        <w:t>bría vuelto cien veces más tan inútil</w:t>
        <w:softHyphen/>
        <w:t>mente, y Aladino habría muerto de desesperación y de impaciencia re</w:t>
        <w:softHyphen/>
        <w:t>concentrada, si el propio sultán, que acabó por fijárse'en ella, ya que ésta</w:t>
        <w:softHyphen/>
        <w:t xml:space="preserve">ba en primera fila a cada sesión </w:t>
      </w:r>
      <w:r>
        <w:rPr>
          <w:sz w:val="20"/>
          <w:szCs w:val="22"/>
          <w:lang w:val="es-ES_tradnl"/>
        </w:rPr>
        <w:t xml:space="preserve">del </w:t>
      </w:r>
      <w:r>
        <w:rPr>
          <w:sz w:val="20"/>
          <w:lang w:val="es-ES_tradnl"/>
        </w:rPr>
        <w:t xml:space="preserve">diván, no hubiese tenido </w:t>
      </w:r>
      <w:r>
        <w:rPr>
          <w:sz w:val="20"/>
          <w:szCs w:val="22"/>
          <w:lang w:val="es-ES_tradnl"/>
        </w:rPr>
        <w:t xml:space="preserve">la </w:t>
      </w:r>
      <w:r>
        <w:rPr>
          <w:sz w:val="20"/>
          <w:lang w:val="es-ES_tradnl"/>
        </w:rPr>
        <w:t>curiosi</w:t>
        <w:softHyphen/>
        <w:t xml:space="preserve">dad de informarse acerca de ella y del motivo de </w:t>
      </w:r>
      <w:r>
        <w:rPr>
          <w:sz w:val="20"/>
          <w:szCs w:val="22"/>
          <w:lang w:val="es-ES_tradnl"/>
        </w:rPr>
        <w:t xml:space="preserve">su </w:t>
      </w:r>
      <w:r>
        <w:rPr>
          <w:sz w:val="20"/>
          <w:lang w:val="es-ES_tradnl"/>
        </w:rPr>
        <w:t xml:space="preserve">presencia. En efecto, al séptimo día, terminado </w:t>
      </w:r>
      <w:r>
        <w:rPr>
          <w:sz w:val="20"/>
          <w:szCs w:val="22"/>
          <w:lang w:val="es-ES_tradnl"/>
        </w:rPr>
        <w:t xml:space="preserve">el </w:t>
      </w:r>
      <w:r>
        <w:rPr>
          <w:sz w:val="20"/>
          <w:lang w:val="es-ES_tradnl"/>
        </w:rPr>
        <w:t xml:space="preserve">diván, el sultán se encaró con su gran visir, y le dijo: “Mira esa vieja </w:t>
      </w:r>
      <w:r>
        <w:rPr>
          <w:sz w:val="20"/>
          <w:szCs w:val="22"/>
          <w:lang w:val="es-ES_tradnl"/>
        </w:rPr>
        <w:t xml:space="preserve">que </w:t>
      </w:r>
      <w:r>
        <w:rPr>
          <w:sz w:val="20"/>
          <w:lang w:val="es-ES_tradnl"/>
        </w:rPr>
        <w:t xml:space="preserve">lleva en la mano un pañuelo con algo. Desde hace algunos días viene al diván </w:t>
      </w:r>
      <w:r>
        <w:rPr>
          <w:sz w:val="20"/>
          <w:szCs w:val="22"/>
          <w:lang w:val="es-ES_tradnl"/>
        </w:rPr>
        <w:t xml:space="preserve">con </w:t>
      </w:r>
      <w:r>
        <w:rPr>
          <w:sz w:val="20"/>
          <w:lang w:val="es-ES_tradnl"/>
        </w:rPr>
        <w:t>regularidad y permane</w:t>
        <w:softHyphen/>
        <w:t xml:space="preserve">ce inmóvil </w:t>
      </w:r>
      <w:r>
        <w:rPr>
          <w:sz w:val="20"/>
          <w:szCs w:val="22"/>
          <w:lang w:val="es-ES_tradnl"/>
        </w:rPr>
        <w:t xml:space="preserve">sin </w:t>
      </w:r>
      <w:r>
        <w:rPr>
          <w:sz w:val="20"/>
          <w:lang w:val="es-ES_tradnl"/>
        </w:rPr>
        <w:t xml:space="preserve">pedir nada. ¿Puedes decirme a qué viene y qué desea?” Y el gran visir, que no conocía a la madre de Aladino, </w:t>
      </w:r>
      <w:r>
        <w:rPr>
          <w:sz w:val="20"/>
          <w:szCs w:val="22"/>
          <w:lang w:val="es-ES_tradnl"/>
        </w:rPr>
        <w:t xml:space="preserve">no </w:t>
      </w:r>
      <w:r>
        <w:rPr>
          <w:sz w:val="20"/>
          <w:lang w:val="es-ES_tradnl"/>
        </w:rPr>
        <w:t xml:space="preserve">quiso dejar al sultán sin respuesta, y le dijo: “¡Oh mi señor! es una vieja entre las numerosas viejas que no vienen al diván más que </w:t>
      </w:r>
      <w:r>
        <w:rPr>
          <w:sz w:val="20"/>
          <w:szCs w:val="22"/>
          <w:lang w:val="es-ES_tradnl"/>
        </w:rPr>
        <w:t xml:space="preserve">para </w:t>
      </w:r>
      <w:r>
        <w:rPr>
          <w:sz w:val="20"/>
          <w:lang w:val="es-ES_tradnl"/>
        </w:rPr>
        <w:t xml:space="preserve">pequeñeces. ¡Y tendrá que quejarse sin duda de que la han vendido cebada podrida, por ejemplo, o de que la ha injuriado </w:t>
      </w:r>
      <w:r>
        <w:rPr>
          <w:sz w:val="20"/>
          <w:szCs w:val="22"/>
          <w:lang w:val="es-ES_tradnl"/>
        </w:rPr>
        <w:t xml:space="preserve">su </w:t>
      </w:r>
      <w:r>
        <w:rPr>
          <w:sz w:val="20"/>
          <w:lang w:val="es-ES_tradnl"/>
        </w:rPr>
        <w:t xml:space="preserve">vecina, </w:t>
      </w:r>
      <w:r>
        <w:rPr>
          <w:sz w:val="20"/>
          <w:szCs w:val="22"/>
          <w:lang w:val="es-ES_tradnl"/>
        </w:rPr>
        <w:t xml:space="preserve">o </w:t>
      </w:r>
      <w:r>
        <w:rPr>
          <w:sz w:val="20"/>
          <w:lang w:val="es-ES_tradnl"/>
        </w:rPr>
        <w:t xml:space="preserve">de que </w:t>
      </w:r>
      <w:r>
        <w:rPr>
          <w:sz w:val="20"/>
          <w:szCs w:val="22"/>
          <w:lang w:val="es-ES_tradnl"/>
        </w:rPr>
        <w:t xml:space="preserve">la </w:t>
      </w:r>
      <w:r>
        <w:rPr>
          <w:sz w:val="20"/>
          <w:lang w:val="es-ES_tradnl"/>
        </w:rPr>
        <w:t xml:space="preserve">ha pegado su marido!” Pero el sultán no quedó contento </w:t>
      </w:r>
      <w:r>
        <w:rPr>
          <w:sz w:val="20"/>
          <w:szCs w:val="22"/>
          <w:lang w:val="es-ES_tradnl"/>
        </w:rPr>
        <w:t xml:space="preserve">con </w:t>
      </w:r>
      <w:r>
        <w:rPr>
          <w:sz w:val="20"/>
          <w:lang w:val="es-ES_tradnl"/>
        </w:rPr>
        <w:t>esta explicación, y dijo al visir: “Sin embargo, deseo inte</w:t>
        <w:softHyphen/>
        <w:t xml:space="preserve">rrogar a esa pobre mujer. ¡Hazla avanzar antes de </w:t>
      </w:r>
      <w:r>
        <w:rPr>
          <w:sz w:val="20"/>
          <w:szCs w:val="22"/>
          <w:lang w:val="es-ES_tradnl"/>
        </w:rPr>
        <w:t xml:space="preserve">que </w:t>
      </w:r>
      <w:r>
        <w:rPr>
          <w:sz w:val="20"/>
          <w:lang w:val="es-ES_tradnl"/>
        </w:rPr>
        <w:t>se retire con los demás!” Y el visir contestó con el oído y la obediencia, llevándose la mano a la frente. Y dio unos pasos hacia la madre de Aladino, y le hizo seña con la mano para que se acer</w:t>
        <w:softHyphen/>
        <w:t xml:space="preserve">cara. Y la pobre mujer se adelantó al pie del trono, toda temblorosa, y besó la tierra entre las manos del sultán, </w:t>
      </w:r>
      <w:r>
        <w:rPr>
          <w:sz w:val="20"/>
          <w:szCs w:val="22"/>
          <w:lang w:val="es-ES_tradnl"/>
        </w:rPr>
        <w:t xml:space="preserve">como </w:t>
      </w:r>
      <w:r>
        <w:rPr>
          <w:sz w:val="20"/>
          <w:lang w:val="es-ES_tradnl"/>
        </w:rPr>
        <w:t xml:space="preserve">había visto hacer a los demás concurrentes. Y siguió en aquella postura hasta que </w:t>
      </w:r>
      <w:r>
        <w:rPr>
          <w:sz w:val="20"/>
          <w:szCs w:val="22"/>
          <w:lang w:val="es-ES_tradnl"/>
        </w:rPr>
        <w:t xml:space="preserve">el </w:t>
      </w:r>
      <w:r>
        <w:rPr>
          <w:sz w:val="20"/>
          <w:lang w:val="es-ES_tradnl"/>
        </w:rPr>
        <w:t>gran visir le tocó en el hombro y la ayudó a levantarse. Y se mantuvo entonces de pie, llena de emoción; y</w:t>
      </w:r>
      <w:r>
        <w:rPr>
          <w:sz w:val="20"/>
          <w:vertAlign w:val="subscript"/>
          <w:lang w:val="es-ES_tradnl"/>
        </w:rPr>
        <w:t xml:space="preserve"> </w:t>
      </w:r>
      <w:r>
        <w:rPr>
          <w:sz w:val="20"/>
          <w:lang w:val="es-ES_tradnl"/>
        </w:rPr>
        <w:t>el sul</w:t>
        <w:softHyphen/>
        <w:t xml:space="preserve">tán le dijo: “¡Oh mujer! hace ya varios días que </w:t>
      </w:r>
      <w:r>
        <w:rPr>
          <w:sz w:val="20"/>
          <w:szCs w:val="30"/>
          <w:lang w:val="es-ES_tradnl"/>
        </w:rPr>
        <w:t xml:space="preserve">te </w:t>
      </w:r>
      <w:r>
        <w:rPr>
          <w:sz w:val="20"/>
          <w:lang w:val="es-ES_tradnl"/>
        </w:rPr>
        <w:t xml:space="preserve">veo venir al diván y permanecer inmóvil sin pedir nada. Dime, pues, qué te trae </w:t>
      </w:r>
      <w:r>
        <w:rPr>
          <w:sz w:val="20"/>
          <w:szCs w:val="22"/>
          <w:lang w:val="es-ES_tradnl"/>
        </w:rPr>
        <w:t xml:space="preserve">por </w:t>
      </w:r>
      <w:r>
        <w:rPr>
          <w:sz w:val="20"/>
          <w:lang w:val="es-ES_tradnl"/>
        </w:rPr>
        <w:t xml:space="preserve">aquí y qué deseas, a fin de </w:t>
      </w:r>
      <w:r>
        <w:rPr>
          <w:sz w:val="20"/>
          <w:szCs w:val="22"/>
          <w:lang w:val="es-ES_tradnl"/>
        </w:rPr>
        <w:t xml:space="preserve">que </w:t>
      </w:r>
      <w:r>
        <w:rPr>
          <w:sz w:val="20"/>
          <w:lang w:val="es-ES_tradnl"/>
        </w:rPr>
        <w:t xml:space="preserve">te haga justicia.” Y un poco alentada por la voz benévola del sultán, contestó la madre de Aladino: “Alah haga descender </w:t>
      </w:r>
      <w:r>
        <w:rPr>
          <w:sz w:val="20"/>
          <w:szCs w:val="22"/>
          <w:lang w:val="es-ES_tradnl"/>
        </w:rPr>
        <w:t xml:space="preserve">sus </w:t>
      </w:r>
      <w:r>
        <w:rPr>
          <w:sz w:val="20"/>
          <w:lang w:val="es-ES_tradnl"/>
        </w:rPr>
        <w:t>bendiciones sobre la cabeza de nuestro amo el sultán. ¡En cuanto a tu servidora, ¡oh rey del tiempo! antes de exponer su de</w:t>
        <w:softHyphen/>
        <w:t xml:space="preserve">manda te </w:t>
      </w:r>
      <w:r>
        <w:rPr>
          <w:sz w:val="20"/>
          <w:szCs w:val="22"/>
          <w:lang w:val="es-ES_tradnl"/>
        </w:rPr>
        <w:t xml:space="preserve">suplica </w:t>
      </w:r>
      <w:r>
        <w:rPr>
          <w:sz w:val="20"/>
          <w:lang w:val="es-ES_tradnl"/>
        </w:rPr>
        <w:t>que te dignes con</w:t>
        <w:softHyphen/>
        <w:t xml:space="preserve">cederle la promesa de seguridad, pues, de no ser así, tendré miedo a ofender los oídos del sultán, </w:t>
      </w:r>
      <w:r>
        <w:rPr>
          <w:sz w:val="20"/>
          <w:szCs w:val="22"/>
          <w:lang w:val="es-ES_tradnl"/>
        </w:rPr>
        <w:t xml:space="preserve">ya </w:t>
      </w:r>
      <w:r>
        <w:rPr>
          <w:sz w:val="20"/>
          <w:lang w:val="es-ES_tradnl"/>
        </w:rPr>
        <w:t xml:space="preserve">que mi petición puede </w:t>
      </w:r>
      <w:r>
        <w:rPr>
          <w:sz w:val="20"/>
          <w:szCs w:val="22"/>
          <w:lang w:val="es-ES_tradnl"/>
        </w:rPr>
        <w:t xml:space="preserve">parecer </w:t>
      </w:r>
      <w:r>
        <w:rPr>
          <w:sz w:val="20"/>
          <w:lang w:val="es-ES_tradnl"/>
        </w:rPr>
        <w:t xml:space="preserve">extraña o singular!” Y he aquí que el sultán que </w:t>
      </w:r>
      <w:r>
        <w:rPr>
          <w:sz w:val="20"/>
          <w:szCs w:val="22"/>
          <w:lang w:val="es-ES_tradnl"/>
        </w:rPr>
        <w:t xml:space="preserve">era </w:t>
      </w:r>
      <w:r>
        <w:rPr>
          <w:sz w:val="20"/>
          <w:lang w:val="es-ES_tradnl"/>
        </w:rPr>
        <w:t xml:space="preserve">hombre bueno y magnánimo, se apresuró a prometerle </w:t>
      </w:r>
      <w:r>
        <w:rPr>
          <w:sz w:val="20"/>
          <w:szCs w:val="22"/>
          <w:lang w:val="es-ES_tradnl"/>
        </w:rPr>
        <w:t xml:space="preserve">la </w:t>
      </w:r>
      <w:r>
        <w:rPr>
          <w:sz w:val="20"/>
          <w:lang w:val="es-ES_tradnl"/>
        </w:rPr>
        <w:t>seguri</w:t>
        <w:softHyphen/>
        <w:t xml:space="preserve">dad; e incluso dio orden de hacer desalojar completamente la sala, a fin de permitir a </w:t>
      </w:r>
      <w:r>
        <w:rPr>
          <w:sz w:val="20"/>
        </w:rPr>
        <w:t xml:space="preserve">la </w:t>
      </w:r>
      <w:r>
        <w:rPr>
          <w:sz w:val="20"/>
          <w:lang w:val="es-ES_tradnl"/>
        </w:rPr>
        <w:t>mujer que ha</w:t>
        <w:softHyphen/>
        <w:t xml:space="preserve">blase con toda libertad. Y no retuvo a su lado </w:t>
      </w:r>
      <w:r>
        <w:rPr>
          <w:sz w:val="20"/>
          <w:szCs w:val="22"/>
          <w:lang w:val="es-ES_tradnl"/>
        </w:rPr>
        <w:t xml:space="preserve">más que </w:t>
      </w:r>
      <w:r>
        <w:rPr>
          <w:sz w:val="20"/>
          <w:lang w:val="es-ES_tradnl"/>
        </w:rPr>
        <w:t xml:space="preserve">a </w:t>
      </w:r>
      <w:r>
        <w:rPr>
          <w:sz w:val="20"/>
          <w:szCs w:val="22"/>
          <w:lang w:val="es-ES_tradnl"/>
        </w:rPr>
        <w:t xml:space="preserve">su </w:t>
      </w:r>
      <w:r>
        <w:rPr>
          <w:sz w:val="20"/>
          <w:lang w:val="es-ES_tradnl"/>
        </w:rPr>
        <w:t xml:space="preserve">gran visir. </w:t>
      </w:r>
      <w:r>
        <w:rPr>
          <w:sz w:val="20"/>
          <w:szCs w:val="22"/>
          <w:lang w:val="es-ES_tradnl"/>
        </w:rPr>
        <w:t xml:space="preserve">Y se </w:t>
      </w:r>
      <w:r>
        <w:rPr>
          <w:sz w:val="20"/>
          <w:lang w:val="es-ES_tradnl"/>
        </w:rPr>
        <w:t>encaró con ella, y le dijo: “Pue</w:t>
        <w:softHyphen/>
        <w:t>des hablar, la seguridad de Alah está contigo, ¡oh mujer!” Poro la madre de Aladino, que había recobrado por completo el valor en vista de la aco</w:t>
        <w:softHyphen/>
        <w:t>gida favorable del sultán, contestó:. “¡También pido perdón de antema</w:t>
        <w:softHyphen/>
        <w:t>no al sultán por lo que en mi súplica pueda encontrar de inconveniente y por la audacia extraordinaria de mis palabras!” Y dijo el sultán, cada vez mas intrigado: “Habla ya sin res</w:t>
        <w:softHyphen/>
        <w:t>tricción, ¡oh mujer! ¡Contigo están el perdón y la gracia de Alah para todo lo que puedas decir y pedir!”</w:t>
      </w:r>
    </w:p>
    <w:p>
      <w:pPr>
        <w:pStyle w:val="Normal"/>
        <w:ind w:right="384" w:firstLine="180"/>
        <w:jc w:val="both"/>
        <w:rPr>
          <w:sz w:val="20"/>
          <w:lang w:val="es-ES_tradnl"/>
        </w:rPr>
      </w:pPr>
      <w:r>
        <w:rPr>
          <w:sz w:val="20"/>
          <w:lang w:val="es-ES_tradnl"/>
        </w:rPr>
        <w:t>Entonces, después de prosternarse por segunda vez ante el trono y de haber llamado sobre el sultán todas las bendiciones y los favores del Al</w:t>
        <w:softHyphen/>
        <w:t>tísimo, la madre de Aladino se puso a cantar cuanto le había sucedido a su hijo desde el día en que oyó a los pregoneros públicos proclamar la or</w:t>
        <w:softHyphen/>
        <w:t>den de que los habitantes se ocul</w:t>
        <w:softHyphen/>
        <w:t>taran en sus casas para dejar paso al cortejo de Sett Badrú'l-Budur. Y no dejó de decirle el estado en que se hallaba Aladino, que hubo de ame</w:t>
        <w:softHyphen/>
        <w:t>nazar con matarse si no obtenía a la princesa en matrimonio. Y narró la historia con todos sus detalles, desde el comienzo hasta el fin. Pero no hay utilidad en repetirla. Luego, cuando acabó de hablar, bajó la cabeza. presa de gran confusión, aña</w:t>
        <w:softHyphen/>
        <w:t xml:space="preserve">diendo: “¡Y yo ¡oh rey del tiempo! no me queda más que suplicar a Tu Alteza que no sea riguroso con </w:t>
      </w:r>
      <w:r>
        <w:rPr>
          <w:sz w:val="20"/>
        </w:rPr>
        <w:t xml:space="preserve">la </w:t>
      </w:r>
      <w:r>
        <w:rPr>
          <w:sz w:val="20"/>
          <w:lang w:val="es-ES_tradnl"/>
        </w:rPr>
        <w:t>locura de mi hija y me excuse si la ternura de madre me ha impul</w:t>
        <w:softHyphen/>
        <w:t>sado a venir a transmitirte una pe</w:t>
        <w:softHyphen/>
        <w:t>tición tan singular!”</w:t>
      </w:r>
    </w:p>
    <w:p>
      <w:pPr>
        <w:pStyle w:val="Normal"/>
        <w:ind w:right="384" w:firstLine="180"/>
        <w:jc w:val="both"/>
        <w:rPr/>
      </w:pPr>
      <w:r>
        <w:rPr>
          <w:sz w:val="20"/>
          <w:lang w:val="es-ES_tradnl"/>
        </w:rPr>
        <w:t>Cuando el sultán, que había es</w:t>
        <w:softHyphen/>
        <w:t>cuchado estas palabras con mucha atención, pues era justo y benévolo, vio que había callado la madre de Aladino, lejos de mostrarse indignado de su demanda, se echó a reír con bondad y le dijo: “¡Oh pobre! ¿y qué traes en ese pañuelo que sos</w:t>
        <w:softHyphen/>
        <w:t>tienes pon la cuatro puntas?</w:t>
      </w:r>
    </w:p>
    <w:p>
      <w:pPr>
        <w:pStyle w:val="Normal"/>
        <w:ind w:right="384" w:firstLine="180"/>
        <w:jc w:val="both"/>
        <w:rPr>
          <w:sz w:val="20"/>
          <w:lang w:val="es-ES_tradnl"/>
        </w:rPr>
      </w:pPr>
      <w:r>
        <w:rPr>
          <w:sz w:val="20"/>
          <w:lang w:val="es-ES_tradnl"/>
        </w:rPr>
        <w:t>Entonces la madre de Aladino desató el pañuelo en silencio, y sin añadir una palabra presentó al sul</w:t>
        <w:softHyphen/>
        <w:t>tán la fuente de porcelana en que estaban dispuestas las frutas de pe</w:t>
        <w:softHyphen/>
        <w:t>drería. Y al punto se iluminó todo el diván con su resplandor, mucho más que si estuviese alumbrado con arañas y antorchas. Y el sultán que</w:t>
        <w:softHyphen/>
        <w:t>dó deslumbrado de su claridad y le pasmó su hermosura. Luego cogió la porcelana de manos de la buena mujer y examinó las maravillosas pedrerías, una tras otra, tomándolas entre sus dedos. Y estuvo mucho tiempo mirándolas y tocándolas, en el límite de la admiración. Y acabó por exclamar, encarándose con su gran visir: “¡Por vida de mi cabeza, ¡oh visir mío! que hermoso es todo esto y qué maravillosas son estas frutas! ¿Las viste nunca parecidas u oíste hablar siquiera de la exis</w:t>
        <w:softHyphen/>
        <w:t>tencia de cosas tan admirables sobre la faz de la tierra? ¿Qué te parece? ¡di!” Y el visir contestó: “¡En ver</w:t>
        <w:softHyphen/>
        <w:t>dad ¡oh rey del tiempo! que nunca he visto ni nunca he oído hablar de cosas tan maravillosas! ¡Ciertamente, estas pedrerías son únicas en su es</w:t>
        <w:softHyphen/>
        <w:t>pecie! ¡Y las joyas más preciosas del armario de nuestro rey no valen, reunidas, tanto como la más pequeña de estas frutas, a mi entender!” Y dijo el rey: “¿No es verdad ¡oh visir mío! que el joven Aladino, que por mediación de su madre me envía un presente tan hermoso, merece, sin duda alguna, mejor que cualquier hijo de rey, que se acoja bien su petición de matrimonio con mi hija Badrú'l-Budur?”</w:t>
      </w:r>
    </w:p>
    <w:p>
      <w:pPr>
        <w:pStyle w:val="Normal"/>
        <w:ind w:right="384" w:firstLine="180"/>
        <w:jc w:val="both"/>
        <w:rPr>
          <w:sz w:val="20"/>
          <w:lang w:val="es-ES_tradnl"/>
        </w:rPr>
      </w:pPr>
      <w:r>
        <w:rPr>
          <w:sz w:val="20"/>
          <w:lang w:val="es-ES_tradnl"/>
        </w:rPr>
        <w:t>A esta pregunta del rey, la cual estaba lejos de esperarse, al visir se le mudó el color y se le trabó mu</w:t>
        <w:softHyphen/>
        <w:t>cho la lengua y se apenó mucho. Porque, desde hacía largo tiempo, le había prometida el sultán que no daría en matrimonio a la princesa a otro que no fuese un hijo que tenía el visir y que ardía de amor por ella desde la niñez. Así es que tras largo rato de perplejidad, de emoción y de silencio, acabó por contestar con voz muy triste: “Si, ¡oh rey del tiempo! ¡Pero Tu Serenidad olvida que has prometido la princesa al hijo de tu esclavo! ¡Sólo te pido, pues, como gracia, ya que tanto te satisface este regalo de un desconocido, que me concedas un plazo de tres meses, al cabo del cual me comprometo a traer yo mismo un presente más hermoso todavía que éste para ofre</w:t>
        <w:softHyphen/>
        <w:t>cérselo de dote a nuestro rey, en nombre de mi hijo!”</w:t>
      </w:r>
    </w:p>
    <w:p>
      <w:pPr>
        <w:pStyle w:val="Normal"/>
        <w:ind w:right="384" w:firstLine="180"/>
        <w:jc w:val="both"/>
        <w:rPr>
          <w:sz w:val="20"/>
          <w:lang w:val="es-ES_tradnl"/>
        </w:rPr>
      </w:pPr>
      <w:r>
        <w:rPr>
          <w:sz w:val="20"/>
          <w:lang w:val="es-ES_tradnl"/>
        </w:rPr>
        <w:t>Y el rey, que a causa de sus co</w:t>
        <w:softHyphen/>
        <w:t>nocimientos en materia de joyas y pedrerías sabía bien que ningún hombre, aunque fuese hijo de rey o de sultán, sería capaz de encon</w:t>
        <w:softHyphen/>
        <w:t>trar un regalo que compitiese de cerca ni de lejos con aquellas mara</w:t>
        <w:softHyphen/>
        <w:t xml:space="preserve">villas, únicas en su especie, no quiso desairar a su viejo visir rehusándole la gracia que solicitaba, por muy inútil que fuese; y con benevolencia </w:t>
      </w:r>
      <w:r>
        <w:rPr>
          <w:sz w:val="20"/>
          <w:szCs w:val="22"/>
          <w:lang w:val="es-ES_tradnl"/>
        </w:rPr>
        <w:t xml:space="preserve">le </w:t>
      </w:r>
      <w:r>
        <w:rPr>
          <w:sz w:val="20"/>
          <w:lang w:val="es-ES_tradnl"/>
        </w:rPr>
        <w:t xml:space="preserve">contestó: “¡Claro está ¡oh visir mío! que te concedo </w:t>
      </w:r>
      <w:r>
        <w:rPr>
          <w:sz w:val="20"/>
          <w:szCs w:val="22"/>
          <w:lang w:val="es-ES_tradnl"/>
        </w:rPr>
        <w:t xml:space="preserve">el </w:t>
      </w:r>
      <w:r>
        <w:rPr>
          <w:sz w:val="20"/>
          <w:lang w:val="es-ES_tradnl"/>
        </w:rPr>
        <w:t xml:space="preserve">plazo que pides. ¡Pero has de saber que, si </w:t>
      </w:r>
      <w:r>
        <w:rPr>
          <w:sz w:val="20"/>
        </w:rPr>
        <w:t xml:space="preserve">al </w:t>
      </w:r>
      <w:r>
        <w:rPr>
          <w:sz w:val="20"/>
          <w:lang w:val="es-ES_tradnl"/>
        </w:rPr>
        <w:t>cabo de esos tres meses nos has en</w:t>
        <w:softHyphen/>
        <w:t xml:space="preserve">contrado para tu hijo una dote que ofrecer a mi hija que supere o iguale solamente a la dote que me ofrece esta buena mujer en nombre de su hijo Aladino, no podré hacer más por tu hijo, a pesar de tus buenos y leales servicios!” Luego se encaró con la madre de Aladino y le dijo con mucha afabilidad: “¡Oh madre de Aladino! ¡puedes volver con toda alegría y seguridad al lado </w:t>
      </w:r>
      <w:r>
        <w:rPr>
          <w:sz w:val="20"/>
          <w:szCs w:val="22"/>
          <w:lang w:val="es-ES_tradnl"/>
        </w:rPr>
        <w:t xml:space="preserve">de </w:t>
      </w:r>
      <w:r>
        <w:rPr>
          <w:sz w:val="20"/>
          <w:lang w:val="es-ES_tradnl"/>
        </w:rPr>
        <w:t xml:space="preserve">tu hijo y decirle </w:t>
      </w:r>
      <w:r>
        <w:rPr>
          <w:sz w:val="20"/>
          <w:szCs w:val="22"/>
          <w:lang w:val="es-ES_tradnl"/>
        </w:rPr>
        <w:t xml:space="preserve">que </w:t>
      </w:r>
      <w:r>
        <w:rPr>
          <w:sz w:val="20"/>
          <w:lang w:val="es-ES_tradnl"/>
        </w:rPr>
        <w:t>su petición ha sido bien acogida y que mi hija está com</w:t>
        <w:softHyphen/>
        <w:t>prometida con él en adelante! ¡Pero dile que no podrá celebrarse el ma</w:t>
        <w:softHyphen/>
        <w:t xml:space="preserve">trimonio hasta pasados tres </w:t>
      </w:r>
      <w:r>
        <w:rPr>
          <w:sz w:val="20"/>
          <w:szCs w:val="22"/>
          <w:lang w:val="es-ES_tradnl"/>
        </w:rPr>
        <w:t xml:space="preserve">meses, </w:t>
      </w:r>
      <w:r>
        <w:rPr>
          <w:sz w:val="20"/>
          <w:lang w:val="es-ES_tradnl"/>
        </w:rPr>
        <w:t xml:space="preserve">para dar tiempo a preparar </w:t>
      </w:r>
      <w:r>
        <w:rPr>
          <w:sz w:val="20"/>
          <w:szCs w:val="22"/>
          <w:lang w:val="es-ES_tradnl"/>
        </w:rPr>
        <w:t xml:space="preserve">el </w:t>
      </w:r>
      <w:r>
        <w:rPr>
          <w:sz w:val="20"/>
          <w:lang w:val="es-ES_tradnl"/>
        </w:rPr>
        <w:t xml:space="preserve">equipo de mi hija y hacer el ajuar que </w:t>
      </w:r>
      <w:r>
        <w:rPr>
          <w:sz w:val="20"/>
          <w:szCs w:val="22"/>
          <w:lang w:val="es-ES_tradnl"/>
        </w:rPr>
        <w:t>co</w:t>
        <w:softHyphen/>
      </w:r>
      <w:r>
        <w:rPr>
          <w:sz w:val="20"/>
          <w:lang w:val="es-ES_tradnl"/>
        </w:rPr>
        <w:t xml:space="preserve">rresponde a una princesa de </w:t>
      </w:r>
      <w:r>
        <w:rPr>
          <w:sz w:val="20"/>
          <w:szCs w:val="22"/>
          <w:lang w:val="es-ES_tradnl"/>
        </w:rPr>
        <w:t xml:space="preserve">su </w:t>
      </w:r>
      <w:r>
        <w:rPr>
          <w:sz w:val="20"/>
          <w:lang w:val="es-ES_tradnl"/>
        </w:rPr>
        <w:t>ca</w:t>
        <w:softHyphen/>
        <w:t>lidad!”</w:t>
      </w:r>
    </w:p>
    <w:p>
      <w:pPr>
        <w:pStyle w:val="Normal"/>
        <w:ind w:right="384" w:firstLine="180"/>
        <w:jc w:val="both"/>
        <w:rPr>
          <w:sz w:val="20"/>
          <w:lang w:val="es-ES_tradnl"/>
        </w:rPr>
      </w:pPr>
      <w:r>
        <w:rPr>
          <w:sz w:val="20"/>
          <w:lang w:val="es-ES_tradnl"/>
        </w:rPr>
        <w:t>Y la madre de Aladino, en extre</w:t>
        <w:softHyphen/>
        <w:t xml:space="preserve">mo emocionada, alzó los brazos </w:t>
      </w:r>
      <w:r>
        <w:rPr>
          <w:sz w:val="20"/>
          <w:szCs w:val="22"/>
          <w:lang w:val="es-ES_tradnl"/>
        </w:rPr>
        <w:t xml:space="preserve">al </w:t>
      </w:r>
      <w:r>
        <w:rPr>
          <w:sz w:val="20"/>
          <w:lang w:val="es-ES_tradnl"/>
        </w:rPr>
        <w:t>cielo e hizo votos por la prosperidad y la dilatación de la vida del sultán y se despidió, para volar llena de ale</w:t>
        <w:softHyphen/>
        <w:t xml:space="preserve">gria a su </w:t>
      </w:r>
      <w:r>
        <w:rPr>
          <w:sz w:val="20"/>
          <w:szCs w:val="22"/>
          <w:lang w:val="es-ES_tradnl"/>
        </w:rPr>
        <w:t xml:space="preserve">casa </w:t>
      </w:r>
      <w:r>
        <w:rPr>
          <w:sz w:val="20"/>
          <w:lang w:val="es-ES_tradnl"/>
        </w:rPr>
        <w:t>en cuanto salió de palacio. Y no bien entró en ella, Aladino vio su rostro iluminado por la dicha y corrió hacia ella y le preguntó, muy turbado: “Y bien, ¡oh madre! ¿debo vivir o debo mo</w:t>
        <w:softHyphen/>
        <w:t xml:space="preserve">rir?” Y la pobre mujer, extenuada de fatiga, comenzó </w:t>
      </w:r>
      <w:r>
        <w:rPr>
          <w:sz w:val="20"/>
          <w:szCs w:val="22"/>
          <w:lang w:val="es-ES_tradnl"/>
        </w:rPr>
        <w:t xml:space="preserve">por </w:t>
      </w:r>
      <w:r>
        <w:rPr>
          <w:sz w:val="20"/>
          <w:lang w:val="es-ES_tradnl"/>
        </w:rPr>
        <w:t>sentarse en el diván y quitarse el velo del rostro, y dijo: “Te traigo buenas noticias, ¡oh Aladino! ¡La hija del sultán está comprometida contigo para en adelante! ¡Y tu regalo, como ves, ha sido acogido con alegría y con</w:t>
        <w:softHyphen/>
        <w:t>tento! ¡Pero hasta dentro de tres meses no podrá celebrarse tu matri</w:t>
        <w:softHyphen/>
        <w:t xml:space="preserve">monio con Badrú'l-Badur! ¡Y esta tardanza se debe al gran </w:t>
      </w:r>
      <w:r>
        <w:rPr>
          <w:sz w:val="20"/>
          <w:szCs w:val="22"/>
          <w:lang w:val="es-ES_tradnl"/>
        </w:rPr>
        <w:t xml:space="preserve">visir, </w:t>
      </w:r>
      <w:r>
        <w:rPr>
          <w:sz w:val="20"/>
          <w:lang w:val="es-ES_tradnl"/>
        </w:rPr>
        <w:t>barba calamitosa, que ha hablado en secre</w:t>
        <w:softHyphen/>
        <w:t xml:space="preserve">to con el rey y le ha convencido para retardar </w:t>
      </w:r>
      <w:r>
        <w:rPr>
          <w:sz w:val="20"/>
          <w:szCs w:val="22"/>
          <w:lang w:val="es-ES_tradnl"/>
        </w:rPr>
        <w:t xml:space="preserve">la </w:t>
      </w:r>
      <w:r>
        <w:rPr>
          <w:sz w:val="20"/>
          <w:lang w:val="es-ES_tradnl"/>
        </w:rPr>
        <w:t xml:space="preserve">ceremonia, no sé por qué razón! Pero ¡inschalah! todo saldrá bien. Y será satisfecho </w:t>
      </w:r>
      <w:r>
        <w:rPr>
          <w:sz w:val="20"/>
          <w:szCs w:val="22"/>
          <w:lang w:val="es-ES_tradnl"/>
        </w:rPr>
        <w:t xml:space="preserve">tu </w:t>
      </w:r>
      <w:r>
        <w:rPr>
          <w:sz w:val="20"/>
          <w:lang w:val="es-ES_tradnl"/>
        </w:rPr>
        <w:t xml:space="preserve">deseo por encima de todas las previsiones, ¡oh hijo </w:t>
      </w:r>
      <w:r>
        <w:rPr>
          <w:sz w:val="20"/>
        </w:rPr>
        <w:t xml:space="preserve">mío!” </w:t>
      </w:r>
      <w:r>
        <w:rPr>
          <w:sz w:val="20"/>
          <w:lang w:val="es-ES_tradnl"/>
        </w:rPr>
        <w:t>Luego añadió: “¡En cuan</w:t>
        <w:softHyphen/>
        <w:t xml:space="preserve">to a ese gran visir, ¡oh hijo mío! que Alah le maldiga y </w:t>
      </w:r>
      <w:r>
        <w:rPr>
          <w:sz w:val="20"/>
          <w:szCs w:val="26"/>
          <w:lang w:val="es-ES_tradnl"/>
        </w:rPr>
        <w:t xml:space="preserve">le </w:t>
      </w:r>
      <w:r>
        <w:rPr>
          <w:sz w:val="20"/>
          <w:lang w:val="es-ES_tradnl"/>
        </w:rPr>
        <w:t>reduzca al es</w:t>
        <w:softHyphen/>
        <w:t>tado peor! ¡Porque estoy muy pre</w:t>
        <w:softHyphen/>
        <w:t xml:space="preserve">ocupada </w:t>
      </w:r>
      <w:r>
        <w:rPr>
          <w:sz w:val="20"/>
          <w:szCs w:val="22"/>
          <w:lang w:val="es-ES_tradnl"/>
        </w:rPr>
        <w:t xml:space="preserve">por </w:t>
      </w:r>
      <w:r>
        <w:rPr>
          <w:sz w:val="20"/>
          <w:lang w:val="es-ES_tradnl"/>
        </w:rPr>
        <w:t xml:space="preserve">lo que le haya podido decir al oído al rey! ¡A no ser por el, </w:t>
      </w:r>
      <w:r>
        <w:rPr>
          <w:sz w:val="20"/>
          <w:szCs w:val="22"/>
          <w:lang w:val="es-ES_tradnl"/>
        </w:rPr>
        <w:t xml:space="preserve">el </w:t>
      </w:r>
      <w:r>
        <w:rPr>
          <w:sz w:val="20"/>
          <w:lang w:val="es-ES_tradnl"/>
        </w:rPr>
        <w:t>matrimonio hubiera tenido lu</w:t>
        <w:softHyphen/>
        <w:t>gar, al parecer, hoy o mañana, pues le han entusiasmado al rey las frutas de pedrería del plato de porcelana!”</w:t>
      </w:r>
    </w:p>
    <w:p>
      <w:pPr>
        <w:pStyle w:val="Normal"/>
        <w:ind w:right="384" w:firstLine="180"/>
        <w:jc w:val="both"/>
        <w:rPr>
          <w:sz w:val="20"/>
          <w:lang w:val="es-ES_tradnl"/>
        </w:rPr>
      </w:pPr>
      <w:r>
        <w:rPr>
          <w:sz w:val="20"/>
          <w:lang w:val="es-ES_tradnl"/>
        </w:rPr>
        <w:t>Luego, sin interrumpirse para res</w:t>
        <w:softHyphen/>
        <w:t xml:space="preserve">pirar, contó a su hijo todo lo que había ocurrido desde que entró en </w:t>
      </w:r>
      <w:r>
        <w:rPr>
          <w:sz w:val="20"/>
          <w:szCs w:val="22"/>
          <w:lang w:val="es-ES_tradnl"/>
        </w:rPr>
        <w:t xml:space="preserve">el </w:t>
      </w:r>
      <w:r>
        <w:rPr>
          <w:sz w:val="20"/>
          <w:szCs w:val="18"/>
          <w:lang w:val="es-ES_tradnl"/>
        </w:rPr>
        <w:t xml:space="preserve">diván, </w:t>
      </w:r>
      <w:r>
        <w:rPr>
          <w:sz w:val="20"/>
          <w:lang w:val="es-ES_tradnl"/>
        </w:rPr>
        <w:t>hasta que salió, y terminó diciendo: “Alah conserve la vida de nuestro glorioso sultán, y te guarde para la dicha que te espera, ¡oh hijo mío Aladino!”</w:t>
      </w:r>
    </w:p>
    <w:p>
      <w:pPr>
        <w:pStyle w:val="Normal"/>
        <w:ind w:right="384" w:firstLine="180"/>
        <w:jc w:val="both"/>
        <w:rPr/>
      </w:pPr>
      <w:r>
        <w:rPr>
          <w:sz w:val="20"/>
          <w:lang w:val="es-ES_tradnl"/>
        </w:rPr>
        <w:t>Al oír lo que acababa de anun</w:t>
        <w:softHyphen/>
        <w:t xml:space="preserve">ciarle su madre, Aladino osciló de tranquilidad y contento, y exclamó; “¡Glorificado sea Alah, ¡oh madre! que hace descender Sus gracias a nuestra casa </w:t>
      </w:r>
      <w:r>
        <w:rPr>
          <w:sz w:val="20"/>
        </w:rPr>
        <w:t xml:space="preserve">y </w:t>
      </w:r>
      <w:r>
        <w:rPr>
          <w:sz w:val="20"/>
          <w:lang w:val="es-ES_tradnl"/>
        </w:rPr>
        <w:t xml:space="preserve">te da por hija a una princesa que tiene sangre de los </w:t>
      </w:r>
      <w:r>
        <w:rPr>
          <w:sz w:val="20"/>
          <w:szCs w:val="18"/>
          <w:lang w:val="es-ES_tradnl"/>
        </w:rPr>
        <w:t xml:space="preserve">más </w:t>
      </w:r>
      <w:r>
        <w:rPr>
          <w:sz w:val="20"/>
          <w:lang w:val="es-ES_tradnl"/>
        </w:rPr>
        <w:t xml:space="preserve">grandes reyes!” Y besó la mano a su madre y la dio muchas gracias por todas las penas que hubo de tomarse para la consecución de aquel asunto tan delicado. ¡Y </w:t>
      </w:r>
      <w:r>
        <w:rPr>
          <w:sz w:val="20"/>
          <w:szCs w:val="22"/>
          <w:lang w:val="es-ES_tradnl"/>
        </w:rPr>
        <w:t xml:space="preserve">su </w:t>
      </w:r>
      <w:r>
        <w:rPr>
          <w:sz w:val="20"/>
          <w:lang w:val="es-ES_tradnl"/>
        </w:rPr>
        <w:t xml:space="preserve">madre </w:t>
      </w:r>
      <w:r>
        <w:rPr>
          <w:sz w:val="20"/>
          <w:szCs w:val="22"/>
          <w:lang w:val="es-ES_tradnl"/>
        </w:rPr>
        <w:t xml:space="preserve">le </w:t>
      </w:r>
      <w:r>
        <w:rPr>
          <w:sz w:val="20"/>
          <w:lang w:val="es-ES_tradnl"/>
        </w:rPr>
        <w:t>besó con ternura y le deseó toda cla</w:t>
        <w:softHyphen/>
        <w:t>se de prosperidades, y lloró al pensar que su esposo el sastre, padre de Aladino, no estaba allí para ver la fortuna y los efectos maravillosos del destino de su hijo, el holgazán de otra tiempo!</w:t>
      </w:r>
    </w:p>
    <w:p>
      <w:pPr>
        <w:pStyle w:val="Normal"/>
        <w:ind w:right="384" w:firstLine="180"/>
        <w:jc w:val="both"/>
        <w:rPr/>
      </w:pPr>
      <w:r>
        <w:rPr>
          <w:sz w:val="20"/>
          <w:lang w:val="es-ES_tradnl"/>
        </w:rPr>
        <w:t>Y desde aquel día pusiéronse a contar, con impaciencia extremada, las horas que les separaban de la dicha que se prometían hasta la ex</w:t>
        <w:softHyphen/>
        <w:t>piracion del plazo de tres meses. Y no cesaban de hablar de sus proyec</w:t>
        <w:softHyphen/>
        <w:t>tos y de los festejos y limosnas que pensaban dar a las pobres, sin olvidar que ayer estaban ellos mismos en la miseria y que la cosa más meritoria a los ojos del Retribuidor era, sin duda alguna, la generosidad.</w:t>
      </w:r>
    </w:p>
    <w:p>
      <w:pPr>
        <w:pStyle w:val="Normal"/>
        <w:ind w:right="384" w:firstLine="180"/>
        <w:jc w:val="both"/>
        <w:rPr>
          <w:sz w:val="20"/>
          <w:lang w:val="es-ES_tradnl"/>
        </w:rPr>
      </w:pPr>
      <w:r>
        <w:rPr>
          <w:sz w:val="20"/>
          <w:lang w:val="es-ES_tradnl"/>
        </w:rPr>
        <w:t>Y he aquí que de tal suerte trans</w:t>
        <w:softHyphen/>
        <w:t>currieron dos meses. Y la madre de Aladino, que salía a diario para hacer las compras necesarias con anterioridad a las bodas, había ido al zoco una mañana y comenzaba a entrar en las tiendas, haciendo mil pedidos grandes y pequeños, cuando advirtió una cosa que no había no</w:t>
        <w:softHyphen/>
        <w:t>tado al llegar. Vio, en efecto, que todas las tiendas estaban decoradas y adornadas con follaje, linternas y banderolas multicolores que iban de un extremo a otro de la calle, y que todos los tenderos, compradores y gentes del zoco, lo mismo ricos que pobres, hacían grandes demostracio</w:t>
        <w:softHyphen/>
        <w:t>nes de alegría, y que todas las calles estaban atestadas de funcionarios de palacio ricamente vestidos con sus brocados de ceremonia y montados en caballos enjaezados maravillosa</w:t>
        <w:softHyphen/>
        <w:t>mente, y que todo el mundo iba y venía con una animación inesperada. Así es que se apresuró a preguntar a un mercader de aceite, en cuya casa se aprovisionaba, qué fiesta, ignorada por ella, celebraba toda aquella alegre muchedumbre y qué significaban todas aquellas demos</w:t>
        <w:softHyphen/>
        <w:t>traciones. Y el mercader de aceite, en extremo asombrado de semejante pregunta, la miró de reojo, y con</w:t>
        <w:softHyphen/>
        <w:t xml:space="preserve">testó: “¡Por Alah, que se diría que te estás burlando! ¿Acaso eres una extranjera para ignorar así la boda del hijo del gran visir con la princesa Badrú'l-Budur, hija del sultán? ¡Y precisamente esta es </w:t>
      </w:r>
      <w:r>
        <w:rPr>
          <w:sz w:val="20"/>
        </w:rPr>
        <w:t xml:space="preserve">la </w:t>
      </w:r>
      <w:r>
        <w:rPr>
          <w:sz w:val="20"/>
          <w:lang w:val="es-ES_tradnl"/>
        </w:rPr>
        <w:t>hora en que ella va a salir del hamman! ¡Y todos esos jinetes ricamente vestidos con trajes de oro son los guardias que la darán escolta hasta el palacio!”</w:t>
      </w:r>
    </w:p>
    <w:p>
      <w:pPr>
        <w:pStyle w:val="Normal"/>
        <w:ind w:right="384" w:firstLine="180"/>
        <w:jc w:val="both"/>
        <w:rPr>
          <w:sz w:val="20"/>
          <w:lang w:val="es-ES_tradnl"/>
        </w:rPr>
      </w:pPr>
      <w:r>
        <w:rPr>
          <w:sz w:val="20"/>
          <w:lang w:val="es-ES_tradnl"/>
        </w:rPr>
        <w:t>Cuando la madre de Aladino hubo oído estas palabras del mercader de aceite, no quiso saber más, y enlo</w:t>
        <w:softHyphen/>
        <w:t>quecida y desolada echó a correr por los zocos, olvidándose de sus com</w:t>
        <w:softHyphen/>
        <w:t>pras a los mercaderes, y llegó a su casa, adonde entró, y se desplomó sin aliento en el diván, permanecien</w:t>
        <w:softHyphen/>
        <w:t>do allí un instante sin poder pro</w:t>
        <w:softHyphen/>
        <w:t>nunciar una palabra. Y cuando pudo hablar, dijo a Aladino, que había acudido: “¡Ah! ¡hijo mío, el Des</w:t>
        <w:softHyphen/>
        <w:t xml:space="preserve">tino ha vuelto contra ti la página fatal de su libro, y he aquí que todo está perdido, y que la dicha hacia </w:t>
      </w:r>
      <w:r>
        <w:rPr>
          <w:sz w:val="20"/>
        </w:rPr>
        <w:t xml:space="preserve">la </w:t>
      </w:r>
      <w:r>
        <w:rPr>
          <w:sz w:val="20"/>
          <w:lang w:val="es-ES_tradnl"/>
        </w:rPr>
        <w:t>cual te encaminabas se desvaneció antes de realizarse!” Y Aladino, muy alarmado del estado en que veía a su madre y de las palabras que oía, le preguntó: “¿Pero qué ha sucedido de fatal, ¡oh madre!? ¡Dímelo pron</w:t>
        <w:softHyphen/>
        <w:t>to!” Ella dijo: “¡Ay! ¡hijo mío, el sultán se olvidó de la promesa que nos hizo! ¡Y hoy precisamente casa a su hija Badrú’l-Budur con el hijo del gran visir, de ese rostro de brea, de ese calamitoso a quien yo temía tanto! ¡Y toda la ciudad está ador</w:t>
        <w:softHyphen/>
        <w:t>nada, como en las fiestas mayores, para la boda de esta noche!” Y al escuchar esta noticia, Aladino sintió que la fiebre le invadía el cerebro y hacía bullir su sangre a borbotones precipitados. Y se quedó un momen</w:t>
        <w:softHyphen/>
        <w:t>to pasmado y confuso, como si fuera a caerse. Pero no tardó en domi</w:t>
        <w:softHyphen/>
        <w:t>narse, acordándose de la lámpara maravillosa que poseía, y que le iba a ser más útil que nunca. Y se encaró a su madre, y le dijo con acento muy tranquilo: “¡Por tu vida; ¡oh madre! se me antoja que el hijo del visir no disfrutará esta noche de todas las delicias que se promete gozar en lugar mío! No temas, pues, por eso, y sin más dilación, levan</w:t>
        <w:softHyphen/>
        <w:t>tate y prepáranos la comida. ¡Y ya veremos después lo que tenemos que hacer con asistencia del Altísimo!”</w:t>
      </w:r>
    </w:p>
    <w:p>
      <w:pPr>
        <w:pStyle w:val="Normal"/>
        <w:ind w:right="384" w:firstLine="180"/>
        <w:jc w:val="both"/>
        <w:rPr/>
      </w:pPr>
      <w:r>
        <w:rPr>
          <w:sz w:val="20"/>
          <w:lang w:val="es-ES_tradnl"/>
        </w:rPr>
        <w:t>Se levantó, pues, la madre de Ala</w:t>
        <w:softHyphen/>
        <w:t>dino y preparó la comida, comiendo Aladino con mucho apetito para retirarse a su habitación inmediata</w:t>
        <w:softHyphen/>
        <w:t xml:space="preserve">mente, diciendo: “¡Deseo estar solo y que no se me importune!” Y cerró tras de sí la puerta con llave, y sacó la lámpara mágica del lugar en que la tenía, escondida. Y la cogió y la frotó en el sitio que conocía ya. Y en el mismo momento se le apareció el efrit esclavo de la lámpara, y dijo: </w:t>
      </w:r>
      <w:r>
        <w:rPr>
          <w:i/>
          <w:iCs/>
          <w:sz w:val="20"/>
          <w:lang w:val="es-ES_tradnl"/>
        </w:rPr>
        <w:t xml:space="preserve">¡Aquí tienes entre tus manos </w:t>
      </w:r>
      <w:r>
        <w:rPr>
          <w:i/>
          <w:iCs/>
          <w:sz w:val="20"/>
        </w:rPr>
        <w:t xml:space="preserve">a </w:t>
      </w:r>
      <w:r>
        <w:rPr>
          <w:i/>
          <w:iCs/>
          <w:sz w:val="20"/>
          <w:lang w:val="es-ES_tradnl"/>
        </w:rPr>
        <w:t xml:space="preserve">tu esclavo! ¿Qué quieres? Habla. ¡Soy el servidor de </w:t>
      </w:r>
      <w:r>
        <w:rPr>
          <w:sz w:val="20"/>
          <w:lang w:val="es-ES_tradnl"/>
        </w:rPr>
        <w:t xml:space="preserve">la </w:t>
      </w:r>
      <w:r>
        <w:rPr>
          <w:i/>
          <w:iCs/>
          <w:sz w:val="20"/>
          <w:lang w:val="es-ES_tradnl"/>
        </w:rPr>
        <w:t xml:space="preserve">lámpara en el aire por donde </w:t>
      </w:r>
      <w:r>
        <w:rPr>
          <w:i/>
          <w:sz w:val="20"/>
          <w:lang w:val="es-ES_tradnl"/>
        </w:rPr>
        <w:t>vuelo</w:t>
      </w:r>
      <w:r>
        <w:rPr>
          <w:sz w:val="20"/>
          <w:lang w:val="es-ES_tradnl"/>
        </w:rPr>
        <w:t xml:space="preserve"> </w:t>
      </w:r>
      <w:r>
        <w:rPr>
          <w:i/>
          <w:iCs/>
          <w:sz w:val="20"/>
          <w:lang w:val="es-ES_tradnl"/>
        </w:rPr>
        <w:t xml:space="preserve">y en la tierra por donde me arrastro! </w:t>
      </w:r>
      <w:r>
        <w:rPr>
          <w:sz w:val="20"/>
          <w:lang w:val="es-ES_tradnl"/>
        </w:rPr>
        <w:t>Y Aladino le di</w:t>
        <w:softHyphen/>
      </w:r>
      <w:r>
        <w:rPr>
          <w:iCs/>
          <w:sz w:val="20"/>
          <w:szCs w:val="18"/>
          <w:lang w:val="es-ES_tradnl"/>
        </w:rPr>
        <w:t>jo:</w:t>
      </w:r>
      <w:r>
        <w:rPr>
          <w:i/>
          <w:iCs/>
          <w:sz w:val="20"/>
          <w:szCs w:val="18"/>
          <w:lang w:val="es-ES_tradnl"/>
        </w:rPr>
        <w:t xml:space="preserve"> </w:t>
      </w:r>
      <w:r>
        <w:rPr>
          <w:sz w:val="20"/>
          <w:lang w:val="es-ES_tradnl"/>
        </w:rPr>
        <w:t>“¡Escúchame bien, ¡oh servidor de la lámpara! -pues ahora ya no se trata de traerme de comer y de he</w:t>
        <w:softHyphen/>
        <w:t>ber, sino de servirme en un asunto de mucha más importancia! Has de saber, en efecto que el sultán me ha prometido en matrimonio su mara</w:t>
        <w:softHyphen/>
        <w:t>villosa hija Badrú'l-Budur, tras de haber recibido de mí un presente de frutas de pedrería. Y me ha pe</w:t>
        <w:softHyphen/>
        <w:t>dido un plazo de tres meses para la celebración de las bodas. ¡Y ahora se olvidó de su promesa, y sin pen</w:t>
        <w:softHyphen/>
        <w:t>sar en devolverme mi regalo, casa a su hija con el hijo del gran visir! ¡Y como no quiero que sucedan así las cosas, acudo a ti para que me auxilies en la realización de mi pro</w:t>
        <w:softHyphen/>
        <w:t>yecto!” Y contestó el efrit: “Habla, ¡oh mi amo Aladino! ¡Y no tienes necesidad de darme tantas explica</w:t>
        <w:softHyphen/>
        <w:t>ciones! ¡Ordena y obedeceré!” Y contestó Aladino: “¡Pues esta noche, en cuanto los recién casados se acues</w:t>
        <w:softHyphen/>
        <w:t xml:space="preserve">ten en su lecho nupcial, y antes de que ni siquiera tengan tiempo de tocarse, los cogerás con lecho y todo y los transportarás aquí mismo, en donde ya veré lo que tengo que hacer!” Y el efrit de la lámpara se llevó la mano a la frente, y contestó: </w:t>
      </w:r>
      <w:r>
        <w:rPr>
          <w:sz w:val="20"/>
          <w:szCs w:val="8"/>
          <w:lang w:val="es-ES_tradnl"/>
        </w:rPr>
        <w:t>“</w:t>
      </w:r>
      <w:r>
        <w:rPr>
          <w:sz w:val="20"/>
          <w:lang w:val="es-ES_tradnl"/>
        </w:rPr>
        <w:t>¡Escuco y obedezco!'</w:t>
      </w:r>
      <w:r>
        <w:rPr>
          <w:sz w:val="20"/>
          <w:vertAlign w:val="superscript"/>
          <w:lang w:val="es-ES_tradnl"/>
        </w:rPr>
        <w:t>;</w:t>
      </w:r>
      <w:r>
        <w:rPr>
          <w:sz w:val="20"/>
          <w:lang w:val="es-ES_tradnl"/>
        </w:rPr>
        <w:t xml:space="preserve"> Y desapa</w:t>
        <w:softHyphen/>
        <w:t>reció. Y Aladino fue en busca, de su madre y se sentó junto a ella y se puso a hablar con tranquilidad de unas cosas y de otras, sin preocu</w:t>
        <w:softHyphen/>
        <w:t>parse del matrimonio de la princesa, como si no hubiese ocurrido nada de aquello. Y cuando llegó la noche dejó que se acostara su madre, y volvió a su habitación, en donde se encerró de nuevo con llave, y esperó el regreso del efrit. ¡Y he aquí lo referente a él!</w:t>
      </w:r>
    </w:p>
    <w:p>
      <w:pPr>
        <w:pStyle w:val="Normal"/>
        <w:ind w:right="384" w:firstLine="180"/>
        <w:jc w:val="both"/>
        <w:rPr/>
      </w:pPr>
      <w:r>
        <w:rPr>
          <w:sz w:val="20"/>
          <w:lang w:val="es-ES_tradnl"/>
        </w:rPr>
        <w:t>¡He aquí ahora lo que atañe a las bodas del hijo del gran visir! Cuando tuvieron fin la fiesta y los festines y las ceremonias y las recepciones y los regocijos, el recién casado, pre</w:t>
        <w:softHyphen/>
        <w:t>cedido por el jefe de los eunucos, penetró en la cámara nupcial. Y el jefe de los eunucos se apresuró a re</w:t>
        <w:softHyphen/>
        <w:t>tirarse y a cerrar la puerta detrás de sí. Y el recién casado, después de</w:t>
        <w:softHyphen/>
        <w:t>desnudarse, levantó las cortinas y se acostó en el lecho para esperar allí la llegada de la princesa. No tardó en hacer su entrada ella, acompa</w:t>
        <w:softHyphen/>
        <w:t xml:space="preserve">ñada de su madre y las mujeres de su séquito, que la desnudaron, la pusieron una sencilla camisa de seda y destrenzaran su cabellera. Luego la metieron ea el lecho a la fuerza, mientras ella fingía hacer mucha resistencia y daba vueltas en todos sentidos para escapar de sus manos, como suelen hacer en semejantes circunstancias las recién casadas. Y cuando la metieron en el lecho, sin mirar al hijo del visir que estaba ya acostado, se retiraron todas juntas, haciendo votos por la consumación del acto. Y la madre, que salió </w:t>
      </w:r>
      <w:r>
        <w:rPr>
          <w:sz w:val="20"/>
        </w:rPr>
        <w:t xml:space="preserve">la </w:t>
      </w:r>
      <w:r>
        <w:rPr>
          <w:sz w:val="20"/>
          <w:lang w:val="es-ES_tradnl"/>
        </w:rPr>
        <w:t>última, cerró la puerta de la habita</w:t>
        <w:softHyphen/>
        <w:t>ción, lanzando un gran suspiro, como es costumbre.</w:t>
      </w:r>
    </w:p>
    <w:p>
      <w:pPr>
        <w:pStyle w:val="Normal"/>
        <w:ind w:right="384" w:firstLine="180"/>
        <w:jc w:val="both"/>
        <w:rPr/>
      </w:pPr>
      <w:r>
        <w:rPr>
          <w:sz w:val="20"/>
          <w:lang w:val="es-ES_tradnl"/>
        </w:rPr>
        <w:t>No bien estuvieron solas los re</w:t>
        <w:softHyphen/>
        <w:t>cién casados, antes de que tuviesen tiempo de hacerse la menor caricia, sintiéronse de pronto elevados con su lecho, sin poder darse cuenta de lo que les sucedía. Y en un abrir y cerrar de ojos se vieron transpor</w:t>
        <w:softHyphen/>
        <w:t>tados fuera del palacio y deposita</w:t>
        <w:softHyphen/>
        <w:t>dos en un lugar que no conocían, y que no era otro que la habitación de Aladino. Y dejándolos llenos de espanto, el efrit fue a prosternarse ante Aladino, y le dijo: “Ya se ha ejecutado tu orden ¡oh mi señor! ¡Y heme aquí dispuesto a obedecerte en todo lo que tengas que mandar</w:t>
        <w:softHyphen/>
        <w:t>me!” Y le contestó Aladino: “¡Ten</w:t>
        <w:softHyphen/>
        <w:t>go que mandarte que cojas a ese joven y le encierres durante toda la noche en el retrete! ¡Y ven aquí a tomar órdenes mañana por la ma</w:t>
        <w:softHyphen/>
        <w:t>ñana!” Y el genni de la lámpara contestó con el oído y la obediencia, y se apresuró a obedecer. Cogió, pues, brutalmente al hijo del visir y fue a encerrarle en el retrete, me</w:t>
        <w:softHyphen/>
        <w:t>tiéndole la cabeza en el agujero. Y sopló sobre él una bocanada fría y pestilente que lo dejó inmóvil como un madero en la postura en que estaba. ¡Y he aquí lo referente a él!</w:t>
      </w:r>
    </w:p>
    <w:p>
      <w:pPr>
        <w:pStyle w:val="Normal"/>
        <w:ind w:right="384" w:firstLine="180"/>
        <w:jc w:val="both"/>
        <w:rPr>
          <w:sz w:val="20"/>
          <w:lang w:val="es-ES_tradnl"/>
        </w:rPr>
      </w:pPr>
      <w:r>
        <w:rPr>
          <w:sz w:val="20"/>
          <w:lang w:val="es-ES_tradnl"/>
        </w:rPr>
        <w:t>En cuanto a Aladino, cuando es</w:t>
        <w:softHyphen/>
        <w:t>tuvo solo con la princesa Badrú'l-Bu</w:t>
        <w:softHyphen/>
        <w:t>dur, a pesar del gran amor que por ella sentía, no pensó ni por un ins</w:t>
        <w:softHyphen/>
        <w:t>tante en abusar de la situación. Y empezó por inclinarse ante ella, lle</w:t>
        <w:softHyphen/>
        <w:t>vándose la mano al corazón, y le di</w:t>
        <w:softHyphen/>
        <w:t>jo con voz apasionada: “¡Oh prin</w:t>
        <w:softHyphen/>
        <w:t>cesa, sabe que aquí estás más segu</w:t>
        <w:softHyphen/>
        <w:t>ra que en el palacio de tu padre el sultán! ¡Si te hallas en este lugar que desconoces, sólo es para que no sufras las caricias de ese joven cretino, hijo del visir de tu padre! ¡Y aunque es a mí a quien te prome</w:t>
        <w:softHyphen/>
        <w:t>tieron en matrimonio, me guardaré bien de tocarte antes de tiempo y antes de que seas mi esposa legítima por el Libro y la Sunnah!”</w:t>
      </w:r>
    </w:p>
    <w:p>
      <w:pPr>
        <w:pStyle w:val="Normal"/>
        <w:ind w:right="384" w:firstLine="180"/>
        <w:jc w:val="both"/>
        <w:rPr/>
      </w:pPr>
      <w:r>
        <w:rPr>
          <w:sz w:val="20"/>
        </w:rPr>
        <w:t xml:space="preserve">Al </w:t>
      </w:r>
      <w:r>
        <w:rPr>
          <w:sz w:val="20"/>
          <w:lang w:val="es-ES_tradnl"/>
        </w:rPr>
        <w:t>oír estas palabras de Aladino, la princesa no pudo comprender na</w:t>
        <w:softHyphen/>
        <w:t>da, primeramente porque estaba muy emocionada, y además, porque ig</w:t>
        <w:softHyphen/>
        <w:t>noraba la antigua promesa de su pa</w:t>
        <w:softHyphen/>
        <w:t>dre y todos los pormenores del asun</w:t>
        <w:softHyphen/>
        <w:t>to. Y sin saber qué decir, se limitó a llorar mucho. Y Aladino para de</w:t>
        <w:softHyphen/>
        <w:t>mostrarle bien que no abrigaba nin</w:t>
        <w:softHyphen/>
        <w:t>guna mala intención con respecto a ella y para tranquilizarla, se tendió vestido en el lecho, en el mismo sitio que ocupaba el hijo del visir, y tuvo la precaución de poner un sable des</w:t>
        <w:softHyphen/>
        <w:t>envainado entre ella y él, para dar a entender que antes se daría la muerte que tocarla, aunque fuese con las puntas de los dedos. Y has</w:t>
        <w:softHyphen/>
        <w:t>ta volvió la espalda a la princesa, para no importunarla en manera al</w:t>
        <w:softHyphen/>
        <w:t>guna. Y se durmió con toda tran</w:t>
        <w:softHyphen/>
        <w:t>quilidad, sin volver a ocuparse de la tan desada presencia de Badrú't-Bu</w:t>
        <w:softHyphen/>
        <w:t>dur, como si estuviese solo en su le</w:t>
        <w:softHyphen/>
        <w:t>cho de soltero.</w:t>
      </w:r>
    </w:p>
    <w:p>
      <w:pPr>
        <w:pStyle w:val="Normal"/>
        <w:ind w:right="384" w:firstLine="180"/>
        <w:jc w:val="both"/>
        <w:rPr/>
      </w:pPr>
      <w:r>
        <w:rPr>
          <w:sz w:val="20"/>
          <w:lang w:val="es-ES_tradnl"/>
        </w:rPr>
        <w:t xml:space="preserve">En cuanto a la princesa, </w:t>
      </w:r>
      <w:r>
        <w:rPr>
          <w:sz w:val="20"/>
        </w:rPr>
        <w:t xml:space="preserve">la </w:t>
      </w:r>
      <w:r>
        <w:rPr>
          <w:sz w:val="20"/>
          <w:lang w:val="es-ES_tradnl"/>
        </w:rPr>
        <w:t>emo</w:t>
        <w:softHyphen/>
        <w:t>ción que le producía aquella aventu</w:t>
        <w:softHyphen/>
        <w:t>ra tan extraña, y la situación ano</w:t>
        <w:softHyphen/>
        <w:t>mala en que se encontraba, y los pensamientos tumultuosos que la agi</w:t>
        <w:softHyphen/>
        <w:t>taban, mezcla de miedo y asombro, la impidieron pegar los ojos en toda la noche. Pero sin duda tenía menos motivo de queja que el hijo del vi</w:t>
        <w:softHyphen/>
        <w:t>sir, que estaba en el retrete con la cabeza metida en el agujero y no podía hacer ni un movimiento a causa de la espantosa bocanada que le había echado el efrit para inmo</w:t>
        <w:softHyphen/>
        <w:t>vilizarle. De todos modos, la suerte de ambos esposos fue bastante aflic</w:t>
        <w:softHyphen/>
        <w:t>tiva y calamitosa para una primera noche de bodas...</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52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De todos modos, la suerte de ambos esposos fue bastante aflictiva y calamitosa para una primera no</w:t>
        <w:softHyphen/>
        <w:t>che de bodas.</w:t>
      </w:r>
    </w:p>
    <w:p>
      <w:pPr>
        <w:pStyle w:val="Normal"/>
        <w:ind w:right="384" w:firstLine="180"/>
        <w:jc w:val="both"/>
        <w:rPr/>
      </w:pPr>
      <w:r>
        <w:rPr>
          <w:sz w:val="20"/>
          <w:lang w:val="es-ES_tradnl"/>
        </w:rPr>
        <w:t>Al siguiente día por la mañana, sin que Aladino tuviese necesidad de frotar la lámpara de nuevo, el efrit, cumpliendo la orden que se le dio, fue solo a esperar que se des</w:t>
        <w:softHyphen/>
        <w:t>pertase el dueño de la lámpara. Y como tardara en despertarse, lanzó varias exclamaciones que asustaron a la princesa, a la cual no era posi</w:t>
        <w:softHyphen/>
        <w:t xml:space="preserve">ble verle. Y Aladino abrió los ojos, y en cuanto hubo reconocido al efrit, se levantó del lado de la princesa, y se separó del lecho un poco, para no ser oído mas que por el efrit, y le dijo: “Date prisa a sacar del retrete al hijo del visir, y vuelve a dejarle en la cama en el sitio que ocupaba. Luego llévalos </w:t>
      </w:r>
      <w:r>
        <w:rPr>
          <w:sz w:val="20"/>
        </w:rPr>
        <w:t xml:space="preserve">a </w:t>
      </w:r>
      <w:r>
        <w:rPr>
          <w:sz w:val="20"/>
          <w:lang w:val="es-ES_tradnl"/>
        </w:rPr>
        <w:t>ambos al palacio del sultán, dejándolos en el mismo lugar de donde los trajiste. ¡Y sobre todo, vigílales bien para impe</w:t>
        <w:softHyphen/>
        <w:t>dirles que se acaricien, ni siquiera que se toquen!” Y el efrit de la lám</w:t>
        <w:softHyphen/>
        <w:t>para contestó con el oído y la obe</w:t>
        <w:softHyphen/>
        <w:t>diencia, y se apresuró primero a quitar el frío al joven del retrete y a ponerle en el lecho, al lado de la princesa, para transportales en se</w:t>
        <w:softHyphen/>
        <w:t>guida a ambos a la cámara nupcial del palacio del sultán en menos tiempo del que se necesita para par</w:t>
        <w:softHyphen/>
        <w:t>padear, sin que pudiesen ellos ver ni comprender lo que les sucedía, ni a que obedecía tan rápido cambio de domicilio. Y a fe que era lo me</w:t>
        <w:softHyphen/>
        <w:t>jor que podía ocurrirles, porque la sola vista del espantable genni ser</w:t>
        <w:softHyphen/>
        <w:t>vidor de la lámpara, sin duda alguna les habría asustado hasta morir.</w:t>
      </w:r>
    </w:p>
    <w:p>
      <w:pPr>
        <w:pStyle w:val="Normal"/>
        <w:ind w:right="384" w:firstLine="180"/>
        <w:jc w:val="both"/>
        <w:rPr>
          <w:sz w:val="20"/>
          <w:lang w:val="es-ES_tradnl"/>
        </w:rPr>
      </w:pPr>
      <w:r>
        <w:rPr>
          <w:sz w:val="20"/>
          <w:lang w:val="es-ES_tradnl"/>
        </w:rPr>
        <w:t xml:space="preserve">Y he aquí que, apenas el efrit transportó a los dos recién casados </w:t>
      </w:r>
      <w:r>
        <w:rPr>
          <w:sz w:val="20"/>
        </w:rPr>
        <w:t xml:space="preserve">a la </w:t>
      </w:r>
      <w:r>
        <w:rPr>
          <w:sz w:val="20"/>
          <w:lang w:val="es-ES_tradnl"/>
        </w:rPr>
        <w:t>habitación del palacio, el sultán y su esposa hicieron su entrada ma</w:t>
        <w:softHyphen/>
        <w:t>tinal, impacientes por saber cómo había pasado su hija aquella primera noche de bodas y deseosos de feli</w:t>
        <w:softHyphen/>
        <w:t>citárla y de ser los primeros en ver</w:t>
        <w:softHyphen/>
        <w:t>la para desearle dicha y delicias pro</w:t>
        <w:softHyphen/>
        <w:t>longadas. Y muy emocionados se acercaran al lecho de su hija, y la besaron con ternura entre, ambos ojos, diciéndole: “Bendita sea tu unión, oh hija de nuestro corazón! ¡Y ojalá veas germinar de tu fe</w:t>
        <w:softHyphen/>
        <w:t>cundidad una larga sucesión de des</w:t>
        <w:softHyphen/>
        <w:t>cendientes hermosos e ilustres que perpetúen la gloria y la nobleza de tu raza! ¡Ah! ¡dinos cómo has pasa</w:t>
        <w:softHyphen/>
        <w:t>do esta primera noche, y de qué ma</w:t>
        <w:softHyphen/>
        <w:t>nera se ha portado contigo tu espo</w:t>
        <w:softHyphen/>
        <w:t>so!” ¡Y tras de hablar así, se calla</w:t>
        <w:softHyphen/>
        <w:t xml:space="preserve">ron, aguardando su respuesta! Y he aquí que de pronto vieron que, en lugar de mostrar un rostro fresco y sonriente, estallaba ella en sollozos y les miraba con ojos muy abiertos, triste y preñados de lágrimas. </w:t>
      </w:r>
    </w:p>
    <w:p>
      <w:pPr>
        <w:pStyle w:val="Normal"/>
        <w:ind w:right="384" w:firstLine="180"/>
        <w:jc w:val="both"/>
        <w:rPr>
          <w:sz w:val="20"/>
          <w:lang w:val="es-ES_tradnl"/>
        </w:rPr>
      </w:pPr>
      <w:r>
        <w:rPr>
          <w:sz w:val="20"/>
          <w:lang w:val="es-ES_tradnl"/>
        </w:rPr>
        <w:t>Entonces quisieron, interrogar al esposo, y miraron hacia el lado del lecho en que creían que aún estaría acostado; pero, precisamente en el mismo momento en que entraron ellas, había salido él de la habitación para lavarse todas las inmundicias con que tenía embadurnada la cara. Y creyeron que había ido al ham</w:t>
        <w:softHyphen/>
        <w:t>man del palacio para tomar el ba</w:t>
        <w:softHyphen/>
        <w:t>ño, como es costmbre después de la consumación del acto. Y de nue</w:t>
        <w:softHyphen/>
        <w:t>vo se volvieron hacia su hija y le interrogaron ansiosamente, con el gesto, con la mirada y con la voz, acerca del motivo de sus lágrimas y su tristeza. Y como continuara ella callada, creyeron que sólo era el pudor propio de la primera noche de bodas lo que la impedía hablar, y que sus lagrimas eran lágrimas propias de las circunstancias, y espe</w:t>
        <w:softHyphen/>
        <w:t>raron un momento. Pero como la situación amenazaba con durar mu</w:t>
        <w:softHyphen/>
        <w:t>cho tiempo y el llanto de la princesa aumentaba, a la reina la faltó pa</w:t>
        <w:softHyphen/>
        <w:t>ciencia; y acabó por decir a la prin</w:t>
        <w:softHyphen/>
        <w:t>cesa, con tono malhumoarado: “Va</w:t>
        <w:softHyphen/>
        <w:t>ya, hija mía, ¿quieres contestarme y contestar a tu padre ya? ¿Y vas a seguir así por mucho rato todavía? También yo, hija mía, estuve recién casada como tú y antes que tú; pe</w:t>
        <w:softHyphen/>
        <w:t>ro supe tener tacto para no prolon</w:t>
        <w:softHyphen/>
        <w:t>gar con exceso esas actitudes de ga</w:t>
        <w:softHyphen/>
        <w:t>llina asustada. ¡Y además, te olvidas de que al presente nos estás faltan</w:t>
        <w:softHyphen/>
        <w:t xml:space="preserve">do al respeto que nos debes con no </w:t>
      </w:r>
      <w:r>
        <w:rPr>
          <w:sz w:val="20"/>
          <w:szCs w:val="18"/>
          <w:lang w:val="es-ES_tradnl"/>
        </w:rPr>
        <w:t xml:space="preserve">contestar </w:t>
      </w:r>
      <w:r>
        <w:rPr>
          <w:sz w:val="20"/>
          <w:lang w:val="es-ES_tradnl"/>
        </w:rPr>
        <w:t>a nuestras preguntas!”</w:t>
      </w:r>
    </w:p>
    <w:p>
      <w:pPr>
        <w:pStyle w:val="Normal"/>
        <w:ind w:right="384" w:firstLine="180"/>
        <w:jc w:val="both"/>
        <w:rPr/>
      </w:pPr>
      <w:r>
        <w:rPr>
          <w:sz w:val="20"/>
          <w:lang w:val="es-ES_tradnl"/>
        </w:rPr>
        <w:t>Al oír estas palabras de su madre, que se había puesto seria, la pobre princesa, abrumada en todos senti</w:t>
        <w:softHyphen/>
        <w:t>dos a la vez, se vio obligada a salir del silencio que guardaba, y lanzan</w:t>
        <w:softHyphen/>
        <w:t>do un suspiro prolongado y muy triste, contestó: “¡Alah me perdone si falté al respeto que debo a mi pa</w:t>
        <w:softHyphen/>
        <w:t>dre y mi madre; pero me disculpa el hecho de estar en extrenio turba</w:t>
        <w:softHyphen/>
        <w:t>da y muy emocionada y muy triste y muy estupefacta de todo lo que me ha ocurrido esta noche!” Y con</w:t>
        <w:softHyphen/>
        <w:t>tó todo lo que le había sucedido la noche anterior, no como las cosas habían pasado realmente, sino sólo como pudo juzgar acerca de ellas con sus ojos. Dijo que apenas se acostó en el lecho al lado de su es</w:t>
        <w:softHyphen/>
        <w:t>poso, el hijo del visir, había sentido conmoverse el lecho debajo de ella; que se había visto transportada en un abrir y cerrar de ojos desde la cámara nupcial a una casa que ja</w:t>
        <w:softHyphen/>
        <w:t>más había visitado antes; que la ha</w:t>
        <w:softHyphen/>
        <w:t>bían separado de su esposo, sin que pudiese ella saber de qué manera le habían sacado y reintegrado lue</w:t>
        <w:softHyphen/>
        <w:t>go; que le había reemplazado, du</w:t>
        <w:softHyphen/>
        <w:t>rante toda la noche, un joven her</w:t>
        <w:softHyphen/>
        <w:t>moso, muy respetuoso desde luego y en extrema atento, el cual, para no verse expuesto a abusar de ella, ha</w:t>
        <w:softHyphen/>
        <w:t>bía dejado su sable desenvainado en</w:t>
        <w:softHyphen/>
        <w:t>tre ambos y se había dormido con la cara vuelta a la pared; y por úl</w:t>
        <w:softHyphen/>
        <w:t>timo, que a la mañana, vuelto ya al lecho su esposo, de nuevo se la había transportado con él a su cá</w:t>
        <w:softHyphen/>
        <w:t>mara nupcial del palacio, apresuran</w:t>
        <w:softHyphen/>
        <w:t>dose él a levantarse para correr al hammam con objeto de limpiarse un cúmulo de cosas horribles, que le cubrían la cara. Y añadió: “¡Y en ese momento vi entrar a ambos para darme los buenos días y pedirme no</w:t>
        <w:softHyphen/>
        <w:t>ticias! ¡Ay de mí! ¡Ya sólo me res</w:t>
        <w:softHyphen/>
        <w:t>ta morir!” Y tras de hablar así, es</w:t>
        <w:softHyphen/>
        <w:t>condió la cabeza en las almohadas, sacudida por sollozos dolorosos.</w:t>
      </w:r>
    </w:p>
    <w:p>
      <w:pPr>
        <w:pStyle w:val="Normal"/>
        <w:ind w:right="384" w:firstLine="180"/>
        <w:jc w:val="both"/>
        <w:rPr>
          <w:sz w:val="20"/>
          <w:lang w:val="es-ES_tradnl"/>
        </w:rPr>
      </w:pPr>
      <w:r>
        <w:rPr>
          <w:sz w:val="20"/>
          <w:lang w:val="es-ES_tradnl"/>
        </w:rPr>
        <w:t>Ciando el sultán y su esposa oye</w:t>
        <w:softHyphen/>
        <w:t>ron estas palabras de su hija Badrú'l-</w:t>
        <w:softHyphen/>
        <w:t>Budur, se quedaron estupefactos, y mirándose con los ojos en blanco y las caras alargadas, sin dudar ya de que hubiese ella perdido la razón aquella noche en que su virginidad fue herida por primera vez., Y no quisieron dar fe a ninguna de sus palabras; y su madre le dijo con voz confidencial: “¡Así ocurren siempre estas cosas, hija mía! ¡Pero guárdate bien de decírselo a nadie, porque es</w:t>
        <w:softHyphen/>
        <w:t>tas cosas no se cuentan nunca! ¡Y las personas que te oyeran te toma</w:t>
        <w:softHyphen/>
        <w:t>rían por loca! Levántate, pues, y no te preoupes por eso, y procura no turbar con tu mala cara los festejos que se dan hoy en palacio en henar tuyo, y que van a durar cuarenta días y cuarenta noches, no solamente en nuestra ciudad, sino en todo el reino. ¡Vamos, hija mía, alégrate y olvida ya los diversos incidentes de esta noche!”</w:t>
      </w:r>
    </w:p>
    <w:p>
      <w:pPr>
        <w:pStyle w:val="Normal"/>
        <w:ind w:right="384" w:firstLine="180"/>
        <w:jc w:val="both"/>
        <w:rPr>
          <w:sz w:val="20"/>
          <w:lang w:val="es-ES_tradnl"/>
        </w:rPr>
      </w:pPr>
      <w:r>
        <w:rPr>
          <w:sz w:val="20"/>
          <w:lang w:val="es-ES_tradnl"/>
        </w:rPr>
        <w:t>Luego la reina llamó a sus muje</w:t>
        <w:softHyphen/>
        <w:t>res y las encargó que se cuidaran del tocado de la princesa; y con el sultán, que estaba muy perplejo, sa</w:t>
        <w:softHyphen/>
        <w:t>lió en busca de su yerno, el hija del visir. Y acabaron por encontrárle cuando volvía del hamman. Y para saber a qué atenerse con respecto a lo que decía su hija, la reina empe</w:t>
        <w:softHyphen/>
        <w:t>zó a interrogar al asustado joven acerca de lo que había pasado. Pe</w:t>
        <w:softHyphen/>
        <w:t>ro no quiso él declarar nada de lo que hubo de sufrir, y ocultando toda la aventura por miedo de que le to</w:t>
        <w:softHyphen/>
        <w:t>mara a broma y le rechazaran otra vez los padres de su esposa, se limi</w:t>
        <w:softHyphen/>
        <w:t xml:space="preserve">tó a contestar: “¡Por Alah! ¿y qué ha pasado para que me </w:t>
      </w:r>
      <w:r>
        <w:rPr>
          <w:sz w:val="20"/>
          <w:vertAlign w:val="subscript"/>
          <w:lang w:val="es-ES_tradnl"/>
        </w:rPr>
        <w:t>.</w:t>
      </w:r>
      <w:r>
        <w:rPr>
          <w:sz w:val="20"/>
          <w:lang w:val="es-ES_tradnl"/>
        </w:rPr>
        <w:t>interroguéis con ese aspecto tan singular?” Y en</w:t>
        <w:softHyphen/>
        <w:t>tonces, cada vez más persuadida la sultana de que todo lo que le había contado su hija era efecto de alguna pesadilla, creyó lo más oportuno no insistir con su yerno, y le dijo: “¡Glo</w:t>
        <w:softHyphen/>
        <w:t>rificado sea Alah, por todo lo que pasó sin daño ni dolor! ¡Te reco</w:t>
        <w:softHyphen/>
        <w:t>miendo, hijo mío, mucha suavidad con tu esposa, porque está delicada!”</w:t>
      </w:r>
    </w:p>
    <w:p>
      <w:pPr>
        <w:pStyle w:val="Normal"/>
        <w:ind w:right="384" w:firstLine="180"/>
        <w:jc w:val="both"/>
        <w:rPr>
          <w:sz w:val="20"/>
          <w:lang w:val="es-ES_tradnl"/>
        </w:rPr>
      </w:pPr>
      <w:r>
        <w:rPr>
          <w:sz w:val="20"/>
          <w:lang w:val="es-ES_tradnl"/>
        </w:rPr>
        <w:t>Y después de estas palabras le dejó y fue a sus aposentos para ocu</w:t>
        <w:softHyphen/>
        <w:t>parse de los regocijos y diversiones del día. ¡Y he aquí lo referente a ella y a los recién casados!</w:t>
      </w:r>
    </w:p>
    <w:p>
      <w:pPr>
        <w:pStyle w:val="Normal"/>
        <w:ind w:right="384" w:firstLine="180"/>
        <w:jc w:val="both"/>
        <w:rPr/>
      </w:pPr>
      <w:r>
        <w:rPr>
          <w:sz w:val="20"/>
          <w:lang w:val="es-ES_tradnl"/>
        </w:rPr>
        <w:t>En cuanto a Aladino, que sospe</w:t>
        <w:softHyphen/>
        <w:t>chaba lo que ocurría en palacio, pa</w:t>
        <w:softHyphen/>
        <w:t>só el día deleitándose al pensar en la broma excelente de que acababa de hacer víctima al hijo del visir. Pero no se dio por satisfecho, y qui</w:t>
        <w:softHyphen/>
        <w:t>so saborear hasta el fin la humilla</w:t>
        <w:softHyphen/>
        <w:t xml:space="preserve">ciáis de su </w:t>
      </w:r>
      <w:r>
        <w:rPr>
          <w:sz w:val="20"/>
        </w:rPr>
        <w:t xml:space="preserve">rival. </w:t>
      </w:r>
      <w:r>
        <w:rPr>
          <w:sz w:val="20"/>
          <w:lang w:val="es-ES_tradnl"/>
        </w:rPr>
        <w:t>Así es que le pareció lo más acertado no dejarle un momento de tranquilidad; y en cuan</w:t>
        <w:softHyphen/>
        <w:t>to llegó la noche cogió la lámpara y la frotó. Y se le apareció el genni, pronunciando la misma fórmula que las otras veces. Y le dijo Aladi</w:t>
        <w:softHyphen/>
        <w:t>no: “¡Oh servidor de la lámpara, ve al palacio del sultán! Y en cuanta veas acostados juntos a los recién ca</w:t>
        <w:softHyphen/>
        <w:t>sados, cógelos con lecho y todo y tráemelos aquí, como hiciste la noche anterior.” Y el genni se apresuró a ejecutar la orden, y no tardó en vol</w:t>
        <w:softHyphen/>
        <w:t>ver con su carga, depositándola en el cuarto de Aladino para coger en se</w:t>
        <w:softHyphen/>
        <w:t>guida al hijo del visir y meterle de cabeza en el retrete. Y no dejó Ala</w:t>
        <w:softHyphen/>
        <w:t>dino de ocupar el sitio vacío y de acostarse al lado de la princesa, pero con tanta decencia como la vez pri</w:t>
        <w:softHyphen/>
        <w:t xml:space="preserve">mera. Y tras de colocar </w:t>
      </w:r>
      <w:r>
        <w:rPr>
          <w:sz w:val="20"/>
          <w:szCs w:val="22"/>
          <w:lang w:val="es-ES_tradnl"/>
        </w:rPr>
        <w:t xml:space="preserve">el </w:t>
      </w:r>
      <w:r>
        <w:rPr>
          <w:sz w:val="20"/>
          <w:lang w:val="es-ES_tradnl"/>
        </w:rPr>
        <w:t>sable en</w:t>
        <w:softHyphen/>
        <w:t>tre ambos, se volvió de cara a la pa</w:t>
        <w:softHyphen/>
        <w:t>red y se durmió tranquilamente. Y al siguiente día todo ocurrió exacta</w:t>
        <w:softHyphen/>
        <w:t>mente igual que la víspera, pues el efrit, siguiendo las órdenes de Ala</w:t>
        <w:softHyphen/>
        <w:t xml:space="preserve">dino, volvió a dejar al joven junto </w:t>
      </w:r>
      <w:r>
        <w:rPr>
          <w:sz w:val="20"/>
          <w:szCs w:val="22"/>
          <w:lang w:val="es-ES_tradnl"/>
        </w:rPr>
        <w:t xml:space="preserve">a </w:t>
      </w:r>
      <w:r>
        <w:rPr>
          <w:sz w:val="20"/>
          <w:lang w:val="es-ES_tradnl"/>
        </w:rPr>
        <w:t xml:space="preserve">Badrú'l-Budur, y les transportó a ambos con el lecho </w:t>
      </w:r>
      <w:r>
        <w:rPr>
          <w:sz w:val="20"/>
          <w:szCs w:val="22"/>
          <w:lang w:val="es-ES_tradnl"/>
        </w:rPr>
        <w:t xml:space="preserve">a </w:t>
      </w:r>
      <w:r>
        <w:rPr>
          <w:sz w:val="20"/>
          <w:lang w:val="es-ES_tradnl"/>
        </w:rPr>
        <w:t>la cámara nup</w:t>
        <w:softHyphen/>
        <w:t>cial del palacio del sultán.</w:t>
      </w:r>
    </w:p>
    <w:p>
      <w:pPr>
        <w:pStyle w:val="Normal"/>
        <w:ind w:right="384" w:firstLine="180"/>
        <w:jc w:val="both"/>
        <w:rPr>
          <w:sz w:val="20"/>
          <w:lang w:val="es-ES_tradnl"/>
        </w:rPr>
      </w:pPr>
      <w:r>
        <w:rPr>
          <w:sz w:val="20"/>
          <w:lang w:val="es-ES_tradnl"/>
        </w:rPr>
        <w:t>Pero el sultán, mas impaciente que nunca por saber de su hija des</w:t>
        <w:softHyphen/>
        <w:t xml:space="preserve">pués de la segunda noche, llegó a </w:t>
      </w:r>
      <w:r>
        <w:rPr>
          <w:sz w:val="20"/>
          <w:szCs w:val="22"/>
          <w:lang w:val="es-ES_tradnl"/>
        </w:rPr>
        <w:t xml:space="preserve">la </w:t>
      </w:r>
      <w:r>
        <w:rPr>
          <w:sz w:val="20"/>
          <w:lang w:val="es-ES_tradnl"/>
        </w:rPr>
        <w:t>cámara nupcial en aquel mismo mo</w:t>
        <w:softHyphen/>
        <w:t xml:space="preserve">mentol completamente solo, porque temía el malhumor de su esposa </w:t>
      </w:r>
      <w:r>
        <w:rPr>
          <w:sz w:val="20"/>
        </w:rPr>
        <w:t xml:space="preserve">la </w:t>
      </w:r>
      <w:r>
        <w:rPr>
          <w:sz w:val="20"/>
          <w:lang w:val="es-ES_tradnl"/>
        </w:rPr>
        <w:t xml:space="preserve">sultana y prefería interrogar por sí mismo a la princesa. Y no bien el hijo del </w:t>
      </w:r>
      <w:r>
        <w:rPr>
          <w:sz w:val="20"/>
          <w:szCs w:val="22"/>
          <w:lang w:val="es-ES_tradnl"/>
        </w:rPr>
        <w:t xml:space="preserve">visir, </w:t>
      </w:r>
      <w:r>
        <w:rPr>
          <w:sz w:val="20"/>
          <w:lang w:val="es-ES_tradnl"/>
        </w:rPr>
        <w:t>en el límite de la mor</w:t>
        <w:softHyphen/>
        <w:t>tificación, oyó los pasos del sultán, saltó del lecho y huyó fuera de la habitación para correr a limpiarse en el hammam. Y entró el sultán y se acercó al lecho de su hija; y levantó las cortinas; y después de besar a la princesa, le dijo: “¡Supongo, hija mía, que esta noche no habrás teni</w:t>
        <w:softHyphen/>
        <w:t>do una pesadilla tan horrible como la que ayer nos contaste con sus ex</w:t>
        <w:softHyphen/>
        <w:t>travagantes peripecias! ¡Vaya! ¿quie</w:t>
        <w:softHyphen/>
        <w:t>res decirme cómo has pasado esta noche?” Pero en vez de contestar, la princesa rompió en sollozos, y se tapó la cara con las manos para no ver las ojos irritados de su padre, que no comprendía nada de todo aquello. Y estuvo esperando él un buen rato para. darle tiempo a que se calmase; pero como ella continua</w:t>
        <w:softHyphen/>
        <w:t>ra llorando y suspirando, acabó por enfurecerse y sacó su sable, y ex</w:t>
        <w:softHyphen/>
        <w:t>clamó: “¡Por mi vida, que si no quieres decirme en seguida la ver</w:t>
        <w:softHyphen/>
        <w:t>dad, te separo de los hombros la cabeza!”</w:t>
      </w:r>
    </w:p>
    <w:p>
      <w:pPr>
        <w:pStyle w:val="Normal"/>
        <w:ind w:right="384" w:firstLine="180"/>
        <w:jc w:val="both"/>
        <w:rPr>
          <w:sz w:val="20"/>
          <w:lang w:val="es-ES_tradnl"/>
        </w:rPr>
      </w:pPr>
      <w:r>
        <w:rPr>
          <w:sz w:val="20"/>
          <w:lang w:val="es-ES_tradnl"/>
        </w:rPr>
        <w:t>Entonces, doblemente espantada, la pobre princesa se vio en la preci</w:t>
        <w:softHyphen/>
        <w:t>sión de interrumpir sus lágrimas; y dijo con voz entrecortada: “¡Oh pa</w:t>
        <w:softHyphen/>
        <w:t>dre mío bienamado! ¡por favor, no te enfades conmigo! ¡Porque, si quie</w:t>
        <w:softHyphen/>
        <w:t xml:space="preserve">res escucharme ahora que no está mi madre para excitarte contra mí; sin duda alguna me disculparás y me compadecerás y tomarás </w:t>
      </w:r>
      <w:r>
        <w:rPr>
          <w:sz w:val="20"/>
          <w:szCs w:val="22"/>
          <w:lang w:val="es-ES_tradnl"/>
        </w:rPr>
        <w:t>las precau</w:t>
        <w:softHyphen/>
      </w:r>
      <w:r>
        <w:rPr>
          <w:sz w:val="20"/>
          <w:lang w:val="es-ES_tradnl"/>
        </w:rPr>
        <w:t>ciones necesarias para impedir que me muera de confusión y espanto! ¡Pues si vuelvo a soportar las cosas terribles que he soportado esta no</w:t>
        <w:softHyphen/>
        <w:t>che, al día siguiente me encontrarás muerta en mi lecha! ¡Ten piedad de mí, pues, ¡oh padre mío! y deja que tu oído y tu corazón se compadezcan de mis penas y de mi emoción!” Y como entonces no sentía la presencia de su esposa, el sultán, que tenía un corazón compasivo, se inclinó hacia su hija, y</w:t>
      </w:r>
      <w:r>
        <w:rPr>
          <w:sz w:val="20"/>
          <w:vertAlign w:val="subscript"/>
          <w:lang w:val="es-ES_tradnl"/>
        </w:rPr>
        <w:t xml:space="preserve"> </w:t>
      </w:r>
      <w:r>
        <w:rPr>
          <w:sz w:val="20"/>
          <w:lang w:val="es-ES_tradnl"/>
        </w:rPr>
        <w:t xml:space="preserve">la besó y la acarició y apaciguó su inquieta alma. Luego le dijo: “¡Y ahora, hija mía, calma tu espíritu y refresca tus ojos! ¡Y con toda confianza cuéntale a tu padre detalladamente los incidentes que esta noche te han puesto </w:t>
      </w:r>
      <w:r>
        <w:rPr>
          <w:sz w:val="20"/>
        </w:rPr>
        <w:t xml:space="preserve">en </w:t>
      </w:r>
      <w:r>
        <w:rPr>
          <w:sz w:val="20"/>
          <w:lang w:val="es-ES_tradnl"/>
        </w:rPr>
        <w:t>tal esta</w:t>
        <w:softHyphen/>
        <w:t>do de emoción y terror!” Y apo</w:t>
        <w:softHyphen/>
        <w:t>yando la cabeza en el pecho de su padre, la princesa le contó, sin ol</w:t>
        <w:softHyphen/>
        <w:t>vidar nada, todas las molestias que había sufrido las dos noches que acababa de pasar; y terminó su relato, añadiendo: “¡Mejor será ¡oh padre mío bienamado! que interrogues también al hijo del visir, a fin de que te confirme mis palabras!”</w:t>
      </w:r>
    </w:p>
    <w:p>
      <w:pPr>
        <w:pStyle w:val="Normal"/>
        <w:ind w:right="384" w:firstLine="180"/>
        <w:jc w:val="both"/>
        <w:rPr/>
      </w:pPr>
      <w:r>
        <w:rPr>
          <w:sz w:val="20"/>
          <w:lang w:val="es-ES_tradnl"/>
        </w:rPr>
        <w:t>Y el sultán, al oír el relato de aquella extraña aventura, llegó al lí</w:t>
        <w:softHyphen/>
        <w:t xml:space="preserve">mite de la perplejidad, y compartió </w:t>
      </w:r>
      <w:r>
        <w:rPr>
          <w:sz w:val="20"/>
        </w:rPr>
        <w:t xml:space="preserve">la </w:t>
      </w:r>
      <w:r>
        <w:rPr>
          <w:sz w:val="20"/>
          <w:lang w:val="es-ES_tradnl"/>
        </w:rPr>
        <w:t>pena de su hija, y como la amaba tanto, sintió humedecerse de lágri</w:t>
        <w:softHyphen/>
        <w:t>mas sus ojos. Y le dijo él: “La ver</w:t>
        <w:softHyphen/>
        <w:t>dad, hija mía, es que yo solo soy el causante de todo eso tan terrible que te sucede, pues te casé con un pasmado que no sabe defenderte y resguardarte de esas aventuras sin</w:t>
        <w:softHyphen/>
        <w:t>gulares. ¡Por que lo cierto es que quise labrar tu dicha con ese ma</w:t>
        <w:softHyphen/>
        <w:t>trinionio, y no tu desdicha y tu muerte! ¡Por Alah, que en seguida voy a hacer que vengan el visir y el cretino de su hijo, y les voy a pedir explicaciones de todo esto! ¡Pero, de todos modos; puedes estar tran</w:t>
        <w:softHyphen/>
        <w:t>quila en absoluto, hija mía, porque no se repetirán esos sucesos! ¡Te lo juro por vida de mi cabeza!” Luego se separó de ella, dejándola al cui</w:t>
        <w:softHyphen/>
        <w:t>dado de sus mujeres, y regresó a sus aposentos, hirviendo en cólera.</w:t>
      </w:r>
    </w:p>
    <w:p>
      <w:pPr>
        <w:pStyle w:val="Normal"/>
        <w:ind w:right="384" w:firstLine="180"/>
        <w:jc w:val="both"/>
        <w:rPr>
          <w:sz w:val="20"/>
          <w:lang w:val="es-ES_tradnl"/>
        </w:rPr>
      </w:pPr>
      <w:r>
        <w:rPr>
          <w:sz w:val="20"/>
          <w:lang w:val="es-ES_tradnl"/>
        </w:rPr>
        <w:t xml:space="preserve">Y al punto hizo ir </w:t>
      </w:r>
      <w:r>
        <w:rPr>
          <w:sz w:val="20"/>
        </w:rPr>
        <w:t xml:space="preserve">a </w:t>
      </w:r>
      <w:r>
        <w:rPr>
          <w:sz w:val="20"/>
          <w:lang w:val="es-ES_tradnl"/>
        </w:rPr>
        <w:t>su gran visir, y en cuanto se presentó entre sus manos, le gritó: “¿Dónde está el en</w:t>
        <w:softHyphen/>
        <w:t xml:space="preserve">trometido de tu hijo?” ¿Y qué te ha dicho de los sucesos ocurridos estas </w:t>
        <w:softHyphen/>
        <w:t>dos últimas noches?” El gran visir contestó estupefacto:' “No sé a qué te refieres, ¡oh rey del tiempo! ¡Na</w:t>
        <w:softHyphen/>
        <w:t>da me ha dicho mi hijo que pueda explicarme la cólera de nuestro rey! ¡Pero, si me lo permites, ahora mismo iré a buscarle y a interrogarle!” Y dijo el sultán. “¡Ve! ¡Y vuelve pronto a traerme la respuesta!” Y el gran visir, con la nariz muy alargada, salió doblando la espalda, y fue en busca de su hijo, a quien en</w:t>
        <w:softHyphen/>
        <w:t>contró en el hamman dedicado a lavarse las inmundicias que le cu</w:t>
        <w:softHyphen/>
        <w:t>brían. Y le gritó: “¡Oh hijo de pe</w:t>
        <w:softHyphen/>
        <w:t>rro! ¿por qué me has ocultado la verdad? ¡Si no me pones en seguida al corriente de los sucesos de estas dos últimas noches, será éste tu último día!” Y el hijo bajó la cabeza y contestó: “¡Ay! ¡oh padre mío! ¡sólo la vergüenza me impidió hasta el presente, revelarte las enfadosas aventuras de estas dos últimas no</w:t>
        <w:softHyphen/>
        <w:t>ches y los incalificables tratos que sufrí, sin tener posibilidad, de defen</w:t>
        <w:softHyphen/>
        <w:t>derme ni siquiera de saber cómo y en virtud de qué poderes enemigos nos ha sucedido todo, eso a ambos en nuestro lecho!” Y contó a su pa</w:t>
        <w:softHyphen/>
        <w:t>dre la historia con todos sus detalles, sin olvidar nada. Pero no hay utili</w:t>
        <w:softHyphen/>
        <w:t>dad en repetirla. Y añadió: “¡En cuanto a mí, ¡oh padre mío! prefiero la muerte a semejante vida! ¡Y hago ante ti el triple juramento del divor</w:t>
        <w:softHyphen/>
        <w:t>cio definitivo con la hija del sultán! ¡Te suplico, pues, que vayas en bus</w:t>
        <w:softHyphen/>
        <w:t>ca del sultán y le hagas admitir la declaración de nulidad de mi ma</w:t>
        <w:softHyphen/>
        <w:t>trimonio con su hija Badrú'l-Budur! ¡Porque es el único medio de que cesen esos malos tratos y de tener tranquilidad! ¡Y entonces podré dor</w:t>
        <w:softHyphen/>
        <w:t>mir en mi lecho en lugar de pasarme las noches en los retretes!”</w:t>
      </w:r>
    </w:p>
    <w:p>
      <w:pPr>
        <w:pStyle w:val="Normal"/>
        <w:ind w:right="384" w:firstLine="180"/>
        <w:jc w:val="both"/>
        <w:rPr>
          <w:sz w:val="20"/>
          <w:lang w:val="es-ES_tradnl"/>
        </w:rPr>
      </w:pPr>
      <w:r>
        <w:rPr>
          <w:sz w:val="20"/>
          <w:lang w:val="es-ES_tradnl"/>
        </w:rPr>
        <w:t>Al oír estas palabras de su hijo, el gran visir quedó muy apenado. Porque la aspiración de su vida ha</w:t>
        <w:softHyphen/>
        <w:t>bía sido ver casado a su hijo con la hija del sultán, y le costaba mucho trabajo renunciara tan gran honor. Así es que, aunque convencido de la necesidad del divorcio en tales cir</w:t>
        <w:softHyphen/>
        <w:t>cunstancias, dijo a su hijo: “Claro ¡oh hijo mío! que no es posible so</w:t>
        <w:softHyphen/>
        <w:t>portar por más tiempo semejantes tratos.” ¡Pero, piensa en lo que pier</w:t>
        <w:softHyphen/>
        <w:t>des con ese divorcio! ¿No será me</w:t>
        <w:softHyphen/>
        <w:t>jor tener paciencia todavía una no</w:t>
        <w:softHyphen/>
        <w:t>che, durante la cual vigilaremos to</w:t>
        <w:softHyphen/>
        <w:t>dos junto a la cámara nupcial, con los eunucos armados de sables y</w:t>
      </w:r>
      <w:r>
        <w:rPr>
          <w:sz w:val="20"/>
          <w:vertAlign w:val="subscript"/>
          <w:lang w:val="es-ES_tradnl"/>
        </w:rPr>
        <w:t xml:space="preserve"> </w:t>
      </w:r>
      <w:r>
        <w:rPr>
          <w:sz w:val="20"/>
          <w:lang w:val="es-ES_tradnl"/>
        </w:rPr>
        <w:t>de palos? ¿Qué te parece?” El hijo con</w:t>
        <w:softHyphen/>
        <w:t>testó: “Haz lo que gustes, ¡</w:t>
      </w:r>
      <w:r>
        <w:rPr>
          <w:sz w:val="20"/>
        </w:rPr>
        <w:t xml:space="preserve">oh </w:t>
      </w:r>
      <w:r>
        <w:rPr>
          <w:sz w:val="20"/>
          <w:lang w:val="es-ES_tradnl"/>
        </w:rPr>
        <w:t>gran visir, padre mío! ¡En cuanto a mí, estoy resuelto a no entrar ya en esa habitación de brea!”</w:t>
      </w:r>
    </w:p>
    <w:p>
      <w:pPr>
        <w:pStyle w:val="Normal"/>
        <w:ind w:right="384" w:firstLine="180"/>
        <w:jc w:val="both"/>
        <w:rPr/>
      </w:pPr>
      <w:r>
        <w:rPr>
          <w:sz w:val="20"/>
          <w:lang w:val="es-ES_tradnl"/>
        </w:rPr>
        <w:t>Entonces el visir separóse de su hijo, y fue en busca del rey. Y se mantuvo de pie entre sus manos, ba</w:t>
        <w:softHyphen/>
        <w:t>jando la cabeza. Y el rey le pregun</w:t>
        <w:softHyphen/>
        <w:t>tó: “¿Qué tienes que decirme?” El visir contestó: “¡Por vida de nuestro amo, que es muy cierto lo que ha contado la princesa Badrú'l-Budur! ¡Pero la culpa no la tiene mi hijo! De todos modos, no conviene que la princesa siga expuesta a nuevas molestias por causa de mi hijo. ¡Y si lo permites, mejor será que am</w:t>
        <w:softHyphen/>
        <w:t>bos esposos vivan en adelante sepa</w:t>
        <w:softHyphen/>
        <w:t xml:space="preserve">rados por el divorcio!” Y dijo el rey: ' “¡Por Alah, que tienes razón! ¡Pero, a no ser hijo tuyo el esposo de mi hija, la hubiese dejado libre a ella con la muerte de él! ¡Que se divorcien, pues!” Y al pinto dio </w:t>
      </w:r>
      <w:r>
        <w:rPr>
          <w:sz w:val="20"/>
          <w:szCs w:val="26"/>
          <w:lang w:val="es-ES_tradnl"/>
        </w:rPr>
        <w:t xml:space="preserve">el </w:t>
      </w:r>
      <w:r>
        <w:rPr>
          <w:sz w:val="20"/>
          <w:lang w:val="es-ES_tradnl"/>
        </w:rPr>
        <w:t>sultán las órdenes oportunas para que cesaran los regocijos públicos, tanto en el palacio como en</w:t>
      </w:r>
      <w:r>
        <w:rPr>
          <w:sz w:val="20"/>
          <w:vertAlign w:val="subscript"/>
          <w:lang w:val="es-ES_tradnl"/>
        </w:rPr>
        <w:t xml:space="preserve"> </w:t>
      </w:r>
      <w:r>
        <w:rPr>
          <w:sz w:val="20"/>
          <w:lang w:val="es-ES_tradnl"/>
        </w:rPr>
        <w:t>la ciu</w:t>
        <w:softHyphen/>
        <w:t>dad y en todo él reino de la China, e hizo proclamar el divorcio de su hija Badrú’l-Budur con el hijo del gran visir, dando a entender que no se había consumado nada.</w:t>
      </w:r>
    </w:p>
    <w:p>
      <w:pPr>
        <w:pStyle w:val="Normal"/>
        <w:ind w:right="384" w:firstLine="180"/>
        <w:jc w:val="both"/>
        <w:rPr/>
      </w:pPr>
      <w:r>
        <w:rPr>
          <w:sz w:val="20"/>
          <w:lang w:val="es-ES_tradnl"/>
        </w:rPr>
        <w:t>En este momento de su narración, Schahrazada vio aparecer la maña</w:t>
        <w:softHyphen/>
        <w:t>na, y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GUANDO LLEGÓ LA 755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 </w:t>
      </w:r>
      <w:r>
        <w:rPr>
          <w:sz w:val="20"/>
          <w:szCs w:val="22"/>
          <w:lang w:val="es-ES_tradnl"/>
        </w:rPr>
        <w:t xml:space="preserve">e </w:t>
      </w:r>
      <w:r>
        <w:rPr>
          <w:sz w:val="20"/>
          <w:lang w:val="es-ES_tradnl"/>
        </w:rPr>
        <w:t xml:space="preserve">hizo proclamar el divorcio de su </w:t>
      </w:r>
      <w:r>
        <w:rPr>
          <w:sz w:val="20"/>
          <w:szCs w:val="22"/>
          <w:lang w:val="es-ES_tradnl"/>
        </w:rPr>
        <w:t xml:space="preserve">hija </w:t>
      </w:r>
      <w:r>
        <w:rPr>
          <w:sz w:val="20"/>
          <w:lang w:val="es-ES_tradnl"/>
        </w:rPr>
        <w:t>Badrú’l-Budur con el hi</w:t>
        <w:softHyphen/>
      </w:r>
      <w:r>
        <w:rPr>
          <w:sz w:val="20"/>
          <w:szCs w:val="22"/>
          <w:lang w:val="es-ES_tradnl"/>
        </w:rPr>
        <w:t xml:space="preserve">jo </w:t>
      </w:r>
      <w:r>
        <w:rPr>
          <w:sz w:val="20"/>
          <w:lang w:val="es-ES_tradnl"/>
        </w:rPr>
        <w:t xml:space="preserve">del gran visir, dando a entender que </w:t>
      </w:r>
      <w:r>
        <w:rPr>
          <w:sz w:val="20"/>
          <w:szCs w:val="22"/>
          <w:lang w:val="es-ES_tradnl"/>
        </w:rPr>
        <w:t xml:space="preserve">no se </w:t>
      </w:r>
      <w:r>
        <w:rPr>
          <w:sz w:val="20"/>
          <w:lang w:val="es-ES_tradnl"/>
        </w:rPr>
        <w:t xml:space="preserve">había consumado nada. En cuanto </w:t>
      </w:r>
      <w:r>
        <w:rPr>
          <w:sz w:val="20"/>
          <w:szCs w:val="22"/>
          <w:lang w:val="es-ES_tradnl"/>
        </w:rPr>
        <w:t xml:space="preserve">al </w:t>
      </w:r>
      <w:r>
        <w:rPr>
          <w:sz w:val="20"/>
          <w:lang w:val="es-ES_tradnl"/>
        </w:rPr>
        <w:t xml:space="preserve">hijo del gran visir, el sultán, por consideración a </w:t>
      </w:r>
      <w:r>
        <w:rPr>
          <w:sz w:val="20"/>
          <w:szCs w:val="22"/>
          <w:lang w:val="es-ES_tradnl"/>
        </w:rPr>
        <w:t xml:space="preserve">su </w:t>
      </w:r>
      <w:r>
        <w:rPr>
          <w:sz w:val="20"/>
          <w:lang w:val="es-ES_tradnl"/>
        </w:rPr>
        <w:t>pa</w:t>
        <w:softHyphen/>
        <w:t>dre, le nombró gobernador de una provincia lejana de China, le dio or</w:t>
        <w:softHyphen/>
        <w:t>den de partir sin demora. Lo cual fue ejecutado.</w:t>
      </w:r>
    </w:p>
    <w:p>
      <w:pPr>
        <w:pStyle w:val="Normal"/>
        <w:ind w:right="384" w:firstLine="180"/>
        <w:jc w:val="both"/>
        <w:rPr/>
      </w:pPr>
      <w:r>
        <w:rPr>
          <w:sz w:val="20"/>
          <w:lang w:val="es-ES_tradnl"/>
        </w:rPr>
        <w:t>Cuando Aladino, al mismo tiempo que los habitantes de la ciudad, se enteró, por la proclama de los pre</w:t>
        <w:softHyphen/>
        <w:t>goneros públicos, del divorcio de Badrú’l-Budur sin haberse consuma</w:t>
        <w:softHyphen/>
        <w:t xml:space="preserve">do el matrimonio y de la partida del burlado, se dilató hasta el límite de </w:t>
      </w:r>
      <w:r>
        <w:rPr>
          <w:sz w:val="20"/>
          <w:szCs w:val="22"/>
          <w:lang w:val="es-ES_tradnl"/>
        </w:rPr>
        <w:t xml:space="preserve">la </w:t>
      </w:r>
      <w:r>
        <w:rPr>
          <w:sz w:val="20"/>
          <w:lang w:val="es-ES_tradnl"/>
        </w:rPr>
        <w:t>dilatación, y se dijo: “¡Bendita sea esta lámpara maravillosa, causa ini</w:t>
        <w:softHyphen/>
      </w:r>
      <w:r>
        <w:rPr>
          <w:sz w:val="20"/>
          <w:szCs w:val="22"/>
          <w:lang w:val="es-ES_tradnl"/>
        </w:rPr>
        <w:t xml:space="preserve">cial </w:t>
      </w:r>
      <w:r>
        <w:rPr>
          <w:sz w:val="20"/>
          <w:lang w:val="es-ES_tradnl"/>
        </w:rPr>
        <w:t>de todas mis prosperidades! ¡Preferible es que haya tenido lugar el divorcio sin una intervención más directa del genni de la lámpara, el cual, sin duda, habría acabado cocí ese cretino!” Y también se alegró de que hubiese tenido éxito su vengan</w:t>
        <w:softHyphen/>
        <w:t>za sin que nadie, ni el rey, ni el gran visir, ni su misma madre sospecha</w:t>
        <w:softHyphen/>
        <w:t xml:space="preserve">ra la parte que había tenido él en todo aquel asunto. Y sin preocuparse ya, como sino hubiese ocurrido </w:t>
      </w:r>
      <w:r>
        <w:rPr>
          <w:sz w:val="20"/>
          <w:szCs w:val="18"/>
          <w:lang w:val="es-ES_tradnl"/>
        </w:rPr>
        <w:t>na</w:t>
        <w:softHyphen/>
      </w:r>
      <w:r>
        <w:rPr>
          <w:sz w:val="20"/>
          <w:lang w:val="es-ES_tradnl"/>
        </w:rPr>
        <w:t>da anómalo desde su petición de matrimonio, esperó con toda tran</w:t>
        <w:softHyphen/>
        <w:t xml:space="preserve">quilidad a que transcurriesen los tres meses del plazo exigido, enviando a palacio, en la mañana que siguió </w:t>
      </w:r>
      <w:r>
        <w:rPr>
          <w:sz w:val="20"/>
          <w:szCs w:val="26"/>
          <w:lang w:val="es-ES_tradnl"/>
        </w:rPr>
        <w:t xml:space="preserve">al </w:t>
      </w:r>
      <w:r>
        <w:rPr>
          <w:sz w:val="20"/>
          <w:szCs w:val="18"/>
          <w:lang w:val="es-ES_tradnl"/>
        </w:rPr>
        <w:t xml:space="preserve">último </w:t>
      </w:r>
      <w:r>
        <w:rPr>
          <w:sz w:val="20"/>
          <w:lang w:val="es-ES_tradnl"/>
        </w:rPr>
        <w:t xml:space="preserve">día del plazo consabido, a su madre, vestida con sus trajes mejores, para que recordase al </w:t>
      </w:r>
      <w:r>
        <w:rPr>
          <w:sz w:val="20"/>
          <w:szCs w:val="18"/>
          <w:lang w:val="es-ES_tradnl"/>
        </w:rPr>
        <w:t xml:space="preserve">sultán </w:t>
      </w:r>
      <w:r>
        <w:rPr>
          <w:sz w:val="20"/>
          <w:lang w:val="es-ES_tradnl"/>
        </w:rPr>
        <w:t>su promesa.</w:t>
      </w:r>
    </w:p>
    <w:p>
      <w:pPr>
        <w:pStyle w:val="Normal"/>
        <w:ind w:right="384" w:firstLine="180"/>
        <w:jc w:val="both"/>
        <w:rPr/>
      </w:pPr>
      <w:r>
        <w:rPr>
          <w:sz w:val="20"/>
          <w:lang w:val="es-ES_tradnl"/>
        </w:rPr>
        <w:t>Y he aquí que, en cuanto entró en el diván la madre de Aladino, el sultán, que estaba dedicado a des</w:t>
        <w:softHyphen/>
        <w:t xml:space="preserve">pachar los asuntos del reino, como de costumbre, dirigió la vista hacia ella y la reconoció en seguida. Y no tuvo </w:t>
      </w:r>
      <w:r>
        <w:rPr>
          <w:sz w:val="20"/>
          <w:szCs w:val="18"/>
          <w:lang w:val="es-ES_tradnl"/>
        </w:rPr>
        <w:t xml:space="preserve">ella </w:t>
      </w:r>
      <w:r>
        <w:rPr>
          <w:sz w:val="20"/>
          <w:lang w:val="es-ES_tradnl"/>
        </w:rPr>
        <w:t xml:space="preserve">necesidad de hablar, por que el sultán recordó por sí </w:t>
      </w:r>
      <w:r>
        <w:rPr>
          <w:sz w:val="20"/>
          <w:szCs w:val="18"/>
          <w:lang w:val="es-ES_tradnl"/>
        </w:rPr>
        <w:t xml:space="preserve">mismo </w:t>
      </w:r>
      <w:r>
        <w:rPr>
          <w:sz w:val="20"/>
          <w:lang w:val="es-ES_tradnl"/>
        </w:rPr>
        <w:t>la promesa que le había dado y el plazo que había fijado. Y se encaró con su gran visir, y le dijo: “¡Aquí está ¡oh visir! la madre de Aladino! Ella fue quien nos trajo, hace tres meses, la maravillosa porcelana lle</w:t>
        <w:softHyphen/>
      </w:r>
      <w:r>
        <w:rPr>
          <w:sz w:val="20"/>
          <w:szCs w:val="18"/>
          <w:lang w:val="es-ES_tradnl"/>
        </w:rPr>
        <w:t xml:space="preserve">na </w:t>
      </w:r>
      <w:r>
        <w:rPr>
          <w:sz w:val="20"/>
          <w:lang w:val="es-ES_tradnl"/>
        </w:rPr>
        <w:t>de pedrerías. ¡Y me parece que, con motivo de expirar el plazo, vie</w:t>
        <w:softHyphen/>
        <w:t xml:space="preserve">ne a pedirme el cumplimiento de la promesa que le hice concerniente a </w:t>
      </w:r>
      <w:r>
        <w:rPr>
          <w:sz w:val="20"/>
          <w:szCs w:val="18"/>
          <w:lang w:val="es-ES_tradnl"/>
        </w:rPr>
        <w:t xml:space="preserve">mi </w:t>
      </w:r>
      <w:r>
        <w:rPr>
          <w:sz w:val="20"/>
          <w:lang w:val="es-ES_tradnl"/>
        </w:rPr>
        <w:t>hija! ¡Bendito sea Alah, que no ha permitido el matrimonio de tu hijo, para que así haga honor a la palabra dada cuando olvidé mis com</w:t>
        <w:softHyphen/>
        <w:t>promisos por ti!” Y el visir, que en su fuero interno seguía estando muy despechado por todo lo ocurrido, contestó: “¡Claro ¡oh mi señor! que jamás los reyes deben olvidar sus promesas! ¡Pero el caso es que, cuan</w:t>
        <w:softHyphen/>
        <w:t>do se casa a la hija, debe uno infor</w:t>
        <w:softHyphen/>
        <w:t>marse acerca del esposo, y nuestro amo el rey no ha tomado informes de este Aladino y de su familia! ¡Pero yo sé que es hijo de un pobre sas</w:t>
        <w:softHyphen/>
        <w:t>tre muerto en la miseria, y de baja condición! ¿De dónde puede venir</w:t>
        <w:softHyphen/>
        <w:t>le la riqueza al hijo de un sastre?” El rey dijo: “La riqueza viene de Alah, ¡oh visir!” El visir dijo: “Así es, ¡oh rey! ¡Pero no sabernos si ese Aladino es tan rico realmente co</w:t>
        <w:softHyphen/>
        <w:t>mo su presente dio a entender! Pa</w:t>
        <w:softHyphen/>
        <w:t>ra estar seguros no tendrá el rey más que pedir por la princesa una dote tan considerable que sólo pue</w:t>
        <w:softHyphen/>
        <w:t>da pagarle un hijo de rey o de sul</w:t>
        <w:softHyphen/>
        <w:t>tán. ¡Y de tal suerte el rey casará a su hija sobre seguro, sin correr el riesgo de darle otra vez un esposo indigno de sus méritos!” Y dijo el rey: “De tu lengua brota elocuencia, ¡oh visir! ¡Di que se acerque esa mujer para que yo le hable!” Y el visir hizo una seña al jefe de los guardias, que mandó avanzar hasta el pie del trono a la madre de Ala</w:t>
        <w:softHyphen/>
        <w:t>dino.</w:t>
      </w:r>
    </w:p>
    <w:p>
      <w:pPr>
        <w:pStyle w:val="Normal"/>
        <w:ind w:right="384" w:firstLine="180"/>
        <w:jc w:val="both"/>
        <w:rPr>
          <w:sz w:val="20"/>
          <w:lang w:val="es-ES_tradnl"/>
        </w:rPr>
      </w:pPr>
      <w:r>
        <w:rPr>
          <w:sz w:val="20"/>
          <w:lang w:val="es-ES_tradnl"/>
        </w:rPr>
        <w:t>Entonces la madre de Aladino se prosternó, y besó la tierra por tres veces entre las manos del rey, quien le dijo: “¡Has de saber ¡oh tía! que no he olvidado mi promesa! ¡Pero hasta el presente no hablé aún de la dote exigida por mi hija, cuyos mé</w:t>
        <w:softHyphen/>
        <w:t>ritos son muy grandes! Dirás, pues, a tu hijo, que se efectuará su ma</w:t>
        <w:softHyphen/>
        <w:t>trimonio con mi hija El Sett Badrúl-Budur cuando me haya enviado lo que exijo como dote para mi hija, a saber: cuarenta fuentes de oro ma</w:t>
        <w:softHyphen/>
        <w:t>cizo llenas hasta los bordes de las mismas especies de pedrerías en for</w:t>
        <w:softHyphen/>
        <w:t>ma de frutas de todos colores y to</w:t>
        <w:softHyphen/>
        <w:t>dos tamaños, como las que me envió en la fuente de porcelana; y estas fuentes las traerán a palacio cua</w:t>
        <w:softHyphen/>
        <w:t>renta esclavas jóvenes, bellas como lunas, que serán conducidas por cuar renta esclavos negros, jóvenes y ro</w:t>
        <w:softHyphen/>
        <w:t>bustos; e irán todos formados en cortejo, vestidos con mucha mag</w:t>
        <w:softHyphen/>
        <w:t>nificencia, y vendrán a depositar en mis manos las cuarenta fuen</w:t>
        <w:softHyphen/>
        <w:t>tes de pedrerías. ¡Y eso es todo lo que pido, mi buena tía! ¡Pues no quiero exigir más a tu hijo, en con</w:t>
        <w:softHyphen/>
        <w:t>sideración al presente que me ha enviado ya!”</w:t>
      </w:r>
    </w:p>
    <w:p>
      <w:pPr>
        <w:pStyle w:val="Normal"/>
        <w:ind w:right="384" w:firstLine="180"/>
        <w:jc w:val="both"/>
        <w:rPr>
          <w:sz w:val="20"/>
          <w:lang w:val="es-ES_tradnl"/>
        </w:rPr>
      </w:pPr>
      <w:r>
        <w:rPr>
          <w:sz w:val="20"/>
          <w:lang w:val="es-ES_tradnl"/>
        </w:rPr>
        <w:t>Y la madre de Aladino, muy ate</w:t>
        <w:softHyphen/>
        <w:t>rrada por aquella petición exorbitan</w:t>
        <w:softHyphen/>
        <w:t>te, se limitó a prosternarse por se</w:t>
        <w:softHyphen/>
        <w:t xml:space="preserve">gunda vez ante el trono, y se retiró para ir a dar cuenta de sumisión a su hijo. Y le dijo: “¡Oh! ¡hijo mío, yo te aconsejé desde un principio que no pensaras en el matrimnio con la princesa Badrú’l-Budur!” Y suspirando mucho, contó a su hijo la manera, muy afable desde luego, que tuvo </w:t>
      </w:r>
      <w:r>
        <w:rPr>
          <w:sz w:val="20"/>
        </w:rPr>
        <w:t xml:space="preserve">al </w:t>
      </w:r>
      <w:r>
        <w:rPr>
          <w:sz w:val="20"/>
          <w:lang w:val="es-ES_tradnl"/>
        </w:rPr>
        <w:t>recibirla el sultán, y las condiciones que ponía antes de con</w:t>
        <w:softHyphen/>
        <w:t>sentir definitivamente en el matri</w:t>
        <w:softHyphen/>
        <w:t>monio. Y añadió: “¡Qué locura la tuya, ¡oh hijo mío! ¡Admito lo de las fuentes de oro, y las pedrerías exigidas, porque imagino que serás lo bastante insensato para ir al sub</w:t>
        <w:softHyphen/>
        <w:t>terráneo a despojar a los árboles de sus frutas encantadas! Pero, ¿quieres decirme cómo vas a arreglarte para disponer de las cuarenta esclavas jóvenes y de los cuarenta jóvenes ne</w:t>
        <w:softHyphen/>
        <w:t>gros? ¡Ah! ¡hijo mío, la culpa de es</w:t>
        <w:softHyphen/>
        <w:t>ta pretensión tan exorbitante la tie</w:t>
        <w:softHyphen/>
        <w:t>ne también ese maldito visir, porque le vi inclinarse al oído del rey, cuan</w:t>
        <w:softHyphen/>
        <w:t>do yo entraba, y hablarle en secreto! ¡Creeme, Aladino, renuncia a ese proyecto que te llevara a la perdi</w:t>
        <w:softHyphen/>
        <w:t xml:space="preserve">ción sin remedio!” Pero Aladino se limitó a sonreír, y contestó a su madre: “¡Por Alah, ¡oh madre! que al verte entrar con esa cara </w:t>
      </w:r>
      <w:r>
        <w:rPr>
          <w:sz w:val="20"/>
        </w:rPr>
        <w:t xml:space="preserve">tan </w:t>
      </w:r>
      <w:r>
        <w:rPr>
          <w:sz w:val="20"/>
          <w:lang w:val="es-ES_tradnl"/>
        </w:rPr>
        <w:t>tris</w:t>
        <w:softHyphen/>
        <w:t>te creí que ibas a darme una mala noticia! ¡Pero ya veo que te preocu</w:t>
        <w:softHyphen/>
        <w:t>pas siempre par cosas que verdade</w:t>
        <w:softHyphen/>
        <w:t>ramente no valen la pena! ¡Porque has de saber que todo lo que acaba de pedimne el rey como precio de su hija no es nada en comparación con lo que realmente podría darle! Re</w:t>
        <w:softHyphen/>
        <w:t>fresca pues, tus ojos y tranquiliza tu espíritu. Y por tu parte, no pien</w:t>
        <w:softHyphen/>
        <w:t>ses más que en preparar la comida, pues tengo hambre. ¡Y deja para mí el cuidado de complacer al rey!”</w:t>
      </w:r>
    </w:p>
    <w:p>
      <w:pPr>
        <w:pStyle w:val="Normal"/>
        <w:ind w:right="384" w:firstLine="180"/>
        <w:jc w:val="both"/>
        <w:rPr>
          <w:sz w:val="20"/>
          <w:lang w:val="es-ES_tradnl"/>
        </w:rPr>
      </w:pPr>
      <w:r>
        <w:rPr>
          <w:sz w:val="20"/>
          <w:lang w:val="es-ES_tradnl"/>
        </w:rPr>
        <w:t>Y he aquí que, en cuanto la ma</w:t>
        <w:softHyphen/>
        <w:t>dre salió para ir al zoco a comprar las provisiones necesarias, Aladino se apresuró a encerrarse en su cuarto. Y cogió la lámpara y la frotó en el sitio que sabía. Y al punto apareció el genni, quien después de inclinar</w:t>
        <w:softHyphen/>
        <w:t>se -ante él y</w:t>
      </w:r>
      <w:r>
        <w:rPr>
          <w:sz w:val="20"/>
        </w:rPr>
        <w:t xml:space="preserve"> </w:t>
      </w:r>
      <w:r>
        <w:rPr>
          <w:sz w:val="20"/>
          <w:lang w:val="es-ES_tradnl"/>
        </w:rPr>
        <w:t>dijo:</w:t>
      </w:r>
      <w:r>
        <w:rPr>
          <w:i/>
          <w:sz w:val="20"/>
          <w:lang w:val="es-ES_tradnl"/>
        </w:rPr>
        <w:t xml:space="preserve"> “¡Aquí tienes entre tus manos a tu esclavo! ¿Qué quie</w:t>
        <w:softHyphen/>
        <w:t>res? Habla. ¡Soy el servidor de la lampara en el aire por donde vuelo y en la tierra por donde me arras</w:t>
        <w:softHyphen/>
        <w:t>tro!”</w:t>
      </w:r>
      <w:r>
        <w:rPr>
          <w:sz w:val="20"/>
          <w:lang w:val="es-ES_tradnl"/>
        </w:rPr>
        <w:t xml:space="preserve"> Y Aladino le dijo: “Sabe ¡oh efrit! que el sultán consiente en dar</w:t>
        <w:softHyphen/>
        <w:t xml:space="preserve">me </w:t>
      </w:r>
      <w:r>
        <w:rPr>
          <w:sz w:val="20"/>
        </w:rPr>
        <w:t xml:space="preserve">a </w:t>
      </w:r>
      <w:r>
        <w:rPr>
          <w:sz w:val="20"/>
          <w:lang w:val="es-ES_tradnl"/>
        </w:rPr>
        <w:t xml:space="preserve">su hija, la maravillosa Badrú'l-Budur, a quien ya conoces; pero lo hace a condición de </w:t>
      </w:r>
      <w:r>
        <w:rPr>
          <w:iCs/>
          <w:sz w:val="20"/>
          <w:lang w:val="es-ES_tradnl"/>
        </w:rPr>
        <w:t xml:space="preserve">que </w:t>
      </w:r>
      <w:r>
        <w:rPr>
          <w:sz w:val="20"/>
          <w:lang w:val="es-ES_tradnl"/>
        </w:rPr>
        <w:t>le envíe lo más pronto posible cuarenta bande</w:t>
        <w:softHyphen/>
        <w:t>jas de oro macizo, de pura calidad, llenas hasta los bordes de frutas de pedrerías semejantes a las de la</w:t>
      </w:r>
      <w:r>
        <w:rPr>
          <w:sz w:val="20"/>
          <w:vertAlign w:val="superscript"/>
          <w:lang w:val="es-ES_tradnl"/>
        </w:rPr>
        <w:t xml:space="preserve"> </w:t>
      </w:r>
      <w:r>
        <w:rPr>
          <w:sz w:val="20"/>
          <w:lang w:val="es-ES_tradnl"/>
        </w:rPr>
        <w:t>fuen</w:t>
        <w:softHyphen/>
        <w:t>te de porcelana, que las cogí en los árboles del jardín que hay en el si</w:t>
        <w:softHyphen/>
        <w:t xml:space="preserve">do donde encontré la lámpara de que eres servidor. ¡Pero no es eso todo! Para llevar esas bandejas de oro, llenas de pedrerías, me pide además, cuarenta esclavas </w:t>
      </w:r>
      <w:r>
        <w:rPr>
          <w:iCs/>
          <w:sz w:val="20"/>
          <w:lang w:val="es-ES_tradnl"/>
        </w:rPr>
        <w:t xml:space="preserve">jóvenes, </w:t>
      </w:r>
      <w:r>
        <w:rPr>
          <w:sz w:val="20"/>
          <w:lang w:val="es-ES_tradnl"/>
        </w:rPr>
        <w:t>bellas como lunas, que han de ser conducidas por cuarenta negros jó</w:t>
        <w:softHyphen/>
        <w:t xml:space="preserve">venes, hermosos, fuertes y vestidos </w:t>
      </w:r>
      <w:r>
        <w:rPr>
          <w:iCs/>
          <w:sz w:val="20"/>
          <w:lang w:val="es-ES_tradnl"/>
        </w:rPr>
        <w:t xml:space="preserve">con mucha </w:t>
      </w:r>
      <w:r>
        <w:rPr>
          <w:sz w:val="20"/>
          <w:lang w:val="es-ES_tradnl"/>
        </w:rPr>
        <w:t>magnificencia. ¡Eso es lo que, a mi vez, exijo de ti! ¡Date prisa a complacerme, en virtud del poder que tengo sobre ti como due</w:t>
        <w:softHyphen/>
        <w:t>ño de la lámpara!” Y el genni con</w:t>
        <w:softHyphen/>
        <w:t>testó: “¡Escucho y obedezco!” Y des</w:t>
        <w:softHyphen/>
        <w:t>apareció, pero para volver al cabo de un momento.</w:t>
      </w:r>
    </w:p>
    <w:p>
      <w:pPr>
        <w:pStyle w:val="Normal"/>
        <w:ind w:right="384" w:firstLine="180"/>
        <w:jc w:val="both"/>
        <w:rPr/>
      </w:pPr>
      <w:r>
        <w:rPr>
          <w:sz w:val="20"/>
          <w:lang w:val="es-ES_tradnl"/>
        </w:rPr>
        <w:t>Y le acompañaban los ochenta es</w:t>
        <w:softHyphen/>
        <w:t>clavos consabidos, hombres y muje</w:t>
        <w:softHyphen/>
        <w:t>res, a los que puso en fila en el pa</w:t>
        <w:softHyphen/>
        <w:t>tio, a lo largo del muro de la casa. Y cada una de las esclavas llenaba a la cabeza una bandeja de oro ma</w:t>
        <w:softHyphen/>
        <w:t>cizo lleno hasta el borde de perlas, diamantes, rabíes, esmeraldas, turquesas y otras mil especies de pedre</w:t>
        <w:softHyphen/>
        <w:t>rías en forma de frutas de todos co</w:t>
        <w:softHyphen/>
        <w:t>lores y de todos tamaños. Y cada bandeja estaba cubierta con una gasa de seda con florones de oro en el te</w:t>
        <w:softHyphen/>
        <w:t>jido. Y verdaderamente eran las pe</w:t>
        <w:softHyphen/>
        <w:t>drerías mucho más maravillosas que las presentadas al sultán en la porce</w:t>
        <w:softHyphen/>
        <w:t>lana. Y una vez alineados contra el muro los cuarenta esclavos, el genni fue a inclinarse ante Aladino, y le preguntó: “¿Tienes todavía ¡oh mi señor! que exigir alguna cosa al ser</w:t>
        <w:softHyphen/>
        <w:t>vidor de la lámpara?” Y Aládino le dijo: “¡No, por el momento nada más!” Y al punto desapareció el efrit.</w:t>
      </w:r>
    </w:p>
    <w:p>
      <w:pPr>
        <w:pStyle w:val="Normal"/>
        <w:ind w:right="384" w:firstLine="180"/>
        <w:jc w:val="both"/>
        <w:rPr/>
      </w:pPr>
      <w:r>
        <w:rPr>
          <w:sz w:val="20"/>
          <w:lang w:val="es-ES_tradnl"/>
        </w:rPr>
        <w:t>En aquel instante entró la madre de Aladino cargada con las provi</w:t>
        <w:softHyphen/>
        <w:t>siones que había comprado en el zoco. Y se sorprendió mucho al ver su casa invadida por tanto gente; y al pronto creyó que el sultán man</w:t>
        <w:softHyphen/>
        <w:t>daba detener a Aladino para casti</w:t>
        <w:softHyphen/>
        <w:t>garle por la insolencia de su petición. Pero no tardó Aladino en disuadirla de ello, pues sin darla lugar a quitar</w:t>
        <w:softHyphen/>
        <w:t>se el velo del rastro, le dijo: “¡No pierdas el tiempo en levantarte el ve</w:t>
        <w:softHyphen/>
        <w:t>lo, ¡oh madre! porque vas a verte obligada a salir sin tardanza para acompañar al palacio a estos escla</w:t>
        <w:softHyphen/>
        <w:t>vos que ves formados en el patio! ¡Como puedes observar, las cuarenta esclavas llevan la dote reclamada por el sultán como precio de su hi</w:t>
        <w:softHyphen/>
        <w:t>ja! ¡Te ruego, pues, que, antes de preparar la comida, me prestes el servicio de acompañar al cortejo para presentárselo al sultán!'</w:t>
      </w:r>
    </w:p>
    <w:p>
      <w:pPr>
        <w:pStyle w:val="Normal"/>
        <w:ind w:right="384" w:firstLine="180"/>
        <w:jc w:val="both"/>
        <w:rPr/>
      </w:pPr>
      <w:r>
        <w:rPr>
          <w:sz w:val="20"/>
          <w:lang w:val="es-ES_tradnl"/>
        </w:rPr>
        <w:t>Inmediatamente la madre de Ala</w:t>
        <w:softHyphen/>
        <w:t>dino hizo salir de la casa por orden a los ochenta esclavos, formándolos en hilera por parejas: una esclava joven precedida de un negro, y así sucesivamente hasta la última pare</w:t>
        <w:softHyphen/>
        <w:t>ja. Y cada pareja estaba separada de la anterior por un espacio de diez pies: Y cuando traspuso la puerta la última pareja, la madre de Ala</w:t>
        <w:softHyphen/>
        <w:t>dino echó a andar detrás del cor</w:t>
        <w:softHyphen/>
        <w:t>tejo. Y Aladino cerró la puerta, se</w:t>
        <w:softHyphen/>
        <w:t>guro del resultado, y fue a su cuar</w:t>
        <w:softHyphen/>
        <w:t>to a esperar tranquilamente el re</w:t>
        <w:softHyphen/>
        <w:t>gresó de su madre.</w:t>
      </w:r>
    </w:p>
    <w:p>
      <w:pPr>
        <w:pStyle w:val="Normal"/>
        <w:ind w:right="384" w:firstLine="180"/>
        <w:jc w:val="both"/>
        <w:rPr/>
      </w:pPr>
      <w:r>
        <w:rPr>
          <w:sz w:val="20"/>
          <w:lang w:val="es-ES_tradnl"/>
        </w:rPr>
        <w:t>En cuanto salió a la calle la pri</w:t>
        <w:softHyphen/>
        <w:t>mera pareja comenzaron a aglome</w:t>
        <w:softHyphen/>
        <w:t>rarse los transeúntes; y cuando es</w:t>
        <w:softHyphen/>
        <w:t>tuvo completo el cortejo la calle ha</w:t>
        <w:softHyphen/>
        <w:t>bíase llenado de una muchedumbre inmensa, que prorrumpía en murmu</w:t>
        <w:softHyphen/>
        <w:t>llos y exclamaciones. Y acudió todo el zoco para ver el cortejo y admi</w:t>
        <w:softHyphen/>
        <w:t xml:space="preserve">rar un espectáculo, tan magnífico y tan extraordinario. ¡Porque cada pareja era por sí sola una cumplida maravilla; pues su atavío, admirable de gusto </w:t>
      </w:r>
      <w:r>
        <w:rPr>
          <w:sz w:val="20"/>
        </w:rPr>
        <w:t xml:space="preserve">y </w:t>
      </w:r>
      <w:r>
        <w:rPr>
          <w:sz w:val="20"/>
          <w:lang w:val="es-ES_tradnl"/>
        </w:rPr>
        <w:t>esplendor, su hermosura, compuesta de una belleza blanca de mujer y una belleza negra de negro, un buen aspecto, su continente aven</w:t>
        <w:softHyphen/>
        <w:t>tajado, su marcha reposada y caden</w:t>
        <w:softHyphen/>
        <w:t>ciosa, a igual distancia, el resplandor de la bandeja de pedrerías que lle</w:t>
        <w:softHyphen/>
        <w:t>vaba a la cabeza cada joven, los des</w:t>
        <w:softHyphen/>
        <w:t>tellos lanzados por las joyas engastadas en los cinturones de oro de los negros, las chispas que brotaban de sus gorros de brocado en que balan</w:t>
        <w:softHyphen/>
        <w:t>ceábanse airones, todo aquello cons</w:t>
        <w:softHyphen/>
        <w:t xml:space="preserve">tituía un espectáculo arrebatador, a ninguno otro parecido, que hacía que ni por un instante dudase el </w:t>
      </w:r>
      <w:r>
        <w:rPr>
          <w:sz w:val="20"/>
        </w:rPr>
        <w:t>pue</w:t>
        <w:softHyphen/>
        <w:t xml:space="preserve">blo </w:t>
      </w:r>
      <w:r>
        <w:rPr>
          <w:sz w:val="20"/>
          <w:lang w:val="es-ES_tradnl"/>
        </w:rPr>
        <w:t>de que se trataba de la llegada a palacio de algún asombroso hilo de rey o de sultán.</w:t>
      </w:r>
    </w:p>
    <w:p>
      <w:pPr>
        <w:pStyle w:val="Normal"/>
        <w:ind w:right="384" w:firstLine="180"/>
        <w:jc w:val="both"/>
        <w:rPr>
          <w:sz w:val="20"/>
          <w:lang w:val="es-ES_tradnl"/>
        </w:rPr>
      </w:pPr>
      <w:r>
        <w:rPr>
          <w:sz w:val="20"/>
          <w:lang w:val="es-ES_tradnl"/>
        </w:rPr>
        <w:t>Y en medio de la estupefacción de todo un pueblo, acabó el cortejo por llegar a palacio. Y no bien los guardias y porteros divisaron a la primer pareja, llegaron a tal estado de maravilla que, poseídos de respe</w:t>
        <w:softHyphen/>
        <w:t>to y admiración, se formaron espon</w:t>
        <w:softHyphen/>
        <w:t>táneamente en dos filas para que pa</w:t>
        <w:softHyphen/>
        <w:t>saran. Y su jefe, al ver al primer negro, convencido de que iba a vi</w:t>
        <w:softHyphen/>
        <w:t>sitar al rey el sultán de los negros en persona, avanzó hacia él y se prosternó y quiso besarle la mano; pero entonces vio la hilera maravi</w:t>
        <w:softHyphen/>
        <w:t>llosa que le seguía. Y al mismo tiem</w:t>
        <w:softHyphen/>
        <w:t>po le dijo el primer negro, sonrien</w:t>
        <w:softHyphen/>
        <w:t>do, porque había recibido del efrit las instrucciones necesarias: “¡Yo y todos nosotros no somos más que es</w:t>
        <w:softHyphen/>
        <w:t>clavos del que vendrá cuando llegue el momento</w:t>
      </w:r>
      <w:r>
        <w:rPr>
          <w:sz w:val="20"/>
          <w:vertAlign w:val="superscript"/>
          <w:lang w:val="es-ES_tradnl"/>
        </w:rPr>
        <w:t>-</w:t>
      </w:r>
      <w:r>
        <w:rPr>
          <w:sz w:val="20"/>
          <w:lang w:val="es-ES_tradnl"/>
        </w:rPr>
        <w:t xml:space="preserve"> oportuno!”. Y tras de hablar así, franqueó la puerta segui</w:t>
        <w:softHyphen/>
        <w:t>do de la joven que llevaba la ban</w:t>
        <w:softHyphen/>
        <w:t>deja de oro y toda la hilera de parejas armoniosas. Y los ochenta esclavos franquearon el primer patio y fueron a ponerse en fila por orden en el segundo patio, al cual daba el diván de recepción.</w:t>
      </w:r>
    </w:p>
    <w:p>
      <w:pPr>
        <w:pStyle w:val="Normal"/>
        <w:ind w:right="384" w:firstLine="180"/>
        <w:jc w:val="both"/>
        <w:rPr/>
      </w:pPr>
      <w:r>
        <w:rPr>
          <w:sz w:val="20"/>
          <w:lang w:val="es-ES_tradnl"/>
        </w:rPr>
        <w:t>En cuanto al sultán, que en aquel momento despachaba los asuntos del reinó, vio en el patio aquel cortejo magnífico, que borraba con su es</w:t>
        <w:softHyphen/>
        <w:t>plendor el brillo de todo lo que él poseía en el palacio, hizo desalo</w:t>
        <w:softHyphen/>
        <w:t>jar el diván inmediatamente, y dio orden de recibir a los recién llega</w:t>
        <w:softHyphen/>
        <w:t>dos. Y entraron éstos gravemente, de dos en dos, y se alinearon con lentitud, formando una gran media luna ante el trono del sultán. Y cada una de las esclavas jóvenes, ayuda</w:t>
        <w:softHyphen/>
        <w:t>da por su compañero negro, depo</w:t>
        <w:softHyphen/>
        <w:t>sito en la alfombra la bandeja que llevaba. Luego se prosternaron a la vez los ochenta y besaron la tierra entre las manos del sultán, levantán</w:t>
        <w:softHyphen/>
        <w:t>dose en seguida, y todos a una des</w:t>
        <w:softHyphen/>
        <w:t>cubrieron con igual diestro ademán las bandejas rebosantes de frutas ma</w:t>
        <w:softHyphen/>
        <w:t>ravillosas. Y con los brazos cruzados sobre el pecho permanecieron de pie, en actitud del más profundo respeto.</w:t>
      </w:r>
    </w:p>
    <w:p>
      <w:pPr>
        <w:pStyle w:val="Normal"/>
        <w:ind w:right="384" w:firstLine="180"/>
        <w:jc w:val="both"/>
        <w:rPr>
          <w:sz w:val="20"/>
          <w:lang w:val="es-ES_tradnl"/>
        </w:rPr>
      </w:pPr>
      <w:r>
        <w:rPr>
          <w:sz w:val="20"/>
          <w:lang w:val="es-ES_tradnl"/>
        </w:rPr>
        <w:t xml:space="preserve">Sólo entonces fue cuando </w:t>
      </w:r>
      <w:r>
        <w:rPr>
          <w:sz w:val="20"/>
        </w:rPr>
        <w:t xml:space="preserve">la </w:t>
      </w:r>
      <w:r>
        <w:rPr>
          <w:sz w:val="20"/>
          <w:lang w:val="es-ES_tradnl"/>
        </w:rPr>
        <w:t>ma</w:t>
        <w:softHyphen/>
        <w:t>dre de Aladino, que iba la última, se destacó de la media luna que for</w:t>
        <w:softHyphen/>
        <w:t>maban las parejas alternadas, y des</w:t>
        <w:softHyphen/>
        <w:t>pués de las prosternaciones y las za</w:t>
        <w:softHyphen/>
        <w:t>lemas de rigor, dijo al rey, que había enmudecido por completo ante aquel espectáculo sin par: “¡Oh rey del tiempo ¡mi hijo Aladino, esclavo tuyo, me envía con la dote que has pedido como precio de Sett Badrú'h-</w:t>
        <w:softHyphen/>
        <w:t>Budur, tu hija honorable! ¡Y me en</w:t>
        <w:softHyphen/>
        <w:t>carga te diga que te equivocaste al apreciar la valía de la princesa, y que todo esto está muy por debajo de sus méritos! Pero cree que le disculparás por ofrecerte tan poco, y que admitirás este insignificante tributo en espera de lo que piensa hacer en lo sucesivo!”</w:t>
      </w:r>
    </w:p>
    <w:p>
      <w:pPr>
        <w:pStyle w:val="Normal"/>
        <w:ind w:right="384" w:firstLine="180"/>
        <w:jc w:val="both"/>
        <w:rPr/>
      </w:pPr>
      <w:r>
        <w:rPr>
          <w:sz w:val="20"/>
          <w:lang w:val="es-ES_tradnl"/>
        </w:rPr>
        <w:t>Así habló la madre de Aladino. Pero el rey, que no estaba en estado de escuchar lo que ella le decía, se</w:t>
        <w:softHyphen/>
        <w:t>guía absorto y con los ojos muy abiertos ante el espectáculo que se ofrecía a su vista. Y miraba alter</w:t>
        <w:softHyphen/>
        <w:t>nativamente las cuarenta bandejas, el contenido de las cuarenta bandejas, las esclavas jóvenes que habían lle</w:t>
        <w:softHyphen/>
        <w:t>vado las cuarenta bandejas y los jó</w:t>
        <w:softHyphen/>
        <w:t>venes negros que habían acompaña</w:t>
        <w:softHyphen/>
        <w:t xml:space="preserve">do a las portadoras de las bandejas. </w:t>
      </w:r>
      <w:r>
        <w:rPr>
          <w:sz w:val="20"/>
        </w:rPr>
        <w:t xml:space="preserve">¡Y no </w:t>
      </w:r>
      <w:r>
        <w:rPr>
          <w:sz w:val="20"/>
          <w:lang w:val="es-ES_tradnl"/>
        </w:rPr>
        <w:t>sabía qué debía admirar más, si aquellas joyas, que eran las más extraordinarias que vio nunca en el mundo, o aquellas esclavas jóvenes, que eran como lunas, o aquellos es</w:t>
        <w:softHyphen/>
        <w:t>clavos negros, que se dirían otros tantos reyes! Y así se estuvo una hora de tiempo, sin poder pronun</w:t>
        <w:softHyphen/>
        <w:t>ciar una palabra ni separar sus mira</w:t>
        <w:softHyphen/>
        <w:t>das de las maravillas que tenía ante sí. Y en lugar de dirigirse a la ma</w:t>
        <w:softHyphen/>
        <w:t>dre de Aladino para manifestarle su opinión acerca de lo que le llevaba, acabó por encararse con su gran visir y decirle:' “¡Por mi vida! ¿qué suponen las riquezas que poseemos y que supone mi palacio ante tal magnificencia? ¿Y qué debemos pen</w:t>
        <w:softHyphen/>
        <w:t>sar del hombre que, en menos tiem</w:t>
        <w:softHyphen/>
        <w:t>po del precisa para desearlos, reali</w:t>
        <w:softHyphen/>
        <w:t>za tales esplendores y nos los envía? ¿Y qué son los méritos de mi hija comparados con semejante profusión de hermosura?” Y no obstante el despecho y el rencor que experi</w:t>
        <w:softHyphen/>
        <w:t>mentaba por cuanto le había sucedí</w:t>
        <w:softHyphen/>
        <w:t xml:space="preserve">do a su hijo, el visir no pudo menos de decir: “¡Sí, por Alah, hermoso es todo esto; pero, aún </w:t>
      </w:r>
      <w:r>
        <w:rPr>
          <w:sz w:val="20"/>
          <w:szCs w:val="18"/>
          <w:lang w:val="es-ES_tradnl"/>
        </w:rPr>
        <w:t xml:space="preserve">así, </w:t>
      </w:r>
      <w:r>
        <w:rPr>
          <w:sz w:val="20"/>
          <w:lang w:val="es-ES_tradnl"/>
        </w:rPr>
        <w:t>no vale lo que un tesoro único como la prin</w:t>
        <w:softHyphen/>
        <w:t>cesa Badrú'l-Budur!” Y dijo el rey: “¡Por Alah, ya lo creo que vale tan</w:t>
        <w:softHyphen/>
        <w:t>to como ella y la supera con mucho en valor! ¡Por eso no me parece mal negocio concedérsela en matrimonio a un hombre tan rico, tan generoso y tan magnífico como el gran Ala</w:t>
        <w:softHyphen/>
        <w:t>dino, nuestro hijo!” Y se encaró con las demás visires y emires y nota</w:t>
        <w:softHyphen/>
        <w:t>bles que le rodeaban, y les interrogó con la mirada. Y todos contestaron inclinándose profundamente hasta el suelo por tres veces para indicar bien su aprobación a las palabras de su rey.</w:t>
      </w:r>
    </w:p>
    <w:p>
      <w:pPr>
        <w:pStyle w:val="Normal"/>
        <w:ind w:right="384" w:firstLine="180"/>
        <w:jc w:val="both"/>
        <w:rPr>
          <w:sz w:val="20"/>
          <w:lang w:val="es-ES_tradnl"/>
        </w:rPr>
      </w:pPr>
      <w:r>
        <w:rPr>
          <w:sz w:val="20"/>
          <w:lang w:val="es-ES_tradnl"/>
        </w:rPr>
        <w:t>Entonces no vaciló más ef rey. Y sin preocuparse ya de saber si Ala</w:t>
        <w:softHyphen/>
        <w:t>dino reunía todas las cualidades re</w:t>
        <w:softHyphen/>
        <w:t xml:space="preserve">queridas para ser esposo de una hija de rey, se encaró con la madre de Aladino, y le dijo: “¡Oh venerable madre de Aladino! ¡te ruego que vayas a decir a tu hijo que desde este instante ha entrado en mi raza y en mi descendencia, y que ya no aguardo más que a </w:t>
      </w:r>
      <w:r>
        <w:rPr>
          <w:sz w:val="20"/>
          <w:szCs w:val="18"/>
          <w:lang w:val="es-ES_tradnl"/>
        </w:rPr>
        <w:t xml:space="preserve">verle </w:t>
      </w:r>
      <w:r>
        <w:rPr>
          <w:sz w:val="20"/>
          <w:lang w:val="es-ES_tradnl"/>
        </w:rPr>
        <w:t>para besar</w:t>
        <w:softHyphen/>
        <w:t>le como un padre besaría a su hija, y para unirle a mi hija Badrú’l-Bu</w:t>
        <w:softHyphen/>
        <w:t>dur por el Libro y la Sunnah!”</w:t>
      </w:r>
    </w:p>
    <w:p>
      <w:pPr>
        <w:pStyle w:val="Normal"/>
        <w:ind w:right="384" w:firstLine="180"/>
        <w:jc w:val="both"/>
        <w:rPr/>
      </w:pPr>
      <w:r>
        <w:rPr>
          <w:sz w:val="20"/>
          <w:lang w:val="es-ES_tradnl"/>
        </w:rPr>
        <w:t xml:space="preserve">Y después de las zalemas, por una y otra parte la madre de Aladino se apresuró a retirarse para volar en seguida a su casa, desafiando </w:t>
      </w:r>
      <w:r>
        <w:rPr>
          <w:sz w:val="20"/>
          <w:szCs w:val="18"/>
          <w:lang w:val="es-ES_tradnl"/>
        </w:rPr>
        <w:t xml:space="preserve">a, </w:t>
      </w:r>
      <w:r>
        <w:rPr>
          <w:sz w:val="20"/>
          <w:lang w:val="es-ES_tradnl"/>
        </w:rPr>
        <w:t>la rapidez del viento, y poner a su hijo Aladino al corriente de lo que oca</w:t>
        <w:softHyphen/>
        <w:t xml:space="preserve">baba de </w:t>
      </w:r>
      <w:r>
        <w:rPr>
          <w:sz w:val="20"/>
          <w:szCs w:val="18"/>
          <w:lang w:val="es-ES_tradnl"/>
        </w:rPr>
        <w:t xml:space="preserve">pasar. </w:t>
      </w:r>
      <w:r>
        <w:rPr>
          <w:sz w:val="20"/>
          <w:lang w:val="es-ES_tradnl"/>
        </w:rPr>
        <w:t>Y le apremió para que se diera prisa a presentarse al rey, que tenía la más viva impacien</w:t>
        <w:softHyphen/>
        <w:t>cia por verle. Y Aladino, que con aquella noticia veía satisfechos sus anhelos después de tan larga espera, no quiso dejar ver cuán embriagado de alegría estaba. Y contestó con aire muy tranquilo y acento mesu</w:t>
        <w:softHyphen/>
        <w:t xml:space="preserve">rado: “Toda esta dicha me viene de Alah y de tu bendición ¡oh madre! y de tu celo infatigable.” Y </w:t>
      </w:r>
      <w:r>
        <w:rPr>
          <w:sz w:val="20"/>
          <w:szCs w:val="18"/>
          <w:lang w:val="es-ES_tradnl"/>
        </w:rPr>
        <w:t xml:space="preserve">le </w:t>
      </w:r>
      <w:r>
        <w:rPr>
          <w:sz w:val="20"/>
          <w:lang w:val="es-ES_tradnl"/>
        </w:rPr>
        <w:t>besó las manos y la dio muchas gracias y le pidió permiso para retirarse a su cuarto; a fin de prepararse para ir a ver al sultán.</w:t>
      </w:r>
    </w:p>
    <w:p>
      <w:pPr>
        <w:pStyle w:val="Normal"/>
        <w:ind w:right="384" w:firstLine="180"/>
        <w:jc w:val="both"/>
        <w:rPr>
          <w:sz w:val="20"/>
          <w:lang w:val="es-ES_tradnl"/>
        </w:rPr>
      </w:pPr>
      <w:r>
        <w:rPr>
          <w:sz w:val="20"/>
          <w:lang w:val="es-ES_tradnl"/>
        </w:rPr>
        <w:t>No bien estuvo solo, Aladino co</w:t>
        <w:softHyphen/>
        <w:t>gió la lámpara mágica, que hasta en</w:t>
        <w:softHyphen/>
        <w:t>tonces había sido de tanta utilidad para él, y la frotó como de ordina</w:t>
        <w:softHyphen/>
        <w:t>rio. Y al instante apareció el efrit, quien, después de inclinarse ante él, le preguntó con la fórmula habitual qué servicio podía prestarle. Y Ala</w:t>
        <w:softHyphen/>
        <w:t>dino contestó: “¡Oh efrit de la lám</w:t>
        <w:softHyphen/>
        <w:t>para!. ¡deseo tomar un baño! ¡Y pa</w:t>
        <w:softHyphen/>
        <w:t>ra después del baño quiero que me traigas un traje que no tenga igual en magnificencia entre los sultanes más grandes de la tierra, y tan bue</w:t>
        <w:softHyphen/>
        <w:t>no, que los inteligentes puedan esti</w:t>
        <w:softHyphen/>
        <w:t>marlo en más de mil millares de di</w:t>
        <w:softHyphen/>
        <w:t>nares de oro, por lo menos! ¡Y bas</w:t>
        <w:softHyphen/>
        <w:t>ta por el momento!”</w:t>
      </w:r>
    </w:p>
    <w:p>
      <w:pPr>
        <w:pStyle w:val="Normal"/>
        <w:ind w:right="384" w:firstLine="180"/>
        <w:jc w:val="both"/>
        <w:rPr/>
      </w:pPr>
      <w:r>
        <w:rPr>
          <w:sz w:val="20"/>
          <w:lang w:val="es-ES_tradnl"/>
        </w:rPr>
        <w:t>Entonces, tras de inclinarse en prueba de obediencia, el efrit de la lámpara dobló completamente el espi</w:t>
        <w:softHyphen/>
        <w:t>nazo, y dijo a Aladino: “Móntate en mis hombros, ¡oh dueño de la lám</w:t>
        <w:softHyphen/>
        <w:t xml:space="preserve">para!” Y Aladino se montó en los hombros dei efrit, dejando colgar sus piernas </w:t>
      </w:r>
      <w:r>
        <w:rPr>
          <w:sz w:val="20"/>
          <w:szCs w:val="18"/>
          <w:lang w:val="es-ES_tradnl"/>
        </w:rPr>
        <w:t xml:space="preserve">sobre </w:t>
      </w:r>
      <w:r>
        <w:rPr>
          <w:sz w:val="20"/>
          <w:lang w:val="es-ES_tradnl"/>
        </w:rPr>
        <w:t>el pecho del genni; y el efrit se elevó por los aires, ha</w:t>
        <w:softHyphen/>
        <w:t>ciéndole invisible, como él lo era, y le transportó a un hammam tan hermoso que no podría encontrár</w:t>
        <w:softHyphen/>
        <w:t>sele hermano en casa de los reyes y kaissares. Y el hammarn era todo de jade y alabastro transparente, con piscinas de coralina rosa y coral blanco y con ornamentos de piedra de esmeralda de una delicadeza en</w:t>
        <w:softHyphen/>
        <w:t>cantadora. ¡Y verdaderamente po</w:t>
        <w:softHyphen/>
        <w:t>dían deleitarse allá los ojos y los sentidos, porque en aquel recinto na</w:t>
        <w:softHyphen/>
        <w:t>da molestaba a la vista en el con</w:t>
        <w:softHyphen/>
        <w:t>junto ni en los detalles! Y era deli</w:t>
        <w:softHyphen/>
        <w:t>ciosa la frescura que se sentía allí y el calor estaba graduado y pro</w:t>
        <w:softHyphen/>
        <w:t>porcionado. Y no había ni un ba</w:t>
        <w:softHyphen/>
        <w:t>ñista que turbara con su presencia o con su voz la paz de las bóvedas blancas. Pero en cuanto el genni de</w:t>
        <w:softHyphen/>
        <w:t>jó a Aladino en el estrado de la sala de entrada, apareció ante él un joven efrit de lo más hermoso, semejante a una muchacha, aunque más seduc</w:t>
        <w:softHyphen/>
        <w:t>tor, y le ayudó a desnudarse, y le echó por los hombros una toalla grande perfumada, y le cogió con mucha precaución y dulzura y le condujo a la más hermosa de las salas, que estaba toda pavimentada de pedrerías de colores diversos. Y al punto fueron a cogerle de manos de su compañero otros jóvenes efrits, no menos bellos y no menos seduc</w:t>
        <w:softHyphen/>
        <w:t>tores, y le sentaron cómodamente en un banco de mármol, y se dedica</w:t>
        <w:softHyphen/>
        <w:t>ron. a frotarle y a lavarle con varias clases de aguas de olor; le dieron masaje con un arte admirable, y vol</w:t>
        <w:softHyphen/>
        <w:t>vieron a lavarle con agua de rosas almizclada. Y sus sabios cuidados le pusieron la tez tan fresca como un pétalo de rosa y blanca y encar</w:t>
        <w:softHyphen/>
        <w:t>nada, a medida de los deseos. Y se sintió ligero hasta el punto de poder volar como los pájaros. Y el joven y hermoso efrit que habíale condu</w:t>
        <w:softHyphen/>
        <w:t>cido se presentó para volver a coger</w:t>
        <w:softHyphen/>
        <w:t>le y llevarle al estrado, donde le ofreció, como refrescó, un delicioso sorbete de ámbar gris. Y se encon</w:t>
        <w:softHyphen/>
        <w:t>tró con el genni de la lámpara, que tenía entre sus manos un traje de suntuosidad incomparable. Y ayu</w:t>
        <w:softHyphen/>
        <w:t xml:space="preserve">dado por el joven efrit </w:t>
      </w:r>
      <w:r>
        <w:rPr>
          <w:sz w:val="20"/>
        </w:rPr>
        <w:t xml:space="preserve">de </w:t>
      </w:r>
      <w:r>
        <w:rPr>
          <w:sz w:val="20"/>
          <w:lang w:val="es-ES_tradnl"/>
        </w:rPr>
        <w:t>manos sua</w:t>
        <w:softHyphen/>
        <w:t>ves, se puso aquella magnificencia, y estaba semejante a cualquier rey entre los grande reyes, aunque te</w:t>
        <w:softHyphen/>
        <w:t>nía mejor aspecto aún. Y de nuevo le tomo el efrit sobre sus hombros y se le llevó, sin sacudidas, a la habitación de su casa.</w:t>
      </w:r>
    </w:p>
    <w:p>
      <w:pPr>
        <w:pStyle w:val="Normal"/>
        <w:ind w:right="384" w:firstLine="180"/>
        <w:jc w:val="both"/>
        <w:rPr>
          <w:sz w:val="20"/>
          <w:lang w:val="es-ES_tradnl"/>
        </w:rPr>
      </w:pPr>
      <w:r>
        <w:rPr>
          <w:sz w:val="20"/>
          <w:lang w:val="es-ES_tradnl"/>
        </w:rPr>
        <w:t>Entonces Aladino se encaró con el efrit de la lámpara, y le dijo: “Y ahora ¿sabes lo que tienes que ha</w:t>
        <w:softHyphen/>
        <w:t>cer?” El genni contestó: “No, ¡oh dueño de la lámpara! ¡Pero ordena y obedeceré en los aires por donde vuelo o en la tierra por donde me arrastro!” Y dijo Aladino: “Deseo que me traigas un caballo de pura raza, que no tenga hermano en her</w:t>
        <w:softHyphen/>
        <w:t>mosura ni en las caballerizas del sultán ni en las de los monarcas más poderosos; del mundo. Y es precisó que sus arreos valgan por sí solos mil millares de dinares de oro, por lo menos. Al mismo tiempo me trae</w:t>
        <w:softHyphen/>
        <w:t xml:space="preserve">rás cuarenta y ocho esclavos jóvenes, bien formados, de talla aventajada </w:t>
      </w:r>
      <w:r>
        <w:rPr>
          <w:sz w:val="20"/>
        </w:rPr>
        <w:t xml:space="preserve">y </w:t>
      </w:r>
      <w:r>
        <w:rPr>
          <w:sz w:val="20"/>
          <w:lang w:val="es-ES_tradnl"/>
        </w:rPr>
        <w:t>llenos de gracia, vestidos con mu</w:t>
        <w:softHyphen/>
        <w:t>cha limpieza, elegancia y riqueza, para que abran marcha delante de mi caballo veinticuatro de ellos pues</w:t>
        <w:softHyphen/>
        <w:t>tos</w:t>
      </w:r>
      <w:r>
        <w:rPr>
          <w:sz w:val="20"/>
          <w:vertAlign w:val="superscript"/>
          <w:lang w:val="es-ES_tradnl"/>
        </w:rPr>
        <w:t xml:space="preserve"> </w:t>
      </w:r>
      <w:r>
        <w:rPr>
          <w:sz w:val="20"/>
          <w:lang w:val="es-ES_tradnl"/>
        </w:rPr>
        <w:t>en dos hileras de a doce, mientras los otros veinticuatro irán detrás de mí en dos hileras de a doce también. Tampoco has de olvidarte, sobre to</w:t>
        <w:softHyphen/>
        <w:t>do, de buscar para el servicio de mi madre doce jóvenes como lunas, úni</w:t>
        <w:softHyphen/>
        <w:t>cas en su especie, vestidas con mu</w:t>
        <w:softHyphen/>
        <w:t>cho gusto y magnificencia y llevan</w:t>
        <w:softHyphen/>
        <w:t>do en los brazos cada una un traje de tela y color diferentes y con el cual pueda vestirse con toda confian</w:t>
        <w:softHyphen/>
        <w:t>za una hija de rey. Por último, a ca</w:t>
        <w:softHyphen/>
        <w:t>da uno de mis cuarenta y ocho escla</w:t>
        <w:softHyphen/>
        <w:t>vos le darás, para que se lo cuelgue al cuello, un saco con cinco mil di</w:t>
        <w:softHyphen/>
        <w:t>nares de oro, a fin de que haga yo de ello el uso que me parezca. ¡Y eso es todo lo que deseo de ti por hoy...</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n este momento de su narración, Schahrazada vio aparecer la 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59 NOCHE</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Ella dijo:</w:t>
      </w:r>
    </w:p>
    <w:p>
      <w:pPr>
        <w:pStyle w:val="Normal"/>
        <w:ind w:right="384" w:firstLine="180"/>
        <w:jc w:val="both"/>
        <w:rPr>
          <w:sz w:val="20"/>
          <w:lang w:val="es-ES_tradnl"/>
        </w:rPr>
      </w:pPr>
      <w:r>
        <w:rPr>
          <w:sz w:val="20"/>
          <w:lang w:val="es-ES_tradnl"/>
        </w:rPr>
        <w:t xml:space="preserve">“ </w:t>
      </w:r>
      <w:r>
        <w:rPr>
          <w:sz w:val="20"/>
          <w:lang w:val="es-ES_tradnl"/>
        </w:rPr>
        <w:t>...¡Y eso es todo lo que deseo de ti por hoy!”</w:t>
      </w:r>
    </w:p>
    <w:p>
      <w:pPr>
        <w:pStyle w:val="Normal"/>
        <w:ind w:right="384" w:firstLine="180"/>
        <w:jc w:val="both"/>
        <w:rPr/>
      </w:pPr>
      <w:r>
        <w:rPr>
          <w:sz w:val="20"/>
          <w:lang w:val="es-ES_tradnl"/>
        </w:rPr>
        <w:t>Apenas acabó de hablar Aladino, cuando el genni, después de la res</w:t>
        <w:softHyphen/>
        <w:t>puesta con el oído y la obediencia, apresuróse a desaparecer, pero pa</w:t>
        <w:softHyphen/>
        <w:t>ra volver al cabo de un momento con el caballo, los cuarenta y ocho esclavos jóvenes, las doce jóvenes, los cuarenta y ocho sacos con cinco mil dinares; cada uno y los doce tra</w:t>
        <w:softHyphen/>
        <w:t>jes de tela y color diferentes. Y to</w:t>
        <w:softHyphen/>
        <w:t>do era absolutamente de la calidad pedida, aunque más hermoso aún. Y Aládino se posesionó de todo y despidió al genni, diciéndole: “¡Te llamaré cuando tenga necesidad de ti!” Y sin pérdida de tiempo se des</w:t>
        <w:softHyphen/>
        <w:t>pidió de su madre, besándola una vez más las manos, y puso a su ser</w:t>
        <w:softHyphen/>
        <w:t>vicio a las doce esclavas jóvenes, re</w:t>
        <w:softHyphen/>
        <w:t>comendándoles que no dejaran de hacer todo lo posible por tener con</w:t>
        <w:softHyphen/>
        <w:t>tenta a su ama y qué le enseñaran la manera de ponerse los hermosas trajes que habían llevado.</w:t>
      </w:r>
    </w:p>
    <w:p>
      <w:pPr>
        <w:pStyle w:val="Normal"/>
        <w:ind w:right="384" w:firstLine="180"/>
        <w:jc w:val="both"/>
        <w:rPr/>
      </w:pPr>
      <w:r>
        <w:rPr>
          <w:sz w:val="20"/>
          <w:lang w:val="es-ES_tradnl"/>
        </w:rPr>
        <w:t>Tras todo lo cual Aladino se apre</w:t>
        <w:softHyphen/>
        <w:t>suró a montar a caballo y a salir al patio de la casa. Y aunque subía entonces por primera vez a lomos de un caballo, supo sostenerse con una elegancia y una firmeza que le hu</w:t>
        <w:softHyphen/>
        <w:t>bieran envidiado los más consuma</w:t>
        <w:softHyphen/>
        <w:t>dos jinetes. Y se puso en marcha, con arreglo al plan que había imagi</w:t>
        <w:softHyphen/>
        <w:t>rindo para el cortejo, precedido por veinticuatro esclavos formados en dos hileras de a doce, acompañado por cuatro esclavos que iban a am</w:t>
        <w:softHyphen/>
        <w:t>bos lados llevando los cordones de la gualdrapa del caballo, y seguido por los demás, que cerraban la mar</w:t>
        <w:softHyphen/>
        <w:t>cha.</w:t>
      </w:r>
    </w:p>
    <w:p>
      <w:pPr>
        <w:pStyle w:val="Normal"/>
        <w:ind w:right="384" w:firstLine="180"/>
        <w:jc w:val="both"/>
        <w:rPr/>
      </w:pPr>
      <w:r>
        <w:rPr>
          <w:sz w:val="20"/>
          <w:lang w:val="es-ES_tradnl"/>
        </w:rPr>
        <w:t xml:space="preserve">Cuando el cortejo echó a andar por las calles se aglomeró en todas partes, lo mismo en zocos que en ventanas y terrazas, una inmensa muchedumbre mucho más </w:t>
      </w:r>
      <w:r>
        <w:rPr>
          <w:sz w:val="20"/>
        </w:rPr>
        <w:t>conside</w:t>
        <w:softHyphen/>
        <w:t xml:space="preserve">rable </w:t>
      </w:r>
      <w:r>
        <w:rPr>
          <w:sz w:val="20"/>
          <w:lang w:val="es-ES_tradnl"/>
        </w:rPr>
        <w:t>que la que había acudido a ver el primer cortejo. Y siguiendo las órdenes que les había dado Aladino, los cuarenta y ocho esclavos empe</w:t>
        <w:softHyphen/>
        <w:t>zaron entonces a coger oro de sus sacos y a arrojárselo a puñados a derecha y a izquierda al pueblo que se aglomeraba a su paso. Y resona</w:t>
        <w:softHyphen/>
        <w:t>ban por toda la ciudad las aclamacio</w:t>
        <w:softHyphen/>
        <w:t>nes, no sólo a causa de la generosi</w:t>
        <w:softHyphen/>
        <w:t>dad del magnífico donador, sino también a causa de la belleza del ji</w:t>
        <w:softHyphen/>
        <w:t>nete y de sus esclavos espléndidos. Porque en su caballo, Aladino esta</w:t>
        <w:softHyphen/>
        <w:t>ba verdaderamente muy arrogante, con su rostro al que la virtud de la lámpara mágica. hacía aún más en</w:t>
        <w:softHyphen/>
        <w:t>cantador, con su aspecto real y el airón de diamantes que se balancea</w:t>
        <w:softHyphen/>
        <w:t>ba sobre su turbante. Y así fue como, en medio de las aclamaciones y la admiración de todo un pueblo, Aladino llegó a palacio precedido por el rumor de su llegada; y todo estaba preparado allí para recibirle con todos los honores debidos al es</w:t>
        <w:softHyphen/>
        <w:t>poso de la princesa Badrú'l-Budur.</w:t>
      </w:r>
    </w:p>
    <w:p>
      <w:pPr>
        <w:pStyle w:val="Normal"/>
        <w:ind w:right="384" w:firstLine="180"/>
        <w:jc w:val="both"/>
        <w:rPr/>
      </w:pPr>
      <w:r>
        <w:rPr>
          <w:sz w:val="20"/>
          <w:lang w:val="es-ES_tradnl"/>
        </w:rPr>
        <w:t>Y he aquí que el sultán le espera</w:t>
        <w:softHyphen/>
        <w:t>ba precisamente en la parte alta de la escalera de honor, que empeza</w:t>
        <w:softHyphen/>
        <w:t>ba en el segundo patio. Y no bien Aladino echó pie a tierra, ayudado por el propio gran visir, que le tenía el estribo, el sultán descendió en ho</w:t>
        <w:softHyphen/>
        <w:t>nor suyo dos o tres escalones. Y Aladino subió en dirección a él y quiso prosternarse entre sus manos; pero se lo impidió el sultán, que re</w:t>
        <w:softHyphen/>
        <w:t xml:space="preserve">cibióle en sus brazos y le besó </w:t>
      </w:r>
      <w:r>
        <w:rPr>
          <w:sz w:val="20"/>
          <w:szCs w:val="22"/>
          <w:lang w:val="es-ES_tradnl"/>
        </w:rPr>
        <w:t>co</w:t>
        <w:softHyphen/>
      </w:r>
      <w:r>
        <w:rPr>
          <w:sz w:val="20"/>
          <w:lang w:val="es-ES_tradnl"/>
        </w:rPr>
        <w:t xml:space="preserve">mo </w:t>
      </w:r>
      <w:r>
        <w:rPr>
          <w:sz w:val="20"/>
          <w:szCs w:val="22"/>
          <w:lang w:val="es-ES_tradnl"/>
        </w:rPr>
        <w:t xml:space="preserve">si </w:t>
      </w:r>
      <w:r>
        <w:rPr>
          <w:sz w:val="20"/>
          <w:lang w:val="es-ES_tradnl"/>
        </w:rPr>
        <w:t>de su propio hijo se tratara, maravillado de su arrogancia, de su buen aspecto y de la riqueza de sus atavíos. Y en el mismo momento retembló el aire con las aclamacio</w:t>
        <w:softHyphen/>
        <w:t>nes lanzadas por todos los emires, visires y guardias, y con el sonido de trompetas, clarinetes, óboes y tambores. Y pasando el brazo por el hombro de Aladino, el sultán le condujo al salón de recepciones, y le hizo sentarse a su lado en el le</w:t>
        <w:softHyphen/>
        <w:t xml:space="preserve">cho del trono, y le besó por segunda vez, y le dijo: “¡Por Alah, oh hijo mío Aladino! </w:t>
      </w:r>
      <w:r>
        <w:rPr>
          <w:sz w:val="20"/>
          <w:szCs w:val="22"/>
          <w:lang w:val="es-ES_tradnl"/>
        </w:rPr>
        <w:t xml:space="preserve">que </w:t>
      </w:r>
      <w:r>
        <w:rPr>
          <w:sz w:val="20"/>
          <w:lang w:val="es-ES_tradnl"/>
        </w:rPr>
        <w:t>siento mucho que mi destino no me haya hecho encon</w:t>
        <w:softHyphen/>
        <w:t>trarte antes de este día, y haber di</w:t>
        <w:softHyphen/>
        <w:t xml:space="preserve">ferido así tres meses tu matrimonio con mi hija Badrú’l-Budur, esclava tuya!” Y le contestó Aladino de una manera tan encantadora, que </w:t>
      </w:r>
      <w:r>
        <w:rPr>
          <w:sz w:val="20"/>
          <w:szCs w:val="22"/>
          <w:lang w:val="es-ES_tradnl"/>
        </w:rPr>
        <w:t>el sul</w:t>
        <w:softHyphen/>
      </w:r>
      <w:r>
        <w:rPr>
          <w:sz w:val="20"/>
          <w:lang w:val="es-ES_tradnl"/>
        </w:rPr>
        <w:t>tán sintió aumentar el cariño que le tenía, y le dijo: “¡En verdad, ¡oh Aladino! ¿qué rey no anhelaría que fueras el esposo de su hija?” Y se puso a hablar con él y a interrogar</w:t>
        <w:softHyphen/>
        <w:t>le con mucho afecto, admirándose de la prudencia de sus respuestas y de la elocuencia y sutileza de sus dis</w:t>
        <w:softHyphen/>
        <w:t>cursos. Y mandó preparar, en la misma sala del trono, un festín mag</w:t>
        <w:softHyphen/>
        <w:t>nífico, y comió solo con Aladino, haciéndose servir por el gran visir, a quien se le había alargado con el despecho la nariz hasta el límite del alargamiento, y por los expires y los demás altos dignatarios:</w:t>
      </w:r>
    </w:p>
    <w:p>
      <w:pPr>
        <w:pStyle w:val="Normal"/>
        <w:ind w:right="384" w:firstLine="180"/>
        <w:jc w:val="both"/>
        <w:rPr/>
      </w:pPr>
      <w:r>
        <w:rPr>
          <w:sz w:val="20"/>
          <w:lang w:val="es-ES_tradnl"/>
        </w:rPr>
        <w:t xml:space="preserve">Cuando terminó la comida, el </w:t>
      </w:r>
      <w:r>
        <w:rPr>
          <w:sz w:val="20"/>
        </w:rPr>
        <w:t>sul</w:t>
        <w:softHyphen/>
        <w:t xml:space="preserve">tan, </w:t>
      </w:r>
      <w:r>
        <w:rPr>
          <w:sz w:val="20"/>
          <w:lang w:val="es-ES_tradnl"/>
        </w:rPr>
        <w:t>que no quería prolongar por mas tiempo la realización de su pro</w:t>
        <w:softHyphen/>
        <w:t>mesa, mando llamar al kadí y a los testigos, y les ordenó que redactaran inmediatamente el contrato de ma</w:t>
        <w:softHyphen/>
        <w:t>trimonio de Aladino y su hija la princesa Badrú’l-Budur. Y en presen</w:t>
        <w:softHyphen/>
        <w:t>cia de los testigos el kadí se apresuró a ejecutar la orden y a extender el contrato con todas las fórmulas re</w:t>
        <w:softHyphen/>
        <w:t xml:space="preserve">queridas por el Libro y la Sunnah. Y cuando el kadí hubo acabada, el sultán besó a Aladino, </w:t>
      </w:r>
      <w:r>
        <w:rPr>
          <w:sz w:val="20"/>
        </w:rPr>
        <w:t xml:space="preserve">y </w:t>
      </w:r>
      <w:r>
        <w:rPr>
          <w:sz w:val="20"/>
          <w:lang w:val="es-ES_tradnl"/>
        </w:rPr>
        <w:t>le dijo: “¡Oh hijo mío! ¿penetrarás en la cámara nupcial para que tenga efecto la con</w:t>
        <w:softHyphen/>
        <w:t>sumación esta misma noche?” Y con</w:t>
        <w:softHyphen/>
        <w:t>testó Aladino: “¡Oh rey del tiempo! sin duda que penetraría esta misma noche para que tuviese efecto la consumación, si no escuchase otra voz que la del gran amor que ex</w:t>
        <w:softHyphen/>
        <w:t>perimento por mi esposa. Pero de</w:t>
        <w:softHyphen/>
        <w:t>seo que la cosa se haga en un pa</w:t>
        <w:softHyphen/>
        <w:t>lacio digno de la princesa y que le pertenezca en propiedad. Permíteme, pues, que aplace la plena realización de mi dicha hasta que haga cons</w:t>
        <w:softHyphen/>
        <w:t>truir el palacio que le destino. ¡Y a este efecto, te ruego que me otor</w:t>
        <w:softHyphen/>
        <w:t>gues la concesión de un vasto terre</w:t>
        <w:softHyphen/>
        <w:t>no situado frente por frente de tu palacio, a fin de que mi esposa no esté muy alejada de su padre, y yo mismo esté siempre cerca de ti para servirte! ¡Y por mi parte, me com</w:t>
        <w:softHyphen/>
        <w:t xml:space="preserve">prometo a hacer construir este </w:t>
      </w:r>
      <w:r>
        <w:rPr>
          <w:sz w:val="20"/>
        </w:rPr>
        <w:t>pa</w:t>
      </w:r>
      <w:r>
        <w:rPr>
          <w:sz w:val="20"/>
          <w:lang w:val="es-ES_tradnl"/>
        </w:rPr>
        <w:t>lacio en el plazo más breve posible!” Y el sultán contesto: “¡Ah! ¡hijo mío, no tienes necesidad de pedirme permiso para eso! ¡Aprópiate de to</w:t>
        <w:softHyphen/>
        <w:t>do el terreno que te haga falta en</w:t>
        <w:softHyphen/>
        <w:t>frente de mi palacio. ¡Pero te ruego que procures se acabe ese palacio lo más pronto posible, pues quisiera gozar de la posteridad de mi des</w:t>
        <w:softHyphen/>
        <w:t>cendencia antes de morir!” Y Ala</w:t>
        <w:softHyphen/>
        <w:t>dino sonrió, y dijo: “Tranquilice su espíritu el rey respecto a esto. ¡Se construirá el palacio con más diligencia de la que pudiera esperar</w:t>
        <w:softHyphen/>
        <w:t>se!” Y se despidió del sultán, que le besó con ternura, y regresó a su casa con el mismo cortejo que le había acompañado y seguirlo por las aclamaciones del pueblo y por votos de dicha y prosperidad.</w:t>
      </w:r>
    </w:p>
    <w:p>
      <w:pPr>
        <w:pStyle w:val="Normal"/>
        <w:ind w:right="384" w:firstLine="180"/>
        <w:jc w:val="both"/>
        <w:rPr>
          <w:sz w:val="20"/>
          <w:lang w:val="es-ES_tradnl"/>
        </w:rPr>
      </w:pPr>
      <w:r>
        <w:rPr>
          <w:sz w:val="20"/>
          <w:lang w:val="es-ES_tradnl"/>
        </w:rPr>
        <w:t>“</w:t>
      </w:r>
      <w:r>
        <w:rPr>
          <w:sz w:val="20"/>
          <w:lang w:val="es-ES_tradnl"/>
        </w:rPr>
        <w:t>En cuanto entró en su casa puso a su madre al corriente de lo que había pasado, y se apresuró a reti</w:t>
        <w:softHyphen/>
        <w:t xml:space="preserve">rarse a su cuarto completamente </w:t>
      </w:r>
      <w:r>
        <w:rPr>
          <w:sz w:val="20"/>
        </w:rPr>
        <w:t>so</w:t>
        <w:softHyphen/>
        <w:t xml:space="preserve">lo. </w:t>
      </w:r>
      <w:r>
        <w:rPr>
          <w:sz w:val="20"/>
          <w:lang w:val="es-ES_tradnl"/>
        </w:rPr>
        <w:t>Y cogió la lámpara mágica y la frotó como de ordinario. Y no dejó el efrit de aparecer y de ponerse a sus órdenes. Y le dijo Aladino: “¡Oh efrit de la lámpara! ante todo, te fe</w:t>
        <w:softHyphen/>
        <w:t>licito por el celo que desplegaste en servicio mío. Y después tengo que pedirte otra cosa según creo, más difícil de realizar que cuanto hiciste por mí hasta hoy, a causa del poder que ejercen sobre ti las virtudes de tu señora, que es esta lámpara de mi pertenencia. ¡Escucha! ¡quiero que en el plazo más corto posible me construyas, frente por frente del palacio del sultán, un palacio que sea digno de mi esposa El Sett Badrú’l-Budur! ¡Y a tal fin, dejo a tu buen gusto y a tus conocimientos ya acreditados el cuidado de todos los detalles de ornamentación y la elección de materiales preciosos, ta</w:t>
        <w:softHyphen/>
        <w:t>les como piedras de jade, pórfido, alabastro, ágata, lazulita, jaspe, már</w:t>
        <w:softHyphen/>
        <w:t>mol y granito! Solamente, te reco</w:t>
        <w:softHyphen/>
        <w:t>miendo que en medio de ese palacio eleves una gran cúpula de cristal, construida sobre columnas de oro macizo y de plata, alternadas y agu</w:t>
        <w:softHyphen/>
        <w:t>jeriada con noventa y nueve venta</w:t>
        <w:softHyphen/>
        <w:t>nas enriquecidas con diamantes, rubíes, esmeraldas y otras pedrerías, pero procurando que la ventana número noventa y nueve quede im</w:t>
        <w:softHyphen/>
        <w:t xml:space="preserve">perfecta, no de arquitectura, sino de ornamentación. Porque tengo un proyecto sobre </w:t>
      </w:r>
      <w:r>
        <w:rPr>
          <w:sz w:val="20"/>
          <w:szCs w:val="12"/>
          <w:lang w:val="es-ES_tradnl"/>
        </w:rPr>
        <w:t xml:space="preserve">el </w:t>
      </w:r>
      <w:r>
        <w:rPr>
          <w:sz w:val="20"/>
          <w:lang w:val="es-ES_tradnl"/>
        </w:rPr>
        <w:t>particular. Y no te olvides de trazar un jardín her</w:t>
        <w:softHyphen/>
        <w:t>moso, con estanques y saltos de agua y plazoletas espaciosas. Y sobre todo, ¡oh efrit! pon un tesoro enor</w:t>
        <w:softHyphen/>
        <w:t>me lleno de dinares de oro en cierto subterráneo, cuyo emplazamiento has de indicarme: ¡Y en cuanto a lo demás, así como en lo referente a cocinas, caballerizas y servidores, te dejo en completa libertad, con</w:t>
        <w:softHyphen/>
      </w:r>
      <w:r>
        <w:rPr>
          <w:iCs/>
          <w:sz w:val="20"/>
          <w:lang w:val="es-ES_tradnl"/>
        </w:rPr>
        <w:t xml:space="preserve">fiando en tu </w:t>
      </w:r>
      <w:r>
        <w:rPr>
          <w:sz w:val="20"/>
          <w:lang w:val="es-ES_tradnl"/>
        </w:rPr>
        <w:t>sagacidad y en tu buena voluntad!” Y añadió: “¡En seguida que esté dispuesto todo, vendrás a avisarme!” Y contestó el genni: “¡Escucho y obedezco!” Y  desapareció</w:t>
      </w:r>
    </w:p>
    <w:p>
      <w:pPr>
        <w:pStyle w:val="Normal"/>
        <w:ind w:right="384" w:firstLine="180"/>
        <w:jc w:val="both"/>
        <w:rPr/>
      </w:pPr>
      <w:r>
        <w:rPr>
          <w:sz w:val="20"/>
          <w:lang w:val="es-ES_tradnl"/>
        </w:rPr>
        <w:t xml:space="preserve">Y he aquí que al despuntar del día siguiente estaba todavía en </w:t>
      </w:r>
      <w:r>
        <w:rPr>
          <w:sz w:val="20"/>
          <w:szCs w:val="12"/>
          <w:lang w:val="es-ES_tradnl"/>
        </w:rPr>
        <w:t xml:space="preserve">su </w:t>
      </w:r>
      <w:r>
        <w:rPr>
          <w:sz w:val="20"/>
          <w:lang w:val="es-ES_tradnl"/>
        </w:rPr>
        <w:t>lecho Aladino, cuando vio apare</w:t>
        <w:softHyphen/>
        <w:t xml:space="preserve">cerse ante él al efrit de la lámpara, quien, después de las zalemas de </w:t>
      </w:r>
      <w:r>
        <w:rPr>
          <w:sz w:val="20"/>
          <w:szCs w:val="12"/>
          <w:lang w:val="es-ES_tradnl"/>
        </w:rPr>
        <w:t xml:space="preserve">rigor, </w:t>
      </w:r>
      <w:r>
        <w:rPr>
          <w:sz w:val="20"/>
          <w:lang w:val="es-ES_tradnl"/>
        </w:rPr>
        <w:t xml:space="preserve">le dijo: “¡Oh dueño de la lámpara! </w:t>
      </w:r>
      <w:r>
        <w:rPr>
          <w:sz w:val="20"/>
          <w:szCs w:val="12"/>
          <w:lang w:val="es-ES_tradnl"/>
        </w:rPr>
        <w:t xml:space="preserve">se </w:t>
      </w:r>
      <w:r>
        <w:rPr>
          <w:sz w:val="20"/>
          <w:lang w:val="es-ES_tradnl"/>
        </w:rPr>
        <w:t>han ejecutado tus orde</w:t>
        <w:softHyphen/>
        <w:t xml:space="preserve">nes: ¡Y te ruego que vengas a revisar su realización!” Y Aladino </w:t>
      </w:r>
      <w:r>
        <w:rPr>
          <w:sz w:val="20"/>
          <w:szCs w:val="12"/>
          <w:lang w:val="es-ES_tradnl"/>
        </w:rPr>
        <w:t xml:space="preserve">se </w:t>
      </w:r>
      <w:r>
        <w:rPr>
          <w:sz w:val="20"/>
          <w:lang w:val="es-ES_tradnl"/>
        </w:rPr>
        <w:t>pres</w:t>
        <w:softHyphen/>
        <w:t>tó a ello, y el efrit le transportó inmediatamente al sitio designado, y le mostró, frente por frente el pa</w:t>
        <w:softHyphen/>
        <w:t>lacio del sultán, en medio de un magnífico jardín, y precedido de dos inmensos patios de mármol, un pala</w:t>
        <w:softHyphen/>
        <w:t xml:space="preserve">cio mucho más hermoso de lo que el joven esperaba. Y tras de haberle hecho admirar </w:t>
      </w:r>
      <w:r>
        <w:rPr>
          <w:sz w:val="20"/>
        </w:rPr>
        <w:t xml:space="preserve">la </w:t>
      </w:r>
      <w:r>
        <w:rPr>
          <w:sz w:val="20"/>
          <w:lang w:val="es-ES_tradnl"/>
        </w:rPr>
        <w:t>arquitectura y el aspecto general, el genni le hizo vi</w:t>
        <w:softHyphen/>
        <w:t>sitar una por una, todas las habita</w:t>
        <w:softHyphen/>
        <w:t>ciones y dependencias. Y parecióle a Aladino que se habían hecho las cosas con un fasto, un esplendor y una magnificencia inconcebibles; y en un inmenso subterráneo encontró un tesoro formado por sacos super</w:t>
        <w:softHyphen/>
        <w:t>puestos y llenos de dinares de oro, que se apilaban hasta la bóveda. Y también visitó las cocinas, las re</w:t>
        <w:softHyphen/>
        <w:t>posterías, las despensas y las caba</w:t>
        <w:softHyphen/>
        <w:t>llerizas, encontrándolas muy de su gusto y perfectamente limpias; y se admiró de los caballos, y yeguas, que comían en pesebres de plata, mientras los palafreneros los cuida</w:t>
        <w:softHyphen/>
        <w:t>han y les echaban el pienso. Y pasó revista a los esclavos de ambos se</w:t>
        <w:softHyphen/>
        <w:t>xos y a los eunucos, formados por orden, según la importancia de sus funciones. Y cuando lo hubo visto todo y examinado todo, se encaró con el efrit de la lámpara, el cual sólo para él era visible y le acom</w:t>
        <w:softHyphen/>
        <w:t>pañaba por todas partes, y hubo de felicitarle por la presteza, el buen gusto y la inteligencia de que había dado prueba en aquella obra per</w:t>
        <w:softHyphen/>
        <w:t xml:space="preserve">fecta. Luego añadió: “¡Pero te has olvidado ¡oh efrit! </w:t>
      </w:r>
      <w:r>
        <w:rPr>
          <w:sz w:val="20"/>
          <w:szCs w:val="22"/>
          <w:lang w:val="es-ES_tradnl"/>
        </w:rPr>
        <w:t xml:space="preserve">de </w:t>
      </w:r>
      <w:r>
        <w:rPr>
          <w:sz w:val="20"/>
          <w:lang w:val="es-ES_tradnl"/>
        </w:rPr>
        <w:t>extender des</w:t>
        <w:softHyphen/>
        <w:t>de la puerta de mi palacio a la del sultán una gran alfombra que per</w:t>
        <w:softHyphen/>
        <w:t>mita que mi esposa no se canse los pies al atravesar esa distancia!” Y contestó el genni: “¡Oh dueño de la lámpara! tienes razón: ¡Pero eso se hace en un instante!” Y efectiva</w:t>
        <w:softHyphen/>
        <w:t>mente, en un abrir y cerrar de ojos se extendió en el espacio que sepa</w:t>
        <w:softHyphen/>
        <w:t>raba ambos palacios una magnífica alfombra de terciopelo con colores que armonizaban a maravilla con los tonos del césped y de los maci</w:t>
        <w:softHyphen/>
        <w:t>zos.</w:t>
      </w:r>
    </w:p>
    <w:p>
      <w:pPr>
        <w:pStyle w:val="Normal"/>
        <w:ind w:right="384" w:firstLine="180"/>
        <w:jc w:val="both"/>
        <w:rPr>
          <w:sz w:val="20"/>
          <w:lang w:val="es-ES_tradnl"/>
        </w:rPr>
      </w:pPr>
      <w:r>
        <w:rPr>
          <w:sz w:val="20"/>
          <w:lang w:val="es-ES_tradnl"/>
        </w:rPr>
        <w:t>Entonces Aladino, en el límite de la satisfacción, dijo al efrit: “¡Todo está perfectamente ahora! ¡Llévame a casa!” Y el efrit le cogió y le transportó a su cuarto cuando en el palacio del sultán los individuos de la servidumbre comenzaban a abrir las puertas para dedicarse a sus ocupaciones.</w:t>
      </w:r>
    </w:p>
    <w:p>
      <w:pPr>
        <w:pStyle w:val="Normal"/>
        <w:ind w:right="384" w:firstLine="180"/>
        <w:jc w:val="both"/>
        <w:rPr/>
      </w:pPr>
      <w:r>
        <w:rPr>
          <w:sz w:val="20"/>
          <w:lang w:val="es-ES_tradnl"/>
        </w:rPr>
        <w:t>Y he aquí que, en cuanto abrie</w:t>
        <w:softHyphen/>
        <w:t>ron las puertas, los esclavos y los porteros llegaron al límite de la es</w:t>
        <w:softHyphen/>
        <w:t>tupefacción al notar que algo se oponía a su vista en el sitio donde la víspera se veía un inmenso meidán para torneos y cabalgatas. Y lo primero que vieron fue la mag</w:t>
        <w:softHyphen/>
        <w:t>nífica alfombra de terciopelo que se extendía entre el césped lozano y sacaba sus colores con los matices naturales de flores y arbustos. Y siguiendo con la mirada aquella al</w:t>
        <w:softHyphen/>
        <w:t>fombra, entre las hierbas del jardín milagroso divisaron entonces, el so</w:t>
        <w:softHyphen/>
        <w:t>berbio palacio construido con pie</w:t>
        <w:softHyphen/>
        <w:t>dras preciosas y cuya cúpula de cris</w:t>
        <w:softHyphen/>
        <w:t>tal brillaba como el sol. Y sin saber ya que pensar, prefirieron ir a contar la cosa al gran visir, quien, después de mirar el nuevo palacio, a su vez fue a prevenir de la cosa al sultán, diciéndole: “No cabe duda, ¡oh rey del tiempo! ¡El esposo de Sett Badrú’l-Budur es un insigne mago!» Pero el sultán le contestó: “¡Mucho me asombra ¡oh visir! que quieras insinuarme que el palacio de que me hablas es obra de magia! ¡Bien sabes, sin embargo, que el hombre que me hizo donde tan maravillo</w:t>
        <w:softHyphen/>
        <w:t>sos presentes es muy capaz de hacer construir todo un palacio en una sola noche, teniendo en cuenta las riquezas que debe poseer y el nú</w:t>
        <w:softHyphen/>
        <w:t>mero considerable de obreros de que se habrá servido, merced a su fortuna. ¿Por qué, pues, vacilas en creer que ha obtenido ese resultado por medio de fuerzas naturales? ¿No te cegarán los celos, haciéndote juzgar mal de los hechos e impul</w:t>
        <w:softHyphen/>
        <w:t>sándote a murmurar de mi yerno Aladino?” Y comprendiendo, por aquellas palabras, que el sultán quería a Aladino, el visir no se atrevió a insistir por miedo a perjudicarse a sí mismo, y enmudeció por pru</w:t>
        <w:softHyphen/>
        <w:t>dencia. ¡Y he aquí lo referente a él!</w:t>
      </w:r>
    </w:p>
    <w:p>
      <w:pPr>
        <w:pStyle w:val="Normal"/>
        <w:ind w:right="384" w:firstLine="180"/>
        <w:jc w:val="both"/>
        <w:rPr/>
      </w:pPr>
      <w:r>
        <w:rPr>
          <w:sz w:val="20"/>
          <w:lang w:val="es-ES_tradnl"/>
        </w:rPr>
        <w:t>En cuanto a Aladino, una vez que el efrit de la lámpara le trans</w:t>
        <w:softHyphen/>
        <w:t>portó a su antigua casa, dijo a una de las doce esclavas jóvenes que fueran a despertar a su madre, y les dio a todas orden de ponerle uno de los hermosos trajes que habían llevado, y de ataviarla lo mejor que pudieran. Y cuando estuvo vestida su madre conforme el joven deseaba, le dijo él que había llegado el mo</w:t>
        <w:softHyphen/>
        <w:t>mento de ir al palacio del sultán para llevarse a la recién casada y conducirla al palacio que había he</w:t>
        <w:softHyphen/>
        <w:t>cho construir para ella. Y tras de recibir acerca del particular todas las instrucciones necesarias, la madre de Aladino salió de su casa acompañada por sus doce esclavas, y no tardó Aladino en seguirla a caballo en medio de su cortejo. Pero, llega</w:t>
        <w:softHyphen/>
        <w:t>dos que fueron a cierta distancia de palacio, se separaron, Aladino para ir a su nuevo palacio, y su madre para ver al sultán.</w:t>
      </w:r>
    </w:p>
    <w:p>
      <w:pPr>
        <w:pStyle w:val="Normal"/>
        <w:ind w:right="384" w:firstLine="180"/>
        <w:jc w:val="both"/>
        <w:rPr/>
      </w:pPr>
      <w:r>
        <w:rPr>
          <w:sz w:val="20"/>
          <w:lang w:val="es-ES_tradnl"/>
        </w:rPr>
        <w:t>No bien los guardias del sultán divisaron a la madre de Aladino en medio de las doce jóvenes que le servían de cortejo, corrieron a pre</w:t>
        <w:softHyphen/>
        <w:t>venir al sultán, que se apresuró a ir a su encuentro. Y la recibió con las señales del respeto y los mira</w:t>
        <w:softHyphen/>
        <w:t>mientos debidos a su nuevo rango. Y dio orden al jefe de los eunucos para que la introdujeran en el harem, a presencia de Sett Badrú’l-Budur. Y en cuanto la princesa la vio y supo que era la madre de su esposo Ala</w:t>
        <w:softHyphen/>
        <w:t>dino, se levantó en honor suyo y fue a besarla. Luego la hizo sentarse a su lado, y la regaló con diversas confituras y golosinas, y acabó de hacerse vestir, por sus mujeres y de adornarse con las más preciosas jo</w:t>
        <w:softHyphen/>
        <w:t>yas con que le obsequió su esposo Aladino. Y poco después entró el sultán, y pudo ver al descubierto entonces por primera vez, gracias al nuevo parentesco, el rostro de la madre de Aladino. Y en la delictadeza de sus facciones notó que debía haber sido muy agraciada en su ju</w:t>
        <w:softHyphen/>
        <w:t>ventud, y que aun entonces, vestida como estaba con un buen traje y arreglada con lo que más le favo</w:t>
        <w:softHyphen/>
        <w:t>recía, tenía mejor aspecto que</w:t>
      </w:r>
      <w:r>
        <w:rPr>
          <w:sz w:val="20"/>
          <w:vertAlign w:val="subscript"/>
          <w:lang w:val="es-ES_tradnl"/>
        </w:rPr>
        <w:t xml:space="preserve"> </w:t>
      </w:r>
      <w:r>
        <w:rPr>
          <w:sz w:val="20"/>
          <w:lang w:val="es-ES_tradnl"/>
        </w:rPr>
        <w:t>mu</w:t>
        <w:softHyphen/>
        <w:t>chas princesas y esposas de visires y de emires. Y la cumplimentó mucho por ello, lo cual conmovió y enterneció profundamente el cora</w:t>
        <w:softHyphen/>
        <w:t>zón de la pobre mujer del difunto sastre Mustafá, que fue tan desdichada, y hubo de llenarle de lágri</w:t>
        <w:softHyphen/>
        <w:t>mas los ojos.</w:t>
      </w:r>
    </w:p>
    <w:p>
      <w:pPr>
        <w:pStyle w:val="Normal"/>
        <w:ind w:right="384" w:firstLine="180"/>
        <w:jc w:val="both"/>
        <w:rPr/>
      </w:pPr>
      <w:r>
        <w:rPr>
          <w:sz w:val="20"/>
          <w:lang w:val="es-ES_tradnl"/>
        </w:rPr>
        <w:t>Tras de lo cual se pusieron a de</w:t>
        <w:softHyphen/>
        <w:t>partir los tres con toda cordialidad, haciendo así más amplio conoci</w:t>
        <w:softHyphen/>
        <w:t xml:space="preserve">miento, hasta la llegada de la </w:t>
      </w:r>
      <w:r>
        <w:rPr>
          <w:sz w:val="20"/>
        </w:rPr>
        <w:t>sul</w:t>
        <w:softHyphen/>
        <w:t xml:space="preserve">tana, </w:t>
      </w:r>
      <w:r>
        <w:rPr>
          <w:sz w:val="20"/>
          <w:lang w:val="es-ES_tradnl"/>
        </w:rPr>
        <w:t>madre de Bádrú'l-Budur: Pero la vieja sultana estaba lejos de ver con buenos ojos aquel matrimonio de su hija con el hijo de gentes des</w:t>
        <w:softHyphen/>
        <w:t>conocidas; y era del bando del gran visir, que seguía estando muy mor</w:t>
        <w:softHyphen/>
        <w:t>tificado en secreto por el buen ca</w:t>
        <w:softHyphen/>
        <w:t>riz que el asunto tomaba en detri</w:t>
        <w:softHyphen/>
        <w:t xml:space="preserve">mento suyo. Sin embargo, no se atrevió a poner demasiado mala cara a la madre de Aladino, </w:t>
      </w:r>
      <w:r>
        <w:rPr>
          <w:sz w:val="20"/>
        </w:rPr>
        <w:t xml:space="preserve">a </w:t>
      </w:r>
      <w:r>
        <w:rPr>
          <w:sz w:val="20"/>
          <w:lang w:val="es-ES_tradnl"/>
        </w:rPr>
        <w:t>pesar de las ganas que tenía de hacerlo; y tras de las zalemas por una y otra parte, se sentó con los demás, aunque sin interesarse en la conversación.</w:t>
      </w:r>
    </w:p>
    <w:p>
      <w:pPr>
        <w:pStyle w:val="Normal"/>
        <w:ind w:right="384" w:firstLine="180"/>
        <w:jc w:val="both"/>
        <w:rPr/>
      </w:pPr>
      <w:r>
        <w:rPr>
          <w:sz w:val="20"/>
          <w:lang w:val="es-ES_tradnl"/>
        </w:rPr>
        <w:t>Y he aquí que cuando llegó el mo</w:t>
        <w:softHyphen/>
        <w:t>mento de las despedidas para mar</w:t>
        <w:softHyphen/>
        <w:t>charse al nuevo palacio, la princesa Badrú'l--Budur se levantó y besó con mucha ternura a su padre y a su madre, mezclando a los besos mu</w:t>
        <w:softHyphen/>
        <w:t>chas lágrimas, apropiadas a las cir</w:t>
        <w:softHyphen/>
        <w:t>cunstancias. Luego, apoyándose en la madre de Aladino, que iba a su izquierda, y precedida de diez eunu</w:t>
        <w:softHyphen/>
        <w:t>cos vestidos con ropa de ceremonia y seguida de cien jóvenes esclavas ataviadas con una magnificencia de libélulas, se puso en marcha hacia el nuevo palacio, entre dos filas de cuatrocientos jóvenes esclavos blan</w:t>
        <w:softHyphen/>
        <w:t>cos y negros alternados, que forma</w:t>
        <w:softHyphen/>
        <w:t>ban entre los dos palacio y tenían cada cual una antorcha de oro en que ardía una bujía grande de ámbar y de alcanfor blanco. Y la princesa avanzó lentamente en medio de aquel cortejo, pasando por la alfombra de terciopelo, mientras que a su paso se dejaba oír un concierto admirable de instrumentos en las avenidas del jardín y en lo alto de las terrazas del palacio de Aladino. Y a lo lejos resonaban las aclamaciones lanzadas por todo el pueblo, que había acudido a las inmediaciones de ambos pa</w:t>
        <w:softHyphen/>
        <w:t>lacios; y, unía el rumor de su alegría a toda aquella gloria. Y acabó la princesa por llegar a la puerta del nuevo palacio, en donde la esperaba Aladino. Y salió él a su encuentro sonriendo; y ella quedó encantada de verle tan hermoso y tan brillante. Y entró con él en la sala del festín, bajo la cúpula grande con ventanas de pedrerías. Y sentáronse los tres ante las bandejas de oro debidas a los cuidados del efrit de la lámpara; y Aladino estaba sentado en medio, con su esposa a la derecha y su madre a la izquierda. Y empezaron a comer al son de una música que no se veía y que era ejecutada por un coro de efnts de ambos sexos: Y Badrú'l-</w:t>
        <w:softHyphen/>
        <w:t>Budur, encantada de cuanto veía y oía, decía para sí: “¡En mi vida me imaginé cosas tan maravillosas!” Y hasta dejó de comer para escuchar mejor los cánticos y el concierto de los efrits. Y Aladino y su madre no cesaban de servirla y de echarle de beber bebidas que no necesitaba, pues ya estaba ebria de admiración. Y fue para ellos una jornada espléndida que no tuvo igual en los tiempos de Iskandar y de Solei</w:t>
        <w:softHyphen/>
        <w:t>man...</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n este momento de su narración, Schahrazada vio aparecer 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62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Y fue para ellos una jornada espléndida que no tuvo igual en los tiempos de Iskandar y. de Soleimán.</w:t>
      </w:r>
    </w:p>
    <w:p>
      <w:pPr>
        <w:pStyle w:val="Normal"/>
        <w:ind w:right="384" w:firstLine="180"/>
        <w:jc w:val="both"/>
        <w:rPr/>
      </w:pPr>
      <w:r>
        <w:rPr>
          <w:sz w:val="20"/>
          <w:lang w:val="es-ES_tradnl"/>
        </w:rPr>
        <w:t>Y cuando llegó la noche levanta</w:t>
        <w:softHyphen/>
        <w:t>ron los manteles e hizo al punto su entrada en la sala de la cúpula un grupo de danzarinas. Y estaba com</w:t>
        <w:softHyphen/>
        <w:t>puesto de cuatrocientas jóvenes, hi</w:t>
        <w:softHyphen/>
        <w:t>jas de efrits, vestidas como flores y ligeras como pájaros. Y al son de una música, aérea se pusieron a bailar varias clases de motivos y con pasos de danza como no pueden versa más que en las regiones del paraíso. Y entonces fue cuando Aladino se le</w:t>
        <w:softHyphen/>
        <w:t>vantó y cogiendo de la mano a su esposa se encaminó con ella a la cá</w:t>
        <w:softHyphen/>
        <w:t>mara nupcial con paso cadencioso. Y les sigueron ordenadamente las esclavas jóvenes, procedidas, por la madre de Aladino. Y desnudaron a Badrú'l-Budur; y no le pusieron so</w:t>
        <w:softHyphen/>
        <w:t xml:space="preserve">bre el cuerpo más que </w:t>
      </w:r>
      <w:r>
        <w:rPr>
          <w:sz w:val="20"/>
        </w:rPr>
        <w:t xml:space="preserve">lo </w:t>
      </w:r>
      <w:r>
        <w:rPr>
          <w:sz w:val="20"/>
          <w:lang w:val="es-ES_tradnl"/>
        </w:rPr>
        <w:t>estricta</w:t>
        <w:softHyphen/>
        <w:t>mente necesario para la noche. Y así era ella comparable a un narciso que saliera de su cáliz. Y tras de desearles delicias y alegría, les deja</w:t>
        <w:softHyphen/>
        <w:t xml:space="preserve">ron solos en </w:t>
      </w:r>
      <w:r>
        <w:rPr>
          <w:sz w:val="20"/>
        </w:rPr>
        <w:t xml:space="preserve">la </w:t>
      </w:r>
      <w:r>
        <w:rPr>
          <w:sz w:val="20"/>
          <w:lang w:val="es-ES_tradnl"/>
        </w:rPr>
        <w:t>cámara nupcial. Y por fin pudo Aladino, en el límite de la dicha, unirse a la princesa Badrú'l</w:t>
        <w:softHyphen/>
        <w:t>-Budur, hija del rey. Y su noche, co</w:t>
        <w:softHyphen/>
        <w:t>mo su día, no tuvo par en los tiem</w:t>
        <w:softHyphen/>
        <w:t>pos de Iskandar y de Soleimán.</w:t>
      </w:r>
    </w:p>
    <w:p>
      <w:pPr>
        <w:pStyle w:val="Normal"/>
        <w:ind w:right="384" w:firstLine="180"/>
        <w:jc w:val="both"/>
        <w:rPr>
          <w:sz w:val="20"/>
          <w:lang w:val="es-ES_tradnl"/>
        </w:rPr>
      </w:pPr>
      <w:r>
        <w:rPr>
          <w:sz w:val="20"/>
          <w:lang w:val="es-ES_tradnl"/>
        </w:rPr>
        <w:t>Al día siguiente, después de toda una noche de delicias, Aladino salió de los brazos de su esposa Badrú'l</w:t>
        <w:softHyphen/>
        <w:t>Budur para hacer que al punto le pusieran un traje mas magnífico to</w:t>
        <w:softHyphen/>
        <w:t>davía que el de la víspera, y dispo</w:t>
        <w:softHyphen/>
        <w:t xml:space="preserve">nerse a ir a ver al sultán. Y mandó que le llevaran un soberbio caballo de las caballerizas pobladas por el efrit de la lámpara, y lo montó y se encaminó al palacio del padre de su esposa en medio de una escolta de honor. </w:t>
      </w:r>
      <w:r>
        <w:rPr>
          <w:sz w:val="20"/>
          <w:szCs w:val="22"/>
          <w:lang w:val="es-ES_tradnl"/>
        </w:rPr>
        <w:t xml:space="preserve">Y </w:t>
      </w:r>
      <w:r>
        <w:rPr>
          <w:sz w:val="20"/>
          <w:lang w:val="es-ES_tradnl"/>
        </w:rPr>
        <w:t>el sultán le recibió con muestras del más vivo regocijo, y le besó y le pidió con mucho interés noticias suyas y noticias de Badrú'l</w:t>
        <w:softHyphen/>
        <w:t>-Budur. Y Aladino le dio la respues</w:t>
        <w:softHyphen/>
        <w:t>ta conveniente acerca del particular, y le dijo: “¡Vengo sin tardanza ¡oh rey del tiempo! para invitarte a que vayas hoy a iluminar mi morada con tu presencia y a compartir con noso</w:t>
        <w:softHyphen/>
        <w:t>tros la primera comida que celebra</w:t>
        <w:softHyphen/>
        <w:t>mos después de las bodas! ¡Y te rue</w:t>
        <w:softHyphen/>
        <w:t>go que, para visitar el palacio de tu hija, te hagas acompañar del gran visir y los emires!” Y el sultán, pasa demostrarle su estimación y su afecto, no puso ninguna dificultad al aceptar la invitación, se levantó en aquella hora y en aquel instante, y seguido de su gran visir y de sus emires salió con Aladino.</w:t>
      </w:r>
    </w:p>
    <w:p>
      <w:pPr>
        <w:pStyle w:val="Normal"/>
        <w:ind w:right="384" w:firstLine="180"/>
        <w:jc w:val="both"/>
        <w:rPr/>
      </w:pPr>
      <w:r>
        <w:rPr>
          <w:sz w:val="20"/>
          <w:lang w:val="es-ES_tradnl"/>
        </w:rPr>
        <w:t>Y he aquí que, a medida que el sultán se aproximaba al palacio de su hija, su admiración erecta consi</w:t>
        <w:softHyphen/>
        <w:t xml:space="preserve">derablemente y sus exclamaciones se hacían más vivas, más acentuadas </w:t>
      </w:r>
      <w:r>
        <w:rPr>
          <w:sz w:val="20"/>
        </w:rPr>
        <w:t xml:space="preserve">y </w:t>
      </w:r>
      <w:r>
        <w:rPr>
          <w:sz w:val="20"/>
          <w:lang w:val="es-ES_tradnl"/>
        </w:rPr>
        <w:t>más altisonantes. Y eso que aún es</w:t>
        <w:softHyphen/>
        <w:t>taba fuera del palacio. ¡Pero cómo se maravilló cuando estuvo dentro! ¡No veía por doquiera más que es</w:t>
        <w:softHyphen/>
        <w:t>plendores, suntuosidades, riquezas, buen gusto, armonía y magnificen</w:t>
        <w:softHyphen/>
        <w:t>cia! Y lo que acabó de deslumbrarle fue la sala de la cúpula de cristal, cuya arquitectura aérea y cuya or</w:t>
        <w:softHyphen/>
        <w:t>namentación no podía dejar de ad</w:t>
        <w:softHyphen/>
        <w:t>mirar. Y quiso contar el numero de ventanas enriquecidas con pedrerías, y vio que, en efecto, ascendían al número de noventa y nueve, ni una más ni una menos. Y se asombró enormemente. Pero asimismo notó que la ventana que hacía el número noventa y nueve no estaba conclui</w:t>
        <w:softHyphen/>
        <w:t>da y carecía de todo adorno; y se encaró con Aladino y le dijo, muy sorprendido: “¡Oh hijo mío Aladino! ¡he aquí, ciertamente, el palacio más maravilloso que existió jamás sobre la faz de la tierra! ¡Y estoy lleno de admiración por cuanto veo! Pero, ¿puedes decirme qué motivo te ha impedido acabar la labor de esa ven</w:t>
        <w:softHyphen/>
        <w:t>tana que con su imperfección afea la hermosura de sus hermanas?” Y Aladino sonrió y contestó: “¡Oh rey del tiempo! te ruego que no creas fue por olvido o por economía o por simple</w:t>
      </w:r>
      <w:r>
        <w:rPr>
          <w:sz w:val="20"/>
          <w:vertAlign w:val="subscript"/>
          <w:lang w:val="es-ES_tradnl"/>
        </w:rPr>
        <w:t>-</w:t>
      </w:r>
      <w:r>
        <w:rPr>
          <w:sz w:val="20"/>
          <w:lang w:val="es-ES_tradnl"/>
        </w:rPr>
        <w:t xml:space="preserve"> negligencia por lo que dejé esa ventana en el estado imperfecto en que la ves, porque la he querido así a sabiendas. Y el motivo consiste en dejar a tu alteza el cuidado de hacer acabar esa labor para sellar de tal suerte en la piedra de este palacio tu nombre glorioso y el recuer</w:t>
        <w:softHyphen/>
        <w:t>do de tu reinado. ¡Por eso te supli</w:t>
        <w:softHyphen/>
        <w:t>co que consagres con tu consenti</w:t>
        <w:softHyphen/>
        <w:t>miento la construcción de esta mo</w:t>
        <w:softHyphen/>
        <w:t>rada que, por muy confortable que sea, resulta indigna de los méritos de mi esposa, tu hija!” Y extremada</w:t>
        <w:softHyphen/>
        <w:t>mente halagado por aquella delicada atención de Aladino, el rey le dio las gracias y quiso que al instante se comenzara aquel trabajo. Y a este efecto dio orden a sus guardias para que hicieran ir al palacio, sin demo</w:t>
        <w:softHyphen/>
        <w:t>ra, a los joyeros más hábiles y mejor surtidos de pedrerías, para acabar las incrustaciones de la ventana. Y mientras llegaban fue a ver a su hija y a pedirla noticias de su primera noche de bodas. Y sólo por la son</w:t>
        <w:softHyphen/>
        <w:t>risa con que le recibió ella y por su aire, satisfecho comprendió que sería superfluo insistir. Y besó a Aladino, felicitándole mucho, y fue con él a la sala en que ya estaba preparada la comida con todo el esplendor con</w:t>
        <w:softHyphen/>
        <w:t>veniente. Y comió de todo, y le pa</w:t>
        <w:softHyphen/>
        <w:t>recieron los manjares los más exce</w:t>
        <w:softHyphen/>
        <w:t>lentes que había probado nunca, y el servicio muy superior al de su pa</w:t>
        <w:softHyphen/>
        <w:t>lacio, y la plata y los accesorios ad</w:t>
        <w:softHyphen/>
        <w:t>mirables en absoluto.</w:t>
      </w:r>
    </w:p>
    <w:p>
      <w:pPr>
        <w:pStyle w:val="Normal"/>
        <w:ind w:right="384" w:firstLine="180"/>
        <w:jc w:val="both"/>
        <w:rPr/>
      </w:pPr>
      <w:r>
        <w:rPr>
          <w:sz w:val="20"/>
          <w:lang w:val="es-ES_tradnl"/>
        </w:rPr>
        <w:t xml:space="preserve">Entre tanto llegaran los joyeros y orfebres a quienes habían ido a buscar los guardias por toda la </w:t>
      </w:r>
      <w:r>
        <w:rPr>
          <w:sz w:val="20"/>
          <w:szCs w:val="22"/>
          <w:lang w:val="es-ES_tradnl"/>
        </w:rPr>
        <w:t>ca</w:t>
        <w:softHyphen/>
      </w:r>
      <w:r>
        <w:rPr>
          <w:sz w:val="20"/>
          <w:lang w:val="es-ES_tradnl"/>
        </w:rPr>
        <w:t xml:space="preserve">pital; y se pasó recado al rey, que en seguida subió a la cúpula de las noventa y nueve ventanas. Y enseñó a los orfebres </w:t>
      </w:r>
      <w:r>
        <w:rPr>
          <w:sz w:val="20"/>
          <w:szCs w:val="22"/>
          <w:lang w:val="es-ES_tradnl"/>
        </w:rPr>
        <w:t xml:space="preserve">la </w:t>
      </w:r>
      <w:r>
        <w:rPr>
          <w:sz w:val="20"/>
          <w:lang w:val="es-ES_tradnl"/>
        </w:rPr>
        <w:t>ventana sin termi</w:t>
        <w:softHyphen/>
        <w:t>nar, diciéndoles: “¡Es preciso que en el plazo más breve posible acabéis la labor que necesita esta ventana en cuanto a inscrustaciones de per</w:t>
        <w:softHyphen/>
        <w:t>las y pedrerías de todos colores!” Y los orfebres y joyeros contestaron con el oído y la obediencia, y se pusieron a examinar con mucha mi</w:t>
        <w:softHyphen/>
        <w:t>nuciosidad la labor y las incrustacio</w:t>
        <w:softHyphen/>
        <w:t>nes de las demás ventanas, mirán</w:t>
        <w:softHyphen/>
        <w:t>dose unos a otros con ojos muy di</w:t>
        <w:softHyphen/>
        <w:t>latados de asombro. Y después de ponerse de acuerdo entre ellos, vol</w:t>
        <w:softHyphen/>
        <w:t>vieron junto al sultán, y tras de las prosternaciones, le dijeron: “¡Oh rey del tiempo! ¡no obstante todo nues</w:t>
        <w:softHyphen/>
        <w:t xml:space="preserve">tro repuesto de piedras preciosas, no tenemos en nuestras tiendas con qué adornar la centésima parte de esta ventana!” </w:t>
      </w:r>
      <w:r>
        <w:rPr>
          <w:sz w:val="20"/>
        </w:rPr>
        <w:t xml:space="preserve">Y </w:t>
      </w:r>
      <w:r>
        <w:rPr>
          <w:sz w:val="20"/>
          <w:lang w:val="es-ES_tradnl"/>
        </w:rPr>
        <w:t>dijo el rey; “¡Yo os proporcionare lo que os haga fal</w:t>
        <w:softHyphen/>
        <w:t>ta!” Y mandó llevar las frutas de piedras preciosas que</w:t>
      </w:r>
      <w:r>
        <w:rPr>
          <w:sz w:val="20"/>
          <w:vertAlign w:val="superscript"/>
          <w:lang w:val="es-ES_tradnl"/>
        </w:rPr>
        <w:t>.</w:t>
      </w:r>
      <w:r>
        <w:rPr>
          <w:sz w:val="20"/>
          <w:lang w:val="es-ES_tradnl"/>
        </w:rPr>
        <w:t xml:space="preserve"> Aladino le había dado como presente, y les di</w:t>
        <w:softHyphen/>
        <w:t>jo: “¡Emplead lo necesario y</w:t>
      </w:r>
      <w:r>
        <w:rPr>
          <w:sz w:val="20"/>
          <w:vertAlign w:val="subscript"/>
          <w:lang w:val="es-ES_tradnl"/>
        </w:rPr>
        <w:t xml:space="preserve"> </w:t>
      </w:r>
      <w:r>
        <w:rPr>
          <w:sz w:val="20"/>
          <w:lang w:val="es-ES_tradnl"/>
        </w:rPr>
        <w:t>devol</w:t>
        <w:softHyphen/>
        <w:t>vedme lo que sobre!” Y los joyeros tomaron sus medidas e hicieron sus cálculos, repitiéndolos varias veces, y contestaron: “¡Oh rey del tiempo! ¡con todo lo que nos das y con todo lo que poseemos no habrá bastante para adornar la décima parte de la ventana!” Y el rey se encaró con sus guardias, y les dijo: “¡Invadid las casas de mis visires, grandes y pequeños, de mis emires y de todas las personas ricas de mi reino, y haced que os entreguen de grado o por fuerza todas las piedras precio</w:t>
        <w:softHyphen/>
        <w:t>sas que posean!” Y los guardias se apresuraron a ejecutar la orden.</w:t>
      </w:r>
    </w:p>
    <w:p>
      <w:pPr>
        <w:pStyle w:val="Normal"/>
        <w:ind w:right="384" w:firstLine="180"/>
        <w:jc w:val="both"/>
        <w:rPr/>
      </w:pPr>
      <w:r>
        <w:rPr>
          <w:sz w:val="20"/>
          <w:lang w:val="es-ES_tradnl"/>
        </w:rPr>
        <w:t>En espera de que regresasen, Ala</w:t>
        <w:softHyphen/>
        <w:t>dino, que veía que el rey empezaba a estar inquieto por el resultado de la empresa y que interiormente se re</w:t>
        <w:softHyphen/>
        <w:t xml:space="preserve">gocijaba </w:t>
      </w:r>
      <w:r>
        <w:rPr>
          <w:sz w:val="20"/>
          <w:szCs w:val="18"/>
          <w:lang w:val="es-ES_tradnl"/>
        </w:rPr>
        <w:t xml:space="preserve">en </w:t>
      </w:r>
      <w:r>
        <w:rPr>
          <w:sz w:val="20"/>
          <w:lang w:val="es-ES_tradnl"/>
        </w:rPr>
        <w:t xml:space="preserve">extremo </w:t>
      </w:r>
      <w:r>
        <w:rPr>
          <w:sz w:val="20"/>
          <w:szCs w:val="18"/>
          <w:lang w:val="es-ES_tradnl"/>
        </w:rPr>
        <w:t xml:space="preserve">de </w:t>
      </w:r>
      <w:r>
        <w:rPr>
          <w:sz w:val="20"/>
          <w:lang w:val="es-ES_tradnl"/>
        </w:rPr>
        <w:t>la cosa, qui</w:t>
        <w:softHyphen/>
        <w:t xml:space="preserve">so distraerle con un concierto. </w:t>
      </w:r>
      <w:r>
        <w:rPr>
          <w:sz w:val="20"/>
        </w:rPr>
        <w:t xml:space="preserve">E </w:t>
      </w:r>
      <w:r>
        <w:rPr>
          <w:sz w:val="20"/>
          <w:lang w:val="es-ES_tradnl"/>
        </w:rPr>
        <w:t>hi</w:t>
        <w:softHyphen/>
        <w:t>zo una seña a uno de los jóvenes efrits esclavos suyos, el cual hizo entrar al punto un grupo de canta</w:t>
        <w:softHyphen/>
        <w:t>rinas, tan hermosas, que cada una de ellas podía decir a la luna: “¡Le</w:t>
        <w:softHyphen/>
        <w:t>vántate para que me siente en tu sitio!”, y dotadas de una voz encan</w:t>
        <w:softHyphen/>
        <w:t>tadora que podía decir al ruiseñor ¡Cállate para escuchar cómo can</w:t>
        <w:softHyphen/>
        <w:t>to!” Y en efecto, consiguieron con la armonía que el rey tuviese un po</w:t>
        <w:softHyphen/>
        <w:t>co de paciencia.</w:t>
      </w:r>
    </w:p>
    <w:p>
      <w:pPr>
        <w:pStyle w:val="Normal"/>
        <w:ind w:right="384" w:firstLine="180"/>
        <w:jc w:val="both"/>
        <w:rPr>
          <w:sz w:val="20"/>
          <w:lang w:val="es-ES_tradnl"/>
        </w:rPr>
      </w:pPr>
      <w:r>
        <w:rPr>
          <w:sz w:val="20"/>
          <w:lang w:val="es-ES_tradnl"/>
        </w:rPr>
        <w:t>Pero en cuanto llegaron los guar</w:t>
        <w:softHyphen/>
        <w:t>dias el sultán entregó en seguida a joyeros y orfebres las pedrerías pro</w:t>
        <w:softHyphen/>
        <w:t>cedentes del despojo de las consa</w:t>
        <w:softHyphen/>
        <w:t>bidas personas ricas, y es dijo: “Y bien, ¿qué tenéis que decir ahora?” Ellos contestaron: “¡Por Alah, ¡oh señor, nuestro! que aun nos falta mu</w:t>
        <w:softHyphen/>
        <w:t>cho! ¡Y necesitaremos ocho veces más materiales que los que poseemos al presente! ¡Además, para hacer bien este trabajo, precisamos por lo me</w:t>
        <w:softHyphen/>
        <w:t>nos un plazo de tres meses, poniendo manos a la obra de día y de noche!”</w:t>
      </w:r>
    </w:p>
    <w:p>
      <w:pPr>
        <w:pStyle w:val="Normal"/>
        <w:ind w:right="384" w:firstLine="180"/>
        <w:jc w:val="both"/>
        <w:rPr/>
      </w:pPr>
      <w:r>
        <w:rPr>
          <w:sz w:val="20"/>
          <w:lang w:val="es-ES_tradnl"/>
        </w:rPr>
        <w:t>Al oír estas palabras, el rey llegó al límite el desaliento y de la per</w:t>
        <w:softHyphen/>
        <w:t>plejidad, y sintió alargársele la nariz hasta los pies de lo que le avergon</w:t>
        <w:softHyphen/>
        <w:t>zaba su impotencia en circunstancias tan penosas para su amor propio. Entonces Aladino, sin querer ya pro</w:t>
        <w:softHyphen/>
        <w:t>longar más la prueba a la que le hubo de someter, y dándose, por sa</w:t>
        <w:softHyphen/>
        <w:t>tisfecho, se encaró con los orfebres y joyeras, y les dijo: “¡Recoged lo que os pertenece y salid!” Y dijo a los guardias: “¡Devolved las pedre</w:t>
        <w:softHyphen/>
        <w:t>rías a sus dueños!” Y dijo al rey. “¡Oh rey del tiempo! ¡no sería bien que admitiera de ti yo lo que te di una vez! ¡Te ruego, pues, veas con agrado que te restituya yo estas frutas de pedrerías y te reemplace en lo que falta hacer para llevar a cabo la ornamentación de esa ven</w:t>
        <w:softHyphen/>
        <w:t>tana! ¡Solamente te suplico que me esperes en el aposento de mi esposa Badrú’l-Budur, porque no puedo tra</w:t>
        <w:softHyphen/>
        <w:t>bajar ni dar ninguna orden cuando sé que me están mirando!” Y el rey se retiró con su hija Badrú’l-Budur para no importunar a Aladino.</w:t>
      </w:r>
    </w:p>
    <w:p>
      <w:pPr>
        <w:pStyle w:val="Normal"/>
        <w:ind w:right="384" w:firstLine="180"/>
        <w:jc w:val="both"/>
        <w:rPr/>
      </w:pPr>
      <w:r>
        <w:rPr>
          <w:sz w:val="20"/>
          <w:lang w:val="es-ES_tradnl"/>
        </w:rPr>
        <w:t>Entonces Aladino sacó del fondo de un armario de nácar la lámpara mágica; que había tenido mucho cui</w:t>
        <w:softHyphen/>
        <w:t>dado de no olvidan en la mudanza de la antigua casa al palacio, y la frotó como tenía por costumbre ha</w:t>
        <w:softHyphen/>
        <w:t>cerlo. Y al instante apareció el efrit y se inclinó ante Aladino esperando sus órdenes. Y Aladino le dijo: “¡Oh efrit de la lámpara! ¡te he hecho venir para que hagas, de todo punto semejante a sus hermanas, la venta</w:t>
        <w:softHyphen/>
        <w:t>na número noventa y nueve!” Y apenas había él formulado está pe</w:t>
        <w:softHyphen/>
        <w:t>tición cuando desapareció el efrit. Y oyó Aladino como una infinidad de martillazos</w:t>
      </w:r>
      <w:r>
        <w:rPr>
          <w:sz w:val="20"/>
          <w:vertAlign w:val="superscript"/>
          <w:lang w:val="es-ES_tradnl"/>
        </w:rPr>
        <w:t>-</w:t>
      </w:r>
      <w:r>
        <w:rPr>
          <w:sz w:val="20"/>
          <w:lang w:val="es-ES_tradnl"/>
        </w:rPr>
        <w:t xml:space="preserve"> </w:t>
      </w:r>
      <w:r>
        <w:rPr>
          <w:sz w:val="20"/>
        </w:rPr>
        <w:t xml:space="preserve">y </w:t>
      </w:r>
      <w:r>
        <w:rPr>
          <w:sz w:val="20"/>
          <w:lang w:val="es-ES_tradnl"/>
        </w:rPr>
        <w:t>chirridos de limas en la ventana consabida; y en menos tiempo del que el sediento necesita para beberse un vaso de agua fresca, vio aparecer y quedar rematada la milagrosa ornamentación de pedre</w:t>
        <w:softHyphen/>
        <w:t>rías de la ventana. Y no pudo encon</w:t>
        <w:softHyphen/>
        <w:t>trar la diferencia con las otras. Y fue en busca del sultán y le rogó que le acompañara a la sala de la cúpula.</w:t>
      </w:r>
    </w:p>
    <w:p>
      <w:pPr>
        <w:pStyle w:val="Normal"/>
        <w:ind w:right="384" w:firstLine="180"/>
        <w:jc w:val="both"/>
        <w:rPr>
          <w:sz w:val="20"/>
          <w:lang w:val="es-ES_tradnl"/>
        </w:rPr>
      </w:pPr>
      <w:r>
        <w:rPr>
          <w:sz w:val="20"/>
          <w:lang w:val="es-ES_tradnl"/>
        </w:rPr>
        <w:t>Cuando el  sultán llegó frente a la ventana, que había visto tan im</w:t>
        <w:softHyphen/>
        <w:t>perfecta unos instantes antes, creyó que se había equivocado de sitio, sin poder diferenciarla de las otras. Pero cuando después de dar la vuelta va</w:t>
        <w:softHyphen/>
        <w:t>rias veces a la cúpula, comprobó que en tan poco tiempo se había hecho aquel trabajo, para cuya terminación exigían tres meses enteros todos los joyeros y orfebres reunidos, llegó al límite de la maravilla, y besó a Ala</w:t>
        <w:softHyphen/>
        <w:t>dino entre ambos ojos, y le dijo: ¡Ah! ¡hijo mío Aladino, conforme te conozco más, me pareces más  admirable!” Y envió a buscar al gran visir, y le mostró con el dedo la ma</w:t>
        <w:softHyphen/>
        <w:t>ravilla que le entusiasmaba, y le dijo con acento irónico: “Y bien, visir, ¿qué te parece`?” Y el visir, que no se olvidaba de su antiguo rencor, se convenció cada vez más, al ver la cosa, de que Aladino era un hechicero, un herético y un filósofo alquimista. Pero se guardó mucho de dejar trans</w:t>
        <w:softHyphen/>
        <w:t>lucir sus pensamientos al sultán, a quien sabía muy</w:t>
      </w:r>
      <w:r>
        <w:rPr>
          <w:sz w:val="20"/>
          <w:vertAlign w:val="subscript"/>
          <w:lang w:val="es-ES_tradnl"/>
        </w:rPr>
        <w:t xml:space="preserve"> </w:t>
      </w:r>
      <w:r>
        <w:rPr>
          <w:sz w:val="20"/>
          <w:lang w:val="es-ES_tradnl"/>
        </w:rPr>
        <w:t>adicto a su nuevo yerno, y sin entrar en conversación con él le dejó con su maravilla y se limitó a contestar: “¡Alah es el más grande!”</w:t>
      </w:r>
    </w:p>
    <w:p>
      <w:pPr>
        <w:pStyle w:val="Normal"/>
        <w:ind w:right="384" w:firstLine="180"/>
        <w:jc w:val="both"/>
        <w:rPr/>
      </w:pPr>
      <w:r>
        <w:rPr>
          <w:sz w:val="20"/>
          <w:lang w:val="es-ES_tradnl"/>
        </w:rPr>
        <w:t>Y he aquí que, desde aquel día, el sultán no dejó de ir a pasar, des</w:t>
        <w:softHyphen/>
        <w:t>pués del diván; algunas horas cada tarde en compañía de su yerno Ala</w:t>
        <w:softHyphen/>
        <w:t>dino y de su hija Badrú’l-Budur, pa</w:t>
        <w:softHyphen/>
        <w:t>ra contemplar las maravillas del pa</w:t>
        <w:softHyphen/>
        <w:t>lacio, en donde siempre encontraba cosas nuevas más admirables que las antiguas, y que le maravillaban y le transportaban.</w:t>
      </w:r>
    </w:p>
    <w:p>
      <w:pPr>
        <w:pStyle w:val="Normal"/>
        <w:ind w:right="384" w:firstLine="180"/>
        <w:jc w:val="both"/>
        <w:rPr/>
      </w:pPr>
      <w:r>
        <w:rPr>
          <w:sz w:val="20"/>
          <w:lang w:val="es-ES_tradnl"/>
        </w:rPr>
        <w:t>En cuanto a Aladino, lejos de en</w:t>
        <w:softHyphen/>
        <w:t>vanecerse con lo agradable de su nueva vida, tuvo cuidado de consa</w:t>
        <w:softHyphen/>
        <w:t>grarse, durante las horas que no pa</w:t>
        <w:softHyphen/>
        <w:t>saba con su esposa Badrú't-Budur, a hacer el bien a su alrededor y a informarse de las gentes pobres pa</w:t>
        <w:softHyphen/>
        <w:t>ra socorrerlas. Porque no olvidaba su antigua condición y la miseria en que había vivido con su madre en los años de su niñez. Y además, siempre que salía a caballo se hacía escoltar por algunos esclavos que, si</w:t>
        <w:softHyphen/>
        <w:t>guiendo órdenes suyas, no dejaban</w:t>
      </w:r>
      <w:r>
        <w:rPr>
          <w:sz w:val="20"/>
          <w:vertAlign w:val="subscript"/>
          <w:lang w:val="es-ES_tradnl"/>
        </w:rPr>
        <w:t xml:space="preserve"> </w:t>
      </w:r>
      <w:r>
        <w:rPr>
          <w:sz w:val="20"/>
          <w:lang w:val="es-ES_tradnl"/>
        </w:rPr>
        <w:t>de tirar en todo el recorrido puñados de dinares de oro a la muche</w:t>
        <w:softHyphen/>
        <w:t>dumbre que acudía a su paso. Y a diario, después de la comida de me</w:t>
        <w:softHyphen/>
        <w:t>diodía y de ta noche, hacía repartir entre los pobres las sobras de su me</w:t>
        <w:softHyphen/>
        <w:t>sa, que bastarían para alimentar a más de cinco mil personas. Así es que su conducta tan generosa y su bondad y su modestia le granjearon el afecto de todo el pueblo y le atra</w:t>
        <w:softHyphen/>
        <w:t>jeron las bendiciones de todos los habitantes. Y no había ni uno que no jurase por su nombre y por su vida. Pero lo que acabó de conquis</w:t>
        <w:softHyphen/>
        <w:t xml:space="preserve">tarle los corazones y cimentar su fama fue cierta gran victoria </w:t>
      </w:r>
      <w:r>
        <w:rPr>
          <w:iCs/>
          <w:sz w:val="20"/>
          <w:szCs w:val="18"/>
          <w:lang w:val="es-ES_tradnl"/>
        </w:rPr>
        <w:t>que lo</w:t>
        <w:softHyphen/>
      </w:r>
      <w:r>
        <w:rPr>
          <w:sz w:val="20"/>
          <w:lang w:val="es-ES_tradnl"/>
        </w:rPr>
        <w:t>gro sobre unas tribus rebeladas con</w:t>
        <w:softHyphen/>
        <w:t>tra el sultán, y donde había dado prueba de un valor maravilloso y de cualidades guerreras que superaban á las hazañas de los héroes más fa</w:t>
        <w:softHyphen/>
        <w:t>mosos. Y Badrú’l-Budur le amó ca</w:t>
        <w:softHyphen/>
        <w:t>da vez mas, y cada vez felicitóse mas de su feliz destino que le había dado por esposo al único hombre que se la merecía verdaderamente. Y de tal suerte vivió Aladino varios años de dicha perfecta entre su es</w:t>
        <w:softHyphen/>
        <w:t>posa y su madre, rodeado del afecto y la abnegación de grandes y pe</w:t>
        <w:softHyphen/>
        <w:t>queños, y más querido y más respe</w:t>
        <w:softHyphen/>
        <w:t>tado que el mismo sultán, quien, por cierto continuaba teniéndole en alta estima y sintiendo por él una admi</w:t>
        <w:softHyphen/>
        <w:t>ración ilimitada. ¡Y he aquí lo refe</w:t>
        <w:softHyphen/>
        <w:t>rente a Aladino!</w:t>
      </w:r>
    </w:p>
    <w:p>
      <w:pPr>
        <w:pStyle w:val="Normal"/>
        <w:ind w:right="384" w:firstLine="180"/>
        <w:jc w:val="both"/>
        <w:rPr>
          <w:sz w:val="20"/>
          <w:lang w:val="es-ES_tradnl"/>
        </w:rPr>
      </w:pPr>
      <w:r>
        <w:rPr>
          <w:sz w:val="20"/>
          <w:lang w:val="es-ES_tradnl"/>
        </w:rPr>
        <w:t>¡He aquí ahora lo que se refiere al mago maghrebín a quien encontra</w:t>
        <w:softHyphen/>
        <w:t>mos al principio de todos estos acon</w:t>
        <w:softHyphen/>
        <w:t>tecimientos y que, sin querer, fue causa de la fortuna de Aladino!</w:t>
      </w:r>
    </w:p>
    <w:p>
      <w:pPr>
        <w:pStyle w:val="Normal"/>
        <w:ind w:right="384" w:firstLine="180"/>
        <w:jc w:val="both"/>
        <w:rPr/>
      </w:pPr>
      <w:r>
        <w:rPr>
          <w:sz w:val="20"/>
          <w:lang w:val="es-ES_tradnl"/>
        </w:rPr>
        <w:t xml:space="preserve">Cuando abandonó a Aladino en el subterráneo, para dejarle morir de sed y de hambre, se volvió a su país al fondo del </w:t>
      </w:r>
      <w:r>
        <w:rPr>
          <w:sz w:val="20"/>
        </w:rPr>
        <w:t xml:space="preserve">Maghreb </w:t>
      </w:r>
      <w:r>
        <w:rPr>
          <w:sz w:val="20"/>
          <w:lang w:val="es-ES_tradnl"/>
        </w:rPr>
        <w:t>lejano. Y se pasaba el tiempo entristeciéndose con el mal resultado de su expedi</w:t>
        <w:softHyphen/>
        <w:t>ción y lamentando las penas y fati</w:t>
        <w:softHyphen/>
        <w:t>gas que había soportado tan vana</w:t>
        <w:softHyphen/>
        <w:t>mente para conquistar la lámpara mágica. Y pensaba en la fatalidad que le había quitado de los labios el bocado que tanto trabajo le costó confeccionar. Y no transcurría día sin que el recuerdo lleno de amargura de aquellas cosas asaltase su memo</w:t>
        <w:softHyphen/>
        <w:t>ria y le hiciese maldecir a Aladino y el momento en que se encontró con Aladino. Y un día que estaba más lleno de rencor que de ordina</w:t>
        <w:softHyphen/>
        <w:t>rio acabó por sentir curiosidad por los detalles de la muerte de Ala</w:t>
        <w:softHyphen/>
        <w:t>dino. Y a este efecto, como estaba muy versado en la geomancia, cogió su mesa de arena adivinatoria, que hubo de sacar del fondo de un, ar</w:t>
        <w:softHyphen/>
        <w:t>mario, sentóse sobre una estera cua</w:t>
        <w:softHyphen/>
        <w:t>drada en medio de un círculo tra</w:t>
        <w:softHyphen/>
        <w:t>zado con rojo, alisó la arena, arregló los granos machos y los granos hem</w:t>
        <w:softHyphen/>
        <w:t>bras, las madres y las hijos, murmu</w:t>
        <w:softHyphen/>
        <w:t xml:space="preserve">ró las fórmulas geomanticas, </w:t>
      </w:r>
      <w:r>
        <w:rPr>
          <w:sz w:val="20"/>
        </w:rPr>
        <w:t xml:space="preserve">y </w:t>
      </w:r>
      <w:r>
        <w:rPr>
          <w:sz w:val="20"/>
          <w:lang w:val="es-ES_tradnl"/>
        </w:rPr>
        <w:t>dijo: “Está bien, ¡oh arena! veamos. ¿Qué ha sido de la lámpara mágica? ¿Y cómo murió ese miserable, que se llamaba Aladino?” Y pronun</w:t>
        <w:softHyphen/>
        <w:t>ciando estas palabras agitó la are</w:t>
        <w:softHyphen/>
        <w:t>na con arreglo al rito. Y he aquí que nacieron las figuras y se for</w:t>
        <w:softHyphen/>
        <w:t>mó el horóscopo. Y el maghrebín, en el límite de la estupefacción, después de un examen detallado de las figuras del horóscopo, des</w:t>
        <w:softHyphen/>
        <w:t>cubrió sin ningún género de duda que Aladino no estaba muerto, sino muy vivo, que era dueño de la lám</w:t>
        <w:softHyphen/>
        <w:t>para mágica, y que vivía con esplen</w:t>
        <w:softHyphen/>
        <w:t>dor, riquezas y honores, casado con la princesa Badrú’l-Budur, hija del rey de la China, a</w:t>
      </w:r>
      <w:r>
        <w:rPr>
          <w:sz w:val="20"/>
          <w:vertAlign w:val="subscript"/>
          <w:lang w:val="es-ES_tradnl"/>
        </w:rPr>
        <w:t>.</w:t>
      </w:r>
      <w:r>
        <w:rPr>
          <w:sz w:val="20"/>
          <w:lang w:val="es-ES_tradnl"/>
        </w:rPr>
        <w:t xml:space="preserve"> la cual amaba y la cual le amaba, y por último, que no se le conocía en todo el imperio de la China e incluso en las fron</w:t>
        <w:softHyphen/>
        <w:t>teras del mundo más que con el nombre del emir Aladino.</w:t>
      </w:r>
    </w:p>
    <w:p>
      <w:pPr>
        <w:pStyle w:val="Normal"/>
        <w:ind w:right="384" w:firstLine="180"/>
        <w:jc w:val="both"/>
        <w:rPr>
          <w:sz w:val="20"/>
          <w:lang w:val="es-ES_tradnl"/>
        </w:rPr>
      </w:pPr>
      <w:r>
        <w:rPr>
          <w:sz w:val="20"/>
          <w:lang w:val="es-ES_tradnl"/>
        </w:rPr>
        <w:t>Cuando el mago se enteró de tal suerte, por medio de las operaciones de su geomancia y de su descrei</w:t>
        <w:softHyphen/>
        <w:t xml:space="preserve">miento, de aquellas cosas que estaba </w:t>
      </w:r>
      <w:r>
        <w:rPr>
          <w:sz w:val="20"/>
        </w:rPr>
        <w:t xml:space="preserve">tan </w:t>
      </w:r>
      <w:r>
        <w:rPr>
          <w:sz w:val="20"/>
          <w:lang w:val="es-ES_tradnl"/>
        </w:rPr>
        <w:t>lejos de esperarse, espumajeó de rabia y escupió al aire y al suelo, di</w:t>
        <w:softHyphen/>
        <w:t>ciendo: “Escupo en tu cara. Piso tu cabeza, ¡oh Aladino! ¡oh pájaro de horca! ¡oh rostro de pez y de brea!..</w:t>
      </w:r>
    </w:p>
    <w:p>
      <w:pPr>
        <w:pStyle w:val="Normal"/>
        <w:ind w:right="384" w:firstLine="180"/>
        <w:jc w:val="both"/>
        <w:rPr>
          <w:sz w:val="20"/>
          <w:lang w:val="es-ES_tradnl"/>
        </w:rPr>
      </w:pPr>
      <w:r>
        <w:rPr>
          <w:sz w:val="20"/>
          <w:lang w:val="es-ES_tradnl"/>
        </w:rPr>
        <w:t>En éste, momento de su narración, Schahrazaa vio aparecerla maña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65 NOCHE</w:t>
      </w:r>
    </w:p>
    <w:p>
      <w:pPr>
        <w:pStyle w:val="Normal"/>
        <w:ind w:right="384" w:firstLine="180"/>
        <w:jc w:val="center"/>
        <w:rPr>
          <w:sz w:val="20"/>
          <w:lang w:val="es-ES_tradnl"/>
        </w:rPr>
      </w:pPr>
      <w:r>
        <w:rPr>
          <w:sz w:val="20"/>
          <w:lang w:val="es-ES_tradnl"/>
        </w:rPr>
      </w:r>
    </w:p>
    <w:p>
      <w:pPr>
        <w:pStyle w:val="Normal"/>
        <w:ind w:right="384" w:firstLine="180"/>
        <w:jc w:val="both"/>
        <w:rPr>
          <w:sz w:val="20"/>
          <w:vertAlign w:val="subscript"/>
          <w:lang w:val="es-ES_tradnl"/>
        </w:rPr>
      </w:pPr>
      <w:r>
        <w:rPr>
          <w:sz w:val="20"/>
          <w:lang w:val="es-ES_tradnl"/>
        </w:rPr>
        <w:t>Ella dijo:</w:t>
      </w:r>
    </w:p>
    <w:p>
      <w:pPr>
        <w:pStyle w:val="Normal"/>
        <w:ind w:right="384" w:firstLine="180"/>
        <w:jc w:val="both"/>
        <w:rPr>
          <w:sz w:val="20"/>
          <w:vertAlign w:val="subscript"/>
          <w:lang w:val="es-ES_tradnl"/>
        </w:rPr>
      </w:pPr>
      <w:r>
        <w:rPr>
          <w:sz w:val="20"/>
          <w:vertAlign w:val="subscript"/>
          <w:lang w:val="es-ES_tradnl"/>
        </w:rPr>
      </w:r>
    </w:p>
    <w:p>
      <w:pPr>
        <w:pStyle w:val="Normal"/>
        <w:ind w:right="384" w:firstLine="180"/>
        <w:jc w:val="both"/>
        <w:rPr/>
      </w:pPr>
      <w:r>
        <w:rPr>
          <w:sz w:val="20"/>
          <w:lang w:val="es-ES_tradnl"/>
        </w:rPr>
        <w:t>“</w:t>
      </w:r>
      <w:r>
        <w:rPr>
          <w:sz w:val="20"/>
          <w:lang w:val="es-ES_tradnl"/>
        </w:rPr>
        <w:t xml:space="preserve">...Escupo en tu cara. Piso tu cabeza, ¡oh Aladino! ¡oh pájaro de horca! </w:t>
      </w:r>
      <w:r>
        <w:rPr>
          <w:iCs/>
          <w:sz w:val="20"/>
          <w:lang w:val="es-ES_tradnl"/>
        </w:rPr>
        <w:t xml:space="preserve">¡oh </w:t>
      </w:r>
      <w:r>
        <w:rPr>
          <w:sz w:val="20"/>
          <w:lang w:val="es-ES_tradnl"/>
        </w:rPr>
        <w:t>rostro de pez y de brea!” Y durante una hora de tiempo estu</w:t>
        <w:softHyphen/>
        <w:t>vo escupiendo al aire y al suelo, ho</w:t>
        <w:softHyphen/>
        <w:t>llando con los pies a un Aladino imaginario y abrumándote a jura</w:t>
        <w:softHyphen/>
        <w:t>mentos atroces y a insultos de todas las variedades, hasta que se calmó un poco. Pero entonces resolvió ven</w:t>
        <w:softHyphen/>
        <w:t>garse a toda costa de Aladino y ha</w:t>
        <w:softHyphen/>
        <w:t xml:space="preserve">cerle expiar las felicidades de que </w:t>
      </w:r>
      <w:r>
        <w:rPr>
          <w:sz w:val="20"/>
          <w:szCs w:val="22"/>
          <w:lang w:val="es-ES_tradnl"/>
        </w:rPr>
        <w:t xml:space="preserve">en </w:t>
      </w:r>
      <w:r>
        <w:rPr>
          <w:sz w:val="20"/>
          <w:lang w:val="es-ES_tradnl"/>
        </w:rPr>
        <w:t>detrimento suyo gozaba con la posesión de aquella lámpara mágica que le había costado al mago tantos esfuerzos y tantas- penas inútiles. Y sin vacilar un instante se puso en camino para la China. Y como la rabia y el deseo de venganza le da</w:t>
        <w:softHyphen/>
        <w:t>ban alas, viajó sin detenerse, medi</w:t>
        <w:softHyphen/>
        <w:t>tando largamente sobre los medios de que se valdría para apoderarse de Aladino; y no tardó en llegar a la capital del reino de China. Y paró en un khan, donde alquiló una vi</w:t>
        <w:softHyphen/>
        <w:t>vienda. Y desde el día siguiente a su llegada empezó a recorrer los si</w:t>
        <w:softHyphen/>
        <w:t>tios públicos y los lugares más fre</w:t>
        <w:softHyphen/>
        <w:t>cuentados; y por todas partes sólo oyó hablar del emir Aladino, de la hermosura del emir Aladino, de la generosidad del emir Aladino y de la magnificencia del emir Aladino. Y se dijo: “¡Por el fuego y por la luz que no tardará en pronunciarse éste nombre para sentenciarlo a muerte!” Y llegó al palacio de Aladi</w:t>
        <w:softHyphen/>
        <w:t>no, y exclamó al ver su aspecto im</w:t>
        <w:softHyphen/>
        <w:t>ponente; “¡Ah! ¡ah! ¡ahí habita aho</w:t>
        <w:softHyphen/>
        <w:t>ra el hijo del sastre Mustafá, el que no tenía un pedazo de pan que echar</w:t>
        <w:softHyphen/>
        <w:t>se a la boca al llegar la noche! ¡ah! ¡ah! ¡pronto verás, Aladino, si mi Destino vence o no al tuyo, y si obligo o no a tu madre a hilar lana, como en otro tiempo, para no morir</w:t>
        <w:softHyphen/>
        <w:t>se de hambre, y si cavo o no con mis propias manos la fosa adonde irá ella a llorar!” Luego se acercó a la puerta principal del palacio, y después de entablar conversación con el portero consiguió enterarse de que Aladino había ido de caza por varios días. Y pensó: “¡He aquí ya el principio de la caída de Aladino! ¡En ausencia suya podré obrar más libremente! ¡Pero, ante todo, es preciso que sepa, si Aladino se ha lle</w:t>
        <w:softHyphen/>
        <w:t>vado la lámpara consigo o si la ha dejado en el palacio! Y se apresuró a volver a su habitación del khan, donde cogió su mesa geomántica y la interrogó. Y el horóscopo le reve</w:t>
        <w:softHyphen/>
        <w:t>ló que Aladino había dejado la lám</w:t>
        <w:softHyphen/>
        <w:t>para en el palacio.</w:t>
      </w:r>
    </w:p>
    <w:p>
      <w:pPr>
        <w:pStyle w:val="Normal"/>
        <w:ind w:right="384" w:firstLine="180"/>
        <w:jc w:val="both"/>
        <w:rPr>
          <w:sz w:val="20"/>
          <w:lang w:val="es-ES_tradnl"/>
        </w:rPr>
      </w:pPr>
      <w:r>
        <w:rPr>
          <w:sz w:val="20"/>
          <w:lang w:val="es-ES_tradnl"/>
        </w:rPr>
        <w:t>Entonces el maghrebín, ebrio de alegría, fue al zoco de los caldere</w:t>
        <w:softHyphen/>
        <w:t>ros y entró en la tienda de un mer</w:t>
        <w:softHyphen/>
        <w:t>cader de linternas y lámparas de co</w:t>
        <w:softHyphen/>
        <w:t>bre, y le dijo: “¡Oh mi señor! nece</w:t>
        <w:softHyphen/>
        <w:t>sito una docena de lámparas de co</w:t>
        <w:softHyphen/>
        <w:t>bre completamente nuevas y muy bruñidas!” Y contestó el mercader: “¡Tengo lo que necesitas!” Y le pu</w:t>
        <w:softHyphen/>
        <w:t>so delante doce lámparas muy bri</w:t>
        <w:softHyphen/>
        <w:t>llantes y le pidió un precio que le pagó el mago sin regatear. Y las cogió y las puso en un cesto que había comprado en casa del cestero. Y salió del zoco.</w:t>
      </w:r>
    </w:p>
    <w:p>
      <w:pPr>
        <w:pStyle w:val="Normal"/>
        <w:ind w:right="384" w:firstLine="180"/>
        <w:jc w:val="both"/>
        <w:rPr/>
      </w:pPr>
      <w:r>
        <w:rPr>
          <w:sz w:val="20"/>
          <w:lang w:val="es-ES_tradnl"/>
        </w:rPr>
        <w:t>Y entonces se dedicó a recorrer las calles con el cesto de lámparas al brazo, gritando: “¡Lámparas nue</w:t>
        <w:softHyphen/>
        <w:t>vas! ¡A las lámparas nuevas! ¡Cam</w:t>
        <w:softHyphen/>
        <w:t>bio lámparas nuevas por otras vie</w:t>
        <w:softHyphen/>
        <w:t>jas! ¡Quien quiera el cambio que venga por la nueva!” Y de este modo se encaminó al palacio de Ala</w:t>
        <w:softHyphen/>
        <w:t>dino.</w:t>
      </w:r>
    </w:p>
    <w:p>
      <w:pPr>
        <w:pStyle w:val="Normal"/>
        <w:ind w:right="384" w:firstLine="180"/>
        <w:jc w:val="both"/>
        <w:rPr>
          <w:sz w:val="20"/>
          <w:lang w:val="es-ES_tradnl"/>
        </w:rPr>
      </w:pPr>
      <w:r>
        <w:rPr>
          <w:sz w:val="20"/>
          <w:lang w:val="es-ES_tradnl"/>
        </w:rPr>
        <w:t>En cuanto los pilluelos de las ca</w:t>
        <w:softHyphen/>
        <w:t>lles oyeron aquel pregón insólito y vieron el amplio turbante del magh</w:t>
        <w:softHyphen/>
        <w:t>rebín dejaron de jugar y acudieron en tropel. Y se pusieron a hacer pi</w:t>
        <w:softHyphen/>
        <w:t>ruetas detrás de él, mofándose y gri</w:t>
        <w:softHyphen/>
        <w:t>tando a coro: “¡Al loco! ¡al loco!” Pero él, sin prestar la menor aten</w:t>
        <w:softHyphen/>
        <w:t xml:space="preserve">ción a sus burlas, seguía con su </w:t>
      </w:r>
      <w:r>
        <w:rPr>
          <w:sz w:val="20"/>
        </w:rPr>
        <w:t>pregó</w:t>
      </w:r>
      <w:r>
        <w:rPr>
          <w:sz w:val="20"/>
          <w:lang w:val="es-ES_tradnl"/>
        </w:rPr>
        <w:t>n, que dominaba las cuchufletas: “¡Lámparas nuevas! ¡A las lámparas nuevas! ¡Cambio lámparas nuevas por otras viejas! ¡Quien quiera el cambio que venga por la nueva!”</w:t>
      </w:r>
    </w:p>
    <w:p>
      <w:pPr>
        <w:pStyle w:val="Normal"/>
        <w:ind w:right="384" w:firstLine="180"/>
        <w:jc w:val="both"/>
        <w:rPr/>
      </w:pPr>
      <w:r>
        <w:rPr>
          <w:sz w:val="20"/>
          <w:lang w:val="es-ES_tradnl"/>
        </w:rPr>
        <w:t xml:space="preserve">Y de tal suerte; seguido por la burlona muchedumbre de chiquillos, llegó a </w:t>
      </w:r>
      <w:r>
        <w:rPr>
          <w:sz w:val="20"/>
        </w:rPr>
        <w:t xml:space="preserve">la </w:t>
      </w:r>
      <w:r>
        <w:rPr>
          <w:sz w:val="20"/>
          <w:lang w:val="es-ES_tradnl"/>
        </w:rPr>
        <w:t>plaza que había delante de la puerta del palacio y se dedicó a recorrerla de un extremo a otro para volver sobre sus pasos y reco</w:t>
        <w:softHyphen/>
        <w:t>menzar, repitiendo, cada vez más fuerte, su pregón sin cansarse. Y tanta maña se dio, que la princesa Badrú’l-Budur, que en aquel mo</w:t>
        <w:softHyphen/>
        <w:t xml:space="preserve">mento se encontraba en la sala de las noventa y nueve ventanas, oyó aquel vocerío insólito y abrió una de las ventanas y miró a la plaza. Y vio a la muchedumbre insolente y burlona de pilluelos, y entendió el extraño pregón del maghrebín. Y se echó </w:t>
      </w:r>
      <w:r>
        <w:rPr>
          <w:sz w:val="20"/>
        </w:rPr>
        <w:t xml:space="preserve">a </w:t>
      </w:r>
      <w:r>
        <w:rPr>
          <w:sz w:val="20"/>
          <w:lang w:val="es-ES_tradnl"/>
        </w:rPr>
        <w:t>reír. Y sus mujeres entendie</w:t>
        <w:softHyphen/>
        <w:t>ron el pregón y también se echaron a reír con ella. Y le dijo una “¡Oh mi señora! ¡precisamente hoy, al lim</w:t>
        <w:softHyphen/>
        <w:t xml:space="preserve">piar el cuarto de </w:t>
      </w:r>
      <w:r>
        <w:rPr>
          <w:sz w:val="20"/>
          <w:szCs w:val="22"/>
          <w:lang w:val="es-ES_tradnl"/>
        </w:rPr>
        <w:t xml:space="preserve">mi </w:t>
      </w:r>
      <w:r>
        <w:rPr>
          <w:sz w:val="20"/>
          <w:lang w:val="es-ES_tradnl"/>
        </w:rPr>
        <w:t>amo Aladino, he visto en una mesita una lampara vieja de cobre! ¡Permíteme, pues, que vaya a cogerla y a enseñársela a ese viejo maghrebín, para ver si realmente, está tan loco como nos da a entender su pregón, y si con</w:t>
        <w:softHyphen/>
        <w:t>siente en cambiárnosla por una lám</w:t>
        <w:softHyphen/>
        <w:t xml:space="preserve">para nueva!” Y </w:t>
      </w:r>
      <w:r>
        <w:rPr>
          <w:sz w:val="20"/>
        </w:rPr>
        <w:t xml:space="preserve">he </w:t>
      </w:r>
      <w:r>
        <w:rPr>
          <w:sz w:val="20"/>
          <w:lang w:val="es-ES_tradnl"/>
        </w:rPr>
        <w:t>aquí que la lam</w:t>
        <w:softHyphen/>
        <w:t>para vieja de que hablaba aquella esclava era precisamente la lámpara mágica de Aladino. ¡Y por una des</w:t>
        <w:softHyphen/>
        <w:t>gracia escrita por el Destino, se ha</w:t>
        <w:softHyphen/>
        <w:t>bía olvidado él, antes de partir, de guardarla en el armario de nácar en que generalmente la tenía escondi</w:t>
        <w:softHyphen/>
        <w:t>da, y la había dejado encima de la mesilla! ¿Pero es posible luchar con</w:t>
        <w:softHyphen/>
        <w:t>tra los decretos del Destino?</w:t>
      </w:r>
    </w:p>
    <w:p>
      <w:pPr>
        <w:pStyle w:val="Normal"/>
        <w:ind w:right="384" w:firstLine="180"/>
        <w:jc w:val="both"/>
        <w:rPr>
          <w:sz w:val="20"/>
          <w:lang w:val="es-ES_tradnl"/>
        </w:rPr>
      </w:pPr>
      <w:r>
        <w:rPr>
          <w:sz w:val="20"/>
          <w:lang w:val="es-ES_tradnl"/>
        </w:rPr>
        <w:t>Por otra parte, la princesa Badrú'l</w:t>
        <w:softHyphen/>
        <w:t>-Budur ignoraba completamente la existencia de aquella lámpara y sus virtudes maravillosas. Así es que no vio ningún inconveniente en el cam</w:t>
        <w:softHyphen/>
        <w:t>bio de que le hablaba su esclava, y contestó: “¡Desde luego! ¡Coge esa lámpara y dásela al agha de los eu</w:t>
        <w:softHyphen/>
        <w:t>nucos, a fin de que vaya a cambiar</w:t>
        <w:softHyphen/>
        <w:t>la por una lámpara nueva y nos ria</w:t>
        <w:softHyphen/>
        <w:t>mos a costa de ese loco!” Entonces la joven esclava fue al aposento de Aladino, cogió la lám</w:t>
        <w:softHyphen/>
        <w:t>para mágica que estaba encima de la mesilla y se la entregó al alha de los eunucos. Y el agha bajó al punto a la plaza, llamó al maghrebín, le enseñó la lámpara que tenía, y le dijo: “¡Mi señora desea cambiar es</w:t>
        <w:softHyphen/>
        <w:t>ta lámpara por una de las nuevas que llevas en ese cesto!”</w:t>
      </w:r>
    </w:p>
    <w:p>
      <w:pPr>
        <w:pStyle w:val="Normal"/>
        <w:ind w:right="384" w:firstLine="180"/>
        <w:jc w:val="both"/>
        <w:rPr/>
      </w:pPr>
      <w:r>
        <w:rPr>
          <w:sz w:val="20"/>
          <w:lang w:val="es-ES_tradnl"/>
        </w:rPr>
        <w:t>Cuando el mago vio la lámpara la reconoció al primer golpe de vista y empezó a temblar de emoción. Y el eunuco le dijo: “¿Qué te pasa? ¿Acaso encuentras esta lampara de</w:t>
        <w:softHyphen/>
        <w:t>masiado vieja para cambiarla?” Pe</w:t>
        <w:softHyphen/>
        <w:t>ro el mago, que había dominado ya su excitación, tendió la mano con la rapidez del buitre que cae sobre</w:t>
      </w:r>
      <w:r>
        <w:rPr>
          <w:sz w:val="20"/>
          <w:vertAlign w:val="subscript"/>
          <w:lang w:val="es-ES_tradnl"/>
        </w:rPr>
        <w:t xml:space="preserve"> </w:t>
      </w:r>
      <w:r>
        <w:rPr>
          <w:sz w:val="20"/>
          <w:lang w:val="es-ES_tradnl"/>
        </w:rPr>
        <w:t>la tórtola, cogió la lámpara que le ofrecía el eunuco y se la guardó en el pecho. Luego presentó al eunuco el cesto, diciendo: “¡Coge la que más te guste!” Y el eunuco escogió una lámpara muy bruñida y comple</w:t>
        <w:softHyphen/>
        <w:t xml:space="preserve">tamente. nueva, y se apresuro </w:t>
      </w:r>
      <w:r>
        <w:rPr>
          <w:sz w:val="20"/>
          <w:szCs w:val="26"/>
          <w:lang w:val="es-ES_tradnl"/>
        </w:rPr>
        <w:t xml:space="preserve">a </w:t>
      </w:r>
      <w:r>
        <w:rPr>
          <w:sz w:val="20"/>
          <w:lang w:val="es-ES_tradnl"/>
        </w:rPr>
        <w:t>lle</w:t>
        <w:softHyphen/>
        <w:t>vársela a su ama Badrú’l-Budur, echándose a reír y burlándose de la locura del maghrebín. ¡Y he aquí lo referente al agha de los eunucos y al cambio de la lámpara mágica en ausencia de Aladino!</w:t>
      </w:r>
    </w:p>
    <w:p>
      <w:pPr>
        <w:pStyle w:val="Normal"/>
        <w:ind w:right="384" w:firstLine="180"/>
        <w:jc w:val="both"/>
        <w:rPr/>
      </w:pPr>
      <w:r>
        <w:rPr>
          <w:sz w:val="20"/>
          <w:lang w:val="es-ES_tradnl"/>
        </w:rPr>
        <w:t>En cuanto al mago, echó a correr en seguida, tirando el cesto con su contenido a la cabeza de los pillue</w:t>
        <w:softHyphen/>
        <w:t>los, que continuaban mofándose de él, para impedirles que le siguieran. Y de tal modo desembarazado, fran</w:t>
        <w:softHyphen/>
        <w:t>queó recintos de palacios y jardines y se aventuró por las calles de la ciu</w:t>
        <w:softHyphen/>
        <w:t>dad, dando mil rodeos, a fin de que perdieran su pista quienes hubiesen querido perseguirle. Y cuando llegó a un barrio completamente desierto, se saco del pecho la lámpara y la frotó. Y él efrit de la lámpara res</w:t>
        <w:softHyphen/>
        <w:t>pondió a esta llamada, apareciéndó</w:t>
        <w:softHyphen/>
        <w:t xml:space="preserve">se ante él al punto, y diciendo: </w:t>
      </w:r>
      <w:r>
        <w:rPr>
          <w:i/>
          <w:sz w:val="20"/>
          <w:lang w:val="es-ES_tradnl"/>
        </w:rPr>
        <w:t>“¡Aquí tienes entre tus manos a tu esclavo! ¿Qué quieres? Habla. ¡Soy el servidor de la lámpara en el aire por donde vuelo y en la tierra por donde me arrastro!”</w:t>
      </w:r>
      <w:r>
        <w:rPr>
          <w:sz w:val="20"/>
          <w:lang w:val="es-ES_tradnl"/>
        </w:rPr>
        <w:t xml:space="preserve"> Porque el efrit obedecía indistintamente a quien</w:t>
        <w:softHyphen/>
        <w:t xml:space="preserve">quiera que fuese el poseedor de aquella lámpara, aunque, como el mago, fuera por el camino de la maldad </w:t>
      </w:r>
      <w:r>
        <w:rPr>
          <w:sz w:val="20"/>
        </w:rPr>
        <w:t xml:space="preserve">y de </w:t>
      </w:r>
      <w:r>
        <w:rPr>
          <w:sz w:val="20"/>
          <w:lang w:val="es-ES_tradnl"/>
        </w:rPr>
        <w:t>la perdición.</w:t>
      </w:r>
    </w:p>
    <w:p>
      <w:pPr>
        <w:pStyle w:val="Normal"/>
        <w:ind w:right="384" w:firstLine="180"/>
        <w:jc w:val="both"/>
        <w:rPr/>
      </w:pPr>
      <w:r>
        <w:rPr>
          <w:sz w:val="20"/>
          <w:lang w:val="es-ES_tradnl"/>
        </w:rPr>
        <w:t>Entonces el maghrebín le dijo: ¡Oh efrit de la lámpara! te ordeno que cojas el palacio que edificaste para Aladino y lo transportes con todos los seres y todas las cosas que contiene a mi país, que ya sabes cuál es, y que está en el fondo del Magh</w:t>
        <w:softHyphen/>
        <w:t>reb, entre jardines. ¡Y también me transportarás a mí allá con el pala</w:t>
        <w:softHyphen/>
        <w:t>cío!” Y contestó el efrit esclavo de la lámpara: “¡Escucho y obedez</w:t>
        <w:softHyphen/>
        <w:t>co! ¡Cierra un ojo y abre un ojo, y te encontrarás en tu país, en medio del palacio de Aladino!” Y efecti</w:t>
        <w:softHyphen/>
        <w:t>vamente, en un abrir y cerrar de ojos se hizo todo. Y el maghrebín se en</w:t>
        <w:softHyphen/>
        <w:t xml:space="preserve">contró transportado, con el palacio de Aladino en medio de su país, en el </w:t>
      </w:r>
      <w:r>
        <w:rPr>
          <w:sz w:val="20"/>
        </w:rPr>
        <w:t xml:space="preserve">Maghreb </w:t>
      </w:r>
      <w:r>
        <w:rPr>
          <w:sz w:val="20"/>
          <w:lang w:val="es-ES_tradnl"/>
        </w:rPr>
        <w:t>africano. ¡Y esto es lo referente a él!</w:t>
      </w:r>
    </w:p>
    <w:p>
      <w:pPr>
        <w:pStyle w:val="Normal"/>
        <w:ind w:right="384" w:firstLine="180"/>
        <w:jc w:val="both"/>
        <w:rPr/>
      </w:pPr>
      <w:r>
        <w:rPr>
          <w:sz w:val="20"/>
          <w:lang w:val="es-ES_tradnl"/>
        </w:rPr>
        <w:t>Pero en cuanto al sultán; padre de Badrú’l-Budur, al despertarse el siguiente día salió de su palacio, co</w:t>
        <w:softHyphen/>
        <w:t>mo tenía por costumbre, para ir a visitar a su hija a la que quería tan</w:t>
        <w:softHyphen/>
        <w:t>to. Y en el sitio en que se alzaba el maravilloso palacio no vio más que, un amplio meidán agujereado por las zanjas vacías de los cimientos. Y en el límite de la perplejidad, ya no supo si habría perdido la razón; y empezó a restregarse los ojos para darse cuenta mejor de lo que veía. ¡Y comprobó que con la claridad del sol saliente y la limpidez de la ma</w:t>
        <w:softHyphen/>
        <w:t>ñana no había manera de engañarse, y que el palacio ya no estaba allí! Pero quiso convencerse más aún de aquella realidad enloquecedora, y su</w:t>
        <w:softHyphen/>
        <w:t>bió al piso más alto, y abrió la ven</w:t>
        <w:softHyphen/>
        <w:t>tana que daba enfrente de los apo</w:t>
        <w:softHyphen/>
        <w:t>sentos de su hija. Y no vio palacio ni huella de palacio, ni jardines ni huella de jardines, sino sólo un inmenso meidán donde, de no estar las zanjas, habrían podido los caballeros justar a su antojo.</w:t>
      </w:r>
    </w:p>
    <w:p>
      <w:pPr>
        <w:pStyle w:val="Normal"/>
        <w:ind w:right="384" w:firstLine="180"/>
        <w:jc w:val="both"/>
        <w:rPr/>
      </w:pPr>
      <w:r>
        <w:rPr>
          <w:sz w:val="20"/>
          <w:lang w:val="es-ES_tradnl"/>
        </w:rPr>
        <w:t>Entonces, desgarrado de ansiedad, el desdichado padre empezó a gol</w:t>
        <w:softHyphen/>
        <w:t xml:space="preserve">pearse las manos una contra otra </w:t>
      </w:r>
      <w:r>
        <w:rPr>
          <w:sz w:val="20"/>
        </w:rPr>
        <w:t xml:space="preserve">y </w:t>
      </w:r>
      <w:r>
        <w:rPr>
          <w:sz w:val="20"/>
          <w:lang w:val="es-ES_tradnl"/>
        </w:rPr>
        <w:t>a mesarse la barba llorando, por más que no pudiese darse cuenta exacta de la naturaleza y de la magnitud de su desgracia. Y mientras de tal suerte desplomábase sobre el diván, su gran visir entró para anunciarle, como de costumbre, la apertura de la sesión de justicia. Y vio el estado en que se hallaba, y no supo qué pensar. Y el sultán le dijo: “¡Acér</w:t>
        <w:softHyphen/>
        <w:t>cate aquí!” Y el visir se acercó, y el sultán le dijo: “¿Dónde está el palacio de mi hija?” El otro dijo:</w:t>
      </w:r>
    </w:p>
    <w:p>
      <w:pPr>
        <w:pStyle w:val="Normal"/>
        <w:ind w:right="384" w:firstLine="180"/>
        <w:jc w:val="both"/>
        <w:rPr>
          <w:sz w:val="20"/>
          <w:lang w:val="es-ES_tradnl"/>
        </w:rPr>
      </w:pPr>
      <w:r>
        <w:rPr>
          <w:sz w:val="20"/>
          <w:lang w:val="es-ES_tradnl"/>
        </w:rPr>
        <w:t>¡Alah guarde al sultán! ¡pero no comprendo lo que quiere decir!” El sultán dijo: “¡Cualquiera creería ¡oh visir! que no estás al corriente de la triste nueva!” El visir dijo: “Claro que no lo estoy, ¡oh mi señor! ¡por Alah, que no sé nada, absolutamente no!” El sultán dijo: “¡En ese caso, no has mirado hacia el palacio de Aladino!” El visir dijo: “¡Ayer tar</w:t>
        <w:softHyphen/>
        <w:t>de estuve a pasearme por los jardi</w:t>
        <w:softHyphen/>
        <w:t>nes que lo rodean, y no he notado ninguna cosa de</w:t>
      </w:r>
      <w:r>
        <w:rPr>
          <w:sz w:val="20"/>
          <w:vertAlign w:val="subscript"/>
          <w:lang w:val="es-ES_tradnl"/>
        </w:rPr>
        <w:t>.</w:t>
      </w:r>
      <w:r>
        <w:rPr>
          <w:sz w:val="20"/>
          <w:lang w:val="es-ES_tradnl"/>
        </w:rPr>
        <w:t>particular, sino que la puerta principal estaba cerrada a causa de la ausencia del emir Aladi</w:t>
        <w:softHyphen/>
        <w:t xml:space="preserve">no!” El sultán dijo: “¡En ese caso, ¡oh visir! mira por esta ventana y dime si no notas ninguna cosa de particular en ese palacio que ayer viste con la puerta cerrada!” Y el visir sacó la cabeza por </w:t>
      </w:r>
      <w:r>
        <w:rPr>
          <w:sz w:val="20"/>
        </w:rPr>
        <w:t xml:space="preserve">la </w:t>
      </w:r>
      <w:r>
        <w:rPr>
          <w:sz w:val="20"/>
          <w:lang w:val="es-ES_tradnl"/>
        </w:rPr>
        <w:t>ventana y miró, pero fue para levantar los bra</w:t>
        <w:softHyphen/>
        <w:t>zos al cielo, exclamando: “¡Alejado sea el Maligno!” ¡el palacio ha des</w:t>
        <w:softHyphen/>
        <w:t>aparecido!” Luego se encaró con el sultán, y le dijo: “¡Y ahora ¡oh mi señor!' ¿vacilas en creer que ese pa</w:t>
        <w:softHyphen/>
        <w:t>lacio, cuya arquitectura y ornamen</w:t>
        <w:softHyphen/>
        <w:t>tación admiraban tanto, sea otra cosa que la obra de la más admirable he</w:t>
        <w:softHyphen/>
        <w:t>chicería? Y el sultán bajó la cabeza y reflexionó durante una hora de tiempo. Tras de lo cual levantó la cabeza, y tenía el rastro revestido de furor. Y exclamó: “¿Dónde está ese malvado, ese aventurero, ese mago, ese impostor, ese hijo de mil perros, que se llama Aladino?” Y el visir contestó con el corazón dilatado de triunfo: “¡Está ausente de casa; pero me ha anunciado su regreso para hoy antes de la plegaria del medio</w:t>
        <w:softHyphen/>
        <w:t>día! ¡Y si quieres, me encargo de ir yo mismo a informarme acerca de él sobre lo</w:t>
      </w:r>
      <w:r>
        <w:rPr>
          <w:sz w:val="20"/>
          <w:vertAlign w:val="subscript"/>
        </w:rPr>
        <w:t xml:space="preserve"> </w:t>
      </w:r>
      <w:r>
        <w:rPr>
          <w:sz w:val="20"/>
          <w:lang w:val="es-ES_tradnl"/>
        </w:rPr>
        <w:t>que ha sido del palacio con su contenido!” Y el rey se puso a gritar: “No ¡por Alah! ¡Hay que tratarle como a los ladrones, y a los embusteros! ¡Que me le traigan los guardias cargado de cadenas!”</w:t>
      </w:r>
    </w:p>
    <w:p>
      <w:pPr>
        <w:pStyle w:val="Normal"/>
        <w:ind w:right="384" w:firstLine="180"/>
        <w:jc w:val="both"/>
        <w:rPr>
          <w:sz w:val="20"/>
          <w:lang w:val="es-ES_tradnl"/>
        </w:rPr>
      </w:pPr>
      <w:r>
        <w:rPr>
          <w:sz w:val="20"/>
          <w:lang w:val="es-ES_tradnl"/>
        </w:rPr>
        <w:t>Al punto el gran visir salió a co</w:t>
        <w:softHyphen/>
        <w:t>municar la orden del sultán al jefe de los guardias, instruyéndole acerca de cómo debía arreglarse para que no se le escapara Aladino. Y acom</w:t>
        <w:softHyphen/>
        <w:t xml:space="preserve">pañado por cien jinetes, el jefe de los guardias salió de la ciudad al canino por donde tenía que volver Aladino, y se encontró con él </w:t>
      </w:r>
      <w:r>
        <w:rPr>
          <w:sz w:val="20"/>
        </w:rPr>
        <w:t>a</w:t>
      </w:r>
      <w:r>
        <w:rPr>
          <w:sz w:val="20"/>
          <w:vertAlign w:val="superscript"/>
        </w:rPr>
        <w:t xml:space="preserve"> </w:t>
      </w:r>
      <w:r>
        <w:rPr>
          <w:sz w:val="20"/>
          <w:lang w:val="es-ES_tradnl"/>
        </w:rPr>
        <w:t>cien farasanges de las puertas. Y en se</w:t>
        <w:softHyphen/>
        <w:t>guida hizo que le cercaran los jine</w:t>
        <w:softHyphen/>
        <w:t>tes, y lo dijo: “Emir Aladino, ¡oh amo nuestro! ¡dispénsanos por fa</w:t>
        <w:softHyphen/>
        <w:t>vor! ¡pero el sultán, de quien somos esclavos, nos ha ordenado que te de</w:t>
        <w:softHyphen/>
        <w:t>tengamos y te pongamos entre sus manos cargado de cadenas como los criminales! ¡Y no podemos desobe</w:t>
        <w:softHyphen/>
        <w:t>decer una orden real! ¡Pero repe</w:t>
        <w:softHyphen/>
        <w:t>timos que nos dispenses por tratarte así, aunque a todos nosotros nos ha inundado tu generosidad!”</w:t>
      </w:r>
    </w:p>
    <w:p>
      <w:pPr>
        <w:pStyle w:val="Normal"/>
        <w:ind w:right="384" w:firstLine="180"/>
        <w:jc w:val="both"/>
        <w:rPr/>
      </w:pPr>
      <w:r>
        <w:rPr>
          <w:sz w:val="20"/>
          <w:lang w:val="es-ES_tradnl"/>
        </w:rPr>
        <w:t>Al oír estas palabras del jefe de los guardas, a Aladino se le trabó la lengua de sorpresa y de emoción. Pero acabó por poder hablar, y dijo: ¡Oh buenas gentes! ¿Sabéis, al me</w:t>
        <w:softHyphen/>
        <w:t xml:space="preserve">nos, por qué motivo os ha </w:t>
      </w:r>
      <w:r>
        <w:rPr>
          <w:sz w:val="20"/>
          <w:szCs w:val="18"/>
          <w:lang w:val="es-ES_tradnl"/>
        </w:rPr>
        <w:t xml:space="preserve">dado el </w:t>
      </w:r>
      <w:r>
        <w:rPr>
          <w:sz w:val="20"/>
          <w:lang w:val="es-ES_tradnl"/>
        </w:rPr>
        <w:t>sultán semejante orden, siendo yo inocente de todo crimen con respec</w:t>
        <w:softHyphen/>
        <w:t>to a él o al Estado?” Y contestó el jefe de los guardias: “¡Por Alah, que no lo sabemos!” Entonces Aladino se apeó del su caballo, y dijo.: “¡Ha</w:t>
        <w:softHyphen/>
        <w:t>ced de mí lo que os haya ordenado el sultán, pues las órdenes del sul</w:t>
        <w:softHyphen/>
        <w:t>tán estás por encima de la cabeza y de los ojos!” Y los guardias, muy a disgusto suyo, se apoderaron de Aladino, le ataron los brazos, le echa</w:t>
        <w:softHyphen/>
        <w:t xml:space="preserve">ron al cuello </w:t>
      </w:r>
      <w:r>
        <w:rPr>
          <w:sz w:val="20"/>
          <w:szCs w:val="18"/>
          <w:lang w:val="es-ES_tradnl"/>
        </w:rPr>
        <w:t xml:space="preserve">una </w:t>
      </w:r>
      <w:r>
        <w:rPr>
          <w:sz w:val="20"/>
          <w:lang w:val="es-ES_tradnl"/>
        </w:rPr>
        <w:t xml:space="preserve">cadena muy gorda y muy pesada, con la </w:t>
      </w:r>
      <w:r>
        <w:rPr>
          <w:sz w:val="20"/>
          <w:szCs w:val="18"/>
          <w:lang w:val="es-ES_tradnl"/>
        </w:rPr>
        <w:t xml:space="preserve">que </w:t>
      </w:r>
      <w:r>
        <w:rPr>
          <w:sz w:val="20"/>
          <w:lang w:val="es-ES_tradnl"/>
        </w:rPr>
        <w:t xml:space="preserve">también le sujetaron </w:t>
      </w:r>
      <w:r>
        <w:rPr>
          <w:sz w:val="20"/>
          <w:szCs w:val="18"/>
          <w:lang w:val="es-ES_tradnl"/>
        </w:rPr>
        <w:t xml:space="preserve">por </w:t>
      </w:r>
      <w:r>
        <w:rPr>
          <w:sz w:val="20"/>
          <w:lang w:val="es-ES_tradnl"/>
        </w:rPr>
        <w:t>la cintura, y cogien</w:t>
        <w:softHyphen/>
        <w:t>do el extremo de aquella cadena le arrastraron a la ciudad, haciéndole caminar a pie mientras ellos seguían a caballo su camino.</w:t>
      </w:r>
    </w:p>
    <w:p>
      <w:pPr>
        <w:pStyle w:val="Normal"/>
        <w:ind w:right="384" w:firstLine="180"/>
        <w:jc w:val="both"/>
        <w:rPr/>
      </w:pPr>
      <w:r>
        <w:rPr>
          <w:sz w:val="20"/>
          <w:lang w:val="es-ES_tradnl"/>
        </w:rPr>
        <w:t>Llegados que fueron los guardias a los primeros arrabales de la ciudad, los transeúntes que vieron de este modo a Aladino no dudaron de que el sultán, por motivos que ignora</w:t>
        <w:softHyphen/>
        <w:t>ban, se disponía a hacer que le cor</w:t>
        <w:softHyphen/>
        <w:t>taran la cabeza. Y como Aladino se había captado, por su generosidad y su afabilidad, el afecto de todos los súbditos del reino, los</w:t>
      </w:r>
      <w:r>
        <w:rPr>
          <w:sz w:val="20"/>
          <w:vertAlign w:val="subscript"/>
          <w:lang w:val="es-ES_tradnl"/>
        </w:rPr>
        <w:t xml:space="preserve"> </w:t>
      </w:r>
      <w:r>
        <w:rPr>
          <w:sz w:val="20"/>
          <w:lang w:val="es-ES_tradnl"/>
        </w:rPr>
        <w:t xml:space="preserve">que </w:t>
      </w:r>
      <w:r>
        <w:rPr>
          <w:sz w:val="20"/>
          <w:szCs w:val="26"/>
          <w:lang w:val="es-ES_tradnl"/>
        </w:rPr>
        <w:t xml:space="preserve">le </w:t>
      </w:r>
      <w:r>
        <w:rPr>
          <w:sz w:val="20"/>
          <w:lang w:val="es-ES_tradnl"/>
        </w:rPr>
        <w:t>vieron apresuráronse a echar a andar detrás de él, armándose de sables unos, y de estacas otros y de piedras y palos los demás. Y aumentaban en número a medida que el convoy se aproximaba a palacio; de modo que ya eran millares y millares al llegar a la plaza del meidán. Y todos gri</w:t>
        <w:softHyphen/>
        <w:t>taban y protestaban, blandiendo sus armas y amenazando a los guardias, que a duras penas pudieron conte</w:t>
        <w:softHyphen/>
        <w:t>nerles y penetrar en palacio sin ser maltratados. Y en tanto que los otros continuaban vociferando y chi</w:t>
        <w:softHyphen/>
        <w:t>llando en el meidán para que se les devolviese sano y salvo a su señor Aladino, los guardias introdujeron a Aladino, que seguía cargado de ca</w:t>
        <w:softHyphen/>
        <w:t>denas, en la sala donde le esperaba el sultán lleno de cólera y de an</w:t>
        <w:softHyphen/>
        <w:t>siedad.</w:t>
      </w:r>
    </w:p>
    <w:p>
      <w:pPr>
        <w:pStyle w:val="Normal"/>
        <w:ind w:right="384" w:firstLine="180"/>
        <w:jc w:val="both"/>
        <w:rPr/>
      </w:pPr>
      <w:r>
        <w:rPr>
          <w:sz w:val="20"/>
          <w:lang w:val="es-ES_tradnl"/>
        </w:rPr>
        <w:t xml:space="preserve">No bien tuvo en su presencia a Aladino, el sultán, poseído de un </w:t>
      </w:r>
      <w:r>
        <w:rPr>
          <w:sz w:val="20"/>
        </w:rPr>
        <w:t>fu</w:t>
        <w:softHyphen/>
        <w:t xml:space="preserve">ror </w:t>
      </w:r>
      <w:r>
        <w:rPr>
          <w:sz w:val="20"/>
          <w:lang w:val="es-ES_tradnl"/>
        </w:rPr>
        <w:t>inconcebible, no quiso perder el tiempo en preguntarle qué había sido del palacio que guardaba a su hija Badrú’l-Budur, y gritó al porta</w:t>
        <w:softHyphen/>
        <w:t>alfanje: “¡Corta en seguida la ca</w:t>
        <w:softHyphen/>
        <w:t>beza a este impostor maldito!” Y no quiso oírle ni verle un instante más. Y el porta-alfanje se llevó a Aladino a la terraza desde la cual se dominaba el meidán en donde estaba apiñada la muchedumbre tu</w:t>
        <w:softHyphen/>
        <w:t>multuosa, hizo arrodillarse a Aladi</w:t>
        <w:softHyphen/>
        <w:t>no sobre el cuero rojo de las eje</w:t>
        <w:softHyphen/>
        <w:t>cuciones, y después de vendarle los ojos le quitó la cadena que llevaba al cuello y alrededor del cuerpo, y le dijo: “¡Pronuncia tu acto de fe antes de morir!” Y se dispuso a dar</w:t>
        <w:softHyphen/>
        <w:t>le el golpe de muerte, volteando por tres veces y haciendo flamear el sable en el aire en torno a él. Pero en aquel momento, al ver que el porta-alfanje iba a ejecutar a Aladi</w:t>
        <w:softHyphen/>
        <w:t>no, la muchedumbre empezó a es</w:t>
        <w:softHyphen/>
        <w:t>calar los muros del palacio y a for</w:t>
        <w:softHyphen/>
        <w:t>zar las puertas. Y el sultán vio aque</w:t>
        <w:softHyphen/>
        <w:t>llo, y temiéndose algún aconteci</w:t>
        <w:softHyphen/>
        <w:t>miento funesto se sintió poseído de gran espanto. Y se encaró por el porta-alfanje, y le dijo: “¡Aplaza por el instante el acto de cortar la cabe</w:t>
        <w:softHyphen/>
        <w:t>za a ese criminal!” Y dijo al jefe de los guardias:</w:t>
      </w:r>
      <w:r>
        <w:rPr>
          <w:sz w:val="20"/>
          <w:vertAlign w:val="superscript"/>
          <w:lang w:val="es-ES_tradnl"/>
        </w:rPr>
        <w:t>-</w:t>
      </w:r>
      <w:r>
        <w:rPr>
          <w:sz w:val="20"/>
          <w:lang w:val="es-ES_tradnl"/>
        </w:rPr>
        <w:t xml:space="preserve"> ¡Haz que pregonen al pueblo que le otorgo la gracia de la sangre de ese maldito!'? Y aquella orden, pregonada en seguida desde lo alto de las terrazas, calmó el tu</w:t>
        <w:softHyphen/>
        <w:t>multo y el furor de la muchedumbre, e hizo abandonar su propósito a los que forzaban las puertas y a los que escalaban los muros del palacio.</w:t>
      </w:r>
    </w:p>
    <w:p>
      <w:pPr>
        <w:pStyle w:val="Normal"/>
        <w:ind w:right="384" w:firstLine="180"/>
        <w:jc w:val="both"/>
        <w:rPr>
          <w:sz w:val="20"/>
          <w:lang w:val="es-ES_tradnl"/>
        </w:rPr>
      </w:pPr>
      <w:r>
        <w:rPr>
          <w:sz w:val="20"/>
          <w:lang w:val="es-ES_tradnl"/>
        </w:rPr>
        <w:t>Entonces Aladino, a quien se ha</w:t>
        <w:softHyphen/>
        <w:t>bía tenido cuidado de quitar la ven</w:t>
        <w:softHyphen/>
        <w:t>da de los ojos y a quien habían sol</w:t>
        <w:softHyphen/>
        <w:t>tado las ligaduras que le ataban las manos a la espalda, se levantó del cuero de las ejecuciones en donde estaba arrodillado y alzó la cabeza hacia el sultán, y con los ojos llenos de lágrimas le preguntó: “Oh rey del tiempo! ¡suplico a tu alteza que me diga solamente el crimen que he podido cometer para ocasionar tu cólera y esta desgracia!” Y con el color muy amarillo y la voz llena de cólera reconcentrada, el sultán le dijo: “¿Que te diga tu crimen, mi</w:t>
        <w:softHyphen/>
        <w:t>serable? ¿Es que finges ignorarlo? ¡Pero no fingirás más cuando te lo haya hecho ver con tus propios ojos!” Y le gritó: “¡Sígueme!” Y echó a andar delante de él y le condujo al otro extremo del palacio, hacia la parte que daba al segundo meidán, donde se erguía antes el pa</w:t>
        <w:softHyphen/>
        <w:t>lacio de Badrú’l-Budur rodeado de sus jardines, y le dijo: “¡Mira por esta ventana y dime, ya que debes saberlo; qué ha sido del palacio que guardaba a mi hija!” Y Aladino sa</w:t>
        <w:softHyphen/>
        <w:t xml:space="preserve">có la cabeza por la ventana y miró. </w:t>
      </w:r>
      <w:r>
        <w:rPr>
          <w:sz w:val="20"/>
        </w:rPr>
        <w:t xml:space="preserve">Y </w:t>
      </w:r>
      <w:r>
        <w:rPr>
          <w:sz w:val="20"/>
          <w:lang w:val="es-ES_tradnl"/>
        </w:rPr>
        <w:t>no vio ni palacio, ni jardín, ni huella de palacio o de jardín, sino el inmenso meidán desierto, tal cómo estaba el día en que dio él al efrit de la lámpara orden de construir allí la morada maravillosa. Y sintió tal estupefacción y tal dolor y tal con</w:t>
        <w:softHyphen/>
        <w:t>moción, que estuvo a punto de caer desmayado. Y no pudo pronunciar una sola palabra. Y el sultán le gritó: “Dime, maldito impostor, ¿dónde, está el palacio y dónde está mi hija, el núcleo de mi corazón, mi única hija?” Y Aladino lanzó un gran sus</w:t>
        <w:softHyphen/>
        <w:t>piro y vertió abundantes lágrimas; luego dijo: “¡Oh rey del tiempo, no lo sé!” Y le dijo el sultán: “¡Escu</w:t>
        <w:softHyphen/>
        <w:t>chame bien! No quiero pedirte que restituyan tu maldita palacio; pero sí te ordeno que me devuelvas a mi .hija. Y si no lo haces al instante o si no quieres decirme qué ha sido de ella, ¡por mi cabeza, que haré que te corten la cabeza!” Y en el límite de la emoción, Aladino bajó los ojos y reflexionó durante una hora de tiempo. Luego levantó la cabeza, y dijo: “¡Oh rey del tiempo! ninguno escapa a su destino. ¡Y si mi destino es que se me corten la cabeza por un crimen que no he cometido, ningún poder logrará salvarme! Sólo te pido, pues, antes de morir, un plazo de cuarenta días para hacer las pesqui</w:t>
        <w:softHyphen/>
        <w:t>sas necesarias con respecto a mi es</w:t>
        <w:softHyphen/>
        <w:t>posa bienamada, que ha desapareci</w:t>
        <w:softHyphen/>
        <w:t>do con el palacio mientras yo estaba de caza y sin que pudiera sospechar cómo ha sobrevenido esta calami</w:t>
        <w:softHyphen/>
        <w:t xml:space="preserve">dad te lo juro por </w:t>
      </w:r>
      <w:r>
        <w:rPr>
          <w:sz w:val="20"/>
        </w:rPr>
        <w:t xml:space="preserve">la </w:t>
      </w:r>
      <w:r>
        <w:rPr>
          <w:sz w:val="20"/>
          <w:lang w:val="es-ES_tradnl"/>
        </w:rPr>
        <w:t xml:space="preserve">verdad de nuestra fe y los méritos de nuestro señor Mahomed (¡con él </w:t>
      </w:r>
      <w:r>
        <w:rPr>
          <w:sz w:val="20"/>
        </w:rPr>
        <w:t xml:space="preserve">la </w:t>
      </w:r>
      <w:r>
        <w:rPr>
          <w:sz w:val="20"/>
          <w:lang w:val="es-ES_tradnl"/>
        </w:rPr>
        <w:t>plegaria y la paz!)” Y el sultán contestó: “Está bien; te concederé lo que me pides. ¡Pero has de saber que, pa</w:t>
        <w:softHyphen/>
        <w:t>sado ese plazo, nada podrá salvarte de entre mis manos si no me traes a mi hija! ¡Porque sabré apoderarme de ti y castigarte, sea donde sea el paraje de la tierra en que te ocultes!” Y al oír estas palabras Aladino salió de la presencia del sultán, y muy ca</w:t>
        <w:softHyphen/>
        <w:t xml:space="preserve">bizbajo atravesó el palacio en medio de los dignatarios, </w:t>
      </w:r>
      <w:r>
        <w:rPr>
          <w:sz w:val="20"/>
          <w:szCs w:val="22"/>
          <w:lang w:val="es-ES_tradnl"/>
        </w:rPr>
        <w:t xml:space="preserve">que </w:t>
      </w:r>
      <w:r>
        <w:rPr>
          <w:sz w:val="20"/>
          <w:lang w:val="es-ES_tradnl"/>
        </w:rPr>
        <w:t>se apenaban mucho al reconocerle y verle tan de</w:t>
        <w:softHyphen/>
        <w:t xml:space="preserve">mudado por la emoción y el dolor. Y llegó ante la muchedumbre y </w:t>
      </w:r>
      <w:r>
        <w:rPr>
          <w:iCs/>
          <w:sz w:val="20"/>
          <w:szCs w:val="18"/>
          <w:lang w:val="es-ES_tradnl"/>
        </w:rPr>
        <w:t>em</w:t>
        <w:softHyphen/>
      </w:r>
      <w:r>
        <w:rPr>
          <w:sz w:val="20"/>
          <w:lang w:val="es-ES_tradnl"/>
        </w:rPr>
        <w:t xml:space="preserve">pezó a preguntar, con torvos </w:t>
      </w:r>
      <w:r>
        <w:rPr>
          <w:iCs/>
          <w:sz w:val="20"/>
          <w:szCs w:val="18"/>
          <w:lang w:val="es-ES_tradnl"/>
        </w:rPr>
        <w:t xml:space="preserve">ojos: </w:t>
      </w:r>
      <w:r>
        <w:rPr>
          <w:sz w:val="20"/>
          <w:lang w:val="es-ES_tradnl"/>
        </w:rPr>
        <w:t xml:space="preserve">¿Dónde esta mi </w:t>
      </w:r>
      <w:r>
        <w:rPr>
          <w:iCs/>
          <w:sz w:val="20"/>
          <w:szCs w:val="18"/>
          <w:lang w:val="es-ES_tradnl"/>
        </w:rPr>
        <w:t xml:space="preserve">palacio? </w:t>
      </w:r>
      <w:r>
        <w:rPr>
          <w:sz w:val="20"/>
          <w:lang w:val="es-ES_tradnl"/>
        </w:rPr>
        <w:t xml:space="preserve">¿Dónde </w:t>
      </w:r>
      <w:r>
        <w:rPr>
          <w:iCs/>
          <w:sz w:val="20"/>
          <w:szCs w:val="18"/>
          <w:lang w:val="es-ES_tradnl"/>
        </w:rPr>
        <w:t xml:space="preserve">está mi </w:t>
      </w:r>
      <w:r>
        <w:rPr>
          <w:sz w:val="20"/>
          <w:lang w:val="es-ES_tradnl"/>
        </w:rPr>
        <w:t xml:space="preserve">esposa?” Y cuantos le veían </w:t>
      </w:r>
      <w:r>
        <w:rPr>
          <w:iCs/>
          <w:sz w:val="20"/>
          <w:szCs w:val="18"/>
          <w:lang w:val="es-ES_tradnl"/>
        </w:rPr>
        <w:t xml:space="preserve">y oían </w:t>
      </w:r>
      <w:r>
        <w:rPr>
          <w:sz w:val="20"/>
          <w:lang w:val="es-ES_tradnl"/>
        </w:rPr>
        <w:t>dijeron: “¡El pobre ha perdido la razón! ¡El haber caído en desgracia con él sultán y la proxi</w:t>
        <w:softHyphen/>
        <w:t xml:space="preserve">midad de la muerte le han vuelto </w:t>
      </w:r>
      <w:r>
        <w:rPr>
          <w:sz w:val="20"/>
        </w:rPr>
        <w:t>lo</w:t>
        <w:softHyphen/>
        <w:t xml:space="preserve">co!” </w:t>
      </w:r>
      <w:r>
        <w:rPr>
          <w:sz w:val="20"/>
          <w:lang w:val="es-ES_tradnl"/>
        </w:rPr>
        <w:t xml:space="preserve">Y al ver que ya </w:t>
      </w:r>
      <w:r>
        <w:rPr>
          <w:sz w:val="20"/>
          <w:szCs w:val="22"/>
          <w:lang w:val="es-ES_tradnl"/>
        </w:rPr>
        <w:t xml:space="preserve">sólo </w:t>
      </w:r>
      <w:r>
        <w:rPr>
          <w:sz w:val="20"/>
          <w:lang w:val="es-ES_tradnl"/>
        </w:rPr>
        <w:t xml:space="preserve">era para todo </w:t>
      </w:r>
      <w:r>
        <w:rPr>
          <w:sz w:val="20"/>
          <w:szCs w:val="22"/>
          <w:lang w:val="es-ES_tradnl"/>
        </w:rPr>
        <w:t xml:space="preserve">el </w:t>
      </w:r>
      <w:r>
        <w:rPr>
          <w:sz w:val="20"/>
          <w:lang w:val="es-ES_tradnl"/>
        </w:rPr>
        <w:t>mundo un motivo de compa</w:t>
        <w:softHyphen/>
        <w:t>sión, Aladino se alejó rápidamente sin que nadie tuviese corazón para seguirle. Y salió de la ciudad, y co</w:t>
        <w:softHyphen/>
        <w:t>menzó a errar por el campo, sin saber lo que hacía. Y de tal suerte llegó a orillas de un gran río, presa de la desesperación, y diciéndose: “¿Dón</w:t>
        <w:softHyphen/>
        <w:t>de hallarás tu palacio, Aladino y a tu esposa Badrú’l-Budur, ¡oh pobre!? ¿A qué país desconocido irás a bus</w:t>
        <w:softHyphen/>
        <w:t>carla, si es que está viva todavía? ¿Y acaso sabes siquiera cómo ha desaparecido?”</w:t>
      </w:r>
      <w:r>
        <w:rPr>
          <w:sz w:val="20"/>
          <w:vertAlign w:val="subscript"/>
          <w:lang w:val="es-ES_tradnl"/>
        </w:rPr>
        <w:t xml:space="preserve"> </w:t>
      </w:r>
      <w:r>
        <w:rPr>
          <w:sz w:val="20"/>
          <w:lang w:val="es-ES_tradnl"/>
        </w:rPr>
        <w:t xml:space="preserve">Y con el alma </w:t>
      </w:r>
      <w:r>
        <w:rPr>
          <w:iCs/>
          <w:sz w:val="20"/>
          <w:lang w:val="es-ES_tradnl"/>
        </w:rPr>
        <w:t>obs</w:t>
        <w:softHyphen/>
      </w:r>
      <w:r>
        <w:rPr>
          <w:sz w:val="20"/>
          <w:lang w:val="es-ES_tradnl"/>
        </w:rPr>
        <w:t>curecida por estos pensamientos, y sin ver ya más que tinieblas y</w:t>
      </w:r>
      <w:r>
        <w:rPr>
          <w:sz w:val="20"/>
          <w:vertAlign w:val="subscript"/>
          <w:lang w:val="es-ES_tradnl"/>
        </w:rPr>
        <w:t xml:space="preserve"> </w:t>
      </w:r>
      <w:r>
        <w:rPr>
          <w:sz w:val="20"/>
          <w:lang w:val="es-ES_tradnl"/>
        </w:rPr>
        <w:t>tris</w:t>
        <w:softHyphen/>
        <w:t>teza delante de sus ojos, quiso arro</w:t>
        <w:softHyphen/>
        <w:t>jarse al agua y ahogar allí su vida y su dolor. ¡Pero en aquel momento se acordó de que era un musulmán, un creyente, un puro! dio fe de la unidad de Alah y de la misión de Su Enviado. Y reconfortado con su acto de fe y su abandono a la voluntad del Altísimo, en lugar de arrojarse al agua se dedicó a hacer sus ablu</w:t>
        <w:softHyphen/>
        <w:t>ciones para la plegaria de la tarde. Y se puso en cuclillas a la orilla del río y cogió agua en el hueco de las manos y se puso a frotarse los dedos y las extremidades. Y he aquí que, al hacer estos movimientos, frotó el anillo que le había dado en la cueva el maghrebín. Y en el mismo mo</w:t>
        <w:softHyphen/>
        <w:t xml:space="preserve">mento apareció el efrit del anillo, que se prosternó ante él, diciendo: </w:t>
      </w:r>
      <w:r>
        <w:rPr>
          <w:i/>
          <w:sz w:val="20"/>
          <w:lang w:val="es-ES_tradnl"/>
        </w:rPr>
        <w:t xml:space="preserve">“¡Aquí </w:t>
      </w:r>
      <w:r>
        <w:rPr>
          <w:i/>
          <w:iCs/>
          <w:sz w:val="20"/>
          <w:lang w:val="es-ES_tradnl"/>
        </w:rPr>
        <w:t xml:space="preserve">tienes entre </w:t>
      </w:r>
      <w:r>
        <w:rPr>
          <w:i/>
          <w:sz w:val="20"/>
          <w:lang w:val="es-ES_tradnl"/>
        </w:rPr>
        <w:t xml:space="preserve">tus manos a tu </w:t>
      </w:r>
      <w:r>
        <w:rPr>
          <w:i/>
          <w:iCs/>
          <w:sz w:val="20"/>
          <w:lang w:val="es-ES_tradnl"/>
        </w:rPr>
        <w:t xml:space="preserve">esclavo! ¿Qué quieres? Habla: ¡Soy él servidor del anillo en la tierra, en el aire y en </w:t>
      </w:r>
      <w:r>
        <w:rPr>
          <w:i/>
          <w:sz w:val="20"/>
          <w:lang w:val="es-ES_tradnl"/>
        </w:rPr>
        <w:t xml:space="preserve">el agua!' </w:t>
      </w:r>
      <w:r>
        <w:rPr>
          <w:sz w:val="20"/>
          <w:lang w:val="es-ES_tradnl"/>
        </w:rPr>
        <w:t>Y Aladino re</w:t>
        <w:softHyphen/>
        <w:t>conoció perfectamente, por su as</w:t>
        <w:softHyphen/>
        <w:t>pecto repulsivo y por su voz aterra</w:t>
        <w:softHyphen/>
        <w:t>dora, al efrit que en otra ocasión hubo de sacarle del subterráneo. Y agradablemente sorprendido por aquella aparición, que estaba tan le</w:t>
        <w:softHyphen/>
        <w:t xml:space="preserve">jos de esperarse en el estado </w:t>
      </w:r>
      <w:r>
        <w:rPr>
          <w:sz w:val="20"/>
        </w:rPr>
        <w:t>mise</w:t>
        <w:softHyphen/>
        <w:t xml:space="preserve">rable </w:t>
      </w:r>
      <w:r>
        <w:rPr>
          <w:sz w:val="20"/>
          <w:lang w:val="es-ES_tradnl"/>
        </w:rPr>
        <w:t>en que se encontraba, interrum</w:t>
        <w:softHyphen/>
        <w:t>pió sus abluciones y se irguió sobre ambos pies, y dijo al efrit: “¡Oh efrit del anillo, oh compasivo, oh excelente! ¡Alah te bendiga y te ten</w:t>
        <w:softHyphen/>
        <w:t>ga en su gracia! Pero apresúrate a traerme mi palacio y mi esposa, la princesa Badrú’l-Budur!” Pero el efrit del anillo le contestó: “¡Oh due</w:t>
        <w:softHyphen/>
        <w:t xml:space="preserve">ño del anillo! ¡lo que me pides no está en mi facultad, porque en la tierra, en el aire y en el agua yo sólo soy servidor del anillo! </w:t>
      </w:r>
      <w:r>
        <w:rPr>
          <w:sz w:val="20"/>
        </w:rPr>
        <w:t xml:space="preserve">¡Y </w:t>
      </w:r>
      <w:r>
        <w:rPr>
          <w:sz w:val="20"/>
          <w:lang w:val="es-ES_tradnl"/>
        </w:rPr>
        <w:t>sien</w:t>
        <w:softHyphen/>
        <w:t>to mucho no poder complacerte en esto, que es de la competencia del servidor de la lámpara! ¡A tal fin, no tienes más que dirigirte a ese efrit, y él te complacerá!” Entonces Ala</w:t>
        <w:softHyphen/>
        <w:t>dino, muy perplejo, le dijo: “¡En ese caso, ¡oh efrit del anillo! y puesto que no puedes mezclarte en lo que no te incumbe, transportando aquí el palacio de mi esposa, por las vir</w:t>
        <w:softHyphen/>
        <w:t>tudes anillo a quien sirves te ordenó que me transportes a. mí mismo al paraje de la tierra en que se halla mi palacio, y me dejes, sin hacerme sufrir sacudidas, debajo de las ventanas de mi esposa, la prince</w:t>
        <w:softHyphen/>
        <w:t>sa Badrú’l-Budur!”</w:t>
      </w:r>
    </w:p>
    <w:p>
      <w:pPr>
        <w:pStyle w:val="Normal"/>
        <w:ind w:right="384" w:firstLine="180"/>
        <w:jc w:val="both"/>
        <w:rPr/>
      </w:pPr>
      <w:r>
        <w:rPr>
          <w:sz w:val="20"/>
          <w:lang w:val="es-ES_tradnl"/>
        </w:rPr>
        <w:t>Apenas había formulado Aladino esta petición, el efrit del anillo con</w:t>
        <w:softHyphen/>
        <w:t>testó con el oído y la obediencia, y en el tiempo en que se tarda sola</w:t>
        <w:softHyphen/>
        <w:t xml:space="preserve">mente en cerrar un ojo y abrir un ojo, le transportó al fondo del </w:t>
      </w:r>
      <w:r>
        <w:rPr>
          <w:sz w:val="20"/>
        </w:rPr>
        <w:t>Magh</w:t>
        <w:softHyphen/>
        <w:t xml:space="preserve">reb, </w:t>
      </w:r>
      <w:r>
        <w:rPr>
          <w:sz w:val="20"/>
          <w:lang w:val="es-ES_tradnl"/>
        </w:rPr>
        <w:t>en medio de un jardín magnífi</w:t>
        <w:softHyphen/>
        <w:t>co, donde se alzaba, con su her</w:t>
        <w:softHyphen/>
        <w:t>mosura arquitectural, el palacio de Badrú’l-Budur. Y le dejó con mucho cuidado debajo de las ventanas de</w:t>
      </w:r>
      <w:r>
        <w:rPr>
          <w:sz w:val="20"/>
          <w:vertAlign w:val="superscript"/>
          <w:lang w:val="es-ES_tradnl"/>
        </w:rPr>
        <w:t>-</w:t>
      </w:r>
      <w:r>
        <w:rPr>
          <w:sz w:val="20"/>
          <w:lang w:val="es-ES_tradnl"/>
        </w:rPr>
        <w:t>la princesa, y desapareció:</w:t>
      </w:r>
    </w:p>
    <w:p>
      <w:pPr>
        <w:pStyle w:val="Normal"/>
        <w:ind w:right="384" w:firstLine="180"/>
        <w:jc w:val="both"/>
        <w:rPr/>
      </w:pPr>
      <w:r>
        <w:rPr>
          <w:sz w:val="20"/>
          <w:lang w:val="es-ES_tradnl"/>
        </w:rPr>
        <w:t>Entonces, a la vista de su palacio, sintió Aladino dilatársele el corazón 'y tranquilizársele el alma y refres</w:t>
        <w:softHyphen/>
        <w:t>cársele los ojos. Y de nuevo entra</w:t>
        <w:softHyphen/>
        <w:t>ron en el la alegría y la esperanza. Y de la misma manera que está pre</w:t>
        <w:softHyphen/>
        <w:t>ocupado y no duerme quien confía una cabeza al vendedor de cabezas cocidas al horno, así Aladino, a pe</w:t>
        <w:softHyphen/>
        <w:t>sar de sus fatigas y sus penas, no quiso descansar lo más mínimo. Y se limitó a elevar su alma hacia el Creador para darle gracias por sus bondades y reconocer que sus desig</w:t>
        <w:softHyphen/>
        <w:t>nios son impenetrables para las cria</w:t>
        <w:softHyphen/>
        <w:t>turas limitadas. Tras de lo cual se puso muy en evidencia debajo de las ventanas de su esposa Badrú'l</w:t>
        <w:softHyphen/>
        <w:t>Budur.</w:t>
      </w:r>
    </w:p>
    <w:p>
      <w:pPr>
        <w:pStyle w:val="Normal"/>
        <w:ind w:right="384" w:firstLine="180"/>
        <w:jc w:val="both"/>
        <w:rPr>
          <w:sz w:val="20"/>
          <w:lang w:val="es-ES_tradnl"/>
        </w:rPr>
      </w:pPr>
      <w:r>
        <w:rPr>
          <w:sz w:val="20"/>
          <w:lang w:val="es-ES_tradnl"/>
        </w:rPr>
        <w:t>Y he, aquí que, desde que fue arrebatada con el palacio por el ma</w:t>
        <w:softHyphen/>
        <w:t>go maghrebín, la princesa tenía la costumbre de levantarse todos los días a la hora del alba, y se pasaba el tiempo llorando y las noches en vela, poseída de tristes, pensamientos en su dolor por verse separada de su padre y de su esposo bienamado, además de todas las violencias de que la hacía víctima el maldito magh</w:t>
        <w:softHyphen/>
        <w:t>rebín, aunque sin ceder ella. Y no dormía, ni comía, ni bebía. Y aque</w:t>
        <w:softHyphen/>
        <w:t>lla tarde, por decreto del destino, su servidora había entrado a verla para distraerla. Y abrió una de las ventanas de la sala de cristal, y miró hacia fuera, diciendo: “¡Oh mi se</w:t>
        <w:softHyphen/>
        <w:t>ñora! ¡ven a ver cuán delicioso es el aire de esta tarde!” Luego lanzó de pronto un grito, exclamando: “¡Ya setti, ya setti! ¡He ahí a mi amo Aladino, he ahí a mi amo Aladinol ¡Está bajo las ventanas del pa</w:t>
        <w:softHyphen/>
        <w:t>laci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En este momento de su narración, Schahrazada vio aparecer la maña</w:t>
        <w:softHyphen/>
        <w:t xml:space="preserve">ría, </w:t>
      </w:r>
      <w:r>
        <w:rPr>
          <w:sz w:val="20"/>
        </w:rPr>
        <w:t xml:space="preserve">y </w:t>
      </w:r>
      <w:r>
        <w:rPr>
          <w:sz w:val="20"/>
          <w:lang w:val="es-ES_tradnl"/>
        </w:rPr>
        <w:t>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69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Ya setti, ya settí! ¡He ahía mi amo Aladino, he ahí a mi amo Ala</w:t>
        <w:softHyphen/>
        <w:t>dino! ¡Está bajo las ventanas del palacio!”</w:t>
      </w:r>
    </w:p>
    <w:p>
      <w:pPr>
        <w:pStyle w:val="Normal"/>
        <w:ind w:right="384" w:firstLine="180"/>
        <w:jc w:val="both"/>
        <w:rPr/>
      </w:pPr>
      <w:r>
        <w:rPr>
          <w:sz w:val="20"/>
          <w:lang w:val="es-ES_tradnl"/>
        </w:rPr>
        <w:t>Al oír estas palabras de su servi</w:t>
        <w:softHyphen/>
        <w:t>dora, Badrú’l-Budur se precipitó a la ventana, y vio a Aladino, el cual la vio también. Y casi enloquecie</w:t>
        <w:softHyphen/>
        <w:t xml:space="preserve">ron ambos de alegría. Y fue Badrú'l-Budur la primera que pudo abrir la boca, y gritó a Aladino: “¡Oh querido mío! ¡ven pronto, ven </w:t>
      </w:r>
      <w:r>
        <w:rPr>
          <w:sz w:val="20"/>
        </w:rPr>
        <w:t>pron</w:t>
        <w:softHyphen/>
        <w:t xml:space="preserve">to! </w:t>
      </w:r>
      <w:r>
        <w:rPr>
          <w:sz w:val="20"/>
          <w:lang w:val="es-ES_tradnl"/>
        </w:rPr>
        <w:t>¡mi servidora va a bajar para abrirte la puerta secreta! ¡Puedes su</w:t>
        <w:softHyphen/>
        <w:t>bir aquí sin temor! ¡El mago maldi</w:t>
        <w:softHyphen/>
        <w:t xml:space="preserve">to está ausente por el momento!” Y cuando la servidora le hubo abierto la puerta secreta, Aladino subió al aposento de su esposa y </w:t>
      </w:r>
      <w:r>
        <w:rPr>
          <w:sz w:val="20"/>
        </w:rPr>
        <w:t xml:space="preserve">la </w:t>
      </w:r>
      <w:r>
        <w:rPr>
          <w:sz w:val="20"/>
          <w:lang w:val="es-ES_tradnl"/>
        </w:rPr>
        <w:t>recibió en sus brazos. Y se besaron, ebrios de alegría, llorando y riendo. Y cuan</w:t>
        <w:softHyphen/>
        <w:t>do estuvieran un poco calmados se sentaron uno junto a otro, y Aladi</w:t>
        <w:softHyphen/>
        <w:t>no dijo a su esposa: “¡Oh Badrú'l-</w:t>
        <w:softHyphen/>
        <w:t>Badur! ¡antes de nada tengo que pre</w:t>
        <w:softHyphen/>
        <w:t>guntarte qué ha sido de la lámpara de cobre qué dejé eri mi cuarto so</w:t>
        <w:softHyphen/>
        <w:t>bre una mesilla antes de salir de caza!” Y exclamó la princesa: “¡Ah! ¡querido mío, esa lámpara precisa</w:t>
        <w:softHyphen/>
        <w:t>mente es la causa de nuestra desdi</w:t>
        <w:softHyphen/>
        <w:t>cha! ¡Pero todo ha sido por mi cul</w:t>
        <w:softHyphen/>
        <w:t>pa, sólo por mi culpa!” Y contó a Aladino cuanto había ocurrido en el palacio desde, su ausencia, y cómo, por reírse de la locura del vendedor de lámparas, había, cambiado la lám</w:t>
        <w:softHyphen/>
        <w:t>para de la mesilla por una lámpara nueva; y todo lo que ocurrió después, sin olvidar un detalle. Pero no hay utilidad en repetirlo. Y concluyó di</w:t>
        <w:softHyphen/>
        <w:t>ciendo: “Y sólo después de transpor</w:t>
        <w:softHyphen/>
        <w:t>tarnos aquí con el palacio es cuando el maldito maghrebín ha venido a revelarme qué, por el poder de su hechicería y las virtudes de la lám</w:t>
        <w:softHyphen/>
        <w:t>para cambiada, consiguió arrebatar</w:t>
        <w:softHyphen/>
        <w:t>me a tu afecto con el fin de poseer</w:t>
        <w:softHyphen/>
        <w:t xml:space="preserve">me. ¡Y me dijo que era maghrebín y que estábamos en </w:t>
      </w:r>
      <w:r>
        <w:rPr>
          <w:sz w:val="20"/>
        </w:rPr>
        <w:t xml:space="preserve">Maghreb, </w:t>
      </w:r>
      <w:r>
        <w:rPr>
          <w:sz w:val="20"/>
          <w:lang w:val="es-ES_tradnl"/>
        </w:rPr>
        <w:t>su país!” Entonces Aladino, sin hacer</w:t>
        <w:softHyphen/>
        <w:t>le el menor reproche, le preguntó: “¿Y qué desea hacer contigo ese maldito?” Ella dijo: “Viene una vez al día, nada más a hacerme una vi</w:t>
        <w:softHyphen/>
        <w:t xml:space="preserve">sita, </w:t>
      </w:r>
      <w:r>
        <w:rPr>
          <w:sz w:val="20"/>
        </w:rPr>
        <w:t xml:space="preserve">y </w:t>
      </w:r>
      <w:r>
        <w:rPr>
          <w:sz w:val="20"/>
          <w:lang w:val="es-ES_tradnl"/>
        </w:rPr>
        <w:t>trata por todos los medios de seducirme. ¡Y como está lleno de perfidia, para vencer mi resistencia no ha cesado de afirmarme, que el sultán te había hecho cortar la ca</w:t>
        <w:softHyphen/>
        <w:t>beza por impostor, y que, al fin y al cabo, no eras más que el hijo de una pobre gente, de un miserable sastre llamado Mustafá, y que sólo a él debías la fortuna y los honores de que disfrutabas! Pero hasta aho</w:t>
        <w:softHyphen/>
        <w:t>ra no ha recibido de mí, por toda respuesta, más que el silencio del desprecio y que le vuelva la espalda. ¡Y se ha visto obligado a retirarse siempre con las orejas caídas y la nariz alargada! ¡Y a cada vez temía yo que recurriese a la violencia! Pero hete aquí ya. ¡Loado sea Alah!” Y Aladino le dijo: “Dime ahora ¡oh Badrú'l-Budur! en qué sitio del pa</w:t>
        <w:softHyphen/>
        <w:t>lacio está escondida, si lo sabes, la lámpara qué consiguió arrebatarme ese maldito maghrebín.” Ella dijo: “Nunca la deja en el palacio, sino que la lleva en el pecho continua</w:t>
        <w:softHyphen/>
        <w:t>mente. ¡Cuántas veces se la he visto sacar en mi presencia para enseñár</w:t>
        <w:softHyphen/>
        <w:t xml:space="preserve">mela como </w:t>
      </w:r>
      <w:r>
        <w:rPr>
          <w:sz w:val="20"/>
          <w:szCs w:val="22"/>
          <w:lang w:val="es-ES_tradnl"/>
        </w:rPr>
        <w:t xml:space="preserve">un </w:t>
      </w:r>
      <w:r>
        <w:rPr>
          <w:sz w:val="20"/>
          <w:lang w:val="es-ES_tradnl"/>
        </w:rPr>
        <w:t>trofeo!” ¡Entonces Aladino le dijo: “¡Está bien! pero ¡por tu vida, que no ha de seguir en</w:t>
        <w:softHyphen/>
        <w:t>señándotela mucho tiempo! ¡Para eso únicamente te pido que me dejes un instante solo en esta habitación!” Y Badrú’l-Budur salió de la sala y fue a reunirse con sus servidoras.</w:t>
      </w:r>
    </w:p>
    <w:p>
      <w:pPr>
        <w:pStyle w:val="Normal"/>
        <w:ind w:right="384" w:firstLine="180"/>
        <w:jc w:val="both"/>
        <w:rPr/>
      </w:pPr>
      <w:r>
        <w:rPr>
          <w:sz w:val="20"/>
          <w:lang w:val="es-ES_tradnl"/>
        </w:rPr>
        <w:t xml:space="preserve">Entonces Aladino frotó el anillo mágico qué llevaba al dedo, y dijo al efrit que se presentó: “¡Oh efrit del anillo! ¿conoces las diversas especies de </w:t>
      </w:r>
      <w:r>
        <w:rPr>
          <w:sz w:val="20"/>
          <w:szCs w:val="26"/>
          <w:lang w:val="es-ES_tradnl"/>
        </w:rPr>
        <w:t xml:space="preserve">polvos </w:t>
      </w:r>
      <w:r>
        <w:rPr>
          <w:sz w:val="20"/>
          <w:lang w:val="es-ES_tradnl"/>
        </w:rPr>
        <w:t>soporíferos?” El efrit con</w:t>
        <w:softHyphen/>
        <w:t>testó: “Es lo que mejor conozco!” Aladino dijo: “¡En ese caso te or</w:t>
        <w:softHyphen/>
        <w:t xml:space="preserve">deno que me traigas una onza de </w:t>
      </w:r>
      <w:r>
        <w:rPr>
          <w:sz w:val="20"/>
        </w:rPr>
        <w:t xml:space="preserve">bang </w:t>
      </w:r>
      <w:r>
        <w:rPr>
          <w:sz w:val="20"/>
          <w:lang w:val="es-ES_tradnl"/>
        </w:rPr>
        <w:t>cretense, una sola toma del cual sea capaz de derribar a un ele</w:t>
        <w:softHyphen/>
        <w:t xml:space="preserve">fante!” Y desapareció el efrit, pero para volver al cabo de </w:t>
      </w:r>
      <w:r>
        <w:rPr>
          <w:sz w:val="20"/>
        </w:rPr>
        <w:t xml:space="preserve">tin </w:t>
      </w:r>
      <w:r>
        <w:rPr>
          <w:sz w:val="20"/>
          <w:lang w:val="es-ES_tradnl"/>
        </w:rPr>
        <w:t xml:space="preserve">momento, llevando en los dedos una cajita, que entrego a Aladino, diciéndole: “¡Aquí tienes ¡oh amo del anillo! </w:t>
      </w:r>
      <w:r>
        <w:rPr>
          <w:sz w:val="20"/>
        </w:rPr>
        <w:t xml:space="preserve">bang </w:t>
      </w:r>
      <w:r>
        <w:rPr>
          <w:sz w:val="20"/>
          <w:lang w:val="es-ES_tradnl"/>
        </w:rPr>
        <w:t xml:space="preserve">cretense de </w:t>
      </w:r>
      <w:r>
        <w:rPr>
          <w:sz w:val="20"/>
        </w:rPr>
        <w:t xml:space="preserve">la </w:t>
      </w:r>
      <w:r>
        <w:rPr>
          <w:sz w:val="20"/>
          <w:lang w:val="es-ES_tradnl"/>
        </w:rPr>
        <w:t>calidad más fi</w:t>
        <w:softHyphen/>
        <w:t>na!” Y se fue Y Aladino llamó a su esposa Badrú’l-Budur, y le dijo: “¡Oh mi señora Badrú’l-Budur! si quieres que triunfemos de ese mal</w:t>
        <w:softHyphen/>
        <w:t>dito maghrebín, no tienes más que seguir el consejo que voy, a darte. ¡Y te advierto que el tiempo apremia, pues me has dicho que el maghrebín estaba a punto de llegar para inten</w:t>
        <w:softHyphen/>
        <w:t xml:space="preserve">tar seducirte! ¡He aquí, pues, lo que tendrás que hacer!” Y </w:t>
      </w:r>
      <w:r>
        <w:rPr>
          <w:sz w:val="20"/>
          <w:szCs w:val="26"/>
          <w:lang w:val="es-ES_tradnl"/>
        </w:rPr>
        <w:t xml:space="preserve">le </w:t>
      </w:r>
      <w:r>
        <w:rPr>
          <w:sz w:val="20"/>
          <w:lang w:val="es-ES_tradnl"/>
        </w:rPr>
        <w:t>dijo: “¡Ha</w:t>
        <w:softHyphen/>
        <w:t xml:space="preserve">rás estas cosas, y le </w:t>
      </w:r>
      <w:r>
        <w:rPr>
          <w:sz w:val="20"/>
          <w:szCs w:val="22"/>
          <w:lang w:val="es-ES_tradnl"/>
        </w:rPr>
        <w:t xml:space="preserve">dirás </w:t>
      </w:r>
      <w:r>
        <w:rPr>
          <w:sz w:val="20"/>
          <w:lang w:val="es-ES_tradnl"/>
        </w:rPr>
        <w:t>estas otras cosas!” Y le dio amplias instruccio</w:t>
        <w:softHyphen/>
        <w:t xml:space="preserve">nes respecto a </w:t>
      </w:r>
      <w:r>
        <w:rPr>
          <w:sz w:val="20"/>
        </w:rPr>
        <w:t xml:space="preserve">la </w:t>
      </w:r>
      <w:r>
        <w:rPr>
          <w:sz w:val="20"/>
          <w:lang w:val="es-ES_tradnl"/>
        </w:rPr>
        <w:t>conducta que debía seguir con el mago. Y añadió: “En cuanto a mí, voy a ocultarme en esta arca. ¡Y saldré en el momento opor</w:t>
        <w:softHyphen/>
        <w:t xml:space="preserve">tuno!” Y le entregó la cajita de </w:t>
      </w:r>
      <w:r>
        <w:rPr>
          <w:sz w:val="20"/>
        </w:rPr>
        <w:t xml:space="preserve">bang, </w:t>
      </w:r>
      <w:r>
        <w:rPr>
          <w:sz w:val="20"/>
          <w:lang w:val="es-ES_tradnl"/>
        </w:rPr>
        <w:t>diciendo: “¡No te olvides de lo que acabo de indicarte!” Y la dejó para ir a encerrarse en el arca.</w:t>
      </w:r>
    </w:p>
    <w:p>
      <w:pPr>
        <w:pStyle w:val="Normal"/>
        <w:ind w:right="384" w:firstLine="180"/>
        <w:jc w:val="both"/>
        <w:rPr/>
      </w:pPr>
      <w:r>
        <w:rPr>
          <w:sz w:val="20"/>
          <w:lang w:val="es-ES_tradnl"/>
        </w:rPr>
        <w:t>Entonces la princesa Badrú’l-Budur, a pesar de la repugnancia que tenía a desempeñan el papel consa</w:t>
        <w:softHyphen/>
        <w:t>bido, no quiso perder la oportuni</w:t>
        <w:softHyphen/>
        <w:t>dad de vengarse del mago, y se pro</w:t>
        <w:softHyphen/>
        <w:t>puso seguir las instrucciones de su esposo Aladino. Se levantó, pues, y mandó a sus mujeres que la peinaran y la pusieran el tocado que sentaba mejora su cara de luna, y se hizo vestir con el traje más hermoso de sus arcas. Luego se ciñó el talle con un cinturón de oro incrustado de diamantes, y se adornó el cuello con un collar de perlas nobles de igual tamaño, excepto la de en medio, que tenía el volumen de una nuez; y en las muñecas y en los tobillos se puso pulseras de oro con pedrerías que casaban maravillosamente con los colores de los demás adornos. Y perfumada y semejante a una hurí escogida, y, más brillante que las rei</w:t>
        <w:softHyphen/>
        <w:t>nos y sultanas más brillantes, se mi</w:t>
        <w:softHyphen/>
        <w:t>ró enternecida en su espejo, mientras sus mujeres maravillábanse de su belleza y prorrumpían en exclama</w:t>
        <w:softHyphen/>
        <w:t>ciones de admiración. Y se tendió perezosamente en los almohadones, esperando la llegada del mago.</w:t>
      </w:r>
    </w:p>
    <w:p>
      <w:pPr>
        <w:pStyle w:val="Normal"/>
        <w:ind w:right="384" w:firstLine="180"/>
        <w:jc w:val="both"/>
        <w:rPr/>
      </w:pPr>
      <w:r>
        <w:rPr>
          <w:sz w:val="20"/>
          <w:lang w:val="es-ES_tradnl"/>
        </w:rPr>
        <w:t>No dejó éste de ir a la hora anun</w:t>
        <w:softHyphen/>
        <w:t>ciada. Y la princesa, contra lo que acostumbraba, se levantó en honor suyo, y con una sonrisa le invitó a sentarse juntó a ella en el diván. Y el maghrebín, muy emocionado por aquel recibimiento, y deslumbrado por el brillo de los hermosos ojos que le miraban y pon la belleza arre</w:t>
        <w:softHyphen/>
        <w:t>batadora de aquella, princesa tan deseada, sólo permitió sentarse al borde del diván por cortesía y defe</w:t>
        <w:softHyphen/>
        <w:t>rencia. Y la princesa, siempre son</w:t>
        <w:softHyphen/>
        <w:t>riente, le dijo: “¡Oh mi señor! no te asombres de verme hoy tan cam</w:t>
        <w:softHyphen/>
        <w:t>biada, porque mi temperamento, que por naturaleza es muy refractario a la tristeza, ha acabado por sobre</w:t>
        <w:softHyphen/>
        <w:t>ponerse a mi pena y a mi inquietud. Y además, he reflexionado sobre tus palabras con respecto a mi esposo Aladino, y ahora estoy convencida de que ha muerto a causa de la te</w:t>
        <w:softHyphen/>
        <w:t>rrible cólera de mi padre el rey. ¡Lo que esta escrito ha de ocurrir! Y mis lágrimas y mis pesares no darán vi</w:t>
        <w:softHyphen/>
        <w:t>da a un muerto. Por eso he renun</w:t>
        <w:softHyphen/>
        <w:t xml:space="preserve">ciado a la tristeza </w:t>
      </w:r>
      <w:r>
        <w:rPr>
          <w:sz w:val="20"/>
        </w:rPr>
        <w:t xml:space="preserve">y </w:t>
      </w:r>
      <w:r>
        <w:rPr>
          <w:sz w:val="20"/>
          <w:lang w:val="es-ES_tradnl"/>
        </w:rPr>
        <w:t>al duelo y he resuelto no rechazar ya tus propo</w:t>
        <w:softHyphen/>
        <w:t>siciones y tus bondades. ¡Y ese es el motivo de mi cambio de humor!” Luego añadió: “¡Pero aun no</w:t>
      </w:r>
      <w:r>
        <w:rPr>
          <w:sz w:val="20"/>
          <w:vertAlign w:val="subscript"/>
          <w:lang w:val="es-ES_tradnl"/>
        </w:rPr>
        <w:t>.</w:t>
      </w:r>
      <w:r>
        <w:rPr>
          <w:sz w:val="20"/>
          <w:lang w:val="es-ES_tradnl"/>
        </w:rPr>
        <w:t xml:space="preserve"> te he ofrecido los refrescos de amistad!” Y se levantó, ostentando su deslum</w:t>
        <w:softHyphen/>
        <w:t>bradora belleza, y se dirigió a la mesa grande en que estaba la ban</w:t>
        <w:softHyphen/>
        <w:t>deja de los vinos y sorbetes, y mien</w:t>
        <w:softHyphen/>
        <w:t>tras llamaba a una de sus servido</w:t>
        <w:softHyphen/>
        <w:t xml:space="preserve">ras para que sirviera la bandeja, echó un poco de </w:t>
      </w:r>
      <w:r>
        <w:rPr>
          <w:sz w:val="20"/>
        </w:rPr>
        <w:t xml:space="preserve">bang </w:t>
      </w:r>
      <w:r>
        <w:rPr>
          <w:sz w:val="20"/>
          <w:lang w:val="es-ES_tradnl"/>
        </w:rPr>
        <w:t>cretense en la co</w:t>
        <w:softHyphen/>
        <w:t>pa de oro que había en la bandeja. Y el maghrebín no sabía cómo dar</w:t>
        <w:softHyphen/>
        <w:t>le gracias por sus bondades. Y cuan</w:t>
        <w:softHyphen/>
        <w:t>do se acerco la doncella con la ban</w:t>
        <w:softHyphen/>
        <w:t>deja de los sorbetes, cogió él la capa y dijo a Badrú’l-Budur: “¡Oh prin</w:t>
        <w:softHyphen/>
        <w:t>cesa! ¡por muy deliciosa que sea está bebida no podrá refrescarme tanto como la sonrisa de tus ojos!” Y tras de hablar así se llevó la co</w:t>
        <w:softHyphen/>
        <w:t>pa a los labios y la vació de un solo trago, sin respirar. ¡Pero al instante fue a caer sobre el tapiz con la ca</w:t>
        <w:softHyphen/>
        <w:t>beza antes que con los pies, a las plantas de Badrú’l-Budur!</w:t>
      </w:r>
    </w:p>
    <w:p>
      <w:pPr>
        <w:pStyle w:val="Normal"/>
        <w:ind w:right="384" w:firstLine="180"/>
        <w:jc w:val="both"/>
        <w:rPr/>
      </w:pPr>
      <w:r>
        <w:rPr>
          <w:sz w:val="20"/>
          <w:lang w:val="es-ES_tradnl"/>
        </w:rPr>
        <w:t>Al ruido de la caída Aladino lan</w:t>
        <w:softHyphen/>
        <w:t>zó un inmenso grito de triunfo y salió del armario para correr en se</w:t>
        <w:softHyphen/>
        <w:t xml:space="preserve">guida hacia el cuerpo inerte de su enemigo. Y se precipito sobre él, le abrió </w:t>
      </w:r>
      <w:r>
        <w:rPr>
          <w:sz w:val="20"/>
        </w:rPr>
        <w:t xml:space="preserve">la </w:t>
      </w:r>
      <w:r>
        <w:rPr>
          <w:sz w:val="20"/>
          <w:lang w:val="es-ES_tradnl"/>
        </w:rPr>
        <w:t>parte superior del traje y le sacó del pecho la lámpara que estaba allí escondida. Y se encaró con Badrú'l-Budur; que acudía a be</w:t>
        <w:softHyphen/>
        <w:t>sarle en el límite de la alegría, y le dijo: “¡Te ruego que me dejes solo, otra vez! ¡Porque ha de terminarse hoy todo!” Y cuando se alejó Ba</w:t>
        <w:softHyphen/>
        <w:t>drú'l-Budur, frotó la lámpara en el sitio que sabía, y al punto vio aparecer al efrit de la lámpara, quien, después de la fórmula acostumbra</w:t>
        <w:softHyphen/>
        <w:t>da, esperó la orden. Y Aladino le dijo: “¡Oh efrit de la lámpara! ¡por las virtudes de esta lámpara que sir</w:t>
        <w:softHyphen/>
        <w:t>ves, te ordeno que transportes este palacio, con todo lo que contiene, a la capital del reino de la China, situándolo exactamente en el mismo lugar de donde lo quitaste para traer</w:t>
        <w:softHyphen/>
        <w:t>lo aquí! ¡Y hazlo de manera que el transporte se efectúe sin conmoción, sin contratiempo y sin sacudidas!” Y el genni contestó: “¡Oír es obede</w:t>
        <w:softHyphen/>
        <w:t>cer!” Y desapareció. Y en el mismo momento, sin tardar más tiempo del que se necesita para cerrar un ojo y abrir un ojo, se hizo el transporte, sin que nadie lo advirtiera, porque apenas si se hicieron sentir dos li</w:t>
        <w:softHyphen/>
        <w:t>geras agitaciones, una al salir y otra a la llegada.</w:t>
      </w:r>
    </w:p>
    <w:p>
      <w:pPr>
        <w:pStyle w:val="Normal"/>
        <w:ind w:right="384" w:firstLine="180"/>
        <w:jc w:val="both"/>
        <w:rPr/>
      </w:pPr>
      <w:r>
        <w:rPr>
          <w:sz w:val="20"/>
          <w:lang w:val="es-ES_tradnl"/>
        </w:rPr>
        <w:t xml:space="preserve">Entonces Aladino, después de comprobar que el palacio estaba en realidad frente por frente al palacio del sultán, en el sitio que ocupaba antes, fue en busca de su esposa Badrú’l-Budur y la besó mucho, y le dijo: “¡Ya estamos en la ciudad de tu padre! ¡Pero, como es de, noche; más vale que esperemos a mañana por </w:t>
      </w:r>
      <w:r>
        <w:rPr>
          <w:sz w:val="20"/>
        </w:rPr>
        <w:t xml:space="preserve">la </w:t>
      </w:r>
      <w:r>
        <w:rPr>
          <w:sz w:val="20"/>
          <w:lang w:val="es-ES_tradnl"/>
        </w:rPr>
        <w:t>mañana para ir a anunciar al sultán nuestro regreso! Por el mo</w:t>
        <w:softHyphen/>
        <w:t>mento, no pensemos más que en re</w:t>
        <w:softHyphen/>
        <w:t>gocijamos con nuestro triunfo y con nuestra reunión, ¡oh Badrú'l-</w:t>
        <w:softHyphen/>
        <w:t>Budur!” Y como desde la víspera Aladino aun no había comido nada, se sentaron ambos y se hicieron ser</w:t>
        <w:softHyphen/>
        <w:t>vir por los esclavos una comida su</w:t>
        <w:softHyphen/>
        <w:t>culenta en la sala de las noventa y nueve ventanas cruzadas. Luego pasaron juntos aquella noche en medio de delicias y dicha.</w:t>
      </w:r>
    </w:p>
    <w:p>
      <w:pPr>
        <w:pStyle w:val="Normal"/>
        <w:ind w:right="384" w:firstLine="180"/>
        <w:jc w:val="both"/>
        <w:rPr/>
      </w:pPr>
      <w:r>
        <w:rPr>
          <w:sz w:val="20"/>
          <w:lang w:val="es-ES_tradnl"/>
        </w:rPr>
        <w:t>Al día siguiente salió de su pala</w:t>
        <w:softHyphen/>
        <w:t>cio el sultán para ir, según costum</w:t>
        <w:softHyphen/>
        <w:t>bre, a llorar por su hija en el para</w:t>
        <w:softHyphen/>
        <w:t>je donde no creía encontrar más que las zanjas de los cimientos. Y muy entristecido y dolorido, echó una ojeada por aquel lado, y se quedó</w:t>
      </w:r>
      <w:r>
        <w:rPr>
          <w:sz w:val="20"/>
          <w:vertAlign w:val="subscript"/>
          <w:lang w:val="es-ES_tradnl"/>
        </w:rPr>
        <w:t xml:space="preserve"> </w:t>
      </w:r>
      <w:r>
        <w:rPr>
          <w:sz w:val="20"/>
          <w:lang w:val="es-ES_tradnl"/>
        </w:rPr>
        <w:t>estupefacto al ver ocupado de nuevo el sitio del meidán por el palacio magnífico, y no vacío, como él se imaginaba, Y en un principio creyó que sería efecto de la niebla o de algún ensueño de su espíritu inquie</w:t>
        <w:softHyphen/>
        <w:t>to, y se frotó los ojos varias veces. Pero como la visión subsistía siem</w:t>
        <w:softHyphen/>
        <w:t>pre, ya no pudo dudar de su rea</w:t>
        <w:softHyphen/>
        <w:t>lidad, y sin preocuparse de su digni</w:t>
        <w:softHyphen/>
        <w:t>dad de sultán echó a correr agitando los brazos y lanzando gritos de ale</w:t>
        <w:softHyphen/>
        <w:t>gría, y atropellando a guardias y por</w:t>
        <w:softHyphen/>
        <w:t>teras subió la escalera de alabastro sin tomar aliento, no obstante su edad, y entró en la sala de la bóve</w:t>
        <w:softHyphen/>
        <w:t>da de cristal con noventa y nueve ventanas, en la cual precisamente es</w:t>
        <w:softHyphen/>
        <w:t>peraban su llegada, sonriendo, Ala</w:t>
        <w:softHyphen/>
        <w:t>dino y Badrú’l-Budur. Y al verle se levantaron ambos y corrieron a su encuentro. Y besó él a su hija, derra</w:t>
        <w:softHyphen/>
        <w:t>mando lágrimas de alegría y en el límite de la ternura; y ella tam</w:t>
        <w:softHyphen/>
        <w:t>bién.</w:t>
      </w:r>
    </w:p>
    <w:p>
      <w:pPr>
        <w:pStyle w:val="Normal"/>
        <w:ind w:right="384" w:firstLine="180"/>
        <w:jc w:val="both"/>
        <w:rPr>
          <w:sz w:val="20"/>
          <w:lang w:val="es-ES_tradnl"/>
        </w:rPr>
      </w:pPr>
      <w:r>
        <w:rPr>
          <w:sz w:val="20"/>
          <w:lang w:val="es-ES_tradnl"/>
        </w:rPr>
        <w:t>Y. cuando pudo abrir la boca y ar</w:t>
        <w:softHyphen/>
        <w:t xml:space="preserve">ticular una palabra, dijo: “¡Oh hija mía! ¡veo con asombro que no se te ha demudado el rostro ni se te ha puesto la tez más amarilla, a pesar de todo lo sucedido desde el día en que te vi por última vez! ¡Sin </w:t>
      </w:r>
      <w:r>
        <w:rPr>
          <w:sz w:val="20"/>
        </w:rPr>
        <w:t>em</w:t>
        <w:softHyphen/>
        <w:t xml:space="preserve">bargo, ¡oh </w:t>
      </w:r>
      <w:r>
        <w:rPr>
          <w:sz w:val="20"/>
          <w:lang w:val="es-ES_tradnl"/>
        </w:rPr>
        <w:t xml:space="preserve">hija de mi corazón! debes haber sufrido mucho, y no habrás visto sin alarmas y terribles angustias cómo te transportaban de un sitio a otro con todo el palacio! ¡Porque, nada más que con pensarlo, </w:t>
      </w:r>
      <w:r>
        <w:rPr>
          <w:sz w:val="20"/>
        </w:rPr>
        <w:t xml:space="preserve">yo </w:t>
      </w:r>
      <w:r>
        <w:rPr>
          <w:sz w:val="20"/>
          <w:lang w:val="es-ES_tradnl"/>
        </w:rPr>
        <w:t>mis</w:t>
        <w:softHyphen/>
        <w:t xml:space="preserve">mo me siento invadido por el temblor y el espanto! ¡Daté prisa, pues, ¡oh hija mía! </w:t>
      </w:r>
      <w:r>
        <w:rPr>
          <w:sz w:val="20"/>
        </w:rPr>
        <w:t xml:space="preserve">a </w:t>
      </w:r>
      <w:r>
        <w:rPr>
          <w:sz w:val="20"/>
          <w:lang w:val="es-ES_tradnl"/>
        </w:rPr>
        <w:t>explicarme el motivo de tan escaso cambio en tu fisonomía, y a contarme, sin ocultarme nada, cuanto te ha ocurrido desde el co</w:t>
        <w:softHyphen/>
        <w:t>mienzo hasta el fin!” Y Badrú'l-Bu</w:t>
        <w:softHyphen/>
        <w:t>dur contestó: “¡Oh padre mío! has de saber que si se me ha demudado tan poco el rostro es porque ya he ganado lo que había perdido con mi alejamiento de ti y de mi esposo Ala</w:t>
        <w:softHyphen/>
        <w:t>dino. Pues la alegría de volver a entre a ambos me devuelve mi frescura y mi color de antes. Pero he sufrido y he llorado mucho, tanto por verme arrebatada a tu afecto y al de mi esposo bienamado, como por haber caído en poder de un mal</w:t>
        <w:softHyphen/>
        <w:t>dito mago maghrebín que es el causante de</w:t>
      </w:r>
      <w:r>
        <w:rPr>
          <w:sz w:val="20"/>
          <w:vertAlign w:val="superscript"/>
          <w:lang w:val="es-ES_tradnl"/>
        </w:rPr>
        <w:t xml:space="preserve"> </w:t>
      </w:r>
      <w:r>
        <w:rPr>
          <w:sz w:val="20"/>
          <w:lang w:val="es-ES_tradnl"/>
        </w:rPr>
        <w:t>todo lo que ha su</w:t>
        <w:softHyphen/>
        <w:t>cedido, y que me decía cosas des</w:t>
        <w:softHyphen/>
        <w:t>agradables y quería seducirme des</w:t>
        <w:softHyphen/>
        <w:t>pués de raptarme. ¡Pero todo fue por culpa de mi atolondramiento, que me impulsó a ceder a otro lo que no me pertenecía!” Y en seguida contó a su padre toda la historia con los menores detalles, sin olvidar nada. Pero no hay ninguna utilidad en repetirla. Y cuando acabó de hablar, Aladino, que no había abierto la boca hasta entonces, se encaró con el sultán, estupefacto hasta el límite de la estupefacción, y le mos</w:t>
        <w:softHyphen/>
        <w:t xml:space="preserve">tró, detrás de una cortina, el cuerpo inerte del mago, que tenía la cara toda negra por efecto de la violencia del </w:t>
      </w:r>
      <w:r>
        <w:rPr>
          <w:sz w:val="20"/>
        </w:rPr>
        <w:t xml:space="preserve">bang, </w:t>
      </w:r>
      <w:r>
        <w:rPr>
          <w:sz w:val="20"/>
          <w:lang w:val="es-ES_tradnl"/>
        </w:rPr>
        <w:t xml:space="preserve">y le dijo: “¡He aquí al </w:t>
      </w:r>
      <w:r>
        <w:rPr>
          <w:sz w:val="20"/>
        </w:rPr>
        <w:t>im</w:t>
        <w:softHyphen/>
        <w:t xml:space="preserve">postor, </w:t>
      </w:r>
      <w:r>
        <w:rPr>
          <w:sz w:val="20"/>
          <w:lang w:val="es-ES_tradnl"/>
        </w:rPr>
        <w:t>causante de nuestra pasada desdicha y de mi caída en desgracia! ¡Pero Alah le ha castigado!”</w:t>
      </w:r>
    </w:p>
    <w:p>
      <w:pPr>
        <w:pStyle w:val="Normal"/>
        <w:ind w:right="384" w:firstLine="180"/>
        <w:jc w:val="both"/>
        <w:rPr/>
      </w:pPr>
      <w:r>
        <w:rPr>
          <w:sz w:val="20"/>
          <w:lang w:val="es-ES_tradnl"/>
        </w:rPr>
        <w:t>Al ver aquello, el sultán, entera</w:t>
        <w:softHyphen/>
        <w:t>mente convencido de la inocencia de Aladino, le besó muy tiernamente, oprimiéndole contra su pecho, y le dijo: “¡Oh hijo mío Aladino! ¡no me censures con exceso por mi conduc</w:t>
        <w:softHyphen/>
        <w:t>ta para contigo, y perdóname los ma</w:t>
        <w:softHyphen/>
        <w:t>los tratos que te infligí! ¡Porque merece alguna excusa el afecto que experimento por mi hija única Badrú’l-Budur, y bien sabes que el co</w:t>
        <w:softHyphen/>
        <w:t>razón de un padre está lleno de ternura, y que hubiese preferido yo perder todo mi reino antes que un cabello de la cabeza de mi hija bien</w:t>
        <w:softHyphen/>
        <w:t>amada!” Y Contestó Aladino: “Ver</w:t>
        <w:softHyphen/>
        <w:t xml:space="preserve">daderamente, tienes excusa, ¡oh </w:t>
      </w:r>
      <w:r>
        <w:rPr>
          <w:sz w:val="20"/>
        </w:rPr>
        <w:t>pa</w:t>
        <w:softHyphen/>
        <w:t xml:space="preserve">dre </w:t>
      </w:r>
      <w:r>
        <w:rPr>
          <w:sz w:val="20"/>
          <w:lang w:val="es-ES_tradnl"/>
        </w:rPr>
        <w:t>de Badrú'l-Budur! porque sólo el afecto que sientes por tu hija, a la cual creías perdida por mi culpa, te hizo usar conmigo procedimientos enérgicos. Y no tengo derecho a re</w:t>
        <w:softHyphen/>
        <w:t>procharte de ninguna manera. Por</w:t>
        <w:softHyphen/>
        <w:t>que a mí me correspondía prevenir las asechanzas pérfidas de ese infame mago y tomar precauciones contra él. ¡Y no te darás cuenta bien de toda su malicia hasta que, cuando tenga tiempo, te relate yo la histo</w:t>
        <w:softHyphen/>
        <w:t>ria de cuanto me ocurrió con él!” Y el sultán besó a Aladino una vez más, y le dijo: “En verdad ¡oh Ala</w:t>
        <w:softHyphen/>
        <w:t>dino! que es absolutamente preciso que busques ocasión de contarme todo eso. ¡Pero aun es más urgente desembarazarme ya del espectáculo de ese cuerpo maldito que yace ina</w:t>
        <w:softHyphen/>
        <w:t>nimado a nuestros pies, y regocijar</w:t>
        <w:softHyphen/>
        <w:t>nos juntos de tu triunfo!” Y Aladino dio orden a sus efrits jóvenes de que se levaran el cuerpo del maghrebín y lo quemaran en medio de la plaza del meidán sobre un montón de es</w:t>
        <w:softHyphen/>
        <w:t>tiércol y echaran las cenizas en el hoyo de la basura. Lo cual se eje</w:t>
        <w:softHyphen/>
        <w:t>cutó puntualmente en presencia de toda la ciudad reunida, que se ale</w:t>
        <w:softHyphen/>
        <w:t>graba de aquel castigo merecido y de la vuelta del emir Aladino a la gracia del sultán.</w:t>
      </w:r>
    </w:p>
    <w:p>
      <w:pPr>
        <w:pStyle w:val="Normal"/>
        <w:ind w:right="384" w:firstLine="180"/>
        <w:jc w:val="both"/>
        <w:rPr/>
      </w:pPr>
      <w:r>
        <w:rPr>
          <w:sz w:val="20"/>
          <w:lang w:val="es-ES_tradnl"/>
        </w:rPr>
        <w:t>Tras de lo cual, por medio de los pregoneros, qué iban seguidos por tañedores de clarines, de timbales y de tambores, el sultán hizo anun</w:t>
        <w:softHyphen/>
        <w:t>ciar que daba libertad a los presos en señal de regocijo público; y man</w:t>
        <w:softHyphen/>
        <w:t>dó repartir muchas limosnas a los pobres y a los menesterosos. .Y por la noche hizo iluminar toda la ciu</w:t>
        <w:softHyphen/>
        <w:t>dad, así como su palacio y el de Ala</w:t>
        <w:softHyphen/>
        <w:t>dino y Badrú’l-Budur: Y así fue cómo Aladino, merced a la bendición que llevaba consigo, escapó por segunda vez a un peligro de muerte. Y aque</w:t>
        <w:softHyphen/>
        <w:t>lla misma bendición debía aun sal</w:t>
        <w:softHyphen/>
        <w:t>varle por tercera vez, como vais a saber, ¡oh oyentes míos!</w:t>
      </w:r>
    </w:p>
    <w:p>
      <w:pPr>
        <w:pStyle w:val="Normal"/>
        <w:ind w:right="384" w:firstLine="180"/>
        <w:jc w:val="both"/>
        <w:rPr/>
      </w:pPr>
      <w:r>
        <w:rPr>
          <w:sz w:val="20"/>
          <w:lang w:val="es-ES_tradnl"/>
        </w:rPr>
        <w:t>En efecto, hacía ya algunos meses que Aladino estaba de regreso y llevaba con su esposa una vida feliz bajo la mirada enternecida y vigilante de su madre, que entonces era una dama venerable de aspecto impo</w:t>
        <w:softHyphen/>
        <w:t xml:space="preserve">nente, aunque desprovista de orgullo y de arrogancia, cuando la esposa del joven entró un día, con rostro un poco triste y dolorido, en la sala de la bóveda de cristal, donde él estaba casi siempre para disfrutar la vista de los jardines, y se le acercó, y le dijo: “¡Oh mi señor Aladino! Alah, que nos ha colmado con sus favores a ambos, hasta el presente me ha negado el consuela de tener un hijo. Porque ya hace bastante tiempo que estamos casados </w:t>
      </w:r>
      <w:r>
        <w:rPr>
          <w:sz w:val="20"/>
        </w:rPr>
        <w:t xml:space="preserve">y </w:t>
      </w:r>
      <w:r>
        <w:rPr>
          <w:sz w:val="20"/>
          <w:lang w:val="es-ES_tradnl"/>
        </w:rPr>
        <w:t>no siento fecun</w:t>
        <w:softHyphen/>
        <w:t>dadas por la vida mis entrañas: ¡Ven</w:t>
        <w:softHyphen/>
        <w:t>go, pues, a suplicarte que me permi</w:t>
        <w:softHyphen/>
        <w:t xml:space="preserve">tas mandar venir al palacio a una santa vieja llamada Fatmah que ha llegado </w:t>
      </w:r>
      <w:r>
        <w:rPr>
          <w:sz w:val="20"/>
        </w:rPr>
        <w:t xml:space="preserve">a </w:t>
      </w:r>
      <w:r>
        <w:rPr>
          <w:sz w:val="20"/>
          <w:lang w:val="es-ES_tradnl"/>
        </w:rPr>
        <w:t>nuestra ciudad hace unos días, y a quien todo el mundo venera por las curaciones y alivios que pro</w:t>
        <w:softHyphen/>
        <w:t>porciona y por la fecundidad que otorga a las mujeres sólo con la im</w:t>
        <w:softHyphen/>
        <w:t>posición de sus manos...</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En esté momento de su narración, Schahrazada vio aparecer la maña</w:t>
        <w:softHyphen/>
        <w:t>na,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772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 xml:space="preserve">... ¡Vengo, pues, a suplicarte que me permitas mandar venir </w:t>
      </w:r>
      <w:r>
        <w:rPr>
          <w:sz w:val="20"/>
        </w:rPr>
        <w:t xml:space="preserve">al </w:t>
      </w:r>
      <w:r>
        <w:rPr>
          <w:sz w:val="20"/>
          <w:lang w:val="es-ES_tradnl"/>
        </w:rPr>
        <w:t>palacio a una santa veja llamada Fatmah, que ha llegado a nuestra ciudad hace unos días, y a quien todo el mundo venera por las curaciones y alivios que proporciona y por la fecundidad que otorga a las mujeres sólo con la imposición de sus manos!” Y Aladi</w:t>
        <w:softHyphen/>
        <w:t>no, que no quería contrariar a su esposa Badru'l-Budur, no puso nin</w:t>
        <w:softHyphen/>
        <w:t xml:space="preserve">guna dificultad para acceder </w:t>
      </w:r>
      <w:r>
        <w:rPr>
          <w:sz w:val="20"/>
        </w:rPr>
        <w:t xml:space="preserve">a </w:t>
      </w:r>
      <w:r>
        <w:rPr>
          <w:sz w:val="20"/>
          <w:lang w:val="es-ES_tradnl"/>
        </w:rPr>
        <w:t>su deseo, y dio orden a cuatro eunucos de que fueran en busca de la vieja santa y la llevaran al palacio. Y los eunucos ejecutaron la orden y no tardaron en regresar con la santa vieja, que iba con el rostro cubierto por un velo muy espeso y con el cuello rodeado por un inmenso ro</w:t>
        <w:softHyphen/>
        <w:t>sario de tres vueltas que le bajaba hasta la cintura. Y llevaba en la ma</w:t>
        <w:softHyphen/>
        <w:t>no un gran báculo, sobre el cual apoyaba su marcha vacilante por la edad y las prácticas piadosas. Y en cuanto la vio la princesa salió viva</w:t>
        <w:softHyphen/>
        <w:t>mente a su encuentro, y le besó la mano con fervor, y le pidió su bendi</w:t>
        <w:softHyphen/>
        <w:t>ción. Y la santa vieja, con acento muy digno, invocó para ellas las ben</w:t>
        <w:softHyphen/>
        <w:t>diciones de Alah y sus gracias, y pro</w:t>
        <w:softHyphen/>
        <w:t>nunció en su favor una larga plega</w:t>
        <w:softHyphen/>
        <w:t>ria, con el fin de pedir a Alah que prolóngase y aumentase en ella la prosperidad y la dicha y satisfaciese sus menores deseos. Y Badrú’l-Budur la rogó que se sentara en el sitio de honor en el diván, y le dijo: “¡Oh santa de Alah! ¡te agradezco tus bue</w:t>
        <w:softHyphen/>
        <w:t>nos intenciones y tus plegarias! ¡Y como sé que Alah no ha de negarte nada de lo que le pidas, espero de su bondad, por intercesión tuya, lo que es el más ferviente anhelo de mi al</w:t>
        <w:softHyphen/>
        <w:t>ma!” Y la santa contestó: “¡Yo soy la más humilde de las criaturas de Alah; pero Él es el Omnipotente, el Excelente! ¡No tengas miedo, pues, ¡oh mi señbara Badrú'l-Budur! a for</w:t>
        <w:softHyphen/>
        <w:t>mular lo que anhele tu alma!” Y Badrú’l-Budur se puso muy colorada, y bajó la voz, y con acento muy ar</w:t>
        <w:softHyphen/>
        <w:t>diente dijo: “¡Oh santa de Alah! de</w:t>
        <w:softHyphen/>
        <w:t>seo de la generosidad de Alah tener un hijo! ¡Dime qué tengo que hacer para eso y qué beneficios y qué bue</w:t>
        <w:softHyphen/>
        <w:t>nas acciones habré de llevar a cabo para merecer semejante favor! “ ¡Ha</w:t>
        <w:softHyphen/>
        <w:t>bla! ¡Estoy dispuesta a todo para obtener ese bien, que lo estimo en mas que mi propia vida! ¡Y pasa demostrarte mi gratitud, yo te daré en cambio, cuanto puedas anhelar y desear, no para ti, que ya sé ¡oh madre de todos nosotros! que te ha</w:t>
        <w:softHyphen/>
        <w:t>llas al abrigo de las necesidades de las criaturas débiles, sino para alivio de los infortunadas y de los pobres de Alah!”</w:t>
      </w:r>
    </w:p>
    <w:p>
      <w:pPr>
        <w:pStyle w:val="Normal"/>
        <w:ind w:right="384" w:firstLine="180"/>
        <w:jc w:val="both"/>
        <w:rPr/>
      </w:pPr>
      <w:r>
        <w:rPr>
          <w:sz w:val="20"/>
          <w:lang w:val="es-ES_tradnl"/>
        </w:rPr>
        <w:t>Al oír estás palabras de la prince</w:t>
        <w:softHyphen/>
        <w:t>sa Badrú'l-Budur, los ojos de la san</w:t>
        <w:softHyphen/>
        <w:t>ta, que hasta entonces habían per</w:t>
        <w:softHyphen/>
        <w:t>manecido bajos, se abrieron y se iluminaron tras el velo con un brillo extraordinario, e irradió su rostro cual si tuviese fuego dentro, y todas sus facciones expresaron el sentí</w:t>
        <w:softHyphen/>
        <w:t>miento de un éxtasis de júbilo. Y miró a la princesa durante un mo</w:t>
        <w:softHyphen/>
        <w:t>mento sin pronunciar ni una palabra; luego tendió los brazos hacia ella, y le hizo en la cabeza la imposición de las manos, moviendo los labios como si rezase</w:t>
      </w:r>
      <w:r>
        <w:rPr>
          <w:sz w:val="20"/>
          <w:vertAlign w:val="subscript"/>
          <w:lang w:val="es-ES_tradnl"/>
        </w:rPr>
        <w:t>.</w:t>
      </w:r>
      <w:r>
        <w:rPr>
          <w:sz w:val="20"/>
          <w:lang w:val="es-ES_tradnl"/>
        </w:rPr>
        <w:t>una plegaria entre dientes, y acabó por decirle: “¡Oh hija mía! ¡oh mi señora Badrú’l-Budur! ¡los santos de Alah acaban de dictarme el medio infalible de que debes valerte para ver habitar en tus entrañas la fecundidad! ¡Pero ¡oh hija mía! entiendo que ese médio es muy difícil, si no imposible de emplear, porque se necesita un po</w:t>
        <w:softHyphen/>
        <w:t>der sobrehumano para realizar los actos de fuerza y, valor que recla</w:t>
        <w:softHyphen/>
        <w:t>mo!” Y al oír estas palabras la prin</w:t>
        <w:softHyphen/>
        <w:t>cesa. Badrú’l-Budur no pudo repri</w:t>
        <w:softHyphen/>
        <w:t>mir más su emoción, y se arrojó a los pies de la santa, rodeándola las rodillas con sus brazos, y le dijo: “¡Por favor, ¡oh madre nuestra! in</w:t>
        <w:softHyphen/>
        <w:t>dícame ese medio, sea cual sea, pues nada resulta imposible de realizar para mi esposo bienamado, el emir Aladino! ¡Ah! ¡habla, o a tus pies moriré de deseo reconcentrado!” Entonces la santa levantó un dedo en el aire y dijo: “Hija mía, para que la fecundidad penetre en ti es nece</w:t>
        <w:softHyphen/>
        <w:t>sario que cuelgues en la bóveda de cristal de esta sala un huevo del pájaro rokh, que habita en la cima más alta del monte Cáucaso. ¡Y la contemplación de ese huevo, que mi</w:t>
        <w:softHyphen/>
        <w:t>rarás todo el tiempo que puedas du</w:t>
        <w:softHyphen/>
        <w:t>rante. días y días, modificará tu na</w:t>
        <w:softHyphen/>
        <w:t>turaleza íntima y removerá el fondo inerte de tu maternidad! ¡Y eso es lo que tenía que decirte, hija mía!” Y Bardú'l-Budur exclamó: “¡Por mi vida, ¡oh madre nuestra! que no sé cual es el pájaro rokh, ni jamás vi huevos suyos; pero no dudo de que Aladino podrá al instante procurar</w:t>
        <w:softHyphen/>
        <w:t>me uno de esos huevos fecundantes, aunque el nido de esa ave esté en la cima más alta del monte Cáucaso!” Luego quiso retener a la santa, que se levantaba ya para marcharse, pero ésta le dijo: “No, hija mía; déjame ahora marcharme a aliviar</w:t>
      </w:r>
      <w:r>
        <w:rPr>
          <w:sz w:val="20"/>
          <w:vertAlign w:val="superscript"/>
          <w:lang w:val="es-ES_tradnl"/>
        </w:rPr>
        <w:t xml:space="preserve"> </w:t>
      </w:r>
      <w:r>
        <w:rPr>
          <w:sz w:val="20"/>
          <w:lang w:val="es-ES_tradnl"/>
        </w:rPr>
        <w:t>otros in</w:t>
        <w:softHyphen/>
        <w:t>fortunios y dolores más grandes to</w:t>
        <w:softHyphen/>
        <w:t>davía que los tuyos. ¡Pero mañana ¡inschalah! yo misma vendré a visi</w:t>
        <w:softHyphen/>
        <w:t>tarte y a saber noticias tuyas, que son preciosas para mí!” Y no obs</w:t>
        <w:softHyphen/>
        <w:t>tante todos los esfuerzos y ruegos de Badrú’l-Budur, que, llena de gra</w:t>
        <w:softHyphen/>
        <w:t>titud, quería hacerle don de vanos collares y otras joyas de valor inestimable, no quiso detenerse un mo</w:t>
        <w:softHyphen/>
        <w:t>mento más en el palacio y se fue como había ido, rehusando todos los regalos.</w:t>
      </w:r>
    </w:p>
    <w:p>
      <w:pPr>
        <w:pStyle w:val="Normal"/>
        <w:ind w:right="384" w:firstLine="180"/>
        <w:jc w:val="both"/>
        <w:rPr>
          <w:sz w:val="20"/>
          <w:lang w:val="es-ES_tradnl"/>
        </w:rPr>
      </w:pPr>
      <w:r>
        <w:rPr>
          <w:sz w:val="20"/>
          <w:lang w:val="es-ES_tradnl"/>
        </w:rPr>
        <w:t>Algunos momentos después de par</w:t>
        <w:softHyphen/>
        <w:t>tir la santa, Aladino fue al lado de su esposa y la besó tiernamente, co</w:t>
        <w:softHyphen/>
        <w:t>mo lo hacía siempre que se ausen</w:t>
        <w:softHyphen/>
        <w:t>taba, aunque fuese por un instante; pero le pareció que tenía ella un as</w:t>
        <w:softHyphen/>
        <w:t>pecto muy distraído y preocupado; y le preguntó la causa con mucha ansiedad. Entonces le dijo Sett Ba</w:t>
        <w:softHyphen/>
        <w:t>drú'l-Budur, sin tomar aliento: “¡Se</w:t>
        <w:softHyphen/>
        <w:t>guramente moriré si no tengo lo más pronto posible un huevo de pájaro rokh, que habita en la cima más alta del monte Cáucaso!” Y al oír estas palabras Aladino se echó a reír, y dijo: “¡Por Alah, ¡oh mi señora Badrú’l-Budur! si no se trata más que de obtener ese huevo para im</w:t>
        <w:softHyphen/>
        <w:t>pedir que, mueras, refresca tus ojos! ¡Pero para que yo lo sepa, dime so</w:t>
        <w:softHyphen/>
        <w:t>lamente qué piensas hacer con el huevo de ese pájaro!” Y Badrú’l-Budur contestó: “¡Es la santa vieja quien acaba de prescribirme que lo mire, como remedio soberanamente eficaz contra la esterilidad de la mujer! ¡Y quiero tenerlo para col</w:t>
        <w:softHyphen/>
        <w:t>garlo del centro de la bóveda de cris</w:t>
        <w:softHyphen/>
        <w:t>tal de la sala de las noventa y nueve ventanas!” Y Aladino contestó: “Por encima de mi cabeza y de mis ojos, ¡oh mi señora Badrú’l-Budur! ¡al instante tendrás ese huevo de rokh!” Al punto dejó a su esposa y fue a encerrarse en su aposento. Y se sa</w:t>
        <w:softHyphen/>
        <w:t>có del pecho la</w:t>
      </w:r>
      <w:r>
        <w:rPr>
          <w:sz w:val="20"/>
          <w:vertAlign w:val="subscript"/>
          <w:lang w:val="es-ES_tradnl"/>
        </w:rPr>
        <w:t xml:space="preserve"> </w:t>
      </w:r>
      <w:r>
        <w:rPr>
          <w:sz w:val="20"/>
          <w:lang w:val="es-ES_tradnl"/>
        </w:rPr>
        <w:t>lámpara mágica, que llevaba siempre consigo desde el te</w:t>
        <w:softHyphen/>
        <w:t>rrible peligro que hubo de correr por culpa de su negligencia, y la frotó. Y en el mismo momento se apareció ante él el efrit de la lámpa</w:t>
        <w:softHyphen/>
        <w:t>ra, pronto a ejecutar sus órdenes. Y Aladino le dijo: “¡Oh excelente efrit, que me obedeces merced a las vir</w:t>
        <w:softHyphen/>
        <w:t>tudes de la lámpara que sirves! ¡te pido que al instante me traigas, para colgarlo del centro de la bóveda de cristal, un huevo del gigantesco pá</w:t>
        <w:softHyphen/>
        <w:t>jaro rokh, que habita en la cima mas alta del monte Cáucaso!”</w:t>
      </w:r>
    </w:p>
    <w:p>
      <w:pPr>
        <w:pStyle w:val="Normal"/>
        <w:ind w:right="384" w:firstLine="180"/>
        <w:jc w:val="both"/>
        <w:rPr/>
      </w:pPr>
      <w:r>
        <w:rPr>
          <w:sz w:val="20"/>
          <w:lang w:val="es-ES_tradnl"/>
        </w:rPr>
        <w:t>Apenas Aladino había pronuncia</w:t>
        <w:softHyphen/>
        <w:t>do estas palabras, el efrit se convul</w:t>
        <w:softHyphen/>
        <w:t>sionó de manera espantosa, y le lla</w:t>
        <w:softHyphen/>
        <w:t>mearon los ojos, y lanzó ante Ala</w:t>
        <w:softHyphen/>
        <w:t>dino un grito tan amedrentador, que se conmovió el palacio en sus ci</w:t>
        <w:softHyphen/>
        <w:t>mientos, y como una piedra dispa</w:t>
        <w:softHyphen/>
        <w:t>rada con honda, Aladino fue pro</w:t>
        <w:softHyphen/>
        <w:t>yectado contra el muro de la sala de un modo tan violento, que por poco entra su longitud en su anchu</w:t>
        <w:softHyphen/>
        <w:t>ra. Y le gritó el efrit con su voz poderosa de trueno: “¿Cómo te atre</w:t>
        <w:softHyphen/>
        <w:t>ves a pedirme eso, miserable Ada</w:t>
        <w:softHyphen/>
        <w:t>mita? ¡Oh el más ingrato entre las gentes de baja condición! ¡he aquí que ahora, no obstante los servicios que te presté con todo el oído y toda la obediencia, tienes la osadía de or</w:t>
        <w:softHyphen/>
        <w:t>denarme que vaya a buscar al hijo de rokh, mi amo supremo, para col</w:t>
        <w:softHyphen/>
        <w:t>garle en la bóveda de tu palacio! ¿Ignoras, insensato, que yo y la lám</w:t>
        <w:softHyphen/>
        <w:t>para y todas los genni servidores de la lámpara somos esclavos del gran rokh, padre de los huevos? ¡Ah! ¡suerte tienes con estar bajo la salva</w:t>
        <w:softHyphen/>
        <w:t>guardia de la lámpara que sirvo, y con llevar al dedo ese anillo lleno de virtudes saludables! ¡De no ser así ya hubiera entrado tu longitud en tu anchura!” Y dijo Aladino, estupefacto</w:t>
      </w:r>
      <w:r>
        <w:rPr>
          <w:sz w:val="20"/>
        </w:rPr>
        <w:t xml:space="preserve"> </w:t>
      </w:r>
      <w:r>
        <w:rPr>
          <w:sz w:val="20"/>
          <w:lang w:val="es-ES_tradnl"/>
        </w:rPr>
        <w:t>e inmóvil contra el muro: “¡Oh efrit de la lámpara! ¡por Alah, que no es mía esta petición, sino que se la sugirió a mi esposa Badrú'l-Budur la santa vieja, madre de la fecunda</w:t>
        <w:softHyphen/>
        <w:t xml:space="preserve">cion y curadora de la esterilidad!” Entonces se calmó de repente </w:t>
      </w:r>
      <w:r>
        <w:rPr>
          <w:sz w:val="20"/>
          <w:szCs w:val="26"/>
          <w:lang w:val="es-ES_tradnl"/>
        </w:rPr>
        <w:t xml:space="preserve">el </w:t>
      </w:r>
      <w:r>
        <w:rPr>
          <w:sz w:val="20"/>
          <w:lang w:val="es-ES_tradnl"/>
        </w:rPr>
        <w:t>efrit y recobró su acento acostum</w:t>
        <w:softHyphen/>
        <w:t>brado para con Aladino, y le dijo: ¡Ah! ¡lo ignoraba! ¡Ah! ¡está bien! ¿conque es esa criatura la que acon</w:t>
        <w:softHyphen/>
        <w:t xml:space="preserve">sejó el atentado? ¡Puedes alegrarte mucho, Aladino, de no haber tenido </w:t>
      </w:r>
      <w:r>
        <w:rPr>
          <w:sz w:val="20"/>
        </w:rPr>
        <w:t xml:space="preserve">la </w:t>
      </w:r>
      <w:r>
        <w:rPr>
          <w:sz w:val="20"/>
          <w:lang w:val="es-ES_tradnl"/>
        </w:rPr>
        <w:t xml:space="preserve">menor participación en ello! ¡Pues has de saber que por ése medio se quería obtener tu destrucción y la de tu esposa y la de tu palacio. La persona a quien llamas santa vieja no es santa ni vieja, sino un hombre disfrazado de mujer: Y ese hombre no es otro que </w:t>
      </w:r>
      <w:r>
        <w:rPr>
          <w:sz w:val="20"/>
          <w:szCs w:val="26"/>
          <w:lang w:val="es-ES_tradnl"/>
        </w:rPr>
        <w:t xml:space="preserve">el </w:t>
      </w:r>
      <w:r>
        <w:rPr>
          <w:sz w:val="20"/>
          <w:lang w:val="es-ES_tradnl"/>
        </w:rPr>
        <w:t>propio hermano del maghrebín, tu enemigo extermi</w:t>
        <w:softHyphen/>
        <w:t xml:space="preserve">nado. Y se asemeja a su hermano como media haba se asemeja a su hermana. Y ese nuevo enemigo, a quien </w:t>
      </w:r>
      <w:r>
        <w:rPr>
          <w:sz w:val="20"/>
          <w:szCs w:val="18"/>
          <w:lang w:val="es-ES_tradnl"/>
        </w:rPr>
        <w:t xml:space="preserve">no </w:t>
      </w:r>
      <w:r>
        <w:rPr>
          <w:sz w:val="20"/>
          <w:lang w:val="es-ES_tradnl"/>
        </w:rPr>
        <w:t xml:space="preserve">conoces, </w:t>
      </w:r>
      <w:r>
        <w:rPr>
          <w:sz w:val="20"/>
          <w:szCs w:val="18"/>
          <w:lang w:val="es-ES_tradnl"/>
        </w:rPr>
        <w:t xml:space="preserve">todavía está </w:t>
      </w:r>
      <w:r>
        <w:rPr>
          <w:sz w:val="20"/>
          <w:lang w:val="es-ES_tradnl"/>
        </w:rPr>
        <w:t xml:space="preserve">más versado en la magia y en </w:t>
      </w:r>
      <w:r>
        <w:rPr>
          <w:sz w:val="20"/>
          <w:szCs w:val="18"/>
          <w:lang w:val="es-ES_tradnl"/>
        </w:rPr>
        <w:t xml:space="preserve">la </w:t>
      </w:r>
      <w:r>
        <w:rPr>
          <w:sz w:val="20"/>
          <w:lang w:val="es-ES_tradnl"/>
        </w:rPr>
        <w:t xml:space="preserve">perfidia que su hermano mayor. Y cuando, </w:t>
      </w:r>
      <w:r>
        <w:rPr>
          <w:sz w:val="20"/>
          <w:szCs w:val="18"/>
          <w:lang w:val="es-ES_tradnl"/>
        </w:rPr>
        <w:t xml:space="preserve">por </w:t>
      </w:r>
      <w:r>
        <w:rPr>
          <w:sz w:val="20"/>
          <w:lang w:val="es-ES_tradnl"/>
        </w:rPr>
        <w:t xml:space="preserve">medio de las operaciones de </w:t>
      </w:r>
      <w:r>
        <w:rPr>
          <w:sz w:val="20"/>
          <w:szCs w:val="18"/>
          <w:lang w:val="es-ES_tradnl"/>
        </w:rPr>
        <w:t xml:space="preserve">su </w:t>
      </w:r>
      <w:r>
        <w:rPr>
          <w:sz w:val="20"/>
          <w:lang w:val="es-ES_tradnl"/>
        </w:rPr>
        <w:t xml:space="preserve">geomancia, </w:t>
      </w:r>
      <w:r>
        <w:rPr>
          <w:sz w:val="20"/>
          <w:szCs w:val="18"/>
          <w:lang w:val="es-ES_tradnl"/>
        </w:rPr>
        <w:t xml:space="preserve">se </w:t>
      </w:r>
      <w:r>
        <w:rPr>
          <w:sz w:val="20"/>
          <w:lang w:val="es-ES_tradnl"/>
        </w:rPr>
        <w:t xml:space="preserve">enteró de que </w:t>
      </w:r>
      <w:r>
        <w:rPr>
          <w:sz w:val="20"/>
          <w:szCs w:val="18"/>
          <w:lang w:val="es-ES_tradnl"/>
        </w:rPr>
        <w:t xml:space="preserve">su </w:t>
      </w:r>
      <w:r>
        <w:rPr>
          <w:sz w:val="20"/>
          <w:lang w:val="es-ES_tradnl"/>
        </w:rPr>
        <w:t>her</w:t>
        <w:softHyphen/>
        <w:t xml:space="preserve">mano había sido exterminado por ti, y quemado </w:t>
      </w:r>
      <w:r>
        <w:rPr>
          <w:sz w:val="20"/>
          <w:szCs w:val="18"/>
          <w:lang w:val="es-ES_tradnl"/>
        </w:rPr>
        <w:t xml:space="preserve">por </w:t>
      </w:r>
      <w:r>
        <w:rPr>
          <w:sz w:val="20"/>
          <w:lang w:val="es-ES_tradnl"/>
        </w:rPr>
        <w:t xml:space="preserve">orden del sultán, padre de tu esposa Badrú'l-Budur, determinó vengarle en todos vosotros, y vino desde el </w:t>
      </w:r>
      <w:r>
        <w:rPr>
          <w:sz w:val="20"/>
        </w:rPr>
        <w:t xml:space="preserve">Maghreb </w:t>
      </w:r>
      <w:r>
        <w:rPr>
          <w:sz w:val="20"/>
          <w:lang w:val="es-ES_tradnl"/>
        </w:rPr>
        <w:t>aquí dis</w:t>
        <w:softHyphen/>
        <w:t>frazado de vieja santa para llegar hasta este palacio: ¡Y consiguió in</w:t>
        <w:softHyphen/>
        <w:t>troducirse en él y sugerir a tu esposa esa petición perniciosa, que es el mayor atentado que se puede reali</w:t>
        <w:softHyphen/>
        <w:t xml:space="preserve">zar contra mi amo supremo </w:t>
      </w:r>
      <w:r>
        <w:rPr>
          <w:sz w:val="20"/>
          <w:szCs w:val="26"/>
          <w:lang w:val="es-ES_tradnl"/>
        </w:rPr>
        <w:t xml:space="preserve">el </w:t>
      </w:r>
      <w:r>
        <w:rPr>
          <w:sz w:val="20"/>
          <w:lang w:val="es-ES_tradnl"/>
        </w:rPr>
        <w:t>rokh! Te prevengo, pues, acerca de sus proyectos pérfidos, a fin de que los puedas evitar. ¡Uassalam!” Y tras de haber hablado así a Aladino, des</w:t>
        <w:softHyphen/>
        <w:t>apareció el efrit.</w:t>
      </w:r>
    </w:p>
    <w:p>
      <w:pPr>
        <w:pStyle w:val="Normal"/>
        <w:ind w:right="384" w:firstLine="180"/>
        <w:jc w:val="both"/>
        <w:rPr/>
      </w:pPr>
      <w:r>
        <w:rPr>
          <w:sz w:val="20"/>
          <w:lang w:val="es-ES_tradnl"/>
        </w:rPr>
        <w:t xml:space="preserve">Entonces Aladino, en el límite de la cólera, se apresuró a ir a la sala de las noventa y nueve ventanas en busca de su esposa Badrú'l-Budur. </w:t>
      </w:r>
      <w:r>
        <w:rPr>
          <w:sz w:val="20"/>
          <w:szCs w:val="18"/>
          <w:lang w:val="es-ES_tradnl"/>
        </w:rPr>
        <w:t xml:space="preserve">Y sin </w:t>
      </w:r>
      <w:r>
        <w:rPr>
          <w:sz w:val="20"/>
          <w:lang w:val="es-ES_tradnl"/>
        </w:rPr>
        <w:t xml:space="preserve">revelarle nada de lo que el efrit acababa de contarle, le dijo: “¡Oh Badrú’l-Budur, </w:t>
      </w:r>
      <w:r>
        <w:rPr>
          <w:sz w:val="20"/>
          <w:szCs w:val="26"/>
          <w:lang w:val="es-ES_tradnl"/>
        </w:rPr>
        <w:t xml:space="preserve">ojos </w:t>
      </w:r>
      <w:r>
        <w:rPr>
          <w:sz w:val="20"/>
          <w:lang w:val="es-ES_tradnl"/>
        </w:rPr>
        <w:t xml:space="preserve">míos! </w:t>
      </w:r>
      <w:r>
        <w:rPr>
          <w:sz w:val="20"/>
        </w:rPr>
        <w:t>An</w:t>
        <w:softHyphen/>
        <w:t xml:space="preserve">tes </w:t>
      </w:r>
      <w:r>
        <w:rPr>
          <w:sz w:val="20"/>
          <w:lang w:val="es-ES_tradnl"/>
        </w:rPr>
        <w:t>de traerte el huevo del pájaro rokh es absolutamente necesario que oiga yo con mis propios oídos a la santa vieja que te ha recetado ese re</w:t>
        <w:softHyphen/>
        <w:t>medio. ¡Te ruego, pues, que envíes a buscarla con toda urgencia y que, con pretexto de que no la recuerdas' exactamente, le hagas repetir su prescripción, mientras yo estoy es</w:t>
        <w:softHyphen/>
        <w:t>condido detrás del tapiz!” Y contestó Badrú’l-Budllr: “¡Por encima de mi cabeza y de mis ojos!” Y al punto envió a buscar a la santa vieja.</w:t>
      </w:r>
    </w:p>
    <w:p>
      <w:pPr>
        <w:pStyle w:val="Normal"/>
        <w:ind w:right="384" w:firstLine="180"/>
        <w:jc w:val="both"/>
        <w:rPr/>
      </w:pPr>
      <w:r>
        <w:rPr>
          <w:sz w:val="20"/>
          <w:lang w:val="es-ES_tradnl"/>
        </w:rPr>
        <w:t>En cuanto ésta hubo entrado en la sala de la bóveda de cristal, y cu</w:t>
        <w:softHyphen/>
        <w:t>bierta siempre con su espeso velo que le tapaba la cara, se acercó a Badrú'l-Budur, Aladino salió de su escondite, abalanzándose a ella con el alfange en la mano, y antes de que ella pudiese decir: “¡Bem!”, de un solo tajo le separó la cabeza de los hombros.</w:t>
      </w:r>
    </w:p>
    <w:p>
      <w:pPr>
        <w:pStyle w:val="Normal"/>
        <w:ind w:right="384" w:firstLine="180"/>
        <w:jc w:val="both"/>
        <w:rPr/>
      </w:pPr>
      <w:r>
        <w:rPr>
          <w:sz w:val="20"/>
          <w:lang w:val="es-ES_tradnl"/>
        </w:rPr>
        <w:t>Al ver aquello, exclamó Badrú'l</w:t>
        <w:softHyphen/>
        <w:t>-Budur, aterrada: “¡Oh mi señor Ala</w:t>
        <w:softHyphen/>
        <w:t>dino! ¡qué atentado acabas de co</w:t>
        <w:softHyphen/>
        <w:t>meter!” Pero Aladino se limitó a sonreír, y por toda respuesta se in</w:t>
        <w:softHyphen/>
        <w:t>clinó, cogió por el mechón central la cabeza cortada, y se la mostró a Badrú’l-Budur. Y en el límite de la estupefacción y del horror, vio ella que la tal cabeza, excepto el me</w:t>
        <w:softHyphen/>
        <w:t>chón central, estaba afeitada como la de los hombres, y que tenía el ros</w:t>
        <w:softHyphen/>
        <w:t>tro prodigiosamente barbudo. Y sin querer asustarla más tiempo Aladi</w:t>
        <w:softHyphen/>
        <w:t>no le contó la verdad con respecto a la presunta Fatmah, falsa santa y</w:t>
      </w:r>
      <w:r>
        <w:rPr>
          <w:sz w:val="20"/>
          <w:szCs w:val="44"/>
          <w:lang w:val="es-ES_tradnl"/>
        </w:rPr>
        <w:t xml:space="preserve"> </w:t>
      </w:r>
      <w:r>
        <w:rPr>
          <w:sz w:val="20"/>
          <w:lang w:val="es-ES_tradnl"/>
        </w:rPr>
        <w:t>falsa vieja, y concluyó: “¡Oh Badrú'lB</w:t>
        <w:softHyphen/>
        <w:t>udur. ¡demos gracias a Alah, `que nos ha librado por siempre de nues</w:t>
        <w:softHyphen/>
        <w:t>tros enemigos!” Y se arrojaron am</w:t>
        <w:softHyphen/>
        <w:t>bos en brazos uno de otro, dando gracias a Alah por sus favores.</w:t>
      </w:r>
    </w:p>
    <w:p>
      <w:pPr>
        <w:pStyle w:val="Normal"/>
        <w:ind w:right="384" w:firstLine="180"/>
        <w:jc w:val="both"/>
        <w:rPr/>
      </w:pPr>
      <w:r>
        <w:rPr>
          <w:sz w:val="20"/>
          <w:lang w:val="es-ES_tradnl"/>
        </w:rPr>
        <w:t>Y desde entonces vivieron una vi</w:t>
        <w:softHyphen/>
        <w:t>da muy feliz con la buena vieja, ma</w:t>
        <w:softHyphen/>
        <w:t xml:space="preserve">dre de Aladino, y </w:t>
      </w:r>
      <w:r>
        <w:rPr>
          <w:sz w:val="20"/>
          <w:szCs w:val="18"/>
          <w:lang w:val="es-ES_tradnl"/>
        </w:rPr>
        <w:t xml:space="preserve">con </w:t>
      </w:r>
      <w:r>
        <w:rPr>
          <w:sz w:val="20"/>
          <w:lang w:val="es-ES_tradnl"/>
        </w:rPr>
        <w:t>el sultán, pa</w:t>
        <w:softHyphen/>
        <w:t xml:space="preserve">dre de Badrú’l-Budur. Y tuvieron dos hijos hermosos corno lunas. Y a </w:t>
      </w:r>
      <w:r>
        <w:rPr>
          <w:sz w:val="20"/>
        </w:rPr>
        <w:t xml:space="preserve">la </w:t>
      </w:r>
      <w:r>
        <w:rPr>
          <w:sz w:val="20"/>
          <w:lang w:val="es-ES_tradnl"/>
        </w:rPr>
        <w:t>muerte del sultán, reinó Aladi</w:t>
        <w:softHyphen/>
        <w:t>no en el reino de la China. Y de nada careció su dicha hasta la lle</w:t>
        <w:softHyphen/>
        <w:t>gada inevitabe de la Destructora de delicias y Separadora de amigos.</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HISTORIA DE ALÍ BABÁ Y LOS CUARENTA LADRONES</w:t>
      </w:r>
    </w:p>
    <w:p>
      <w:pPr>
        <w:pStyle w:val="Normal"/>
        <w:ind w:right="384" w:firstLine="180"/>
        <w:jc w:val="center"/>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Recuerdo, ¡oh rey afortunado!, que en tiempos muy lejanos, en los días del pasado, ya ido, y en una ciudad entre las ciudades de Persia, vivían dos hermanos; uno se llama</w:t>
        <w:softHyphen/>
        <w:t xml:space="preserve">ba Kasín y el otro </w:t>
      </w:r>
      <w:r>
        <w:rPr>
          <w:sz w:val="20"/>
        </w:rPr>
        <w:t xml:space="preserve">Alí </w:t>
      </w:r>
      <w:r>
        <w:rPr>
          <w:sz w:val="20"/>
          <w:lang w:val="es-ES_tradnl"/>
        </w:rPr>
        <w:t>Babá. ¡Exal</w:t>
        <w:softHyphen/>
        <w:t>tado sea aquel ante quien se borran todos los nombres, sobrenombres y renombres; el que ve las almas al desnudo y las conciencias en toda su profundidad, el Altísimo, el due</w:t>
        <w:softHyphen/>
        <w:t>ño de todos los destinos! Cuando el padre de Kasín y de Alí Babá, que era un hombre del común, murió en la misericordia de su señor, los dos hermanos se repartieron equitativa</w:t>
        <w:softHyphen/>
        <w:t>mente lo poco que les dejo en he</w:t>
        <w:softHyphen/>
        <w:t>rencia, tardando poco en consumir tan mezquino caudal y encontrán</w:t>
        <w:softHyphen/>
        <w:t>dose, de la noche a la mañana, con las caras largas y sin pan ni queso. He aquí lo que suele ocurrirles a los que viven descuidados en la edad temprana, olvidando los consejos de los sabios. El mayor, que era Ka</w:t>
        <w:softHyphen/>
        <w:t>sín, viéndose en trance de secar</w:t>
        <w:softHyphen/>
        <w:t>se dentro de su pellejo y morir de inanición, se puso a la búsqueda de una situación lucrativa, y como era avisado y astuto, no tardó en dar con una casamentera o entremetida, ¡alejado sea el maligna! quien, le casó con una adolescente que tenía buena mesa y muy buena plata; en todo y por todo, un excelente par</w:t>
        <w:softHyphen/>
        <w:t xml:space="preserve">tido. ¡Alabado sea el Retribuidor! </w:t>
      </w:r>
      <w:r>
        <w:rPr>
          <w:sz w:val="20"/>
        </w:rPr>
        <w:t xml:space="preserve">De </w:t>
      </w:r>
      <w:r>
        <w:rPr>
          <w:sz w:val="20"/>
          <w:lang w:val="es-ES_tradnl"/>
        </w:rPr>
        <w:t>esta manera, además de una ape</w:t>
        <w:softHyphen/>
        <w:t>tecible esposa, el joven tuvo una tienda bien abastecida en el centro del mercado. Tal era su destino, marcado en su frente desde su na</w:t>
        <w:softHyphen/>
        <w:t>cimiento, y así se cumplió.</w:t>
      </w:r>
    </w:p>
    <w:p>
      <w:pPr>
        <w:pStyle w:val="Normal"/>
        <w:ind w:right="384" w:firstLine="180"/>
        <w:jc w:val="both"/>
        <w:rPr/>
      </w:pPr>
      <w:r>
        <w:rPr>
          <w:sz w:val="20"/>
          <w:lang w:val="es-ES_tradnl"/>
        </w:rPr>
        <w:t>En cuanto al segundo, que era Alí Babá, cómo no era ambicioso, sino más bien modesto, capaz de contentarse con muy poco, se hi</w:t>
        <w:softHyphen/>
        <w:t>zo leñador y llevó una vida de la</w:t>
        <w:softHyphen/>
        <w:t>boriosidad y pobreza, pero, a pesar de todo, supo vivir con tanta economía, gracias a las lecciones de la dura experiencia, que ahorró al</w:t>
        <w:softHyphen/>
        <w:t>gún dinero, y lo empleó en comprar un asno, después otro y más tarde un tercero. Todos los días los lleva</w:t>
        <w:softHyphen/>
        <w:t>ba al bosque y los cargaba con los troncos y la leña qué antes traía él sobre, sus espaldas. Habiendo llega</w:t>
        <w:softHyphen/>
        <w:t>do a ser propietario de tres asnos, Alí Babá inspiraba tal confianza a las gentes de su oficio, todos pobres leñadores, que uno de ellos se con</w:t>
        <w:softHyphen/>
        <w:t>sideró honrado ofreciéndole su hija en matrimonio. Los asnos de Alí Babá fueros inscritos en el contrato, ante el kadí y los testigos, como dote y ajuar de la joven, que, por otra parte, no aportaba a la casa de su esposo absolutamente nada, pues</w:t>
        <w:softHyphen/>
        <w:t>to que era muy pobre. Mas la po</w:t>
        <w:softHyphen/>
        <w:t>breza y la riqueza no son eternas; pues sólo Alah es, el eterno viviente. Alí Babá tuvo de su esposa dos hi</w:t>
        <w:softHyphen/>
        <w:t>jos; bellas como lunas, que glorifi</w:t>
        <w:softHyphen/>
        <w:t>caban a su Creador. Él vivía modes</w:t>
        <w:softHyphen/>
        <w:t>ta y honestamente, junto con toda su familia, del producto de la venta de la leña, y no pedía a su creador más que aquella sencilla y feliz tran</w:t>
        <w:softHyphen/>
        <w:t>quilidad.</w:t>
      </w:r>
    </w:p>
    <w:p>
      <w:pPr>
        <w:pStyle w:val="Normal"/>
        <w:ind w:right="384" w:firstLine="180"/>
        <w:jc w:val="both"/>
        <w:rPr/>
      </w:pPr>
      <w:r>
        <w:rPr>
          <w:sz w:val="20"/>
          <w:lang w:val="es-ES_tradnl"/>
        </w:rPr>
        <w:t xml:space="preserve">Un día en que </w:t>
      </w:r>
      <w:r>
        <w:rPr>
          <w:sz w:val="20"/>
        </w:rPr>
        <w:t xml:space="preserve">Alí </w:t>
      </w:r>
      <w:r>
        <w:rPr>
          <w:sz w:val="20"/>
          <w:lang w:val="es-ES_tradnl"/>
        </w:rPr>
        <w:t>Babá estaba en el bosque ocupado en abatir a hachazos un árbol, el destino de</w:t>
        <w:softHyphen/>
        <w:t>cidió modificar el sino del leña</w:t>
        <w:softHyphen/>
        <w:t>dor. Primero se oyó un ruido sordo que, aunque lejano, se aproximaba rápidamente como un galope acele</w:t>
        <w:softHyphen/>
        <w:t>rado y estruendoso. Alí Babá, hom</w:t>
        <w:softHyphen/>
        <w:t xml:space="preserve">bre pacifico y que detestaba las aventuras </w:t>
      </w:r>
      <w:r>
        <w:rPr>
          <w:sz w:val="20"/>
        </w:rPr>
        <w:t xml:space="preserve">y </w:t>
      </w:r>
      <w:r>
        <w:rPr>
          <w:sz w:val="20"/>
          <w:lang w:val="es-ES_tradnl"/>
        </w:rPr>
        <w:t>complicaciones, se asus</w:t>
        <w:softHyphen/>
        <w:t>tó al encontrarse solo con sus tres asnos en medio de aquella soledad. Su prudencia le aconsejó trepar sin tardanza a la copa de un grueso árbol que se elevaba en la cima de un pequeño montículo que domina</w:t>
        <w:softHyphen/>
        <w:t>ba todo el bosque, y así, oculto en</w:t>
        <w:softHyphen/>
        <w:t>tre sus ramas, pudo observar qué era lo que producía aquel estruendo. ¡Y bien que lo hizo! Pues divisó una tropa de caballeros, armados hasta los dientes y que, al galope, avanza</w:t>
        <w:softHyphen/>
        <w:t xml:space="preserve">ba hacia donde él se encontraba. Al ver sus semblantes sombríos </w:t>
      </w:r>
      <w:r>
        <w:rPr>
          <w:sz w:val="20"/>
          <w:szCs w:val="18"/>
          <w:lang w:val="es-ES_tradnl"/>
        </w:rPr>
        <w:t xml:space="preserve">y sus </w:t>
      </w:r>
      <w:r>
        <w:rPr>
          <w:sz w:val="20"/>
          <w:lang w:val="es-ES_tradnl"/>
        </w:rPr>
        <w:t>barbas negras, que los hacían seme</w:t>
        <w:softHyphen/>
        <w:t>jantes a cuervos de presa, no dudó que eran bandoleros, salteadores de caminos de la peor especie. Giran</w:t>
        <w:softHyphen/>
        <w:t>do estuvieron al pie del montículo rocoso donde Alí Babá estaba escon</w:t>
        <w:softHyphen/>
        <w:t xml:space="preserve">didó, a una señal de </w:t>
      </w:r>
      <w:r>
        <w:rPr>
          <w:sz w:val="20"/>
          <w:szCs w:val="18"/>
          <w:lang w:val="es-ES_tradnl"/>
        </w:rPr>
        <w:t xml:space="preserve">su </w:t>
      </w:r>
      <w:r>
        <w:rPr>
          <w:sz w:val="20"/>
          <w:lang w:val="es-ES_tradnl"/>
        </w:rPr>
        <w:t>gigantesco jefe echaron pie a tierra, desembri</w:t>
        <w:softHyphen/>
        <w:t xml:space="preserve">daron sus caballos y, colgando del cuello de cada uno de los animales </w:t>
      </w:r>
      <w:r>
        <w:rPr>
          <w:sz w:val="20"/>
          <w:szCs w:val="18"/>
          <w:lang w:val="es-ES_tradnl"/>
        </w:rPr>
        <w:t xml:space="preserve">un </w:t>
      </w:r>
      <w:r>
        <w:rPr>
          <w:sz w:val="20"/>
          <w:lang w:val="es-ES_tradnl"/>
        </w:rPr>
        <w:t xml:space="preserve">saco de forraje que llevaban </w:t>
      </w:r>
      <w:r>
        <w:rPr>
          <w:sz w:val="20"/>
          <w:szCs w:val="18"/>
          <w:lang w:val="es-ES_tradnl"/>
        </w:rPr>
        <w:t>so</w:t>
        <w:softHyphen/>
      </w:r>
      <w:r>
        <w:rPr>
          <w:sz w:val="20"/>
          <w:lang w:val="es-ES_tradnl"/>
        </w:rPr>
        <w:t>bre la grupa, los ataron a los árbo</w:t>
        <w:softHyphen/>
      </w:r>
      <w:r>
        <w:rPr>
          <w:sz w:val="20"/>
          <w:szCs w:val="18"/>
          <w:lang w:val="es-ES_tradnl"/>
        </w:rPr>
        <w:t xml:space="preserve">les. </w:t>
      </w:r>
      <w:r>
        <w:rPr>
          <w:sz w:val="20"/>
          <w:lang w:val="es-ES_tradnl"/>
        </w:rPr>
        <w:t>Después cogieron las alforjas y las cargaron sobre sus propias espal</w:t>
        <w:softHyphen/>
        <w:t>das, y tan pesadas eran aquéllas, que los bandidos caminaban encorvados bajo su peso. En buen orden pasa</w:t>
        <w:softHyphen/>
        <w:t>ron bajo Alí Babá, que así pudo fá</w:t>
        <w:softHyphen/>
        <w:t>cilmente contarlos y ver que eran cuarenta, ni uno más ni uno menos.</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En este momento de su narración, Schahrazada vio aparecer </w:t>
      </w:r>
      <w:r>
        <w:rPr>
          <w:sz w:val="20"/>
        </w:rPr>
        <w:t xml:space="preserve">la </w:t>
      </w:r>
      <w:r>
        <w:rPr>
          <w:sz w:val="20"/>
          <w:lang w:val="es-ES_tradnl"/>
        </w:rPr>
        <w:t>maña</w:t>
        <w:softHyphen/>
        <w:t>na, y se calló discretamente.</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852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Cargados de esta manera llegaron, ante una </w:t>
      </w:r>
      <w:r>
        <w:rPr>
          <w:sz w:val="20"/>
          <w:szCs w:val="22"/>
          <w:lang w:val="es-ES_tradnl"/>
        </w:rPr>
        <w:t xml:space="preserve">gran </w:t>
      </w:r>
      <w:r>
        <w:rPr>
          <w:sz w:val="20"/>
          <w:lang w:val="es-ES_tradnl"/>
        </w:rPr>
        <w:t xml:space="preserve">roca que había al </w:t>
      </w:r>
      <w:r>
        <w:rPr>
          <w:sz w:val="20"/>
          <w:szCs w:val="22"/>
          <w:lang w:val="es-ES_tradnl"/>
        </w:rPr>
        <w:t xml:space="preserve">pie </w:t>
      </w:r>
      <w:r>
        <w:rPr>
          <w:sz w:val="20"/>
          <w:lang w:val="es-ES_tradnl"/>
        </w:rPr>
        <w:t xml:space="preserve">del montículo, y </w:t>
      </w:r>
      <w:r>
        <w:rPr>
          <w:sz w:val="20"/>
          <w:szCs w:val="22"/>
          <w:lang w:val="es-ES_tradnl"/>
        </w:rPr>
        <w:t xml:space="preserve">se </w:t>
      </w:r>
      <w:r>
        <w:rPr>
          <w:sz w:val="20"/>
          <w:lang w:val="es-ES_tradnl"/>
        </w:rPr>
        <w:t>pararon. El</w:t>
      </w:r>
      <w:r>
        <w:rPr>
          <w:sz w:val="20"/>
        </w:rPr>
        <w:t xml:space="preserve"> </w:t>
      </w:r>
      <w:r>
        <w:rPr>
          <w:sz w:val="20"/>
          <w:lang w:val="es-ES_tradnl"/>
        </w:rPr>
        <w:t xml:space="preserve">jefe, que era el que iba a </w:t>
      </w:r>
      <w:r>
        <w:rPr>
          <w:sz w:val="20"/>
          <w:szCs w:val="22"/>
          <w:lang w:val="es-ES_tradnl"/>
        </w:rPr>
        <w:t xml:space="preserve">la </w:t>
      </w:r>
      <w:r>
        <w:rPr>
          <w:sz w:val="20"/>
          <w:lang w:val="es-ES_tradnl"/>
        </w:rPr>
        <w:t>cabeza, de</w:t>
        <w:softHyphen/>
        <w:t xml:space="preserve">dando un instante en </w:t>
      </w:r>
      <w:r>
        <w:rPr>
          <w:sz w:val="20"/>
          <w:szCs w:val="22"/>
          <w:lang w:val="es-ES_tradnl"/>
        </w:rPr>
        <w:t xml:space="preserve">el </w:t>
      </w:r>
      <w:r>
        <w:rPr>
          <w:sz w:val="20"/>
          <w:lang w:val="es-ES_tradnl"/>
        </w:rPr>
        <w:t>suelo su pe</w:t>
        <w:softHyphen/>
        <w:t>sada alforja, se encaró con la roca, y con voz retumbante, dirigiéndose a alguien o algo que permanecía in</w:t>
        <w:softHyphen/>
        <w:t xml:space="preserve">visible a todas las miradas, exclamo: “¡Sésamo, ábrete! Al momento la roca se entreabrió, y entonces el jefe se apartó </w:t>
      </w:r>
      <w:r>
        <w:rPr>
          <w:sz w:val="20"/>
          <w:szCs w:val="22"/>
          <w:lang w:val="es-ES_tradnl"/>
        </w:rPr>
        <w:t xml:space="preserve">un </w:t>
      </w:r>
      <w:r>
        <w:rPr>
          <w:sz w:val="20"/>
          <w:lang w:val="es-ES_tradnl"/>
        </w:rPr>
        <w:t>poco para dejar pasar a sus hombres, y cuando hubieron entrado todos, volvió a cargar su alforja sobre sus espaldas, entrando el último, y exclamando con voz au</w:t>
        <w:softHyphen/>
        <w:t>toritaria que no admitía réplica: “¡Sésamo, ciérrate!” La roca se em</w:t>
        <w:softHyphen/>
        <w:t xml:space="preserve">potró en </w:t>
      </w:r>
      <w:r>
        <w:rPr>
          <w:sz w:val="20"/>
          <w:szCs w:val="22"/>
          <w:lang w:val="es-ES_tradnl"/>
        </w:rPr>
        <w:t xml:space="preserve">su </w:t>
      </w:r>
      <w:r>
        <w:rPr>
          <w:sz w:val="20"/>
          <w:lang w:val="es-ES_tradnl"/>
        </w:rPr>
        <w:t xml:space="preserve">sitio </w:t>
      </w:r>
      <w:r>
        <w:rPr>
          <w:sz w:val="20"/>
          <w:szCs w:val="22"/>
          <w:lang w:val="es-ES_tradnl"/>
        </w:rPr>
        <w:t xml:space="preserve">tamo </w:t>
      </w:r>
      <w:r>
        <w:rPr>
          <w:sz w:val="20"/>
          <w:lang w:val="es-ES_tradnl"/>
        </w:rPr>
        <w:t xml:space="preserve">si el sortilegio del bandido nunca </w:t>
      </w:r>
      <w:r>
        <w:rPr>
          <w:sz w:val="20"/>
          <w:szCs w:val="22"/>
          <w:lang w:val="es-ES_tradnl"/>
        </w:rPr>
        <w:t xml:space="preserve">la </w:t>
      </w:r>
      <w:r>
        <w:rPr>
          <w:sz w:val="20"/>
          <w:lang w:val="es-ES_tradnl"/>
        </w:rPr>
        <w:t>hubiese moví</w:t>
        <w:softHyphen/>
        <w:t xml:space="preserve">do </w:t>
      </w:r>
      <w:r>
        <w:rPr>
          <w:sz w:val="20"/>
          <w:szCs w:val="22"/>
          <w:lang w:val="es-ES_tradnl"/>
        </w:rPr>
        <w:t xml:space="preserve">por </w:t>
      </w:r>
      <w:r>
        <w:rPr>
          <w:sz w:val="20"/>
          <w:lang w:val="es-ES_tradnl"/>
        </w:rPr>
        <w:t>medio de la fórmula mági</w:t>
        <w:softHyphen/>
        <w:t>ca. Al ver todas estas cosas, Alí Ba</w:t>
        <w:softHyphen/>
        <w:t xml:space="preserve">bá, maravillado, se dijo: </w:t>
      </w:r>
      <w:r>
        <w:rPr>
          <w:sz w:val="20"/>
          <w:szCs w:val="22"/>
          <w:lang w:val="es-ES_tradnl"/>
        </w:rPr>
        <w:t xml:space="preserve">“¡Con </w:t>
      </w:r>
      <w:r>
        <w:rPr>
          <w:sz w:val="20"/>
          <w:lang w:val="es-ES_tradnl"/>
        </w:rPr>
        <w:t xml:space="preserve">tal </w:t>
      </w:r>
      <w:r>
        <w:rPr>
          <w:sz w:val="20"/>
          <w:szCs w:val="22"/>
          <w:lang w:val="es-ES_tradnl"/>
        </w:rPr>
        <w:t xml:space="preserve">que </w:t>
      </w:r>
      <w:r>
        <w:rPr>
          <w:sz w:val="20"/>
          <w:lang w:val="es-ES_tradnl"/>
        </w:rPr>
        <w:t xml:space="preserve">no me descubran usando </w:t>
      </w:r>
      <w:r>
        <w:rPr>
          <w:sz w:val="20"/>
          <w:szCs w:val="22"/>
          <w:lang w:val="es-ES_tradnl"/>
        </w:rPr>
        <w:t xml:space="preserve">su </w:t>
      </w:r>
      <w:r>
        <w:rPr>
          <w:sz w:val="20"/>
          <w:lang w:val="es-ES_tradnl"/>
        </w:rPr>
        <w:t xml:space="preserve">ciencia de la brujería, me doy por contento!”; y se guardo mucho de hacer </w:t>
      </w:r>
      <w:r>
        <w:rPr>
          <w:sz w:val="20"/>
          <w:szCs w:val="22"/>
          <w:lang w:val="es-ES_tradnl"/>
        </w:rPr>
        <w:t xml:space="preserve">el menor </w:t>
      </w:r>
      <w:r>
        <w:rPr>
          <w:sz w:val="20"/>
          <w:lang w:val="es-ES_tradnl"/>
        </w:rPr>
        <w:t xml:space="preserve">movimiento, a pesar de la gran inquietud </w:t>
      </w:r>
      <w:r>
        <w:rPr>
          <w:sz w:val="20"/>
          <w:vertAlign w:val="superscript"/>
          <w:lang w:val="es-ES_tradnl"/>
        </w:rPr>
        <w:t>-</w:t>
      </w:r>
      <w:r>
        <w:rPr>
          <w:sz w:val="20"/>
          <w:lang w:val="es-ES_tradnl"/>
        </w:rPr>
        <w:t>que sentía por el paradero de sus asnos, que conti</w:t>
        <w:softHyphen/>
        <w:t>nuaban abandonados en medio del bosque. Los cuarenta ladrones, des</w:t>
        <w:softHyphen/>
        <w:t xml:space="preserve">pues de una prolongada estancia en la cueva </w:t>
      </w:r>
      <w:r>
        <w:rPr>
          <w:sz w:val="20"/>
          <w:szCs w:val="22"/>
          <w:lang w:val="es-ES_tradnl"/>
        </w:rPr>
        <w:t xml:space="preserve">en </w:t>
      </w:r>
      <w:r>
        <w:rPr>
          <w:sz w:val="20"/>
          <w:lang w:val="es-ES_tradnl"/>
        </w:rPr>
        <w:t>la que Alí Babá los ha</w:t>
        <w:softHyphen/>
        <w:t>oía visto entrar, dieron señal de su reaparición al oírse un ruido subte</w:t>
        <w:softHyphen/>
        <w:t>rráneo, parecido a un terremoto le</w:t>
        <w:softHyphen/>
        <w:t>jano. La roca se abrió, dejando salir a los cuarenta hombres, con su jefe a la cabeza, y llevando las alforjas vacías en la mano. Cada uno de ellos se dirigió a su caballo, lo em</w:t>
        <w:softHyphen/>
        <w:t>bridó, y, después de colocar las al</w:t>
        <w:softHyphen/>
        <w:t>forjas en la grupa, montaron sobre las sillas; pero antes de partir, el jefe se volvió hacia la entrada de la ca</w:t>
        <w:softHyphen/>
        <w:t xml:space="preserve">verna, y, en voz alta, pronunció la fórmula: “¡Sésamo, ciérrate!”; y las dos mitades de la roca se juntaron sin dejar señal alguna de separación; </w:t>
      </w:r>
      <w:r>
        <w:rPr>
          <w:sz w:val="20"/>
          <w:vertAlign w:val="subscript"/>
          <w:lang w:val="es-ES_tradnl"/>
        </w:rPr>
        <w:t xml:space="preserve">y </w:t>
      </w:r>
      <w:r>
        <w:rPr>
          <w:sz w:val="20"/>
          <w:lang w:val="es-ES_tradnl"/>
        </w:rPr>
        <w:t xml:space="preserve">con sus semblantes sombríos y sus barbas negras marcharon por el </w:t>
      </w:r>
      <w:r>
        <w:rPr>
          <w:sz w:val="20"/>
          <w:szCs w:val="22"/>
          <w:lang w:val="es-ES_tradnl"/>
        </w:rPr>
        <w:t>m¡s</w:t>
        <w:softHyphen/>
      </w:r>
      <w:r>
        <w:rPr>
          <w:sz w:val="20"/>
          <w:lang w:val="es-ES_tradnl"/>
        </w:rPr>
        <w:t>mo camino por el que habían veni</w:t>
        <w:softHyphen/>
        <w:t>do.</w:t>
      </w:r>
    </w:p>
    <w:p>
      <w:pPr>
        <w:pStyle w:val="Normal"/>
        <w:ind w:right="384" w:firstLine="180"/>
        <w:jc w:val="both"/>
        <w:rPr/>
      </w:pPr>
      <w:r>
        <w:rPr>
          <w:sz w:val="20"/>
          <w:lang w:val="es-ES_tradnl"/>
        </w:rPr>
        <w:t>En cuanto a Alí Babá, la pruden</w:t>
        <w:softHyphen/>
        <w:t xml:space="preserve">cia de que le había dotado Alah </w:t>
      </w:r>
      <w:r>
        <w:rPr>
          <w:iCs/>
          <w:sz w:val="20"/>
          <w:lang w:val="es-ES_tradnl"/>
        </w:rPr>
        <w:t xml:space="preserve">hizo </w:t>
      </w:r>
      <w:r>
        <w:rPr>
          <w:sz w:val="20"/>
          <w:lang w:val="es-ES_tradnl"/>
        </w:rPr>
        <w:t>que permaneciese algún tiem</w:t>
        <w:softHyphen/>
      </w:r>
      <w:r>
        <w:rPr>
          <w:iCs/>
          <w:sz w:val="20"/>
          <w:lang w:val="es-ES_tradnl"/>
        </w:rPr>
        <w:t xml:space="preserve">po </w:t>
      </w:r>
      <w:r>
        <w:rPr>
          <w:sz w:val="20"/>
          <w:lang w:val="es-ES_tradnl"/>
        </w:rPr>
        <w:t>en su escondite, a pesar del de</w:t>
        <w:softHyphen/>
        <w:t>seo que sentía de ir a recuperar sus asnos, diciéndose: “Estos terribles bandoleros pueden haber olvidado alguna cosa en su cueva, volver de improviso sobre sus pasos y sorpren</w:t>
        <w:softHyphen/>
        <w:t>derme  aquí. En tal supuesto, Alí Babá vería lo que le cuesta a un po</w:t>
        <w:softHyphen/>
        <w:t>bre diablo como él interponerse en el camino de Poderosos señores.” Ha</w:t>
        <w:softHyphen/>
        <w:t>biendo reflexionado así, el leñador se contentó con seguir con la mira</w:t>
        <w:softHyphen/>
        <w:t>da a los terribles caballeros hasta que se perdieron de vista, dejando transcurrir un buen rato después que hubieron desaparecido, hasta que de</w:t>
        <w:softHyphen/>
        <w:t>cidió bajar de su árbol con mil pre</w:t>
        <w:softHyphen/>
        <w:t>cauciones, mirando a derecha e iz</w:t>
        <w:softHyphen/>
        <w:t>quierda a medida que bajaba de una rama a otra más baja, en tanto que el bosque se encontraba en comple</w:t>
        <w:softHyphen/>
        <w:t>to silencio.</w:t>
      </w:r>
    </w:p>
    <w:p>
      <w:pPr>
        <w:pStyle w:val="Normal"/>
        <w:ind w:right="384" w:firstLine="180"/>
        <w:jc w:val="both"/>
        <w:rPr/>
      </w:pPr>
      <w:r>
        <w:rPr>
          <w:sz w:val="20"/>
          <w:lang w:val="es-ES_tradnl"/>
        </w:rPr>
        <w:t>Una vez en el suelo, avanzó ha</w:t>
        <w:softHyphen/>
        <w:t>cia la roca en cuestión, reteniendo la respiración y de puntillas. Bien hubiese deseado entonces ir por sus asnos y tranquilizarse respecto a su paradero, pues eran toda su fortu</w:t>
        <w:softHyphen/>
        <w:t>na y el pan de sus hijos; pero una enorme curiosidad acerca de todo lo que había visto y oído desde lo alto del árbol le empujaba a acercanse a aquella roca, y, por otra parte, estaba escrito que había de ir irremediablemente al encuentro de</w:t>
      </w:r>
      <w:r>
        <w:rPr>
          <w:sz w:val="20"/>
          <w:vertAlign w:val="superscript"/>
          <w:lang w:val="es-ES_tradnl"/>
        </w:rPr>
        <w:t>-</w:t>
      </w:r>
      <w:r>
        <w:rPr>
          <w:sz w:val="20"/>
          <w:lang w:val="es-ES_tradnl"/>
        </w:rPr>
        <w:t xml:space="preserve"> aquella aventura. Llegado ante la roca, el leñador la inspeccionó de arriba abajo, y encontrándola lisa y sin ranura alguna por la que pu</w:t>
        <w:softHyphen/>
        <w:t>diese meter una aguja, se dijo: “¡Sin embargo, es por aquí por donde han entrado los cuarenta ladrones, y con mis propios ojos los he visto desapa</w:t>
        <w:softHyphen/>
        <w:t>recen en su interior! ¡Quién sabe por qué motivo protegen esta caverna con talismanes de esa clase!” Des</w:t>
        <w:softHyphen/>
        <w:t>pués pensó: “¡Por Alah! ¡He hecho bien reteniendo la fórmula de aper</w:t>
        <w:softHyphen/>
        <w:t>tura y cierre! Si ensayo un poco las palabras mágicas, podré ver si ha</w:t>
        <w:softHyphen/>
        <w:t>cen el mismo efecto saliendo de mi boca!” Olvidando sus antiguos temo</w:t>
        <w:softHyphen/>
        <w:t>res, empujado por la fuerza del des</w:t>
        <w:softHyphen/>
        <w:t>tino, Alí Babá, el leñador, se dirigió a la roca, y dijo: “¡Sésamo, ábrete!” Y aun cuando pudo ser que las pa</w:t>
        <w:softHyphen/>
        <w:t>labras mágicas fuesen pronunciadas con voz insegura, la roca se separó y se abrió. Alí Babá, muy asustado, hubiese querido volver la espalda y poner pies en polvorosa, mas la fuer</w:t>
        <w:softHyphen/>
        <w:t>za de su destino le inmovilizó ante la abertura y le empujó a mirar. En lugar de ver el interior de una ca</w:t>
        <w:softHyphen/>
        <w:t>verna tenebrosa, su asombro creció aún más al ver que ante él se abría una gran galería que conducía a una sala espaciosa y abovedada, ex</w:t>
        <w:softHyphen/>
        <w:t>cavada en la misma roca y que re</w:t>
        <w:softHyphen/>
        <w:t>cibía abundante luz por medio de aberturas practicadas en lo más alto. No habiendo visto nada que fuese aterrador, se decidió avanzar y pe</w:t>
        <w:softHyphen/>
        <w:t>netrar en aquel sitio, pronunciando al mismo tiempo la fórmula propi</w:t>
        <w:softHyphen/>
        <w:t>ciatoria: “¡En el nombre de Alah, el Clemente, el Misericordioso!”, lo que le acabó de reanimar, por lo que, sin demasiados temores, se en</w:t>
        <w:softHyphen/>
        <w:t>caminó hacia la sala abovedada, y al llegar a ella notó</w:t>
      </w:r>
      <w:r>
        <w:rPr>
          <w:sz w:val="20"/>
          <w:vertAlign w:val="subscript"/>
          <w:lang w:val="es-ES_tradnl"/>
        </w:rPr>
        <w:t xml:space="preserve"> </w:t>
      </w:r>
      <w:r>
        <w:rPr>
          <w:sz w:val="20"/>
          <w:lang w:val="es-ES_tradnl"/>
        </w:rPr>
        <w:t>que las dos mitades de la roca e unían sin ruido, cerrando la salida por com</w:t>
        <w:softHyphen/>
        <w:t>pleto, lo cual no dejó de inquietar</w:t>
        <w:softHyphen/>
        <w:t>le, pues a pesar de todo, la valentía y el coraje no eran su fuerte; mas pensó que en cualquier caso podría hacer que, gracias a la fórmula má</w:t>
        <w:softHyphen/>
        <w:t xml:space="preserve">gica todas las puertas se abriesen </w:t>
      </w:r>
      <w:r>
        <w:rPr>
          <w:sz w:val="20"/>
        </w:rPr>
        <w:t>an</w:t>
        <w:softHyphen/>
        <w:t xml:space="preserve">te </w:t>
      </w:r>
      <w:r>
        <w:rPr>
          <w:sz w:val="20"/>
          <w:lang w:val="es-ES_tradnl"/>
        </w:rPr>
        <w:t>él; y con toda tranquilidad se de</w:t>
        <w:softHyphen/>
        <w:t>dicó a observar cuanto se ofrecía a su mirada. A lo largo de los muros vio pilas de ricas mercaderías, que llegaban hasta la bóveda, formadas por fardos de seda y brocado, sacos repletos de provisiones de boca, grandes cofres llenos hasta los bor</w:t>
        <w:softHyphen/>
        <w:t>des de monedas y lingotos de plata y otros llenos de dinares de oro. Co</w:t>
      </w:r>
      <w:r>
        <w:rPr>
          <w:sz w:val="20"/>
          <w:vertAlign w:val="superscript"/>
          <w:lang w:val="es-ES_tradnl"/>
        </w:rPr>
        <w:softHyphen/>
      </w:r>
      <w:r>
        <w:rPr>
          <w:sz w:val="20"/>
          <w:lang w:val="es-ES_tradnl"/>
        </w:rPr>
        <w:t>mo si todos aquellos cofres no fue</w:t>
        <w:softHyphen/>
        <w:t>sen suficientes para contener todas las riquezas allí acumuladas, el sue</w:t>
        <w:softHyphen/>
        <w:t>lo estaba hasta tal punto cubierto de vasijas llenas de oro y joyas, que el pie no sabía dónde posarse; te</w:t>
        <w:softHyphen/>
        <w:t>meroso de estropear algún valioso objeto. El leñador, que en su vida había visto el brillo del oro, se ma</w:t>
        <w:softHyphen/>
        <w:t>ravilló de todo lo que veía. Al con</w:t>
        <w:softHyphen/>
        <w:t>templar aquellos tesoros y rique</w:t>
        <w:softHyphen/>
        <w:t>zas. . ., el menos valioso de ellas re</w:t>
        <w:softHyphen/>
        <w:t>sultaría digno de adornar el palacio de un rey..., pensó que debían de haber pasado siglos desde que esa gruta empezó a servir de depósito, al mismo tiempo que de refugio, a generaciones de bandidos, hijos de bandidos, descendientes de los ban</w:t>
        <w:softHyphen/>
        <w:t>doleros de Babilonia. Cuando A</w:t>
      </w:r>
      <w:r>
        <w:rPr>
          <w:sz w:val="20"/>
        </w:rPr>
        <w:t xml:space="preserve">lí </w:t>
      </w:r>
      <w:r>
        <w:rPr>
          <w:sz w:val="20"/>
          <w:lang w:val="es-ES_tradnl"/>
        </w:rPr>
        <w:t>Babá se recuperó en parte de su asombro, se dijo: “¡Por Alah! Alí, he aquí que tu destino toma un as</w:t>
        <w:softHyphen/>
        <w:t>pecto rosado y te lleva, junto con tus asnos y haces de leña, en medio de un baño de oro que no se ha visto desde los tiempos del rey Solimán y de Iskandar, el de los cuernos. De repente aprendes fórmulas mági</w:t>
        <w:softHyphen/>
        <w:t>cas, te sirves de sus virtudes y te ha</w:t>
        <w:softHyphen/>
        <w:t>ces abrir puertas de piedra que dan acceso a cavernas fabulosas. ¡Oh le</w:t>
        <w:softHyphen/>
        <w:t>ñador insigne! Es una gran merced del Generoso que de esta manera te conviertas en dueño de riquezas acumuladas por generaciones de ban</w:t>
        <w:softHyphen/>
        <w:t>didos. Todo cuanto ha sucedido ha sido para que de ahora en adelante te pongas a cubierto, junta con tu familia, de necesidades y privaciones, haciendo que el oro del pillaje se use para un buen fin.” Habiendo tran</w:t>
        <w:softHyphen/>
        <w:t>quilizado su conciencia con este ra</w:t>
        <w:softHyphen/>
        <w:t>zonamiento, Alí Babá, el pobre, co</w:t>
        <w:softHyphen/>
        <w:t xml:space="preserve">gió varios sacos de provisiones, los vació de su contenido y los llenó de dinares y otras monedas de oro, sin hacer caso alguno de </w:t>
      </w:r>
      <w:r>
        <w:rPr>
          <w:sz w:val="20"/>
        </w:rPr>
        <w:t xml:space="preserve">la </w:t>
      </w:r>
      <w:r>
        <w:rPr>
          <w:sz w:val="20"/>
          <w:lang w:val="es-ES_tradnl"/>
        </w:rPr>
        <w:t xml:space="preserve">plata </w:t>
      </w:r>
      <w:r>
        <w:rPr>
          <w:sz w:val="20"/>
        </w:rPr>
        <w:t xml:space="preserve">y </w:t>
      </w:r>
      <w:r>
        <w:rPr>
          <w:sz w:val="20"/>
          <w:lang w:val="es-ES_tradnl"/>
        </w:rPr>
        <w:t>otros objetos de menor precio, y cargán</w:t>
        <w:softHyphen/>
        <w:t>dolos uno a uno sobre sus espaldas, los llevó hasta la entrada de la caver</w:t>
        <w:softHyphen/>
        <w:t xml:space="preserve">na y dejándolos en el suelo, se dirigió a la salida, </w:t>
      </w:r>
      <w:r>
        <w:rPr>
          <w:sz w:val="20"/>
        </w:rPr>
        <w:t xml:space="preserve">y </w:t>
      </w:r>
      <w:r>
        <w:rPr>
          <w:sz w:val="20"/>
          <w:lang w:val="es-ES_tradnl"/>
        </w:rPr>
        <w:t>dijo: “¡Sésamo, ábre</w:t>
        <w:softHyphen/>
        <w:t>te!”; y al instante se abrieron los dos batientes de la puerta de roca y Alí Babá corrió a buscar sus asnos y los llevó hasta la entrada de la cueva. Una vez que estuvieron</w:t>
      </w:r>
      <w:r>
        <w:rPr>
          <w:sz w:val="20"/>
          <w:vertAlign w:val="superscript"/>
          <w:lang w:val="es-ES_tradnl"/>
        </w:rPr>
        <w:t>-</w:t>
      </w:r>
      <w:r>
        <w:rPr>
          <w:sz w:val="20"/>
          <w:lang w:val="es-ES_tradnl"/>
        </w:rPr>
        <w:t>ante ella, los cargó con los sacos, que tu</w:t>
        <w:softHyphen/>
        <w:t>vo buen cuidado de ocultar con ha</w:t>
        <w:softHyphen/>
        <w:t>ces de leña encima, y cuando acabó su trabajo pronunció la fórmula de cierre, y al momento las dos mitades de la roca se unieron. El leña</w:t>
        <w:softHyphen/>
        <w:t>dor se colocó ante sus asnos carga</w:t>
        <w:softHyphen/>
        <w:t>dos de oro y los animó a echar a andar con voz mesurada, sin atre</w:t>
        <w:softHyphen/>
        <w:t>verse a abrumarlos con las maldício</w:t>
        <w:softHyphen/>
        <w:t>nes e injurias que acostumbraba di</w:t>
        <w:softHyphen/>
        <w:t>rigirles de ordinario cuando retarda</w:t>
        <w:softHyphen/>
        <w:t>ban el paso. Sin embargo, esta vez no les aplicó tales calificativos, y sólo porque llevaban sobre sus lo</w:t>
        <w:softHyphen/>
        <w:t>mos más oro del que había en las arcas del sultán.</w:t>
      </w:r>
    </w:p>
    <w:p>
      <w:pPr>
        <w:pStyle w:val="Normal"/>
        <w:ind w:right="384" w:firstLine="180"/>
        <w:jc w:val="both"/>
        <w:rPr>
          <w:sz w:val="20"/>
          <w:lang w:val="es-ES_tradnl"/>
        </w:rPr>
      </w:pPr>
      <w:r>
        <w:rPr>
          <w:sz w:val="20"/>
          <w:lang w:val="es-ES_tradnl"/>
        </w:rPr>
        <w:t>En este momento de su narración, Schahrazada vio aparecer la maña</w:t>
        <w:softHyphen/>
        <w:t>na, y se calló discreta.</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853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Y sin aguijonearlos tomó con ellos el camino de la ciudad, y al lle</w:t>
        <w:softHyphen/>
        <w:t>gar ante su casa, como encontrase que las puertas estaban cerradas, se dijo: “¿Y si ensayase sobre ellas el poder de la fórmula mágica?”; y en voz alta exclamó: “Sésamo, ábre</w:t>
        <w:softHyphen/>
        <w:t>te!”; al instante las puertas, se abrie</w:t>
        <w:softHyphen/>
        <w:t>ron, y Alí Babá, sin anunciar su lle</w:t>
        <w:softHyphen/>
        <w:t>gada, penetró con sus asnos en el pequeño corral de su casa, y vol</w:t>
        <w:softHyphen/>
        <w:t>viéndose hacia la puerta; dijo: “¡Sé</w:t>
        <w:softHyphen/>
        <w:t>samo, ciérrate!”; y la puerta, girando sin ruido sobre sí misma, se cerró. Así se convenció Alí Babá de que era poseedor de un secreto incompa</w:t>
        <w:softHyphen/>
        <w:t xml:space="preserve"> rable y de que estaba dotado de un misterioso poder, cuya adquisición no le había costado mas que un pe</w:t>
        <w:softHyphen/>
        <w:t>queño susto, debido más que nada a los semblantes amenazadoras de los cuarenta ladrones y al aspecto feroz de su jefe. Cuando la esposa de Alí Babá vio los asnos en el co</w:t>
        <w:softHyphen/>
        <w:t>rral y a su esposo descargándolos, corrió hacia él batiendo palmas y exclamando: “¡Oh marido! ¿Cómo abres las puertas que yo misma he atrancado? ¡La protección de Alah para todos nosotros! ¿Qué es lo que traes en este bendito día en esos sa</w:t>
        <w:softHyphen/>
        <w:t xml:space="preserve">cos tan pesados que jamás he visto en nuestra casa?” </w:t>
      </w:r>
      <w:r>
        <w:rPr>
          <w:sz w:val="20"/>
        </w:rPr>
        <w:t xml:space="preserve">Alí </w:t>
      </w:r>
      <w:r>
        <w:rPr>
          <w:sz w:val="20"/>
          <w:lang w:val="es-ES_tradnl"/>
        </w:rPr>
        <w:t>Babá, sin con</w:t>
        <w:softHyphen/>
        <w:t>testar a la primera pregunta, respon</w:t>
        <w:softHyphen/>
        <w:t>dió: “¡Oh mujer! Estos sacas nos vie</w:t>
        <w:softHyphen/>
        <w:t>nen de Alah, y debes ayudarme a llevarlos a casa en lugar de ator</w:t>
        <w:softHyphen/>
        <w:t>mentarme con preguntas sobre puer</w:t>
        <w:softHyphen/>
        <w:t>tas.” La esposa del leñador, domi</w:t>
        <w:softHyphen/>
        <w:t>nando su curiosidad, le ayudó a car</w:t>
        <w:softHyphen/>
        <w:t>gar los sacos sobre sus espaldas y a llevarlos, uño tras otro, al interior de la casa,. Como ella los palpase y notase que contenían monedas; pen</w:t>
        <w:softHyphen/>
        <w:t>só que debían ser de cobre. Este des</w:t>
        <w:softHyphen/>
        <w:t>cubrimiento, aunque incompleto e inferior a la realidad, sumió su áni</w:t>
        <w:softHyphen/>
        <w:t>mo en una gran inquietud, y termi</w:t>
        <w:softHyphen/>
        <w:t>nó por creer que su esposo se debía haber asociado con, ladrones o gen</w:t>
        <w:softHyphen/>
        <w:t>tes parecidas, pues, si no, ¿cómo ex</w:t>
        <w:softHyphen/>
        <w:t>plicar la presencia de aquellos sacos llenos de monedas? Cuando todos los sacos estuvieron en el interior de la casa, la mujer no pudo contener</w:t>
        <w:softHyphen/>
        <w:t>se más y abrió uno de éstos, y al hundir sus manos en él y comprobar el contenido, exclamó: “¡Oh, que desgracia! ¡Estamos perdidos sin re</w:t>
        <w:softHyphen/>
        <w:t>medio, nosotros y nuestros hijos!”</w:t>
      </w:r>
    </w:p>
    <w:p>
      <w:pPr>
        <w:pStyle w:val="Normal"/>
        <w:ind w:right="384" w:firstLine="180"/>
        <w:jc w:val="both"/>
        <w:rPr>
          <w:sz w:val="20"/>
          <w:lang w:val="es-ES_tradnl"/>
        </w:rPr>
      </w:pPr>
      <w:r>
        <w:rPr>
          <w:sz w:val="20"/>
          <w:lang w:val="es-ES_tradnl"/>
        </w:rPr>
        <w:t>Al oír los gritos y lamentaciones de su esposa, Alí Babá, indignado, exclamó: “¡Maldita! ¿Por qué aúllas así? ¿Es que quieres atraer sobre nuestras cabezas el castigo de los la</w:t>
        <w:softHyphen/>
        <w:t xml:space="preserve">drones?” Y ella dijo: </w:t>
      </w:r>
      <w:r>
        <w:rPr>
          <w:sz w:val="20"/>
        </w:rPr>
        <w:t xml:space="preserve">“¡Oh </w:t>
      </w:r>
      <w:r>
        <w:rPr>
          <w:sz w:val="20"/>
          <w:lang w:val="es-ES_tradnl"/>
        </w:rPr>
        <w:t>hijo de mi tío! La desgracia ha entrado en esta casa junto con esos sacos de monedas, ¡Por mi vida, apresúrate a colocarlos sobre los lomos de los asnos y a llevártelos lejos de aquí, pues mi corazón no estará tranquilo mientras se hallen en nuestra casa!” El marido respondió: “¡Alah confun</w:t>
        <w:softHyphen/>
        <w:t>da a las mujeres desprovistas de jui</w:t>
        <w:softHyphen/>
        <w:t>cio! Bien veo, hija de mi tío, que piensas que estos sacos son robados. Tranquilízate, pues nos vienen del Generoso, quien ha hecho que los en</w:t>
        <w:softHyphen/>
        <w:t>contrase en el bosque. Por otro la</w:t>
        <w:softHyphen/>
        <w:t>do, voy a contarte cómo ha sido el hallazgo; pero antes vaciaré los sa</w:t>
        <w:softHyphen/>
        <w:t>cos y te enseñaré el contenido.” Alí Babá cogió un saco y lo vació so</w:t>
        <w:softHyphen/>
        <w:t>bre la estera, y sonoras carcajadas de oro iluminaron con millones de reflejos la pobre habitación del leña</w:t>
        <w:softHyphen/>
        <w:t>dor; éste, satisfecho al ver a su mu</w:t>
        <w:softHyphen/>
        <w:t>jer espantada ante tal espectáculo, hundiendo sus manos en un montón de oro, le dijo: “¡Oh mujer! íEscú</w:t>
        <w:softHyphen/>
        <w:t>chame ahora!”; y le contó su aven</w:t>
        <w:softHyphen/>
        <w:t>turá desde el comienzo, hasta el fin sin omitir detalle; mas no es de uti</w:t>
        <w:softHyphen/>
        <w:t>lidad el repetirla aquí Cuando la es</w:t>
        <w:softHyphen/>
        <w:t>posa hubo oído el relato del hallazgo, sintió que en su corazón, el es</w:t>
        <w:softHyphen/>
        <w:t>panto dejaba sitio a una gran ale</w:t>
        <w:softHyphen/>
        <w:t>gría, por lo que henchida de satis</w:t>
        <w:softHyphen/>
        <w:t>facción exclamó: “¡Oh día claro y luminoso! ¡Alabemos a Alah, que ha hecho entrar en nuestra casa los bie</w:t>
        <w:softHyphen/>
        <w:t>nes mal adquiridas por esos cuaren</w:t>
        <w:softHyphen/>
        <w:t>ta ladrones, salteadores de caminos, y que de este modo vuelve lícito lo que era ilícito! ¡Él es el Generoso donador!”; y al instante se levantó y comenzó a contar los dinares; mas Alí Babá, riéndose, le dijo: “¿Qué haces? ¿Cómo puedes pensar en contar todo eso? ¡Levántate en se</w:t>
        <w:softHyphen/>
        <w:t>guida y ven a ayudarme a cavar una fosa en nuestra cocina, a fin de que este tesoro quede oculto sin dejar rastro y pase inadvertido aun para el más avisado. Si así no lo hacemos, atraeremos sobre nosotros la curio</w:t>
        <w:softHyphen/>
        <w:t>sidad de nuestros vecinos y de los oficiales de policía.”</w:t>
      </w:r>
    </w:p>
    <w:p>
      <w:pPr>
        <w:pStyle w:val="Normal"/>
        <w:ind w:right="384" w:firstLine="180"/>
        <w:jc w:val="both"/>
        <w:rPr/>
      </w:pPr>
      <w:r>
        <w:rPr>
          <w:sz w:val="20"/>
          <w:lang w:val="es-ES_tradnl"/>
        </w:rPr>
        <w:t>La mujer, que amaba el orden y que quería hacerse una idea exacta de la riqueza que había adquirido en aquel día bendito, respondió: “Cier</w:t>
        <w:softHyphen/>
        <w:t>tamente, no quiero retrasar el mo</w:t>
        <w:softHyphen/>
        <w:t>mento de contar este oro, ya que no puedo permitir que lo entierres sin antes haberlo pesado o medido. Te suplico, ¡oh hijo de mi tío!, que me des tiempo para ir a buscar una medida y</w:t>
      </w:r>
      <w:r>
        <w:rPr>
          <w:sz w:val="20"/>
          <w:vertAlign w:val="subscript"/>
          <w:lang w:val="es-ES_tradnl"/>
        </w:rPr>
        <w:t xml:space="preserve"> </w:t>
      </w:r>
      <w:r>
        <w:rPr>
          <w:sz w:val="20"/>
          <w:lang w:val="es-ES_tradnl"/>
        </w:rPr>
        <w:t xml:space="preserve">lo mediré en tanto que tú cavas la fosa. Así podremos </w:t>
      </w:r>
      <w:r>
        <w:rPr>
          <w:sz w:val="20"/>
        </w:rPr>
        <w:t>sa</w:t>
        <w:softHyphen/>
        <w:t xml:space="preserve">ber </w:t>
      </w:r>
      <w:r>
        <w:rPr>
          <w:sz w:val="20"/>
          <w:lang w:val="es-ES_tradnl"/>
        </w:rPr>
        <w:t>a conciencia lo que debemos considerar superfluo o necesario pa</w:t>
        <w:softHyphen/>
        <w:t>ra nuestros hijos.,” Aun cuando al leñador aquella precaución le pa</w:t>
        <w:softHyphen/>
        <w:t>reciese poco menos que inútil, no queriendo contrariar a su mujer en unos momentos tan dichosos, le di</w:t>
        <w:softHyphen/>
        <w:t>jo: “¡Sea!, pero ve y vuelve rá</w:t>
        <w:softHyphen/>
        <w:t>pidamente, y, sobre todo, ¡guárda</w:t>
        <w:softHyphen/>
        <w:t>te mucho de divulgar nuestro se</w:t>
        <w:softHyphen/>
        <w:t xml:space="preserve">creto o decir la menor palabra!” La esposa de Alí Babá salió en busca de la medida en cuestión y pensó que lo más rápido sería ir a pedir una a la esposa de Kasín, el hermano de su marido, </w:t>
      </w:r>
      <w:r>
        <w:rPr>
          <w:sz w:val="20"/>
          <w:szCs w:val="26"/>
          <w:lang w:val="es-ES_tradnl"/>
        </w:rPr>
        <w:t xml:space="preserve">cuya </w:t>
      </w:r>
      <w:r>
        <w:rPr>
          <w:sz w:val="20"/>
          <w:lang w:val="es-ES_tradnl"/>
        </w:rPr>
        <w:t>casa no estaba muy lejos. Entró, pues, en la casa de la esposa de Kasín, la rica y fa</w:t>
        <w:softHyphen/>
        <w:t xml:space="preserve">tua, aquella que nunca se dignaba invitar </w:t>
      </w:r>
      <w:r>
        <w:rPr>
          <w:sz w:val="20"/>
          <w:szCs w:val="26"/>
          <w:lang w:val="es-ES_tradnl"/>
        </w:rPr>
        <w:t xml:space="preserve">a </w:t>
      </w:r>
      <w:r>
        <w:rPr>
          <w:sz w:val="20"/>
          <w:lang w:val="es-ES_tradnl"/>
        </w:rPr>
        <w:t xml:space="preserve">comer a su casa al pobre Alí Babá ni a su mujer, porque no tenía fortuna ni amistades, aquella misma que nunca había enviado la más pequeña golosina durante las fiestas </w:t>
      </w:r>
      <w:r>
        <w:rPr>
          <w:sz w:val="20"/>
          <w:szCs w:val="22"/>
          <w:lang w:val="es-ES_tradnl"/>
        </w:rPr>
        <w:t xml:space="preserve">o </w:t>
      </w:r>
      <w:r>
        <w:rPr>
          <w:sz w:val="20"/>
          <w:lang w:val="es-ES_tradnl"/>
        </w:rPr>
        <w:t xml:space="preserve">aniversarios a los </w:t>
      </w:r>
      <w:r>
        <w:rPr>
          <w:sz w:val="20"/>
          <w:szCs w:val="22"/>
          <w:lang w:val="es-ES_tradnl"/>
        </w:rPr>
        <w:t xml:space="preserve">hijos </w:t>
      </w:r>
      <w:r>
        <w:rPr>
          <w:sz w:val="20"/>
          <w:lang w:val="es-ES_tradnl"/>
        </w:rPr>
        <w:t xml:space="preserve">de Alí Babá, ni comprado para ellos </w:t>
      </w:r>
      <w:r>
        <w:rPr>
          <w:sz w:val="20"/>
          <w:szCs w:val="22"/>
          <w:lang w:val="es-ES_tradnl"/>
        </w:rPr>
        <w:t xml:space="preserve">un </w:t>
      </w:r>
      <w:r>
        <w:rPr>
          <w:sz w:val="20"/>
          <w:lang w:val="es-ES_tradnl"/>
        </w:rPr>
        <w:t xml:space="preserve">puñado de guisantes, como hacen las gentes muy ricas para regalar a los hijos de la gente muy pobre. Después de ceremoniosos saludos, </w:t>
      </w:r>
      <w:r>
        <w:rPr>
          <w:sz w:val="20"/>
          <w:szCs w:val="26"/>
          <w:lang w:val="es-ES_tradnl"/>
        </w:rPr>
        <w:t xml:space="preserve">le </w:t>
      </w:r>
      <w:r>
        <w:rPr>
          <w:sz w:val="20"/>
          <w:lang w:val="es-ES_tradnl"/>
        </w:rPr>
        <w:t>pidió una medida de madera por unos momentos. Cuando la esposa de Kasín oyó la palabra medida se sorprendió mucho, ya que sabía que Alí Babá y su mujer eran muy po</w:t>
        <w:softHyphen/>
        <w:t xml:space="preserve">bres y ella no podía comprender a qué uso destinarían aquel utensilio, del </w:t>
      </w:r>
      <w:r>
        <w:rPr>
          <w:sz w:val="20"/>
          <w:szCs w:val="22"/>
          <w:lang w:val="es-ES_tradnl"/>
        </w:rPr>
        <w:t xml:space="preserve">que </w:t>
      </w:r>
      <w:r>
        <w:rPr>
          <w:sz w:val="20"/>
          <w:lang w:val="es-ES_tradnl"/>
        </w:rPr>
        <w:t xml:space="preserve">de ordinario no </w:t>
      </w:r>
      <w:r>
        <w:rPr>
          <w:sz w:val="20"/>
          <w:szCs w:val="22"/>
          <w:lang w:val="es-ES_tradnl"/>
        </w:rPr>
        <w:t xml:space="preserve">se </w:t>
      </w:r>
      <w:r>
        <w:rPr>
          <w:sz w:val="20"/>
          <w:lang w:val="es-ES_tradnl"/>
        </w:rPr>
        <w:t xml:space="preserve">sirven más que </w:t>
      </w:r>
      <w:r>
        <w:rPr>
          <w:sz w:val="20"/>
          <w:szCs w:val="22"/>
          <w:lang w:val="es-ES_tradnl"/>
        </w:rPr>
        <w:t xml:space="preserve">los </w:t>
      </w:r>
      <w:r>
        <w:rPr>
          <w:sz w:val="20"/>
          <w:lang w:val="es-ES_tradnl"/>
        </w:rPr>
        <w:t xml:space="preserve">propietarios de grandes provisiones de grano, en tanto que </w:t>
      </w:r>
      <w:r>
        <w:rPr>
          <w:sz w:val="20"/>
          <w:szCs w:val="22"/>
          <w:lang w:val="es-ES_tradnl"/>
        </w:rPr>
        <w:t xml:space="preserve">las </w:t>
      </w:r>
      <w:r>
        <w:rPr>
          <w:sz w:val="20"/>
          <w:lang w:val="es-ES_tradnl"/>
        </w:rPr>
        <w:t>demás se .contentan con comprar su grano para el día o la semana en casa del abacero. En otra circuns</w:t>
        <w:softHyphen/>
        <w:t>tancia, sin duda alguna se lo hubiese negado sin importarle el pretexto, mas esta vez sentía demasiado pica</w:t>
        <w:softHyphen/>
        <w:t>da su curiosidad para dejar escapar la ocasión de satisfacerla; y por esto le dijo: “¡Que Alah aumente sus fa</w:t>
        <w:softHyphen/>
        <w:t>vores sobre vosotros, oh madre de Ahmad! ¿La medida la quieres gran</w:t>
        <w:softHyphen/>
        <w:t>de o pequeña?” La esposa del leña</w:t>
        <w:softHyphen/>
        <w:t>dor respondió: “La más grande que tengas, ¡oh mi dueña!” La esposa de Kasín fue a buscar ella misma la medida en  cuestión: No hay duda de que aquella mujer era descendien</w:t>
        <w:softHyphen/>
        <w:t>te de veinte truhanes, ¡que Alah nie</w:t>
        <w:softHyphen/>
        <w:t xml:space="preserve">gue </w:t>
      </w:r>
      <w:r>
        <w:rPr>
          <w:sz w:val="20"/>
          <w:szCs w:val="22"/>
          <w:lang w:val="es-ES_tradnl"/>
        </w:rPr>
        <w:t xml:space="preserve">sus </w:t>
      </w:r>
      <w:r>
        <w:rPr>
          <w:sz w:val="20"/>
          <w:lang w:val="es-ES_tradnl"/>
        </w:rPr>
        <w:t>favores a los de esta espe</w:t>
        <w:softHyphen/>
        <w:t>cie y confunda a todos sus descen</w:t>
        <w:softHyphen/>
        <w:t xml:space="preserve">dientes!, porque, queriendo saber a toda costa qué clase de grano era el </w:t>
      </w:r>
      <w:r>
        <w:rPr>
          <w:sz w:val="20"/>
          <w:szCs w:val="26"/>
          <w:lang w:val="es-ES_tradnl"/>
        </w:rPr>
        <w:t xml:space="preserve">que </w:t>
      </w:r>
      <w:r>
        <w:rPr>
          <w:sz w:val="20"/>
          <w:lang w:val="es-ES_tradnl"/>
        </w:rPr>
        <w:t>su parienta quería medir, se valió de una superchería.</w:t>
      </w:r>
    </w:p>
    <w:p>
      <w:pPr>
        <w:pStyle w:val="Normal"/>
        <w:ind w:right="384" w:firstLine="180"/>
        <w:jc w:val="both"/>
        <w:rPr/>
      </w:pPr>
      <w:r>
        <w:rPr>
          <w:sz w:val="20"/>
          <w:szCs w:val="22"/>
          <w:lang w:val="es-ES_tradnl"/>
        </w:rPr>
        <w:t xml:space="preserve">En </w:t>
      </w:r>
      <w:r>
        <w:rPr>
          <w:sz w:val="20"/>
          <w:lang w:val="es-ES_tradnl"/>
        </w:rPr>
        <w:t xml:space="preserve">efecto, corrió a coger </w:t>
      </w:r>
      <w:r>
        <w:rPr>
          <w:sz w:val="20"/>
          <w:szCs w:val="22"/>
          <w:lang w:val="es-ES_tradnl"/>
        </w:rPr>
        <w:t xml:space="preserve">la </w:t>
      </w:r>
      <w:r>
        <w:rPr>
          <w:sz w:val="20"/>
          <w:lang w:val="es-ES_tradnl"/>
        </w:rPr>
        <w:t>me</w:t>
        <w:softHyphen/>
        <w:t xml:space="preserve">dida, y diestramente dio una capa de sebo </w:t>
      </w:r>
      <w:r>
        <w:rPr>
          <w:sz w:val="20"/>
        </w:rPr>
        <w:t xml:space="preserve">al </w:t>
      </w:r>
      <w:r>
        <w:rPr>
          <w:sz w:val="20"/>
          <w:lang w:val="es-ES_tradnl"/>
        </w:rPr>
        <w:t xml:space="preserve">fondo y las paredes de ésta; después, volviendo al lado de su parienta, </w:t>
      </w:r>
      <w:r>
        <w:rPr>
          <w:sz w:val="20"/>
          <w:szCs w:val="22"/>
          <w:lang w:val="es-ES_tradnl"/>
        </w:rPr>
        <w:t xml:space="preserve">se excusó </w:t>
      </w:r>
      <w:r>
        <w:rPr>
          <w:sz w:val="20"/>
          <w:lang w:val="es-ES_tradnl"/>
        </w:rPr>
        <w:t>por haber</w:t>
        <w:softHyphen/>
        <w:t xml:space="preserve"> la hecho esperar y se </w:t>
      </w:r>
      <w:r>
        <w:rPr>
          <w:sz w:val="20"/>
          <w:szCs w:val="22"/>
          <w:lang w:val="es-ES_tradnl"/>
        </w:rPr>
        <w:t xml:space="preserve">la </w:t>
      </w:r>
      <w:r>
        <w:rPr>
          <w:sz w:val="20"/>
          <w:lang w:val="es-ES_tradnl"/>
        </w:rPr>
        <w:t xml:space="preserve">entregó. La mujer de </w:t>
      </w:r>
      <w:r>
        <w:rPr>
          <w:sz w:val="20"/>
        </w:rPr>
        <w:t xml:space="preserve">Alí </w:t>
      </w:r>
      <w:r>
        <w:rPr>
          <w:sz w:val="20"/>
          <w:lang w:val="es-ES_tradnl"/>
        </w:rPr>
        <w:t xml:space="preserve">Babá le dio las gracias y se apresuró a regresar </w:t>
      </w:r>
      <w:r>
        <w:rPr>
          <w:sz w:val="20"/>
          <w:szCs w:val="26"/>
          <w:lang w:val="es-ES_tradnl"/>
        </w:rPr>
        <w:t xml:space="preserve">a </w:t>
      </w:r>
      <w:r>
        <w:rPr>
          <w:sz w:val="20"/>
          <w:lang w:val="es-ES_tradnl"/>
        </w:rPr>
        <w:t xml:space="preserve">su casa. Una vez en ella, puso la medida sobre el montón de oro, y después de llenarla </w:t>
      </w:r>
      <w:r>
        <w:rPr>
          <w:sz w:val="20"/>
          <w:szCs w:val="22"/>
          <w:lang w:val="es-ES_tradnl"/>
        </w:rPr>
        <w:t xml:space="preserve">la vació </w:t>
      </w:r>
      <w:r>
        <w:rPr>
          <w:sz w:val="20"/>
          <w:lang w:val="es-ES_tradnl"/>
        </w:rPr>
        <w:t>un poco más lejos, repitiendo esta operación muchas veces y marcando cada una de ella sobre el muro con un trozo de carbón, así tantas rayas como ve</w:t>
        <w:softHyphen/>
        <w:t xml:space="preserve">ces la llenaba y vaciaba. Alí Babá, </w:t>
      </w:r>
      <w:r>
        <w:rPr>
          <w:sz w:val="20"/>
          <w:szCs w:val="22"/>
          <w:lang w:val="es-ES_tradnl"/>
        </w:rPr>
        <w:t xml:space="preserve">por su </w:t>
      </w:r>
      <w:r>
        <w:rPr>
          <w:sz w:val="20"/>
          <w:lang w:val="es-ES_tradnl"/>
        </w:rPr>
        <w:t xml:space="preserve">parte, terminó su trabajo de cavar la fosa en </w:t>
      </w:r>
      <w:r>
        <w:rPr>
          <w:sz w:val="20"/>
          <w:szCs w:val="22"/>
          <w:lang w:val="es-ES_tradnl"/>
        </w:rPr>
        <w:t xml:space="preserve">la </w:t>
      </w:r>
      <w:r>
        <w:rPr>
          <w:sz w:val="20"/>
          <w:lang w:val="es-ES_tradnl"/>
        </w:rPr>
        <w:t xml:space="preserve">cocina y regresó junto </w:t>
      </w:r>
      <w:r>
        <w:rPr>
          <w:sz w:val="20"/>
          <w:szCs w:val="22"/>
          <w:lang w:val="es-ES_tradnl"/>
        </w:rPr>
        <w:t xml:space="preserve">a </w:t>
      </w:r>
      <w:r>
        <w:rPr>
          <w:sz w:val="20"/>
          <w:lang w:val="es-ES_tradnl"/>
        </w:rPr>
        <w:t xml:space="preserve">su esposa, quien le mostró jubilosamente las numerosas rayas de carbón, y le encomendó el trabajo de enterrar todo el oro mientras ella iba con toda diligencia a devolver la medida a la impaciente esposa de Kasín; mas la infeliz </w:t>
      </w:r>
      <w:r>
        <w:rPr>
          <w:sz w:val="20"/>
          <w:szCs w:val="22"/>
          <w:lang w:val="es-ES_tradnl"/>
        </w:rPr>
        <w:t xml:space="preserve">no </w:t>
      </w:r>
      <w:r>
        <w:rPr>
          <w:sz w:val="20"/>
          <w:lang w:val="es-ES_tradnl"/>
        </w:rPr>
        <w:t xml:space="preserve">sabía que un dinar de </w:t>
      </w:r>
      <w:r>
        <w:rPr>
          <w:sz w:val="20"/>
          <w:szCs w:val="22"/>
          <w:lang w:val="es-ES_tradnl"/>
        </w:rPr>
        <w:t xml:space="preserve">oro </w:t>
      </w:r>
      <w:r>
        <w:rPr>
          <w:sz w:val="20"/>
          <w:lang w:val="es-ES_tradnl"/>
        </w:rPr>
        <w:t>estaba pegado en el fondo de la medida, gracias a la artimaña de aquella pérfida. Devol</w:t>
        <w:softHyphen/>
      </w:r>
      <w:r>
        <w:rPr>
          <w:sz w:val="20"/>
          <w:szCs w:val="22"/>
          <w:lang w:val="es-ES_tradnl"/>
        </w:rPr>
        <w:t xml:space="preserve">vió, </w:t>
      </w:r>
      <w:r>
        <w:rPr>
          <w:sz w:val="20"/>
          <w:lang w:val="es-ES_tradnl"/>
        </w:rPr>
        <w:t>pues, la medida a su parienta, y, dándole las gracias, le dijo: “De</w:t>
        <w:softHyphen/>
        <w:t>seo devolvértela rápidamente, ¡oh mi dueña!, para no abusar de tu</w:t>
        <w:softHyphen/>
        <w:t xml:space="preserve"> bondad.</w:t>
      </w:r>
    </w:p>
    <w:p>
      <w:pPr>
        <w:pStyle w:val="Normal"/>
        <w:ind w:right="384" w:firstLine="180"/>
        <w:jc w:val="both"/>
        <w:rPr/>
      </w:pPr>
      <w:r>
        <w:rPr>
          <w:sz w:val="20"/>
          <w:lang w:val="es-ES_tradnl"/>
        </w:rPr>
        <w:t xml:space="preserve">En cuanto </w:t>
      </w:r>
      <w:r>
        <w:rPr>
          <w:sz w:val="20"/>
          <w:szCs w:val="22"/>
          <w:lang w:val="es-ES_tradnl"/>
        </w:rPr>
        <w:t xml:space="preserve">la </w:t>
      </w:r>
      <w:r>
        <w:rPr>
          <w:sz w:val="20"/>
          <w:lang w:val="es-ES_tradnl"/>
        </w:rPr>
        <w:t xml:space="preserve">esposa de Kasín </w:t>
      </w:r>
      <w:r>
        <w:rPr>
          <w:sz w:val="20"/>
          <w:szCs w:val="26"/>
          <w:lang w:val="es-ES_tradnl"/>
        </w:rPr>
        <w:t xml:space="preserve">vio </w:t>
      </w:r>
      <w:r>
        <w:rPr>
          <w:sz w:val="20"/>
          <w:lang w:val="es-ES_tradnl"/>
        </w:rPr>
        <w:t>que su parienta se marchó, se apresuró a mirar el fondo de la medida; su sorpresa fue muy gran</w:t>
        <w:softHyphen/>
        <w:t>de al ver una pieza de oro pegada al sebo en lugar de algún grano de haba o avena. Su rostro se puso ama</w:t>
        <w:softHyphen/>
        <w:t>rillo y sus ojos sombríos como la noche, y, comida de celos y devora</w:t>
        <w:softHyphen/>
        <w:t xml:space="preserve">da por la envidia, exclamó: “¡Así sea destruida </w:t>
      </w:r>
      <w:r>
        <w:rPr>
          <w:sz w:val="20"/>
          <w:szCs w:val="22"/>
          <w:lang w:val="es-ES_tradnl"/>
        </w:rPr>
        <w:t xml:space="preserve">su </w:t>
      </w:r>
      <w:r>
        <w:rPr>
          <w:sz w:val="20"/>
          <w:lang w:val="es-ES_tradnl"/>
        </w:rPr>
        <w:t>casa! ¿Desde cuán</w:t>
        <w:softHyphen/>
        <w:t xml:space="preserve">do </w:t>
      </w:r>
      <w:r>
        <w:rPr>
          <w:sz w:val="20"/>
          <w:szCs w:val="22"/>
          <w:lang w:val="es-ES_tradnl"/>
        </w:rPr>
        <w:t xml:space="preserve">esos </w:t>
      </w:r>
      <w:r>
        <w:rPr>
          <w:sz w:val="20"/>
          <w:lang w:val="es-ES_tradnl"/>
        </w:rPr>
        <w:t xml:space="preserve">miserables pueden medir el oro por celemines?” Se sentía tan furiosa que, no pudiendo dominar su impaciencia por ver a su esposo, envió rápidamente </w:t>
      </w:r>
      <w:r>
        <w:rPr>
          <w:sz w:val="20"/>
        </w:rPr>
        <w:t xml:space="preserve">a </w:t>
      </w:r>
      <w:r>
        <w:rPr>
          <w:sz w:val="20"/>
          <w:lang w:val="es-ES_tradnl"/>
        </w:rPr>
        <w:t xml:space="preserve">una esclava </w:t>
      </w:r>
      <w:r>
        <w:rPr>
          <w:sz w:val="20"/>
          <w:szCs w:val="22"/>
          <w:lang w:val="es-ES_tradnl"/>
        </w:rPr>
        <w:t xml:space="preserve">a </w:t>
      </w:r>
      <w:r>
        <w:rPr>
          <w:sz w:val="20"/>
          <w:lang w:val="es-ES_tradnl"/>
        </w:rPr>
        <w:t>buscarlo a la tienda. Cuando el sor</w:t>
        <w:softHyphen/>
        <w:t xml:space="preserve">prendido Kasín entró en la casa, la mujer le recibió con exclamaciones furibundas. Sin dejarle tiempo a que se recobrase de la sorpresa, </w:t>
      </w:r>
      <w:r>
        <w:rPr>
          <w:sz w:val="20"/>
          <w:szCs w:val="22"/>
          <w:lang w:val="es-ES_tradnl"/>
        </w:rPr>
        <w:t xml:space="preserve">le </w:t>
      </w:r>
      <w:r>
        <w:rPr>
          <w:sz w:val="20"/>
          <w:lang w:val="es-ES_tradnl"/>
        </w:rPr>
        <w:t>pu</w:t>
        <w:softHyphen/>
      </w:r>
      <w:r>
        <w:rPr>
          <w:sz w:val="20"/>
          <w:szCs w:val="22"/>
          <w:lang w:val="es-ES_tradnl"/>
        </w:rPr>
        <w:t xml:space="preserve">so </w:t>
      </w:r>
      <w:r>
        <w:rPr>
          <w:sz w:val="20"/>
          <w:lang w:val="es-ES_tradnl"/>
        </w:rPr>
        <w:t>el dinar ante las narices, y le gritó: “¿Lo ves? ¡Pues no es más que lo que les sobre a esos mi</w:t>
        <w:softHyphen/>
        <w:t>serables! ¡Tú te crees rico y to</w:t>
        <w:softHyphen/>
        <w:t>dos los días te felicitas por tener una tienda y clientes, mientras que tu hermano no tiene más que tres asnos por toda fortuna! ¡Desengáña</w:t>
        <w:softHyphen/>
        <w:t>te, oh jeique! Alí Babá, ese leñador, ese don nadie, no se contenta con contar su oro, como tú, pues él lo mide! ¡Por Alah que lo mide como si fuese grano!” Y en medio de un torrente de palabras, gritos y vocife</w:t>
        <w:softHyphen/>
        <w:t>raciones, le puso al corriente del asunto, y le explicó la estratagema de la que se había valido para hacer el asombroso descubrimiento de la riqueza de Alí Babá, y añadió: “¡Pe</w:t>
        <w:softHyphen/>
        <w:t>ro esto no es todo, oh jeique! ¡Aho</w:t>
        <w:softHyphen/>
        <w:t>ra tú debes averiguar cuál es el ori</w:t>
        <w:softHyphen/>
        <w:t>gen de la fortuna de tu miserable hermano, ese maldito hipócrita que simula ser pobre y mide el oro por celemines!” Al oír estas palabras de su esposa, Kasín no dudó de la rea</w:t>
        <w:softHyphen/>
        <w:t>lidad de la fortuna de su hermano, y, lejos de alegrarse al saber que el hijo de sus padres estaría desde en</w:t>
        <w:softHyphen/>
        <w:t>tonces al abrigo de toda necesidad, sintió que la envidia se enseñoreaba de su ánimo:</w:t>
      </w:r>
    </w:p>
    <w:p>
      <w:pPr>
        <w:pStyle w:val="Normal"/>
        <w:ind w:right="384" w:firstLine="180"/>
        <w:jc w:val="both"/>
        <w:rPr/>
      </w:pPr>
      <w:r>
        <w:rPr>
          <w:sz w:val="20"/>
          <w:lang w:val="es-ES_tradnl"/>
        </w:rPr>
        <w:t>En este momento de su narración, Schahrazada vio aparecer la maña</w:t>
        <w:softHyphen/>
        <w:t>na y discreta, se calló.</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6 LA 854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y levantándose, al momento corrió a casa de su hermano para ver por sus propios ojos lo que ha</w:t>
        <w:softHyphen/>
        <w:t>bía, y encontró a Alí Babá todavía con el pico en la mano, terminando de enterrar su tesoro, y abordándole, sin siquiera llamarle por su nombre y sin tratarle de hermano, pues ha</w:t>
        <w:softHyphen/>
        <w:t>bía olvidado el parentesco mucho antes de conocer la noticia de su for</w:t>
        <w:softHyphen/>
        <w:t xml:space="preserve">tuna, le dijo: “¡Es así, oh padre de los asnos, como recelas y te ocultas de nosotros! </w:t>
      </w:r>
      <w:r>
        <w:rPr>
          <w:sz w:val="20"/>
        </w:rPr>
        <w:t>¡Sí!</w:t>
      </w:r>
      <w:r>
        <w:rPr>
          <w:sz w:val="20"/>
          <w:lang w:val="es-ES_tradnl"/>
        </w:rPr>
        <w:t xml:space="preserve"> ¡Continúas aparen</w:t>
        <w:softHyphen/>
        <w:t>tando pobreza y miseria ante las gen</w:t>
        <w:softHyphen/>
        <w:t>tes, para después en tu vivienda piojosa medir el oro como el merca</w:t>
        <w:softHyphen/>
        <w:t>der de granos sus mercancías!” Alí Babá se turbó mucho al oír estas pa</w:t>
        <w:softHyphen/>
        <w:t>labras, pero no porque fuese avaro o interesado, sino porque le constaba la malicia de su hermano y de la esposa de éste, y respondió: “¡Por Alah! No sé a qué te refieres. Apre</w:t>
        <w:softHyphen/>
        <w:t>súrate a explicarte y seré franco contigo, a pesar de que hace muchos años que has olvidado el lazo de sangre que nos une y desvías la mirada cada vez que te encuentras conmigo o con mis hijos.” Entonces, el autoritario Kasín dijo: “No se tra</w:t>
        <w:softHyphen/>
        <w:t>ta de eso, Alí Babá, sino de que me saques de la ignorancia, pues no sé por qué has de tener interés en ocul</w:t>
        <w:softHyphen/>
        <w:t>tármelo”; y le mostró el dinar de oro todavía manchado de sebo, y mi</w:t>
        <w:softHyphen/>
        <w:t>rando a su hermano de reojo le di</w:t>
        <w:softHyphen/>
        <w:t>jo: “¿Cuántas medidas de dinares semejantes a éste tienes en tu grane</w:t>
        <w:softHyphen/>
        <w:t>ro, bribón? ¿Y cómo has reunido tanto oro, vergüenza de nuestra ca</w:t>
        <w:softHyphen/>
        <w:t>sa?”-. Después en pocas palabras, le contó cómo su esposa había emba</w:t>
        <w:softHyphen/>
        <w:t xml:space="preserve">durnado de sebo el fondo </w:t>
      </w:r>
      <w:r>
        <w:rPr>
          <w:sz w:val="20"/>
        </w:rPr>
        <w:t xml:space="preserve">de </w:t>
      </w:r>
      <w:r>
        <w:rPr>
          <w:sz w:val="20"/>
          <w:lang w:val="es-ES_tradnl"/>
        </w:rPr>
        <w:t>la me</w:t>
        <w:softHyphen/>
        <w:t>dida que le había prestado y cómo aquella pieza de oro se había pega</w:t>
        <w:softHyphen/>
        <w:t>do. Cuando Alí Babá hubo escucha</w:t>
        <w:softHyphen/>
        <w:t>do las explicaciones de su hermano comprendió que lo sucedido ya no se podía remediar, por lo que sin hacer el menor gesto de asombro dijo: “¡Alah es generoso, hermano mío, ya que Él nos envía sus dones! ¡Que Él sea exaltado!”; y le contó con toda clase de detalles su histo</w:t>
        <w:softHyphen/>
        <w:t>ria del bosque, excepto lo referente a la fórmula mágica, y añadió ¡Hermano mío! Nosotros somos hi</w:t>
        <w:softHyphen/>
        <w:t>jos del mismo padre y de la misma madre, y por eso todo lo mío es tuyo; yo deseo, si tú te dignas acep</w:t>
        <w:softHyphen/>
        <w:t>tarlo, ofrecerte la mitad del oro que he cogido de la caverna. El pícaro Kasín, que era tan avaro como mal</w:t>
        <w:softHyphen/>
        <w:t>vado, respondió: “Ciertamente es así como tú lo entiendes; pero yo quie</w:t>
        <w:softHyphen/>
        <w:t>ro saber cómo podría entrar en la caverna, y, sobre todo, no me en</w:t>
        <w:softHyphen/>
        <w:t xml:space="preserve">gañes, pues en tal caso iría </w:t>
      </w:r>
      <w:r>
        <w:rPr>
          <w:sz w:val="20"/>
        </w:rPr>
        <w:t xml:space="preserve">a </w:t>
      </w:r>
      <w:r>
        <w:rPr>
          <w:sz w:val="20"/>
          <w:lang w:val="es-ES_tradnl"/>
        </w:rPr>
        <w:t>denun</w:t>
        <w:softHyphen/>
        <w:t>ciarte a la justicia como cómplice de los ladrones.” El buen Alí Babá, pensando en el destino de su mujer e hijos en el caso de que fuese de</w:t>
        <w:softHyphen/>
        <w:t>nunciado le reveló las tres palabras de la fórmula mágica, impulsada más por su naturaleza amable que por las amenazas de un hermano tan bárbaro.</w:t>
      </w:r>
    </w:p>
    <w:p>
      <w:pPr>
        <w:pStyle w:val="Normal"/>
        <w:ind w:right="384" w:firstLine="180"/>
        <w:jc w:val="both"/>
        <w:rPr>
          <w:sz w:val="20"/>
          <w:lang w:val="es-ES_tradnl"/>
        </w:rPr>
      </w:pPr>
      <w:r>
        <w:rPr>
          <w:sz w:val="20"/>
          <w:lang w:val="es-ES_tradnl"/>
        </w:rPr>
        <w:t>Kasín, sin dirigirle una palabra de agradecimiento, le dejó brusca</w:t>
        <w:softHyphen/>
        <w:t>mente, resuelto a ir él solo a apo</w:t>
        <w:softHyphen/>
        <w:t>derarse de todo el tesoro de la, cueva. A la mañana siguiente, antes que amaneciese, partió hacia el bos</w:t>
        <w:softHyphen/>
        <w:t>que llevando con él diez mulas car</w:t>
        <w:softHyphen/>
        <w:t>gadas con gránedes cofres que se pro</w:t>
        <w:softHyphen/>
        <w:t>ponía llenar con el producto de su primera expedición; por otro lado se decía que una vez hubiese dado bue</w:t>
        <w:softHyphen/>
        <w:t>na cuenta de las provisiones y ri</w:t>
        <w:softHyphen/>
        <w:t xml:space="preserve">quezas sacadas de la gruta en el </w:t>
      </w:r>
      <w:r>
        <w:rPr>
          <w:sz w:val="20"/>
        </w:rPr>
        <w:t>pri</w:t>
        <w:softHyphen/>
        <w:t xml:space="preserve">mer </w:t>
      </w:r>
      <w:r>
        <w:rPr>
          <w:sz w:val="20"/>
          <w:lang w:val="es-ES_tradnl"/>
        </w:rPr>
        <w:t>viaje, se reservaría el derecho de hacer una segunda expedición con mayor número de mulas, e incluso, si así lo decidía, con una caravana de camellos. Siguió al pie de la le</w:t>
        <w:softHyphen/>
      </w:r>
      <w:r>
        <w:rPr>
          <w:sz w:val="20"/>
          <w:szCs w:val="26"/>
          <w:lang w:val="es-ES_tradnl"/>
        </w:rPr>
        <w:t xml:space="preserve">tra </w:t>
      </w:r>
      <w:r>
        <w:rPr>
          <w:sz w:val="20"/>
          <w:lang w:val="es-ES_tradnl"/>
        </w:rPr>
        <w:t>las indicaciones de Alí Babá, quien en su bondad había llegado in</w:t>
        <w:softHyphen/>
        <w:t>cluso a ofrecérsele como guía; pero había desistido de su ofrecimiento al ver la sospecha reflejada en la som</w:t>
        <w:softHyphen/>
        <w:t xml:space="preserve">bría mirada de Kasín. Pronto llegó ante la roca, que reconoció por su aspecto enteramente liso, y por un árbol que le </w:t>
      </w:r>
      <w:r>
        <w:rPr>
          <w:sz w:val="20"/>
        </w:rPr>
        <w:t xml:space="preserve">daba </w:t>
      </w:r>
      <w:r>
        <w:rPr>
          <w:sz w:val="20"/>
          <w:lang w:val="es-ES_tradnl"/>
        </w:rPr>
        <w:t>sombra, y alar</w:t>
        <w:softHyphen/>
        <w:t>gando los brazos hacia ella dijo: ¡Sésamo, ábrete!” Súbitamente la roca se endió por la mitad y Kasín, que había dejado sus mulas atadas a los árboles, penetró en la caverna, cuya entrada se cerró tras él gracias a la fórmula mágica. Su asombro no tuvo límites a la vista de tantas ri</w:t>
        <w:softHyphen/>
        <w:t xml:space="preserve">quezas acumuladas, y al contemplar aquel oro amontonado y aquellas </w:t>
      </w:r>
      <w:r>
        <w:rPr>
          <w:sz w:val="20"/>
          <w:szCs w:val="26"/>
          <w:lang w:val="es-ES_tradnl"/>
        </w:rPr>
        <w:t>jo</w:t>
        <w:softHyphen/>
      </w:r>
      <w:r>
        <w:rPr>
          <w:sz w:val="20"/>
          <w:lang w:val="es-ES_tradnl"/>
        </w:rPr>
        <w:t>yas guardadas en vasijas. Un gran deseo, cada vez más intenso, de ser el dueño de aquel tesoro, se apoderó de el, si bien se dio cuenta de que para transportar todo aquello no se</w:t>
        <w:softHyphen/>
        <w:t>ría suficiente, no ya sólo una cara</w:t>
        <w:softHyphen/>
        <w:t xml:space="preserve">vana de camellos, sino aún todos los camellos que viajan desde los </w:t>
      </w:r>
      <w:r>
        <w:rPr>
          <w:sz w:val="20"/>
        </w:rPr>
        <w:t>confi</w:t>
        <w:softHyphen/>
        <w:t xml:space="preserve">nes </w:t>
      </w:r>
      <w:r>
        <w:rPr>
          <w:sz w:val="20"/>
          <w:lang w:val="es-ES_tradnl"/>
        </w:rPr>
        <w:t>de la Chía hasta las fronteras del Irán. Se dijo que para la próxi</w:t>
        <w:softHyphen/>
        <w:t>ma vez tomaría todas las medidas necesarias para organizar una verda</w:t>
        <w:softHyphen/>
        <w:t xml:space="preserve">dera expedición, contentándose esta </w:t>
      </w:r>
      <w:r>
        <w:rPr>
          <w:iCs/>
          <w:sz w:val="20"/>
          <w:szCs w:val="18"/>
          <w:lang w:val="es-ES_tradnl"/>
        </w:rPr>
        <w:t xml:space="preserve">vez con llenar </w:t>
      </w:r>
      <w:r>
        <w:rPr>
          <w:sz w:val="20"/>
          <w:lang w:val="es-ES_tradnl"/>
        </w:rPr>
        <w:t>de oro amonedado tantos sacos como pudiese llevar so</w:t>
        <w:softHyphen/>
        <w:t>bre las diez mulas. Una vez aue aca</w:t>
        <w:softHyphen/>
        <w:t>bó aquel trabajo, regresó a la gale</w:t>
        <w:softHyphen/>
        <w:t xml:space="preserve">ría, y </w:t>
      </w:r>
      <w:r>
        <w:rPr>
          <w:iCs/>
          <w:sz w:val="20"/>
          <w:lang w:val="es-ES_tradnl"/>
        </w:rPr>
        <w:t xml:space="preserve">dijo: </w:t>
      </w:r>
      <w:r>
        <w:rPr>
          <w:sz w:val="20"/>
          <w:lang w:val="es-ES_tradnl"/>
        </w:rPr>
        <w:t>“¡Cebada, ábrete!” Ka</w:t>
        <w:softHyphen/>
        <w:t>sín, cuyo ánimo estaba embargado por completo por el descubrimiento de aquel tesoro, había olvidado las palabras que debía decir, lo que ori</w:t>
        <w:softHyphen/>
        <w:t>ginó su pérdida sin remedio. Volvió a repetir varias veces: “Cebada ábre</w:t>
        <w:softHyphen/>
        <w:t>te!”; mas la puerta permanecía ce</w:t>
        <w:softHyphen/>
        <w:t>rrada. Entonces dijo: “¡Haba, ábre</w:t>
        <w:softHyphen/>
        <w:t>te!”, pero la puerta no se abrió, por lo que dijo: “¡Avena, ábrete!”; mas esta vez_tampoco se abrió hendidu</w:t>
        <w:softHyphen/>
        <w:t>ra alguna. Kasín comenzó a perder la paciencia; y gritó: “¡Centeno, abre</w:t>
        <w:softHyphen/>
        <w:t>te!” “¡Mijo, ábrete!” “¡Alforfón, ábrete!”, “¡Trigo, ábrete!” “¡Arroz, ábrete!” Mas la puerta de granito permaneció cerrada. Kasín se asustó mucho al verse encerrado a causa de haber olvidado las palabras má</w:t>
        <w:softHyphen/>
        <w:t>gicas; pero a pesar de ello continuó pronunciando ante la roca inamovi</w:t>
        <w:softHyphen/>
        <w:t>ble todos los nombres de cereales y los de las diferentes variedades de granos que la mano del Sembrador lanzó sobre la superficie de los cam</w:t>
        <w:softHyphen/>
        <w:t>pos en el principio del mundo; pero la roca continuó inmóvil, ya que el indigno hermano de Alí Babá olvidó un grano, el misterioso sésamo, que precisamente era el único que esta</w:t>
        <w:softHyphen/>
        <w:t>ba dotado de poderes mágicos. Así es como más pronto o más tarde el destino nubla por orden del Todopoderoso la memoria de los truhanes, les quita lucidez y ciega su vista, y hablando de pícaros: “¡Que Alah les retire el don de la lucidez y deje que tanteen en las tinieblas, y que estonces, ciegos, sordos y mudos, no puedan volver sobre sus pasos!” Por otro lado, el profeta, que Alah le ten</w:t>
        <w:softHyphen/>
        <w:t>ga en su gracia, ha dicho: “¡Sean cerrados sus oídos con el sello de Alah y sus ojos tapados con un velo, pues les está reservado un suplicio espantoso!”</w:t>
      </w:r>
    </w:p>
    <w:p>
      <w:pPr>
        <w:pStyle w:val="Normal"/>
        <w:ind w:right="384" w:firstLine="180"/>
        <w:jc w:val="both"/>
        <w:rPr/>
      </w:pPr>
      <w:r>
        <w:rPr>
          <w:sz w:val="20"/>
          <w:lang w:val="es-ES_tradnl"/>
        </w:rPr>
        <w:t>Cuando el pícaro Kasín, que no esperaba este desastroso desenlace, se convenció de que no recorda</w:t>
        <w:softHyphen/>
        <w:t>ba la fórmula mágica, para tratar de rememorarla comenzó a estru</w:t>
        <w:softHyphen/>
        <w:t xml:space="preserve">jar su cerebro inútilmente, pues el nombre mágica se había borrado para siempre de su memoria. Presa de pánico, dejó los sacos llenos de oro y recorrió </w:t>
      </w:r>
      <w:r>
        <w:rPr>
          <w:sz w:val="20"/>
        </w:rPr>
        <w:t xml:space="preserve">la </w:t>
      </w:r>
      <w:r>
        <w:rPr>
          <w:sz w:val="20"/>
          <w:lang w:val="es-ES_tradnl"/>
        </w:rPr>
        <w:t>caverna en todas direcciones en busca de alguna hendidura, pero sólo encontró pare</w:t>
        <w:softHyphen/>
        <w:t>des graníticas, desesperadamente li</w:t>
        <w:softHyphen/>
        <w:t>sas. Igual que una bestia feroz, se mordía los puños con rabia y escu</w:t>
        <w:softHyphen/>
        <w:t>pía babá sanguinolenta; mas no fue éste todo su castigo; todavía le que</w:t>
        <w:softHyphen/>
        <w:t>daba la agonía de la muerte que no se hizo esperar.</w:t>
      </w:r>
    </w:p>
    <w:p>
      <w:pPr>
        <w:pStyle w:val="Normal"/>
        <w:ind w:right="384" w:firstLine="180"/>
        <w:jc w:val="both"/>
        <w:rPr/>
      </w:pPr>
      <w:r>
        <w:rPr>
          <w:sz w:val="20"/>
          <w:lang w:val="es-ES_tradnl"/>
        </w:rPr>
        <w:t>En este momento de su narración, Sehahrazada vio que aparecía el alba y discretamente como siempre, calló:</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Ó LA 855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En efecto, los cuarenta ladrones regresaron al mediodía a su cueva, según su diaria costumbre, y vie</w:t>
        <w:softHyphen/>
        <w:t>ron que diez mulas cargadas con grandes cofres estaban atadas a los árboles; a una señal de su jefe lan</w:t>
        <w:softHyphen/>
        <w:t xml:space="preserve">zaron sus caballos al galope hacia la entrada de la cavema, y, echando pie a tierra, comenzaron a buscar en las inmediaciones de la roca al </w:t>
      </w:r>
      <w:r>
        <w:rPr>
          <w:sz w:val="20"/>
        </w:rPr>
        <w:t>hom</w:t>
        <w:softHyphen/>
        <w:t xml:space="preserve">bre </w:t>
      </w:r>
      <w:r>
        <w:rPr>
          <w:sz w:val="20"/>
          <w:lang w:val="es-ES_tradnl"/>
        </w:rPr>
        <w:t>al</w:t>
      </w:r>
      <w:r>
        <w:rPr>
          <w:sz w:val="20"/>
        </w:rPr>
        <w:t xml:space="preserve"> </w:t>
      </w:r>
      <w:r>
        <w:rPr>
          <w:sz w:val="20"/>
          <w:lang w:val="es-ES_tradnl"/>
        </w:rPr>
        <w:t>que pudiesen pertenecerlas diez mulas; mas como sus pesquisas no diesen resultado, el jefe se deci</w:t>
        <w:softHyphen/>
        <w:t>dió a entrar en la cueva, y, levan</w:t>
        <w:softHyphen/>
        <w:t>tando su sable ante la puerta invisi</w:t>
        <w:softHyphen/>
        <w:t>ble, pronunció la fórmula mágica, y al momento la roca se dividió en dos mitades, que giraron en sentido in</w:t>
        <w:softHyphen/>
        <w:t>verso. El encerrado Kasín no dudó de su irremediable pérdida al oír los caballos y las exclamaciones sorpren</w:t>
        <w:softHyphen/>
        <w:t>didas y coléricas de los bandidos; pero como amaba su vida, quiso sal</w:t>
        <w:softHyphen/>
        <w:t>varla, y se escondió en un rincón, pronto a lanzarse hacia afuera a la primera oportunidad. Cuando oyó pronunciar la palabra. “sésamo”, mal</w:t>
        <w:softHyphen/>
        <w:t>dijo su corta memoria, y, apenas vio que la puerta se entreabría, se lan</w:t>
        <w:softHyphen/>
        <w:t>zó hacia fuera como un carnero, con la cabeza baja, tan violentamente y con tan poca prudencia, que chocó contra el jefe de los cuarenta ladro</w:t>
        <w:softHyphen/>
        <w:t>nes, derribándolo cuan largo era; pe</w:t>
        <w:softHyphen/>
        <w:t>ro los demás bandidos se abalanza</w:t>
        <w:softHyphen/>
        <w:t>ron contra Kasín, y, con sus sables le atravesaron de parte a parte, y en un abrir y cerrar de ojos fue des</w:t>
        <w:softHyphen/>
        <w:t>cuartizado y separados de su tronco la cabeza y los brazos y las piernas; éste fue su destino.</w:t>
      </w:r>
    </w:p>
    <w:p>
      <w:pPr>
        <w:pStyle w:val="Normal"/>
        <w:ind w:right="384" w:firstLine="180"/>
        <w:jc w:val="both"/>
        <w:rPr/>
      </w:pPr>
      <w:r>
        <w:rPr>
          <w:sz w:val="20"/>
          <w:lang w:val="es-ES_tradnl"/>
        </w:rPr>
        <w:t>Los bandidos, después de limpiar sus sables, entraron en la caverna, y viendo alineados ante la salida los sacos que había llenado Kasm se apresuraron a vaciar su con</w:t>
        <w:softHyphen/>
        <w:t xml:space="preserve">tenido allí donde había estado </w:t>
      </w:r>
      <w:r>
        <w:rPr>
          <w:sz w:val="20"/>
        </w:rPr>
        <w:t>an</w:t>
        <w:softHyphen/>
        <w:t xml:space="preserve">tes, </w:t>
      </w:r>
      <w:r>
        <w:rPr>
          <w:sz w:val="20"/>
          <w:lang w:val="es-ES_tradnl"/>
        </w:rPr>
        <w:t>pero no se dieron cuenta de lo que faltaba, del oro que se ha</w:t>
        <w:softHyphen/>
        <w:t>bía llevado Alí Babá. A continua</w:t>
        <w:softHyphen/>
        <w:t>ción se reunieron en- círculo para celebrar consejo, y deliberaron lar</w:t>
        <w:softHyphen/>
        <w:t>gamente; pero en la ignorancia de haber sido despojados por Áli Babá, no pudieron comprender cómo había podido introducirse nadie en su re</w:t>
        <w:softHyphen/>
        <w:t>fugio, por lo que decidieron' no se</w:t>
        <w:softHyphen/>
        <w:t>guir ocupándose de ello por más tiempo, y después de haber descar</w:t>
        <w:softHyphen/>
        <w:t>gado sus nuevas adquisiciones y des</w:t>
        <w:softHyphen/>
        <w:t>cansado un rato prefirieran salir de la cueva y montar a caballo para ir a asaltar las rutas de las caravanas, pues eran hombres activos que des</w:t>
        <w:softHyphen/>
        <w:t>preciaban las largas reflexiones y las palabras; pero ya volveremos a en</w:t>
        <w:softHyphen/>
        <w:t>contrarlos cuándo llegue el momento.</w:t>
      </w:r>
    </w:p>
    <w:p>
      <w:pPr>
        <w:pStyle w:val="Normal"/>
        <w:ind w:right="384" w:firstLine="180"/>
        <w:jc w:val="both"/>
        <w:rPr/>
      </w:pPr>
      <w:r>
        <w:rPr>
          <w:sz w:val="20"/>
          <w:lang w:val="es-ES_tradnl"/>
        </w:rPr>
        <w:t xml:space="preserve">La esposa de Kasín, aquella maldita mujer, fue la causa de la muerte de su marido, quien, por otra parte, merecía su fin. La perfidia de </w:t>
      </w:r>
      <w:r>
        <w:rPr>
          <w:sz w:val="20"/>
          <w:szCs w:val="22"/>
          <w:lang w:val="es-ES_tradnl"/>
        </w:rPr>
        <w:t xml:space="preserve">esta </w:t>
      </w:r>
      <w:r>
        <w:rPr>
          <w:sz w:val="20"/>
          <w:lang w:val="es-ES_tradnl"/>
        </w:rPr>
        <w:t>mujer fue la que inventó el ardid del sebo, que fue el punto de parti</w:t>
        <w:softHyphen/>
        <w:t xml:space="preserve">da de todos los acontecimientos. Y no dudando del </w:t>
      </w:r>
      <w:r>
        <w:rPr>
          <w:sz w:val="20"/>
          <w:szCs w:val="22"/>
          <w:lang w:val="es-ES_tradnl"/>
        </w:rPr>
        <w:t xml:space="preserve">éxito </w:t>
      </w:r>
      <w:r>
        <w:rPr>
          <w:sz w:val="20"/>
          <w:lang w:val="es-ES_tradnl"/>
        </w:rPr>
        <w:t>de la expedi</w:t>
        <w:softHyphen/>
        <w:t>ción de su marido, había preparado una comida especial para celebrar</w:t>
        <w:softHyphen/>
        <w:t>lo; mas cuando vio que la noche lle</w:t>
        <w:softHyphen/>
        <w:t>gaba y no se veía a Kasín ni sombra de él, se alarmó mucho, no porque le amase con exceso, sino porque le era necesario; entonces ella se deci</w:t>
        <w:softHyphen/>
        <w:t xml:space="preserve">dió a ir a </w:t>
      </w:r>
      <w:r>
        <w:rPr>
          <w:sz w:val="20"/>
          <w:szCs w:val="22"/>
          <w:lang w:val="es-ES_tradnl"/>
        </w:rPr>
        <w:t xml:space="preserve">buscar </w:t>
      </w:r>
      <w:r>
        <w:rPr>
          <w:sz w:val="20"/>
          <w:lang w:val="es-ES_tradnl"/>
        </w:rPr>
        <w:t>a Alí Babá a su casa; y aquella maldita, que nun</w:t>
        <w:softHyphen/>
        <w:t xml:space="preserve">ca se había rebajado a franquear el umbral de su puerta, con rostro preocupado, dijo </w:t>
      </w:r>
      <w:r>
        <w:rPr>
          <w:sz w:val="20"/>
        </w:rPr>
        <w:t xml:space="preserve">al </w:t>
      </w:r>
      <w:r>
        <w:rPr>
          <w:sz w:val="20"/>
          <w:lang w:val="es-ES_tradnl"/>
        </w:rPr>
        <w:t>leñador: “¡Oh, hermano de mi esposo! Los herma</w:t>
        <w:softHyphen/>
        <w:t xml:space="preserve">nos se deben a los hermanos y los amigos a los amigos. Vengó </w:t>
      </w:r>
      <w:r>
        <w:rPr>
          <w:sz w:val="20"/>
        </w:rPr>
        <w:t xml:space="preserve">a </w:t>
      </w:r>
      <w:r>
        <w:rPr>
          <w:sz w:val="20"/>
          <w:lang w:val="es-ES_tradnl"/>
        </w:rPr>
        <w:t>pedir</w:t>
        <w:softHyphen/>
        <w:t xml:space="preserve">te que me tranquilices respecto al paradero de tu hermano, que, como tú sabes, ha ido al bosque y todavía no ha vuelto, a pesar de lo avanzado de la noche. ¡Por Alah, oh rostro bendito! ¡Ve a ver qué es lo que ha sucedido en el bosque!” Alí Babá, que, </w:t>
      </w:r>
      <w:r>
        <w:rPr>
          <w:sz w:val="20"/>
          <w:szCs w:val="22"/>
          <w:lang w:val="es-ES_tradnl"/>
        </w:rPr>
        <w:t xml:space="preserve">a </w:t>
      </w:r>
      <w:r>
        <w:rPr>
          <w:sz w:val="20"/>
          <w:lang w:val="es-ES_tradnl"/>
        </w:rPr>
        <w:t>las claras se veía, estaba do</w:t>
        <w:softHyphen/>
        <w:t>tado de un espíritu compasivo, com</w:t>
        <w:softHyphen/>
        <w:t>partió la alarma de la esposa de Kasín, y dijo: “¡Que Alah aleje a los malhechores de la cabeza de tu esposo, hermana mía! ¡Ah! ¡Si Kasín hubiese querido escuchar mi consejo me hubiese llevado con él como guía! Mas no te inquietes por su retraso, porque, sin duda, lo habrá hecho a propósito, para no llamar la atención de los viandantes al entrar en la ciu</w:t>
        <w:softHyphen/>
        <w:t>dad a altas horas de la noche.” Aun</w:t>
        <w:softHyphen/>
        <w:t xml:space="preserve">qué esto fuese verosínnil, la realidad era que Kasín se había convertido </w:t>
      </w:r>
      <w:r>
        <w:rPr>
          <w:iCs/>
          <w:sz w:val="20"/>
          <w:szCs w:val="18"/>
          <w:lang w:val="es-ES_tradnl"/>
        </w:rPr>
        <w:t>en seis</w:t>
      </w:r>
      <w:r>
        <w:rPr>
          <w:i/>
          <w:iCs/>
          <w:sz w:val="20"/>
          <w:szCs w:val="18"/>
          <w:lang w:val="es-ES_tradnl"/>
        </w:rPr>
        <w:t xml:space="preserve"> </w:t>
      </w:r>
      <w:r>
        <w:rPr>
          <w:sz w:val="20"/>
          <w:lang w:val="es-ES_tradnl"/>
        </w:rPr>
        <w:t>trozos de Kasín: dos brazos, dos piernas, un tronco y una cabe</w:t>
        <w:softHyphen/>
        <w:t>za, que los ladrones habían coloca</w:t>
        <w:softHyphen/>
        <w:t>do en el interior de la galería, tras la puerta de roca a fin de que su sola presencia espantase a cualquie</w:t>
        <w:softHyphen/>
        <w:t>ra que tuviese la audacia de fran</w:t>
        <w:softHyphen/>
        <w:t>quear aquel umbral. Alí Babá tran</w:t>
        <w:softHyphen/>
        <w:t>quilizó como pudo a la mujer de su hermano y le hizo notar que cual</w:t>
        <w:softHyphen/>
        <w:t>quier pesquisa sería inútil en aque</w:t>
        <w:softHyphen/>
        <w:t>lla noche sombría, por lo que la in</w:t>
        <w:softHyphen/>
        <w:t>vitó cordialmente a pasar la noche en su compañía. La esposa de Alí Babá la hizo acostar en su propio lecho; no sin antes haberle asegura</w:t>
        <w:softHyphen/>
        <w:t>do Alí Babá que con la aurora sal</w:t>
        <w:softHyphen/>
        <w:t>dría para el bosque.</w:t>
      </w:r>
    </w:p>
    <w:p>
      <w:pPr>
        <w:pStyle w:val="Normal"/>
        <w:ind w:right="384" w:firstLine="180"/>
        <w:jc w:val="both"/>
        <w:rPr/>
      </w:pPr>
      <w:r>
        <w:rPr>
          <w:sz w:val="20"/>
          <w:lang w:val="es-ES_tradnl"/>
        </w:rPr>
        <w:t>En efecto, con las primeras lu</w:t>
        <w:softHyphen/>
        <w:t>ces de la mañana, el bondadoso leñador abandonó su casa seguido de sus tres asnos después de reco</w:t>
        <w:softHyphen/>
        <w:t>mendar a su esposa que cuidase de la esposa de su hermano Kasín. Al aproximarse a la roca y no ver a los mulos, Alí Babá pensó que algo grave debía haber pasado; su inquietud aumentó al ver el suelo manchado de sangre, y, con voz temblorosa por la emoción, pronun</w:t>
        <w:softHyphen/>
        <w:t>ció las palabras mágicas y entró en la caverna. El espectáculo de los miembros descuartizados de Kasín le hizo caer, tembloroso, de rodillas, mas sobreponiéndose a su emoción se aprestó a cumplir sus últimos de</w:t>
        <w:softHyphen/>
        <w:t>beres para con su hermano que, des</w:t>
        <w:softHyphen/>
        <w:t>pues de todo, era musulmán e hijo de sus mismos padres. Así, pues, co</w:t>
        <w:softHyphen/>
        <w:t>gió de la caverna dos grandes sacos, metió en ellos el cuerpo descuarti</w:t>
        <w:softHyphen/>
        <w:t>zado de su hermano, y, poniéndolos sobre uno de sus asnos, los recubrió cuidadosamente con ramaje. Luego, ya que estaba allí, pensó que debería aprovechar la ocasión para coger al</w:t>
        <w:softHyphen/>
        <w:t>gunos sacos de oro, evitando así que dos de sus asnos regresaran de va</w:t>
        <w:softHyphen/>
        <w:t>cío. Una vez realizado este trabajo, cubiertos todos los sacos con ramaje como la primera vez, y después de ordenar a la puerta que se cerrase, tomó el camino de la ciudad, deplo</w:t>
        <w:softHyphen/>
        <w:t>rando en su interior el triste fin de su hermano.</w:t>
      </w:r>
    </w:p>
    <w:p>
      <w:pPr>
        <w:pStyle w:val="Normal"/>
        <w:ind w:right="384" w:firstLine="180"/>
        <w:jc w:val="both"/>
        <w:rPr>
          <w:sz w:val="20"/>
          <w:lang w:val="es-ES_tradnl"/>
        </w:rPr>
      </w:pPr>
      <w:r>
        <w:rPr>
          <w:sz w:val="20"/>
          <w:lang w:val="es-ES_tradnl"/>
        </w:rPr>
        <w:t>Después que llegó al patio de su casa, llamó a su esclava Mor</w:t>
        <w:softHyphen/>
        <w:t>gana para que le ayudase a des</w:t>
        <w:softHyphen/>
        <w:t xml:space="preserve">cargar los sacos. Aquella esclava era una joven a la que Alí Babá y su esposa habían recogido de pequeña y criado con los mismos cuidados y solicitud que hubieran podido tener para con ella sus mismos padres. La joven había crecido ayudando a su madre adoptiva en el, cuidado de </w:t>
      </w:r>
      <w:r>
        <w:rPr>
          <w:sz w:val="20"/>
        </w:rPr>
        <w:t xml:space="preserve">la </w:t>
      </w:r>
      <w:r>
        <w:rPr>
          <w:sz w:val="20"/>
          <w:lang w:val="es-ES_tradnl"/>
        </w:rPr>
        <w:t>casa y haciendo el trabajo de diez personas. Era agradable, dócil, edu</w:t>
        <w:softHyphen/>
        <w:t>cada, y fecunda en invenciones para resolver las cuestiones más arduas y llevar a buen término las cosas más difíciles. Al presentarse ante su pa</w:t>
        <w:softHyphen/>
        <w:t>dre adoptivo, la joven le besó la ma</w:t>
        <w:softHyphen/>
        <w:t>no, dándole la bienvenida como tenía por costumbre cada vez que él re</w:t>
        <w:softHyphen/>
        <w:t>gresaba a casa; entonces, Alí Babá, le dijo: “¡Oh Morgana, hija mía! Hoy es el día en el que tu discre</w:t>
        <w:softHyphen/>
        <w:t>ción y valía se van a poner a prue</w:t>
        <w:softHyphen/>
        <w:t>ba”; y le contó el fin desgraciado de su hermano, añadiendo: “Su cuerpo está ahí, sobre el tercer asno. Mien</w:t>
        <w:softHyphen/>
        <w:t>tras que voy a anunciar la noticia a su pobre viuda, es preciso que en</w:t>
        <w:softHyphen/>
        <w:t>cuentres algún medio para hacerle enterrar como si hubiese fallecido de muerte natural, sin que nadie pueda sospechar la verdad.” La joven, res</w:t>
        <w:softHyphen/>
        <w:t>pondió: “Te escucho y obedezco”</w:t>
      </w:r>
    </w:p>
    <w:p>
      <w:pPr>
        <w:pStyle w:val="Normal"/>
        <w:ind w:right="384" w:firstLine="180"/>
        <w:jc w:val="both"/>
        <w:rPr>
          <w:sz w:val="20"/>
          <w:lang w:val="es-ES_tradnl"/>
        </w:rPr>
      </w:pPr>
      <w:r>
        <w:rPr>
          <w:sz w:val="20"/>
          <w:lang w:val="es-ES_tradnl"/>
        </w:rPr>
        <w:t>El leñador, entonces, fue a dar a noticia de la muerte de Kassín a la esposa de éste, quien comenzó a dar alaridos, a mesarse los cabellos y a desgarrarse los vestidas, pero Alí Babá, con tacto, supo calmarla, con</w:t>
        <w:softHyphen/>
        <w:t>siguiendo evitar que los gritos y la</w:t>
        <w:softHyphen/>
        <w:t>mentaciones llegaran a llamar la atención de los vecinos, provocando la alarma en todo el barrio; y, des</w:t>
        <w:softHyphen/>
        <w:t>pues, añadió: “Alah es generoso y me ha dado grandes riquezas. Si en medio de esta desgracia sin remedio que se abate sobre ti, hay alguna co</w:t>
        <w:softHyphen/>
        <w:t xml:space="preserve">sa capaz de consolarte, yo te ofrezco los bienes que Alah me ha dado </w:t>
      </w:r>
      <w:r>
        <w:rPr>
          <w:sz w:val="20"/>
        </w:rPr>
        <w:t xml:space="preserve">y </w:t>
      </w:r>
      <w:r>
        <w:rPr>
          <w:sz w:val="20"/>
          <w:lang w:val="es-ES_tradnl"/>
        </w:rPr>
        <w:t xml:space="preserve">que son tuyos, pues de ahora </w:t>
      </w:r>
      <w:r>
        <w:rPr>
          <w:sz w:val="20"/>
        </w:rPr>
        <w:t xml:space="preserve">en </w:t>
      </w:r>
      <w:r>
        <w:rPr>
          <w:sz w:val="20"/>
          <w:lang w:val="es-ES_tradnl"/>
        </w:rPr>
        <w:t>ade</w:t>
        <w:softHyphen/>
        <w:t>lante vivirás en mi casa en calidad de segunda esposa, encontrarás en la madre de mis hijos una hermana atenta y cariñosa, y todos viviremos tranquilos y felices recordando las virtudes del difunto.”</w:t>
      </w:r>
    </w:p>
    <w:p>
      <w:pPr>
        <w:pStyle w:val="Normal"/>
        <w:ind w:right="384" w:firstLine="180"/>
        <w:jc w:val="both"/>
        <w:rPr/>
      </w:pPr>
      <w:r>
        <w:rPr>
          <w:sz w:val="20"/>
          <w:lang w:val="es-ES_tradnl"/>
        </w:rPr>
        <w:t>El leñador se calló esperando una respuesta, y, en un momento, Alí Babá hizo mella en el corazón de aquella</w:t>
      </w:r>
      <w:r>
        <w:rPr>
          <w:sz w:val="20"/>
          <w:vertAlign w:val="subscript"/>
          <w:lang w:val="es-ES_tradnl"/>
        </w:rPr>
        <w:t xml:space="preserve"> </w:t>
      </w:r>
      <w:r>
        <w:rPr>
          <w:sz w:val="20"/>
          <w:lang w:val="es-ES_tradnl"/>
        </w:rPr>
        <w:t>mujer, despojándola de sus malquerencias. ¡Loado sea Alah To</w:t>
        <w:softHyphen/>
        <w:t>dopoderoso! Ella comprendió la bon</w:t>
        <w:softHyphen/>
        <w:t>dad de Alí Babá y la generosidad de su ofrecimiento y consistió en ser su segunda esposa, y por su matrimonio con aquel hombre bue</w:t>
        <w:softHyphen/>
        <w:t>no, llegó a ser realmente una mujer de bien. De este modo consiguió Alí Babá evitar los gritos y la di</w:t>
        <w:softHyphen/>
        <w:t>vulgación del secreto de la muerte de su hermano, y dejando a su nueva esposa bajo los cuidados de su antigua, fue en busca de la joven</w:t>
      </w:r>
      <w:r>
        <w:rPr>
          <w:sz w:val="20"/>
          <w:vertAlign w:val="subscript"/>
          <w:lang w:val="es-ES_tradnl"/>
        </w:rPr>
        <w:softHyphen/>
        <w:t xml:space="preserve"> </w:t>
      </w:r>
      <w:r>
        <w:rPr>
          <w:sz w:val="20"/>
          <w:lang w:val="es-ES_tradnl"/>
        </w:rPr>
        <w:t>Morgana, quien no había perdido el tiempo, pues había combinado todo un plan para salvar aquella dificl situación.</w:t>
      </w:r>
    </w:p>
    <w:p>
      <w:pPr>
        <w:pStyle w:val="Normal"/>
        <w:ind w:right="384" w:firstLine="180"/>
        <w:jc w:val="both"/>
        <w:rPr>
          <w:sz w:val="20"/>
          <w:lang w:val="es-ES_tradnl"/>
        </w:rPr>
      </w:pPr>
      <w:r>
        <w:rPr>
          <w:sz w:val="20"/>
          <w:lang w:val="es-ES_tradnl"/>
        </w:rPr>
        <w:t>En efecto, había ido a la tienda del mercader de drogas, y le ha</w:t>
        <w:softHyphen/>
        <w:t>bía comprado una especie de trinca que curaba las heridas mortales. El mercader le había servido la medi</w:t>
        <w:softHyphen/>
        <w:t>cina no sin antes preguntarle quién estaba enfermo en la casa de su amo. Morgana, suspirando, le había res</w:t>
        <w:softHyphen/>
        <w:t>pondido: “¡Oh calamidad! El mal ti</w:t>
        <w:softHyphen/>
        <w:t xml:space="preserve">ñe de rojo la cara del hermano de mi amo, que ha sido llevado a nuestra casa para así estar mejor atendido, pero nadie conoce su enfermedad-, Está inmóvil, ciego </w:t>
      </w:r>
      <w:r>
        <w:rPr>
          <w:sz w:val="20"/>
        </w:rPr>
        <w:t xml:space="preserve">y </w:t>
      </w:r>
      <w:r>
        <w:rPr>
          <w:sz w:val="20"/>
          <w:lang w:val="es-ES_tradnl"/>
        </w:rPr>
        <w:t>sordo, con ros</w:t>
        <w:softHyphen/>
        <w:t>tro de color de azafrán. ¡Oh, jeique, que esta trinca le saque de su mal estado!”</w:t>
      </w:r>
    </w:p>
    <w:p>
      <w:pPr>
        <w:pStyle w:val="Normal"/>
        <w:ind w:right="384" w:firstLine="180"/>
        <w:jc w:val="both"/>
        <w:rPr>
          <w:sz w:val="20"/>
          <w:lang w:val="es-ES_tradnl"/>
        </w:rPr>
      </w:pPr>
      <w:r>
        <w:rPr>
          <w:sz w:val="20"/>
          <w:lang w:val="es-ES_tradnl"/>
        </w:rPr>
        <w:t>En este momento de su narración, Schahrazada vio que aparecía el al</w:t>
        <w:softHyphen/>
        <w:t>ba, y discretamente como siempre, se calló.</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Ó LA 856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Schahrazad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Y había llevado a la casa la trinca en cuestión, de la que Kasín no podría servirse, y allí había espe</w:t>
        <w:softHyphen/>
        <w:t>rado el regreso de su amo. En po</w:t>
        <w:softHyphen/>
        <w:t>cas palabras, ella le puso al corrien</w:t>
        <w:softHyphen/>
        <w:t xml:space="preserve">te de lo que pensaba hacer, plan que el leñador aprobó manifestando al </w:t>
      </w:r>
      <w:r>
        <w:rPr>
          <w:sz w:val="20"/>
          <w:szCs w:val="18"/>
          <w:lang w:val="es-ES_tradnl"/>
        </w:rPr>
        <w:t xml:space="preserve">mismo </w:t>
      </w:r>
      <w:r>
        <w:rPr>
          <w:sz w:val="20"/>
          <w:lang w:val="es-ES_tradnl"/>
        </w:rPr>
        <w:t xml:space="preserve">tiempo </w:t>
      </w:r>
      <w:r>
        <w:rPr>
          <w:sz w:val="20"/>
          <w:szCs w:val="22"/>
          <w:lang w:val="es-ES_tradnl"/>
        </w:rPr>
        <w:t xml:space="preserve">la </w:t>
      </w:r>
      <w:r>
        <w:rPr>
          <w:sz w:val="20"/>
          <w:lang w:val="es-ES_tradnl"/>
        </w:rPr>
        <w:t xml:space="preserve">admiración </w:t>
      </w:r>
      <w:r>
        <w:rPr>
          <w:sz w:val="20"/>
          <w:szCs w:val="22"/>
        </w:rPr>
        <w:t xml:space="preserve">que </w:t>
      </w:r>
      <w:r>
        <w:rPr>
          <w:sz w:val="20"/>
          <w:lang w:val="es-ES_tradnl"/>
        </w:rPr>
        <w:t xml:space="preserve">sentía por su </w:t>
      </w:r>
      <w:r>
        <w:rPr>
          <w:sz w:val="20"/>
          <w:szCs w:val="22"/>
          <w:lang w:val="es-ES_tradnl"/>
        </w:rPr>
        <w:t>ingenio.</w:t>
      </w:r>
    </w:p>
    <w:p>
      <w:pPr>
        <w:pStyle w:val="Normal"/>
        <w:ind w:right="384" w:firstLine="180"/>
        <w:jc w:val="both"/>
        <w:rPr/>
      </w:pPr>
      <w:r>
        <w:rPr>
          <w:sz w:val="20"/>
          <w:lang w:val="es-ES_tradnl"/>
        </w:rPr>
        <w:t xml:space="preserve">A la </w:t>
      </w:r>
      <w:r>
        <w:rPr>
          <w:sz w:val="20"/>
          <w:szCs w:val="18"/>
          <w:lang w:val="es-ES_tradnl"/>
        </w:rPr>
        <w:t xml:space="preserve">mañana </w:t>
      </w:r>
      <w:r>
        <w:rPr>
          <w:sz w:val="20"/>
          <w:lang w:val="es-ES_tradnl"/>
        </w:rPr>
        <w:t>siguiente, la dili</w:t>
        <w:softHyphen/>
        <w:t xml:space="preserve">gente Morgana </w:t>
      </w:r>
      <w:r>
        <w:rPr>
          <w:sz w:val="20"/>
          <w:szCs w:val="18"/>
          <w:lang w:val="es-ES_tradnl"/>
        </w:rPr>
        <w:t xml:space="preserve">fue </w:t>
      </w:r>
      <w:r>
        <w:rPr>
          <w:sz w:val="20"/>
          <w:lang w:val="es-ES_tradnl"/>
        </w:rPr>
        <w:t xml:space="preserve">a </w:t>
      </w:r>
      <w:r>
        <w:rPr>
          <w:sz w:val="20"/>
          <w:szCs w:val="18"/>
          <w:lang w:val="es-ES_tradnl"/>
        </w:rPr>
        <w:t xml:space="preserve">ver </w:t>
      </w:r>
      <w:r>
        <w:rPr>
          <w:sz w:val="20"/>
          <w:lang w:val="es-ES_tradnl"/>
        </w:rPr>
        <w:t xml:space="preserve">al </w:t>
      </w:r>
      <w:r>
        <w:rPr>
          <w:sz w:val="20"/>
          <w:szCs w:val="18"/>
          <w:lang w:val="es-ES_tradnl"/>
        </w:rPr>
        <w:t>mis</w:t>
        <w:softHyphen/>
      </w:r>
      <w:r>
        <w:rPr>
          <w:sz w:val="20"/>
          <w:lang w:val="es-ES_tradnl"/>
        </w:rPr>
        <w:t>mo vendedor de drogas y, con ros</w:t>
        <w:softHyphen/>
        <w:t>tró lleno de lágrimas y con muchos suspiros, le pidió una droga que de ordinario sólo se da a los en</w:t>
        <w:softHyphen/>
        <w:t>fermos moribundos, añadiendo: “Si este remedio no le cura, se ha perdido toda esperanza”; y al mismo</w:t>
      </w:r>
      <w:r>
        <w:rPr>
          <w:sz w:val="20"/>
          <w:u w:val="single"/>
          <w:lang w:val="es-ES_tradnl"/>
        </w:rPr>
        <w:t xml:space="preserve"> </w:t>
      </w:r>
      <w:r>
        <w:rPr>
          <w:sz w:val="20"/>
          <w:lang w:val="es-ES_tradnl"/>
        </w:rPr>
        <w:t xml:space="preserve">tiempo tuvo cuidado de informar a todos las vecinos del barrio </w:t>
      </w:r>
      <w:r>
        <w:rPr>
          <w:sz w:val="20"/>
        </w:rPr>
        <w:t xml:space="preserve">de </w:t>
      </w:r>
      <w:r>
        <w:rPr>
          <w:sz w:val="20"/>
          <w:lang w:val="es-ES_tradnl"/>
        </w:rPr>
        <w:t>la supuesta gravedad de Kasín, el her</w:t>
        <w:softHyphen/>
        <w:t xml:space="preserve">mano de Alí Babá. </w:t>
      </w:r>
      <w:r>
        <w:rPr>
          <w:sz w:val="20"/>
          <w:szCs w:val="18"/>
        </w:rPr>
        <w:t xml:space="preserve">Al </w:t>
      </w:r>
      <w:r>
        <w:rPr>
          <w:sz w:val="20"/>
          <w:lang w:val="es-ES_tradnl"/>
        </w:rPr>
        <w:t>día siguente por la mañana, cuando las gentes del barrio se despertaron, al oír gritos y lamentaciones, no dudaron de que eran proferidos par la esposa de Kasín, por la esposa del hermano de Kasín; por la joven Morgana y por todos los parientes, para así anun</w:t>
        <w:softHyphen/>
        <w:t>ciar la muerte de Kasín.</w:t>
      </w:r>
    </w:p>
    <w:p>
      <w:pPr>
        <w:pStyle w:val="Normal"/>
        <w:ind w:right="384" w:firstLine="180"/>
        <w:jc w:val="both"/>
        <w:rPr/>
      </w:pPr>
      <w:r>
        <w:rPr>
          <w:sz w:val="20"/>
          <w:lang w:val="es-ES_tradnl"/>
        </w:rPr>
        <w:t>Durante este tiempo, Morgana continuó realizando su plan dicién</w:t>
        <w:softHyphen/>
        <w:t>dose: “Hija mía, no todo consiste en hacer pasar una muerte violen</w:t>
        <w:softHyphen/>
        <w:t xml:space="preserve">ta por una muerte natural, </w:t>
      </w:r>
      <w:r>
        <w:rPr>
          <w:sz w:val="20"/>
          <w:szCs w:val="18"/>
          <w:lang w:val="es-ES_tradnl"/>
        </w:rPr>
        <w:t xml:space="preserve">ya </w:t>
      </w:r>
      <w:r>
        <w:rPr>
          <w:sz w:val="20"/>
          <w:lang w:val="es-ES_tradnl"/>
        </w:rPr>
        <w:t>que además hay un gran peligro: de</w:t>
        <w:softHyphen/>
      </w:r>
      <w:r>
        <w:rPr>
          <w:sz w:val="20"/>
          <w:szCs w:val="18"/>
          <w:lang w:val="es-ES_tradnl"/>
        </w:rPr>
        <w:t xml:space="preserve">jar </w:t>
      </w:r>
      <w:r>
        <w:rPr>
          <w:sz w:val="20"/>
          <w:lang w:val="es-ES_tradnl"/>
        </w:rPr>
        <w:t xml:space="preserve">que las gentes se den cuenta de que el dífunto está cortado </w:t>
      </w:r>
      <w:r>
        <w:rPr>
          <w:sz w:val="20"/>
          <w:szCs w:val="18"/>
          <w:lang w:val="es-ES_tradnl"/>
        </w:rPr>
        <w:t xml:space="preserve">en </w:t>
      </w:r>
      <w:r>
        <w:rPr>
          <w:sz w:val="20"/>
          <w:lang w:val="es-ES_tradnl"/>
        </w:rPr>
        <w:t>seis trozos” Sin tardanza, corrió a casa de a un viejo zapatero re</w:t>
        <w:softHyphen/>
        <w:t xml:space="preserve">mendón del barrío, que no </w:t>
      </w:r>
      <w:r>
        <w:rPr>
          <w:sz w:val="20"/>
        </w:rPr>
        <w:t>lo con</w:t>
      </w:r>
      <w:r>
        <w:rPr>
          <w:sz w:val="20"/>
          <w:lang w:val="es-ES_tradnl"/>
        </w:rPr>
        <w:t xml:space="preserve">ocía y, saludándole, le puso en </w:t>
      </w:r>
      <w:r>
        <w:rPr>
          <w:sz w:val="20"/>
        </w:rPr>
        <w:t xml:space="preserve">la </w:t>
      </w:r>
      <w:r>
        <w:rPr>
          <w:sz w:val="20"/>
          <w:lang w:val="es-ES_tradnl"/>
        </w:rPr>
        <w:t xml:space="preserve">mano un dinar de oro y le dijo.: “¡Oh jeique Mustafá, tu trabajo me es necesario!” El viejo remendón que era </w:t>
      </w:r>
      <w:r>
        <w:rPr>
          <w:sz w:val="20"/>
          <w:szCs w:val="22"/>
          <w:lang w:val="es-ES_tradnl"/>
        </w:rPr>
        <w:t xml:space="preserve">hombre </w:t>
      </w:r>
      <w:r>
        <w:rPr>
          <w:sz w:val="20"/>
          <w:lang w:val="es-ES_tradnl"/>
        </w:rPr>
        <w:t xml:space="preserve">de naturaleza alegre, respondió: “¡Oh día </w:t>
      </w:r>
      <w:r>
        <w:rPr>
          <w:sz w:val="20"/>
          <w:szCs w:val="22"/>
          <w:lang w:val="es-ES_tradnl"/>
        </w:rPr>
        <w:t xml:space="preserve">luminoso, </w:t>
      </w:r>
      <w:r>
        <w:rPr>
          <w:sz w:val="20"/>
          <w:lang w:val="es-ES_tradnl"/>
        </w:rPr>
        <w:t>ben</w:t>
        <w:softHyphen/>
        <w:t>dito por tu venida, oh rostro de lu</w:t>
        <w:softHyphen/>
        <w:t>na! ¡Habla oh mi dueña, y te res</w:t>
        <w:softHyphen/>
        <w:t xml:space="preserve">ponderé con </w:t>
      </w:r>
      <w:r>
        <w:rPr>
          <w:sz w:val="20"/>
        </w:rPr>
        <w:t xml:space="preserve">la </w:t>
      </w:r>
      <w:r>
        <w:rPr>
          <w:sz w:val="20"/>
          <w:lang w:val="es-ES_tradnl"/>
        </w:rPr>
        <w:t>obedienda!” Morga</w:t>
        <w:softHyphen/>
        <w:t>na le dijo: “¡Oh, mi tío Mustafá! ¡Levántate y ven conmigo, pero antes coge lo necesario para coser cuero!” Cuando él hizo lo que ella le pedía, tomó un pañuelo y ven</w:t>
        <w:softHyphen/>
        <w:t xml:space="preserve">dándole los ojos, le dijo: “¡Es condición imprescindible! ¡Sin esto </w:t>
      </w:r>
      <w:r>
        <w:rPr>
          <w:sz w:val="20"/>
          <w:szCs w:val="22"/>
          <w:lang w:val="es-ES_tradnl"/>
        </w:rPr>
        <w:t xml:space="preserve">no </w:t>
      </w:r>
      <w:r>
        <w:rPr>
          <w:sz w:val="20"/>
          <w:lang w:val="es-ES_tradnl"/>
        </w:rPr>
        <w:t>hacemos nada!”; pera el zapatero gri</w:t>
        <w:softHyphen/>
        <w:t xml:space="preserve">tó: “¡Oh joven ¿quieres que por un dinar reniegue de la fe de </w:t>
      </w:r>
      <w:r>
        <w:rPr>
          <w:sz w:val="20"/>
          <w:szCs w:val="18"/>
          <w:lang w:val="es-ES_tradnl"/>
        </w:rPr>
        <w:t xml:space="preserve">mis </w:t>
      </w:r>
      <w:r>
        <w:rPr>
          <w:sz w:val="20"/>
        </w:rPr>
        <w:t>pa</w:t>
        <w:softHyphen/>
        <w:t xml:space="preserve">dres </w:t>
      </w:r>
      <w:r>
        <w:rPr>
          <w:sz w:val="20"/>
          <w:lang w:val="es-ES_tradnl"/>
        </w:rPr>
        <w:t xml:space="preserve">o cometa algún </w:t>
      </w:r>
      <w:r>
        <w:rPr>
          <w:sz w:val="20"/>
          <w:szCs w:val="18"/>
          <w:lang w:val="es-ES_tradnl"/>
        </w:rPr>
        <w:t xml:space="preserve">robo </w:t>
      </w:r>
      <w:r>
        <w:rPr>
          <w:sz w:val="20"/>
          <w:lang w:val="es-ES_tradnl"/>
        </w:rPr>
        <w:t>o crimen extraordinario?” La joven le cortes</w:t>
        <w:softHyphen/>
        <w:t>tó: “¡Alejado sea el maligno, oh jei</w:t>
        <w:softHyphen/>
        <w:t xml:space="preserve">que! ¡Tranquiliza tu conciencia! No es nada de lo que imaginas, pues solo se trata de hacer una costura.” Mientras hablaba le puso en </w:t>
      </w:r>
      <w:r>
        <w:rPr>
          <w:sz w:val="20"/>
        </w:rPr>
        <w:t xml:space="preserve">la </w:t>
      </w:r>
      <w:r>
        <w:rPr>
          <w:sz w:val="20"/>
          <w:lang w:val="es-ES_tradnl"/>
        </w:rPr>
        <w:t>mano una segunda pieza de oro que con</w:t>
        <w:softHyphen/>
        <w:t>venció al remendón.</w:t>
      </w:r>
    </w:p>
    <w:p>
      <w:pPr>
        <w:pStyle w:val="Normal"/>
        <w:ind w:right="384" w:firstLine="180"/>
        <w:jc w:val="both"/>
        <w:rPr>
          <w:sz w:val="20"/>
          <w:lang w:val="es-ES_tradnl"/>
        </w:rPr>
      </w:pPr>
      <w:r>
        <w:rPr>
          <w:sz w:val="20"/>
          <w:lang w:val="es-ES_tradnl"/>
        </w:rPr>
        <w:t>Morgana le cogió de la mano, con los ojos ya vendados, y le llevó a la casa de Alí Babá y allí le quitó el pañuelo y mostrándole el cuerpo del difunto, cuyos miembros ella misma había reunido, le dijo:' “Te he tráído aquí de la mano a fin de que cosas los seis trozos que ves”; y como el jeique retrocediese espantado, la ani</w:t>
        <w:softHyphen/>
        <w:t xml:space="preserve">mosa Morgana le puso una nueva moneda de oro en </w:t>
      </w:r>
      <w:r>
        <w:rPr>
          <w:sz w:val="20"/>
          <w:szCs w:val="22"/>
        </w:rPr>
        <w:t xml:space="preserve">la </w:t>
      </w:r>
      <w:r>
        <w:rPr>
          <w:sz w:val="20"/>
          <w:lang w:val="es-ES_tradnl"/>
        </w:rPr>
        <w:t>mano y le pro</w:t>
        <w:softHyphen/>
        <w:t xml:space="preserve">metió otra </w:t>
      </w:r>
      <w:r>
        <w:rPr>
          <w:sz w:val="20"/>
          <w:szCs w:val="22"/>
          <w:lang w:val="es-ES_tradnl"/>
        </w:rPr>
        <w:t xml:space="preserve">más si </w:t>
      </w:r>
      <w:r>
        <w:rPr>
          <w:sz w:val="20"/>
          <w:lang w:val="es-ES_tradnl"/>
        </w:rPr>
        <w:t>hacía el trabajo rápidamente, lo que decidió al zapa</w:t>
        <w:softHyphen/>
        <w:t xml:space="preserve">tero a ponerse a trabajar. Cuando concluyó la costura, Margana le volvió a vendar los </w:t>
      </w:r>
      <w:r>
        <w:rPr>
          <w:sz w:val="20"/>
          <w:szCs w:val="22"/>
          <w:lang w:val="es-ES_tradnl"/>
        </w:rPr>
        <w:t xml:space="preserve">ojos </w:t>
      </w:r>
      <w:r>
        <w:rPr>
          <w:sz w:val="20"/>
          <w:lang w:val="es-ES_tradnl"/>
        </w:rPr>
        <w:t>y despúés de darle la recompensa prometida, le dejó, apresurándose a regresar a su casa, volviendo la vista de vez en cuando para ver si era observada por el zapatero.</w:t>
      </w:r>
    </w:p>
    <w:p>
      <w:pPr>
        <w:pStyle w:val="Normal"/>
        <w:ind w:right="384" w:firstLine="180"/>
        <w:jc w:val="both"/>
        <w:rPr/>
      </w:pPr>
      <w:r>
        <w:rPr>
          <w:sz w:val="20"/>
          <w:lang w:val="es-ES_tradnl"/>
        </w:rPr>
        <w:t>Una vez que llegó, tomó el cuer</w:t>
        <w:softHyphen/>
      </w:r>
      <w:r>
        <w:rPr>
          <w:sz w:val="20"/>
          <w:szCs w:val="22"/>
          <w:lang w:val="es-ES_tradnl"/>
        </w:rPr>
        <w:t xml:space="preserve">po </w:t>
      </w:r>
      <w:r>
        <w:rPr>
          <w:sz w:val="20"/>
          <w:lang w:val="es-ES_tradnl"/>
        </w:rPr>
        <w:t>reconstruido de Kasín, lo per</w:t>
      </w:r>
      <w:r>
        <w:rPr>
          <w:sz w:val="20"/>
          <w:szCs w:val="22"/>
          <w:lang w:val="es-ES_tradnl"/>
        </w:rPr>
        <w:t xml:space="preserve">fumó con </w:t>
      </w:r>
      <w:r>
        <w:rPr>
          <w:sz w:val="20"/>
          <w:lang w:val="es-ES_tradnl"/>
        </w:rPr>
        <w:t>incienso y lo amortajó ayudada por Alí Babá. Y para evi</w:t>
        <w:softHyphen/>
        <w:t xml:space="preserve">tar que los hombres que trajeran las parihuelas sospechasen nada, ella </w:t>
      </w:r>
      <w:r>
        <w:rPr>
          <w:sz w:val="20"/>
          <w:szCs w:val="18"/>
          <w:lang w:val="es-ES_tradnl"/>
        </w:rPr>
        <w:t xml:space="preserve">misma </w:t>
      </w:r>
      <w:r>
        <w:rPr>
          <w:sz w:val="20"/>
          <w:lang w:val="es-ES_tradnl"/>
        </w:rPr>
        <w:t>fue por ellas pagando genero</w:t>
        <w:softHyphen/>
        <w:t xml:space="preserve">samente. </w:t>
      </w:r>
      <w:r>
        <w:rPr>
          <w:sz w:val="20"/>
          <w:szCs w:val="18"/>
          <w:lang w:val="es-ES_tradnl"/>
        </w:rPr>
        <w:t xml:space="preserve">Después, </w:t>
      </w:r>
      <w:r>
        <w:rPr>
          <w:sz w:val="20"/>
          <w:lang w:val="es-ES_tradnl"/>
        </w:rPr>
        <w:t>siempre ayudada por Alí Babá, puso el cuerpo en la caja mortuoria y la recubrió con te</w:t>
        <w:softHyphen/>
        <w:t>las adecuadas. Mientras tanto, llega</w:t>
        <w:softHyphen/>
        <w:t>ran el imán y demás dignatarias de la mezquita, y cuatro vecinos carga</w:t>
        <w:softHyphen/>
        <w:t>ron las parihuelas sobre sus hom</w:t>
        <w:softHyphen/>
      </w:r>
      <w:r>
        <w:rPr>
          <w:sz w:val="20"/>
          <w:szCs w:val="18"/>
          <w:lang w:val="es-ES_tradnl"/>
        </w:rPr>
        <w:t xml:space="preserve">bros; </w:t>
      </w:r>
      <w:r>
        <w:rPr>
          <w:sz w:val="20"/>
          <w:lang w:val="es-ES_tradnl"/>
        </w:rPr>
        <w:t>el imán se puso a la cabeza del cortejo seguido por los lectores del Corán.</w:t>
      </w:r>
    </w:p>
    <w:p>
      <w:pPr>
        <w:pStyle w:val="Normal"/>
        <w:ind w:right="384" w:firstLine="180"/>
        <w:jc w:val="both"/>
        <w:rPr/>
      </w:pPr>
      <w:r>
        <w:rPr>
          <w:sz w:val="20"/>
          <w:lang w:val="es-ES_tradnl"/>
        </w:rPr>
        <w:t>Morgana, iba tras los portado</w:t>
        <w:softHyphen/>
        <w:t>res llorosa y gimiente, golpeándose el pecho y mesándose los cabellos, en tanto que Alí Babá cerraba, la marcha, acompañado de algunos ve</w:t>
        <w:softHyphen/>
        <w:t>cinos. Así llegaron al cementerio mientras que en la casa de Alí Babá las mujeres dejaban oír sus lamenta</w:t>
        <w:softHyphen/>
        <w:t>ciones y gritos de dolor.</w:t>
      </w:r>
    </w:p>
    <w:p>
      <w:pPr>
        <w:pStyle w:val="Normal"/>
        <w:ind w:right="384" w:firstLine="180"/>
        <w:jc w:val="both"/>
        <w:rPr/>
      </w:pPr>
      <w:r>
        <w:rPr>
          <w:sz w:val="20"/>
          <w:lang w:val="es-ES_tradnl"/>
        </w:rPr>
        <w:t>La verdad de aquella muerte que</w:t>
        <w:softHyphen/>
        <w:t>dó al abrigo de toda indiscreción, sin que persona alguna sospechase lo más leve de la funesta aventura.</w:t>
      </w:r>
    </w:p>
    <w:p>
      <w:pPr>
        <w:pStyle w:val="Normal"/>
        <w:ind w:right="384" w:firstLine="180"/>
        <w:jc w:val="both"/>
        <w:rPr/>
      </w:pPr>
      <w:r>
        <w:rPr>
          <w:sz w:val="20"/>
          <w:lang w:val="es-ES_tradnl"/>
        </w:rPr>
        <w:t>Por lo que respecta a los cua</w:t>
        <w:softHyphen/>
        <w:t>renta ladrones, durante un mes se abstuvieron de volver a su refu</w:t>
        <w:softHyphen/>
        <w:t xml:space="preserve">gio por temor a </w:t>
      </w:r>
      <w:r>
        <w:rPr>
          <w:sz w:val="20"/>
        </w:rPr>
        <w:t xml:space="preserve">la </w:t>
      </w:r>
      <w:r>
        <w:rPr>
          <w:sz w:val="20"/>
          <w:lang w:val="es-ES_tradnl"/>
        </w:rPr>
        <w:t xml:space="preserve">putrefacción de los abandonados restos de Kasín, pero una vez que regresaron, su asombro no tuvo límites </w:t>
      </w:r>
      <w:r>
        <w:rPr>
          <w:sz w:val="20"/>
        </w:rPr>
        <w:t xml:space="preserve">al </w:t>
      </w:r>
      <w:r>
        <w:rPr>
          <w:sz w:val="20"/>
          <w:lang w:val="es-ES_tradnl"/>
        </w:rPr>
        <w:t>no en</w:t>
        <w:softHyphen/>
        <w:t>contrar los despojos de Kasín, ni se</w:t>
        <w:softHyphen/>
        <w:t>ñal alguna de putrefacción. Esta vez reflexionaron seriamente acerca de la situación, y finalmente, el jefe de los cuarenta, dijo: “Sin duda hemos sido descubiertos y se conoce nues</w:t>
        <w:softHyphen/>
        <w:t>tro secretos si no lo remediamos prontamente, todas las riquezas que nosotros y nuestros antecesores he</w:t>
        <w:softHyphen/>
        <w:t xml:space="preserve">mos acumulado con tantos trabajos y peligros, nos serán arrebatadas por el cómplice del ladrón que hemos castigado. Es preciso que sin pérdida de tiempo matemos al otro, para lo que hay un solo medio, y es, que alguien que sea a </w:t>
      </w:r>
      <w:r>
        <w:rPr>
          <w:sz w:val="20"/>
        </w:rPr>
        <w:t xml:space="preserve">la </w:t>
      </w:r>
      <w:r>
        <w:rPr>
          <w:sz w:val="20"/>
          <w:lang w:val="es-ES_tradnl"/>
        </w:rPr>
        <w:t>vez el más astu</w:t>
        <w:softHyphen/>
        <w:t xml:space="preserve">to y audaz, vaya a </w:t>
      </w:r>
      <w:r>
        <w:rPr>
          <w:sz w:val="20"/>
        </w:rPr>
        <w:t xml:space="preserve">la </w:t>
      </w:r>
      <w:r>
        <w:rPr>
          <w:sz w:val="20"/>
          <w:lang w:val="es-ES_tradnl"/>
        </w:rPr>
        <w:t>ciudad disfra</w:t>
        <w:softHyphen/>
        <w:t>zado de derviche extranjero, y, usan</w:t>
        <w:softHyphen/>
        <w:t xml:space="preserve">do de toda su habilidad, descubra quién es aquel </w:t>
      </w:r>
      <w:r>
        <w:rPr>
          <w:sz w:val="20"/>
        </w:rPr>
        <w:t xml:space="preserve">al </w:t>
      </w:r>
      <w:r>
        <w:rPr>
          <w:sz w:val="20"/>
          <w:lang w:val="es-ES_tradnl"/>
        </w:rPr>
        <w:t>que nosotros hemos descuartizado y en qué casa ha</w:t>
        <w:softHyphen/>
        <w:t>bitaba. Todas estas pesquisas deben ser hechas con gran prudencia, ya que una palabra de más podría com</w:t>
        <w:softHyphen/>
        <w:t>prometer el asunto y perdemos a todos sin remedio, Estimo que aquel que asuma este trabajo debe compro</w:t>
        <w:softHyphen/>
        <w:t xml:space="preserve">meterse a sufrir la pena de muerte si da pruebas de ineptitud en el </w:t>
      </w:r>
      <w:r>
        <w:rPr>
          <w:sz w:val="20"/>
        </w:rPr>
        <w:t>cum</w:t>
        <w:softHyphen/>
      </w:r>
      <w:r>
        <w:rPr>
          <w:sz w:val="20"/>
          <w:lang w:val="es-ES_tradnl"/>
        </w:rPr>
        <w:t>plimieto de su misión.” Al momen</w:t>
        <w:softHyphen/>
        <w:t xml:space="preserve">to, uno de los ladrones, exclamó: “Me ofrezco para </w:t>
      </w:r>
      <w:r>
        <w:rPr>
          <w:sz w:val="20"/>
        </w:rPr>
        <w:t xml:space="preserve">la </w:t>
      </w:r>
      <w:r>
        <w:rPr>
          <w:sz w:val="20"/>
          <w:lang w:val="es-ES_tradnl"/>
        </w:rPr>
        <w:t>empresa y acep</w:t>
        <w:softHyphen/>
        <w:t xml:space="preserve">to las condiciones.” El jefe y sus camaradas le felicitaron colmándole de elogios y, disfrazado de </w:t>
      </w:r>
      <w:r>
        <w:rPr>
          <w:sz w:val="20"/>
        </w:rPr>
        <w:t>dervi</w:t>
      </w:r>
      <w:r>
        <w:rPr>
          <w:sz w:val="20"/>
          <w:lang w:val="es-ES_tradnl"/>
        </w:rPr>
        <w:t>che extranjero, partió rápidamente.</w:t>
      </w:r>
    </w:p>
    <w:p>
      <w:pPr>
        <w:pStyle w:val="Normal"/>
        <w:ind w:right="384" w:firstLine="180"/>
        <w:jc w:val="both"/>
        <w:rPr>
          <w:sz w:val="20"/>
          <w:lang w:val="es-ES_tradnl"/>
        </w:rPr>
      </w:pPr>
      <w:r>
        <w:rPr>
          <w:sz w:val="20"/>
          <w:lang w:val="es-ES_tradnl"/>
        </w:rPr>
        <w:t>El bandido entró en la ciudad y vio que todas las casas y tiendas es</w:t>
        <w:softHyphen/>
        <w:t>taban todavía cerradas a causa de lo temprano de la hora; únicamente la tienda del jeique Mustafá, el remen</w:t>
        <w:softHyphen/>
        <w:t xml:space="preserve">dón, estaba abierta, y el zapatero, </w:t>
      </w:r>
      <w:r>
        <w:rPr>
          <w:sz w:val="20"/>
        </w:rPr>
        <w:t xml:space="preserve">con </w:t>
      </w:r>
      <w:r>
        <w:rPr>
          <w:sz w:val="20"/>
          <w:lang w:val="es-ES_tradnl"/>
        </w:rPr>
        <w:t xml:space="preserve">la lezna en </w:t>
      </w:r>
      <w:r>
        <w:rPr>
          <w:sz w:val="20"/>
        </w:rPr>
        <w:t xml:space="preserve">la </w:t>
      </w:r>
      <w:r>
        <w:rPr>
          <w:sz w:val="20"/>
          <w:lang w:val="es-ES_tradnl"/>
        </w:rPr>
        <w:t>mano, se disponía a arreglar una babucha de cuero de color de azafrán; al levantar la mira</w:t>
        <w:softHyphen/>
        <w:t>da y ver al derviche, se apresuró a saludarle. Éste le devolvió el saludo y se admiró de que a su edad tuviese tan buena vista y manos tan expertas. El anciano, muy halagado y satisfe</w:t>
        <w:softHyphen/>
        <w:t>cho, respondió: “¡Oh derviche! ¡Por Alah, que todavía puedo enhebrar la aguja al primer intento y puedo co</w:t>
        <w:softHyphen/>
        <w:t>ser los seis trozos de un muerto en el fondo de un sótano poco iluminado!” El ladrón-derviche, al oír es</w:t>
        <w:softHyphen/>
        <w:t>tas palabras, se alegró mucho y ben</w:t>
        <w:softHyphen/>
        <w:t xml:space="preserve">dijo su destino que le conducía por el camino más corto hacia el logro de su misión, y aprovechando </w:t>
      </w:r>
      <w:r>
        <w:rPr>
          <w:sz w:val="20"/>
        </w:rPr>
        <w:t xml:space="preserve">la </w:t>
      </w:r>
      <w:r>
        <w:rPr>
          <w:sz w:val="20"/>
          <w:lang w:val="es-ES_tradnl"/>
        </w:rPr>
        <w:t>ocasión, simuló asombro y exclamó: “¡Oh faz de bendición! ¿Seis trozos de un hombre? ¿Qué es lo que quie</w:t>
        <w:softHyphen/>
        <w:t xml:space="preserve">res decir? ¿Es que en este país tenéis </w:t>
      </w:r>
      <w:r>
        <w:rPr>
          <w:sz w:val="20"/>
        </w:rPr>
        <w:t xml:space="preserve">la </w:t>
      </w:r>
      <w:r>
        <w:rPr>
          <w:sz w:val="20"/>
          <w:lang w:val="es-ES_tradnl"/>
        </w:rPr>
        <w:t>costumbre de cortar a los muertos en seis pedazos y coserlos después?”</w:t>
      </w:r>
    </w:p>
    <w:p>
      <w:pPr>
        <w:pStyle w:val="Normal"/>
        <w:ind w:right="384" w:firstLine="180"/>
        <w:jc w:val="both"/>
        <w:rPr/>
      </w:pPr>
      <w:r>
        <w:rPr>
          <w:sz w:val="20"/>
          <w:lang w:val="es-ES_tradnl"/>
        </w:rPr>
        <w:t>El jeique Mustafá se echó o reír y respondió: “¡No, por Alah! Aquí no se acostumbra hacer eso, pero yo sé lo que me digo y tengo muchas ra</w:t>
        <w:softHyphen/>
        <w:t>zones para decirlo, mas por otra par</w:t>
        <w:softHyphen/>
        <w:t>te, mi lengua es corta y esta mañana no me obedece.” El derviche-ladrón comenzó a reír, no tanto por el aire con que el remendón pronunciaba sus frases, como por atraerse su favor, y haciendo ademan de estrechar su mano, le dio una pieza de oro, diciendo: “¡Oh padre de la elocuen</w:t>
        <w:softHyphen/>
        <w:t xml:space="preserve">cia! ¡Oh tío! ¡Que Alah me guarde de meterme donde no debo, pero si en mi calidad de extranjero puedo dirigirte una súplica, ésta será que me hagas </w:t>
      </w:r>
      <w:r>
        <w:rPr>
          <w:sz w:val="20"/>
        </w:rPr>
        <w:t xml:space="preserve">la </w:t>
      </w:r>
      <w:r>
        <w:rPr>
          <w:sz w:val="20"/>
          <w:lang w:val="es-ES_tradnl"/>
        </w:rPr>
        <w:t>gracia de decirme don</w:t>
        <w:softHyphen/>
        <w:t>de se levanta la casa en cuyo só</w:t>
        <w:softHyphen/>
        <w:t>tano cosiste los restos del muerto!” .</w:t>
      </w:r>
    </w:p>
    <w:p>
      <w:pPr>
        <w:pStyle w:val="Normal"/>
        <w:ind w:right="384" w:firstLine="180"/>
        <w:jc w:val="both"/>
        <w:rPr>
          <w:sz w:val="20"/>
          <w:lang w:val="es-ES_tradnl"/>
        </w:rPr>
      </w:pPr>
      <w:r>
        <w:rPr>
          <w:sz w:val="20"/>
          <w:lang w:val="es-ES_tradnl"/>
        </w:rPr>
        <w:t xml:space="preserve">Ei viejo remendón; respondió: “¡Oh jefe de los derviches! No podré indicártela, ya que yo mismo no </w:t>
      </w:r>
      <w:r>
        <w:rPr>
          <w:sz w:val="20"/>
        </w:rPr>
        <w:t xml:space="preserve">la </w:t>
      </w:r>
      <w:r>
        <w:rPr>
          <w:sz w:val="20"/>
          <w:lang w:val="es-ES_tradnl"/>
        </w:rPr>
        <w:t>conozco.</w:t>
      </w:r>
      <w:r>
        <w:rPr>
          <w:sz w:val="20"/>
        </w:rPr>
        <w:t xml:space="preserve"> </w:t>
      </w:r>
      <w:r>
        <w:rPr>
          <w:sz w:val="20"/>
          <w:lang w:val="es-ES_tradnl"/>
        </w:rPr>
        <w:t>Sólo</w:t>
      </w:r>
      <w:r>
        <w:rPr>
          <w:sz w:val="20"/>
        </w:rPr>
        <w:t xml:space="preserve"> </w:t>
      </w:r>
      <w:r>
        <w:rPr>
          <w:sz w:val="20"/>
          <w:lang w:val="es-ES_tradnl"/>
        </w:rPr>
        <w:t>sé</w:t>
      </w:r>
      <w:r>
        <w:rPr>
          <w:sz w:val="20"/>
        </w:rPr>
        <w:t xml:space="preserve"> </w:t>
      </w:r>
      <w:r>
        <w:rPr>
          <w:sz w:val="20"/>
          <w:lang w:val="es-ES_tradnl"/>
        </w:rPr>
        <w:t>que,</w:t>
      </w:r>
      <w:r>
        <w:rPr>
          <w:sz w:val="20"/>
        </w:rPr>
        <w:t xml:space="preserve"> </w:t>
      </w:r>
      <w:r>
        <w:rPr>
          <w:sz w:val="20"/>
          <w:lang w:val="es-ES_tradnl"/>
        </w:rPr>
        <w:t>con</w:t>
      </w:r>
      <w:r>
        <w:rPr>
          <w:sz w:val="20"/>
        </w:rPr>
        <w:t xml:space="preserve"> </w:t>
      </w:r>
      <w:r>
        <w:rPr>
          <w:sz w:val="20"/>
          <w:lang w:val="es-ES_tradnl"/>
        </w:rPr>
        <w:t>los</w:t>
      </w:r>
      <w:r>
        <w:rPr>
          <w:sz w:val="20"/>
        </w:rPr>
        <w:t xml:space="preserve"> </w:t>
      </w:r>
      <w:r>
        <w:rPr>
          <w:sz w:val="20"/>
          <w:lang w:val="es-ES_tradnl"/>
        </w:rPr>
        <w:t>ojos</w:t>
      </w:r>
      <w:r>
        <w:rPr>
          <w:sz w:val="20"/>
        </w:rPr>
        <w:t xml:space="preserve"> </w:t>
      </w:r>
      <w:r>
        <w:rPr>
          <w:sz w:val="20"/>
          <w:lang w:val="es-ES_tradnl"/>
        </w:rPr>
        <w:t>vendados, fui conducido a ella por una joven embrujadora que hace las cosas coa una celeridad pasmosa. Sin embargo, si me vendasen los ojos de nuevo, podría encontrar la casa guiándome por las cosa que palpé con mis manos durante el camino; porque debes saber, sabio derviche, que</w:t>
      </w:r>
      <w:r>
        <w:rPr>
          <w:sz w:val="20"/>
          <w:vertAlign w:val="subscript"/>
          <w:lang w:val="es-ES_tradnl"/>
        </w:rPr>
        <w:t xml:space="preserve"> </w:t>
      </w:r>
      <w:r>
        <w:rPr>
          <w:sz w:val="20"/>
          <w:lang w:val="es-ES_tradnl"/>
        </w:rPr>
        <w:t>el hombre ve con sus dedos co</w:t>
        <w:softHyphen/>
        <w:t xml:space="preserve">mo con sus ojos, sobre todo si su piel no es tan dura como </w:t>
      </w:r>
      <w:r>
        <w:rPr>
          <w:sz w:val="20"/>
          <w:szCs w:val="30"/>
          <w:lang w:val="es-ES_tradnl"/>
        </w:rPr>
        <w:t xml:space="preserve">la </w:t>
      </w:r>
      <w:r>
        <w:rPr>
          <w:sz w:val="20"/>
          <w:lang w:val="es-ES_tradnl"/>
        </w:rPr>
        <w:t>de los cocodrilos. Por mi parte, tengo en</w:t>
        <w:softHyphen/>
        <w:t xml:space="preserve">tre los clientes, cuyos honorables pies calzo, muchos </w:t>
      </w:r>
      <w:r>
        <w:rPr>
          <w:sz w:val="20"/>
          <w:szCs w:val="22"/>
          <w:lang w:val="es-ES_tradnl"/>
        </w:rPr>
        <w:t xml:space="preserve">ciegos </w:t>
      </w:r>
      <w:r>
        <w:rPr>
          <w:sz w:val="20"/>
          <w:lang w:val="es-ES_tradnl"/>
        </w:rPr>
        <w:t xml:space="preserve">clarividentes, gracias al </w:t>
      </w:r>
      <w:r>
        <w:rPr>
          <w:sz w:val="20"/>
          <w:szCs w:val="22"/>
          <w:lang w:val="es-ES_tradnl"/>
        </w:rPr>
        <w:t xml:space="preserve">ojo </w:t>
      </w:r>
      <w:r>
        <w:rPr>
          <w:sz w:val="20"/>
          <w:lang w:val="es-ES_tradnl"/>
        </w:rPr>
        <w:t xml:space="preserve">que tienen </w:t>
      </w:r>
      <w:r>
        <w:rPr>
          <w:sz w:val="20"/>
          <w:szCs w:val="22"/>
          <w:lang w:val="es-ES_tradnl"/>
        </w:rPr>
        <w:t xml:space="preserve">en cada </w:t>
      </w:r>
      <w:r>
        <w:rPr>
          <w:sz w:val="20"/>
          <w:lang w:val="es-ES_tradnl"/>
        </w:rPr>
        <w:t xml:space="preserve">dedo, pues </w:t>
      </w:r>
      <w:r>
        <w:rPr>
          <w:sz w:val="20"/>
          <w:szCs w:val="22"/>
          <w:lang w:val="es-ES_tradnl"/>
        </w:rPr>
        <w:t xml:space="preserve">no </w:t>
      </w:r>
      <w:r>
        <w:rPr>
          <w:sz w:val="20"/>
          <w:lang w:val="es-ES_tradnl"/>
        </w:rPr>
        <w:t xml:space="preserve">todos </w:t>
      </w:r>
      <w:r>
        <w:rPr>
          <w:sz w:val="20"/>
          <w:szCs w:val="22"/>
          <w:lang w:val="es-ES_tradnl"/>
        </w:rPr>
        <w:t xml:space="preserve">han </w:t>
      </w:r>
      <w:r>
        <w:rPr>
          <w:sz w:val="20"/>
          <w:lang w:val="es-ES_tradnl"/>
        </w:rPr>
        <w:t>de ser como el malvado barbero que todos los viernes me rapa la cabeza despelle</w:t>
        <w:softHyphen/>
        <w:t>jándome atrozmente, ¡que Alah le maldiga!”</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 xml:space="preserve">En este momento de su narración, Schahrazada vio que amanecía y, discreta, </w:t>
      </w:r>
      <w:r>
        <w:rPr>
          <w:sz w:val="20"/>
          <w:szCs w:val="22"/>
          <w:lang w:val="es-ES_tradnl"/>
        </w:rPr>
        <w:t xml:space="preserve">se </w:t>
      </w:r>
      <w:r>
        <w:rPr>
          <w:sz w:val="20"/>
          <w:lang w:val="es-ES_tradnl"/>
        </w:rPr>
        <w:t>calló.</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 xml:space="preserve">PERO CUANDO </w:t>
      </w:r>
      <w:r>
        <w:rPr>
          <w:sz w:val="20"/>
          <w:szCs w:val="22"/>
          <w:lang w:val="es-ES_tradnl"/>
        </w:rPr>
        <w:t>LLEGO LA 857 NOCHE</w:t>
      </w:r>
    </w:p>
    <w:p>
      <w:pPr>
        <w:pStyle w:val="Normal"/>
        <w:ind w:right="384" w:firstLine="180"/>
        <w:jc w:val="center"/>
        <w:rPr>
          <w:sz w:val="20"/>
          <w:szCs w:val="22"/>
          <w:lang w:val="es-ES_tradnl"/>
        </w:rPr>
      </w:pPr>
      <w:r>
        <w:rPr>
          <w:sz w:val="20"/>
          <w:szCs w:val="22"/>
          <w:lang w:val="es-ES_tradnl"/>
        </w:rPr>
      </w:r>
    </w:p>
    <w:p>
      <w:pPr>
        <w:pStyle w:val="Normal"/>
        <w:ind w:right="384" w:firstLine="180"/>
        <w:jc w:val="both"/>
        <w:rPr>
          <w:sz w:val="20"/>
          <w:lang w:val="es-ES_tradnl"/>
        </w:rPr>
      </w:pPr>
      <w:r>
        <w:rPr>
          <w:sz w:val="20"/>
          <w:lang w:val="es-ES_tradnl"/>
        </w:rPr>
        <w:t>Dijo Schahrazada:</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 xml:space="preserve">El derviche-ladrón, </w:t>
      </w:r>
      <w:r>
        <w:rPr>
          <w:sz w:val="20"/>
          <w:szCs w:val="22"/>
          <w:lang w:val="es-ES_tradnl"/>
        </w:rPr>
        <w:t xml:space="preserve">exclamó: </w:t>
      </w:r>
      <w:r>
        <w:rPr>
          <w:sz w:val="20"/>
          <w:lang w:val="es-ES_tradnl"/>
        </w:rPr>
        <w:t xml:space="preserve">“¡Benditos </w:t>
      </w:r>
      <w:r>
        <w:rPr>
          <w:sz w:val="20"/>
          <w:szCs w:val="22"/>
          <w:lang w:val="es-ES_tradnl"/>
        </w:rPr>
        <w:t xml:space="preserve">sean los </w:t>
      </w:r>
      <w:r>
        <w:rPr>
          <w:sz w:val="20"/>
          <w:lang w:val="es-ES_tradnl"/>
        </w:rPr>
        <w:t xml:space="preserve">pechos que te </w:t>
      </w:r>
      <w:r>
        <w:rPr>
          <w:sz w:val="20"/>
          <w:szCs w:val="22"/>
          <w:lang w:val="es-ES_tradnl"/>
        </w:rPr>
        <w:t xml:space="preserve">han </w:t>
      </w:r>
      <w:r>
        <w:rPr>
          <w:sz w:val="20"/>
          <w:lang w:val="es-ES_tradnl"/>
        </w:rPr>
        <w:t>alimentado y ojalá puedas enhe</w:t>
        <w:softHyphen/>
        <w:t xml:space="preserve">brar </w:t>
      </w:r>
      <w:r>
        <w:rPr>
          <w:sz w:val="20"/>
          <w:szCs w:val="22"/>
          <w:lang w:val="es-ES_tradnl"/>
        </w:rPr>
        <w:t xml:space="preserve">la aguja </w:t>
      </w:r>
      <w:r>
        <w:rPr>
          <w:sz w:val="20"/>
          <w:lang w:val="es-ES_tradnl"/>
        </w:rPr>
        <w:t xml:space="preserve">durante mucho </w:t>
      </w:r>
      <w:r>
        <w:rPr>
          <w:sz w:val="20"/>
          <w:szCs w:val="22"/>
          <w:lang w:val="es-ES_tradnl"/>
        </w:rPr>
        <w:t>tiem</w:t>
        <w:softHyphen/>
      </w:r>
      <w:r>
        <w:rPr>
          <w:sz w:val="20"/>
          <w:lang w:val="es-ES_tradnl"/>
        </w:rPr>
        <w:t xml:space="preserve">po y calzar, pies honorables, </w:t>
      </w:r>
      <w:r>
        <w:rPr>
          <w:sz w:val="20"/>
        </w:rPr>
        <w:t xml:space="preserve">oh </w:t>
      </w:r>
      <w:r>
        <w:rPr>
          <w:sz w:val="20"/>
          <w:lang w:val="es-ES_tradnl"/>
        </w:rPr>
        <w:t>jei</w:t>
        <w:softHyphen/>
        <w:t xml:space="preserve">que de </w:t>
      </w:r>
      <w:r>
        <w:rPr>
          <w:sz w:val="20"/>
          <w:szCs w:val="22"/>
          <w:lang w:val="es-ES_tradnl"/>
        </w:rPr>
        <w:t xml:space="preserve">buen augurio! ¡No deseo </w:t>
      </w:r>
      <w:r>
        <w:rPr>
          <w:sz w:val="20"/>
          <w:lang w:val="es-ES_tradnl"/>
        </w:rPr>
        <w:t>na</w:t>
        <w:softHyphen/>
        <w:t>da, más que seguir tus indicaciones, a fin de que me ayudes a encontrar la casa en la que suceden cosas tan prodigiosas!”</w:t>
      </w:r>
    </w:p>
    <w:p>
      <w:pPr>
        <w:pStyle w:val="Normal"/>
        <w:ind w:right="384" w:firstLine="180"/>
        <w:jc w:val="both"/>
        <w:rPr/>
      </w:pPr>
      <w:r>
        <w:rPr>
          <w:sz w:val="20"/>
          <w:lang w:val="es-ES_tradnl"/>
        </w:rPr>
        <w:t xml:space="preserve">El jeique Mustafá se </w:t>
      </w:r>
      <w:r>
        <w:rPr>
          <w:sz w:val="20"/>
          <w:szCs w:val="22"/>
          <w:lang w:val="es-ES_tradnl"/>
        </w:rPr>
        <w:t xml:space="preserve">levantó y </w:t>
      </w:r>
      <w:r>
        <w:rPr>
          <w:sz w:val="20"/>
          <w:lang w:val="es-ES_tradnl"/>
        </w:rPr>
        <w:t xml:space="preserve">el derviche </w:t>
      </w:r>
      <w:r>
        <w:rPr>
          <w:sz w:val="20"/>
          <w:szCs w:val="22"/>
          <w:lang w:val="es-ES_tradnl"/>
        </w:rPr>
        <w:t xml:space="preserve">le </w:t>
      </w:r>
      <w:r>
        <w:rPr>
          <w:sz w:val="20"/>
          <w:lang w:val="es-ES_tradnl"/>
        </w:rPr>
        <w:t xml:space="preserve">vendó los ojos, </w:t>
      </w:r>
      <w:r>
        <w:rPr>
          <w:sz w:val="20"/>
          <w:szCs w:val="22"/>
          <w:lang w:val="es-ES_tradnl"/>
        </w:rPr>
        <w:t xml:space="preserve">le llevó </w:t>
      </w:r>
      <w:r>
        <w:rPr>
          <w:sz w:val="20"/>
          <w:lang w:val="es-ES_tradnl"/>
        </w:rPr>
        <w:t>a la calle de la mano y mar</w:t>
        <w:softHyphen/>
        <w:t xml:space="preserve">cho a su </w:t>
      </w:r>
      <w:r>
        <w:rPr>
          <w:sz w:val="20"/>
          <w:szCs w:val="22"/>
          <w:lang w:val="es-ES_tradnl"/>
        </w:rPr>
        <w:t xml:space="preserve">lado </w:t>
      </w:r>
      <w:r>
        <w:rPr>
          <w:sz w:val="20"/>
          <w:lang w:val="es-ES_tradnl"/>
        </w:rPr>
        <w:t>hasta la misma ca</w:t>
        <w:softHyphen/>
        <w:t xml:space="preserve">sa de Alí Babá, </w:t>
      </w:r>
      <w:r>
        <w:rPr>
          <w:sz w:val="20"/>
          <w:szCs w:val="22"/>
          <w:lang w:val="es-ES_tradnl"/>
        </w:rPr>
        <w:t xml:space="preserve">ante </w:t>
      </w:r>
      <w:r>
        <w:rPr>
          <w:sz w:val="20"/>
          <w:lang w:val="es-ES_tradnl"/>
        </w:rPr>
        <w:t xml:space="preserve">la </w:t>
      </w:r>
      <w:r>
        <w:rPr>
          <w:sz w:val="20"/>
          <w:szCs w:val="22"/>
          <w:lang w:val="es-ES_tradnl"/>
        </w:rPr>
        <w:t xml:space="preserve">cual, </w:t>
      </w:r>
      <w:r>
        <w:rPr>
          <w:sz w:val="20"/>
          <w:lang w:val="es-ES_tradnl"/>
        </w:rPr>
        <w:t>Mus</w:t>
        <w:softHyphen/>
        <w:t>tafá, le dijo: “Ciertamente es ésta; reconozco la casa por el olor que exhala a estiércol de asno y por este pedruzco que ya he pisado en otra ocasión.” El ladrón, muy contento, se apresuró a hacer una señal en la puerta de la casa con un trozo de tiza, antes de quitarle la venda al remendón. Después; mirando con agradecimiento a su compañero, le gratificó con otra pieza de oro y le prometió que le compraría las ba</w:t>
        <w:softHyphen/>
        <w:t>buchas que necesitase hasta el fin de sus días; acto seguido, se apresuró a tomar el camino der bosque para ir a anunciar a su jefe el descubrí</w:t>
        <w:softHyphen/>
        <w:t xml:space="preserve">miento que había hecho, pero como ya se verá, el ladrón no sabía que corría derecho a ver saltar </w:t>
      </w:r>
      <w:r>
        <w:rPr>
          <w:sz w:val="20"/>
          <w:szCs w:val="22"/>
          <w:lang w:val="es-ES_tradnl"/>
        </w:rPr>
        <w:t xml:space="preserve">su </w:t>
      </w:r>
      <w:r>
        <w:rPr>
          <w:sz w:val="20"/>
          <w:lang w:val="es-ES_tradnl"/>
        </w:rPr>
        <w:t>ca</w:t>
        <w:softHyphen/>
        <w:t xml:space="preserve">beza sobre </w:t>
      </w:r>
      <w:r>
        <w:rPr>
          <w:sz w:val="20"/>
          <w:szCs w:val="22"/>
          <w:lang w:val="es-ES_tradnl"/>
        </w:rPr>
        <w:t xml:space="preserve">sus </w:t>
      </w:r>
      <w:r>
        <w:rPr>
          <w:sz w:val="20"/>
          <w:lang w:val="es-ES_tradnl"/>
        </w:rPr>
        <w:t>hombros.</w:t>
      </w:r>
    </w:p>
    <w:p>
      <w:pPr>
        <w:pStyle w:val="Normal"/>
        <w:ind w:right="384" w:firstLine="180"/>
        <w:jc w:val="both"/>
        <w:rPr/>
      </w:pPr>
      <w:r>
        <w:rPr>
          <w:sz w:val="20"/>
          <w:lang w:val="es-ES_tradnl"/>
        </w:rPr>
        <w:t>En efecto, la diligente Morgana salió para ir a comprar provisiones y a su regreso del mercado notó que sobre la puerta había una mar</w:t>
        <w:softHyphen/>
        <w:t xml:space="preserve">ca blanca; y examinándola con atención, pensó: “Esta marca no </w:t>
      </w:r>
      <w:r>
        <w:rPr>
          <w:sz w:val="20"/>
          <w:szCs w:val="22"/>
          <w:lang w:val="es-ES_tradnl"/>
        </w:rPr>
        <w:t xml:space="preserve">se </w:t>
      </w:r>
      <w:r>
        <w:rPr>
          <w:sz w:val="20"/>
          <w:lang w:val="es-ES_tradnl"/>
        </w:rPr>
        <w:t>ha hecho ella sola y la mano que la ha hecho no puede ser sino una mano enemiga, por lo que es pre</w:t>
        <w:softHyphen/>
        <w:t>cisa, conjurar el maleficio”; y, co</w:t>
        <w:softHyphen/>
        <w:t>rriendo a buscar un trozo de yeso, hizo una señal exactamente igual en las puertas de todas las casas de la calle; a derecha e izquierda. Cada vez que hacía una marca, dirigiéndose al autor de la primera señal, mentalmente, decía; “¡Los cin</w:t>
        <w:softHyphen/>
        <w:t>co dedos de mi mano derecha en tu ojo izqu</w:t>
      </w:r>
      <w:r>
        <w:rPr>
          <w:sz w:val="20"/>
          <w:vertAlign w:val="subscript"/>
          <w:lang w:val="es-ES_tradnl"/>
        </w:rPr>
        <w:t>i</w:t>
      </w:r>
      <w:r>
        <w:rPr>
          <w:sz w:val="20"/>
          <w:lang w:val="es-ES_tradnl"/>
        </w:rPr>
        <w:t>ierdó, y los de mi mano izquierda en tu ojo</w:t>
      </w:r>
      <w:r>
        <w:rPr>
          <w:sz w:val="20"/>
          <w:vertAlign w:val="subscript"/>
          <w:lang w:val="es-ES_tradnl"/>
        </w:rPr>
        <w:t xml:space="preserve"> </w:t>
      </w:r>
      <w:r>
        <w:rPr>
          <w:sz w:val="20"/>
          <w:lang w:val="es-ES_tradnl"/>
        </w:rPr>
        <w:t>derecho!”; por</w:t>
        <w:softHyphen/>
        <w:t>que sabía que no hay fórmula más poderosa para conjurar las fuerzas invisibles, evitar los maleficios, y ha</w:t>
        <w:softHyphen/>
        <w:t>cer caer sobre la cabeza del maldi</w:t>
        <w:softHyphen/>
        <w:t>ciente las calamidades, ya sufridas o inminentes.</w:t>
      </w:r>
    </w:p>
    <w:p>
      <w:pPr>
        <w:pStyle w:val="Normal"/>
        <w:ind w:right="384" w:firstLine="180"/>
        <w:jc w:val="both"/>
        <w:rPr/>
      </w:pPr>
      <w:r>
        <w:rPr>
          <w:sz w:val="20"/>
          <w:lang w:val="es-ES_tradnl"/>
        </w:rPr>
        <w:t>Cuando los malhechores, aleccio</w:t>
        <w:softHyphen/>
        <w:t>nados por su compañero, entraron de dos en dos en la ciudad y se dirigieron a la casa señalada, se asombraron mucho al ver que to</w:t>
        <w:softHyphen/>
        <w:t>das las puertas ele las casas de aque</w:t>
        <w:softHyphen/>
        <w:t>lla calle tenían la misma señal. A una orden de su jefe regresaron a su cueva del bosque y una vez que estuvieron todos reunidos de nuevo, arrastraron hasta el centro del circu</w:t>
        <w:softHyphen/>
        <w:t>lo que formaban al ladrón que tan mal había tomado sus precauciones y le condenaron a muerte; a conti</w:t>
        <w:softHyphen/>
        <w:t>nuación y a una señal del jefe, le cortaron la cabeza. Pero como la ne</w:t>
        <w:softHyphen/>
        <w:t>cesidad de encontrar al autor de to</w:t>
        <w:softHyphen/>
        <w:t>do aquel asunto era más urgente que nunca, un segundo ladrón se ofreció a ir a investigar; el jefe escuchó la oferta con agrado y el ladrón par</w:t>
        <w:softHyphen/>
        <w:t>tió de inmediato para la ciudad, don</w:t>
        <w:softHyphen/>
        <w:t>se se puso en contacto con, el jeique Mustafá y</w:t>
      </w:r>
      <w:r>
        <w:rPr>
          <w:sz w:val="20"/>
          <w:vertAlign w:val="subscript"/>
          <w:lang w:val="es-ES_tradnl"/>
        </w:rPr>
        <w:t xml:space="preserve"> </w:t>
      </w:r>
      <w:r>
        <w:rPr>
          <w:sz w:val="20"/>
          <w:lang w:val="es-ES_tradnl"/>
        </w:rPr>
        <w:t>se hizo conducir hasta la casa en la que se presumía fue</w:t>
        <w:softHyphen/>
        <w:t>ron cosidos los seis trozos, e hizo en uno de los ángulos de la puerta una señal roja y regresó al bosque</w:t>
        <w:softHyphen/>
      </w:r>
    </w:p>
    <w:p>
      <w:pPr>
        <w:pStyle w:val="Normal"/>
        <w:ind w:right="384" w:firstLine="180"/>
        <w:jc w:val="both"/>
        <w:rPr/>
      </w:pPr>
      <w:r>
        <w:rPr>
          <w:sz w:val="20"/>
          <w:lang w:val="es-ES_tradnl"/>
        </w:rPr>
        <w:t>Cuando los ladrones, guiados por su compañero; llegaron a la calle de Ali Babá, encontraron que todas las puertas estaban marcadas con una señal roja, exactamente en el mismo sitio, ya que la sutil Morgana, al igual que la primera vez, había to</w:t>
        <w:softHyphen/>
        <w:t>mado sus precauciones.</w:t>
      </w:r>
    </w:p>
    <w:p>
      <w:pPr>
        <w:pStyle w:val="Normal"/>
        <w:ind w:right="384" w:firstLine="180"/>
        <w:jc w:val="both"/>
        <w:rPr>
          <w:sz w:val="20"/>
          <w:lang w:val="es-ES_tradnl"/>
        </w:rPr>
      </w:pPr>
      <w:r>
        <w:rPr>
          <w:sz w:val="20"/>
          <w:lang w:val="es-ES_tradnl"/>
        </w:rPr>
        <w:t>A su retorno a la caverna, la cabe</w:t>
        <w:softHyphen/>
        <w:t>za del segundo ladrón-guía, siguió la misma suerte que la de su predece</w:t>
        <w:softHyphen/>
        <w:t>sor, pero aquello no contribuyó a arreglar el asunto y sólo sirvió para disminuir la tropa en dos hombres, los más valerosos. El jefe reflexionó un buen rato acerca de la situación y dijo: “No encargaré este asunto a nadie más que a mí mismo”; y par</w:t>
        <w:softHyphen/>
        <w:t>tió solo para la ciudad. Una vez en ella, no hizo como los demás, pues cuando Mustafá le hubo indicado la casa de Alí Babá no perdió el tiem</w:t>
        <w:softHyphen/>
        <w:t>po marcando la puerta con yeso, si</w:t>
        <w:softHyphen/>
        <w:t>no que observó atentamente su ex</w:t>
        <w:softHyphen/>
        <w:t>terior para fijarlo en su memoria, ya que desde fuera aquella casa ofre</w:t>
        <w:softHyphen/>
        <w:t>cía el mismo aspecto que todas las demás; cuando terminó su examen, regresó al bosque y reuniendo, a los treinta y siete ladrones supervivien</w:t>
        <w:softHyphen/>
        <w:t>tes les dijo: “El autor del daño que hemos sufrido está descubierto, pues</w:t>
        <w:softHyphen/>
        <w:t>to que conozco su casa. ¡Por Alah, que su castigo será terrtble! Por vuestra parte, daos prisa en traerme aquí treinta y ocho grandes tinajas de barro, de cuello largo y vientre ancho, todas vacías, excepto una que llenaréis de aceite de oliva; además, cuidad de que ninguna esté rajada.”</w:t>
      </w:r>
    </w:p>
    <w:p>
      <w:pPr>
        <w:pStyle w:val="Normal"/>
        <w:ind w:right="384" w:firstLine="180"/>
        <w:jc w:val="both"/>
        <w:rPr/>
      </w:pPr>
      <w:r>
        <w:rPr>
          <w:sz w:val="20"/>
          <w:lang w:val="es-ES_tradnl"/>
        </w:rPr>
        <w:t>Los ladrones que estaban habitua</w:t>
        <w:softHyphen/>
        <w:t>dos a ejecutar sin rechistar las órde</w:t>
        <w:softHyphen/>
        <w:t>nes de su jefe, marcharon al mercado para comprar as treinta y ocho tinajas, que una vez compradas, car</w:t>
        <w:softHyphen/>
        <w:t>garon de dos en dos en los caballos y regresaron al bosque. Reunidos de nuevo, el jefe dijo: “¡Despojaos de vuestras ropas y que cada uno se meta en una tinaja llevando única</w:t>
        <w:softHyphen/>
        <w:t>mente sus armas, su turbante y sus babuchas.” Sin decir palabra, los treinta y siete ladrones saltaron de dos en dos sobre los caballos porta</w:t>
        <w:softHyphen/>
        <w:t>dores de tinajas y como cada ca</w:t>
        <w:softHyphen/>
        <w:t>ballo llevaba un par de aquéllas, una a la derecha y otra a la izquierda, cada bandido se dejó caer en una. De esta manera, se encontraron re</w:t>
        <w:softHyphen/>
        <w:t>plegados sobre ellos mismos, con las rodillas tocando las barbillas, igual que están los pollos en el huevo a los veinte días. Se colocaron llevando en una mano la cimitarra y en otra un hatillo y las babuchas en el fondo de la tinaja. La única que iba llena de aceite iba de pareja con el ladrón que hacía el número treinta y siete.</w:t>
      </w:r>
    </w:p>
    <w:p>
      <w:pPr>
        <w:pStyle w:val="Normal"/>
        <w:ind w:right="384" w:firstLine="180"/>
        <w:jc w:val="both"/>
        <w:rPr/>
      </w:pPr>
      <w:r>
        <w:rPr>
          <w:sz w:val="20"/>
          <w:lang w:val="es-ES_tradnl"/>
        </w:rPr>
        <w:t xml:space="preserve">Cuando los ladrones terminaron de colocarse </w:t>
      </w:r>
      <w:r>
        <w:rPr>
          <w:sz w:val="20"/>
          <w:vertAlign w:val="subscript"/>
          <w:lang w:val="es-ES_tradnl"/>
        </w:rPr>
        <w:t>-</w:t>
      </w:r>
      <w:r>
        <w:rPr>
          <w:sz w:val="20"/>
          <w:lang w:val="es-ES_tradnl"/>
        </w:rPr>
        <w:t>en las tinajas lo más cómodamente posible, el jefe se acercó y examinándolas una por una, cerró las bocas de los recípien</w:t>
        <w:softHyphen/>
        <w:t>tes con fibra de palmera, a ñn de ocultar el contenido y al mismo tiempo, permitir a sus hombres res</w:t>
        <w:softHyphen/>
        <w:t>pirar libremente. Para que los vian</w:t>
        <w:softHyphen/>
        <w:t>dantes no pudiesen abrigar duda al</w:t>
        <w:softHyphen/>
        <w:t>guna del contenido, tomó aceite de la tinaja que estaba llena y frotó con él las paredes externas de las demás tinajas. Entonces, el jefe se disfrazó, de mercader de aceite y conduciendo los caballos portadores der aquella mercancía improvisada se dirigió hacia la ciudad. Alah le pro</w:t>
        <w:softHyphen/>
        <w:t>tegió y llegó sin contratiempo, por la tarde, ante la casa de Alí Babá, y para que todo se acabase de po</w:t>
        <w:softHyphen/>
        <w:t>ner a su favor, Alí Babá en persona estaba a la puerta de su casa, sen</w:t>
        <w:softHyphen/>
        <w:t xml:space="preserve">tado en el umbral, tomando el </w:t>
      </w:r>
      <w:r>
        <w:rPr>
          <w:sz w:val="20"/>
        </w:rPr>
        <w:t>fres</w:t>
        <w:softHyphen/>
        <w:t xml:space="preserve">co </w:t>
      </w:r>
      <w:r>
        <w:rPr>
          <w:sz w:val="20"/>
          <w:lang w:val="es-ES_tradnl"/>
        </w:rPr>
        <w:t>antes de la oración de la tarde.</w:t>
      </w:r>
    </w:p>
    <w:p>
      <w:pPr>
        <w:pStyle w:val="Normal"/>
        <w:ind w:right="384" w:firstLine="180"/>
        <w:jc w:val="both"/>
        <w:rPr/>
      </w:pPr>
      <w:r>
        <w:rPr>
          <w:sz w:val="20"/>
          <w:lang w:val="es-ES_tradnl"/>
        </w:rPr>
        <w:t>En este momento, Schahrazada vio que amanecía y, discreta, se calló.</w:t>
      </w:r>
    </w:p>
    <w:p>
      <w:pPr>
        <w:pStyle w:val="Normal"/>
        <w:ind w:right="384" w:firstLine="180"/>
        <w:jc w:val="both"/>
        <w:rPr>
          <w:sz w:val="20"/>
          <w:lang w:val="es-ES_tradnl"/>
        </w:rPr>
      </w:pPr>
      <w:r>
        <w:rPr>
          <w:sz w:val="20"/>
          <w:lang w:val="es-ES_tradnl"/>
        </w:rPr>
      </w:r>
    </w:p>
    <w:p>
      <w:pPr>
        <w:pStyle w:val="Normal"/>
        <w:ind w:right="384" w:firstLine="180"/>
        <w:jc w:val="center"/>
        <w:rPr/>
      </w:pPr>
      <w:r>
        <w:rPr>
          <w:sz w:val="20"/>
          <w:lang w:val="es-ES_tradnl"/>
        </w:rPr>
        <w:t>PERO CUANDO LLEGO LA 858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Ella dij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t>“</w:t>
      </w:r>
      <w:r>
        <w:rPr>
          <w:sz w:val="20"/>
          <w:lang w:val="es-ES_tradnl"/>
        </w:rPr>
        <w:t xml:space="preserve">El jefe detuvo los caballos. y después de saludar, a </w:t>
      </w:r>
      <w:r>
        <w:rPr>
          <w:sz w:val="20"/>
        </w:rPr>
        <w:t xml:space="preserve">Alí </w:t>
      </w:r>
      <w:r>
        <w:rPr>
          <w:sz w:val="20"/>
          <w:lang w:val="es-ES_tradnl"/>
        </w:rPr>
        <w:t xml:space="preserve">Babá, le dijo: “¡Oh mi dueño! Tu esclavo es mercader de aceite y no sabe dónde ir a pasar la noche en una ciudad en </w:t>
      </w:r>
      <w:r>
        <w:rPr>
          <w:sz w:val="20"/>
        </w:rPr>
        <w:t xml:space="preserve">la </w:t>
      </w:r>
      <w:r>
        <w:rPr>
          <w:sz w:val="20"/>
          <w:lang w:val="es-ES_tradnl"/>
        </w:rPr>
        <w:t>que no conoce a nadie, y es</w:t>
        <w:softHyphen/>
        <w:t>pera de tu generosidad que le con</w:t>
        <w:softHyphen/>
        <w:t>cedas hospitalidad hasta mañana, a él y a sus bestias, en el patio, de tu casa.” Al oír esta petición, el cora</w:t>
        <w:softHyphen/>
        <w:t xml:space="preserve">zón de </w:t>
      </w:r>
      <w:r>
        <w:rPr>
          <w:sz w:val="20"/>
        </w:rPr>
        <w:t xml:space="preserve">Alí </w:t>
      </w:r>
      <w:r>
        <w:rPr>
          <w:sz w:val="20"/>
          <w:lang w:val="es-ES_tradnl"/>
        </w:rPr>
        <w:t>Babá se ablandó acor</w:t>
        <w:softHyphen/>
        <w:t>dándose de los tiempos en que fue pobre y, lejos de reconocer al jefe de los ladrones, al que había visto y oído en el bosque, se levantó en su honor y dijo: “¡Oh mercader de aceite! ¡Hermano mío, que mi mo</w:t>
        <w:softHyphen/>
        <w:t>rada te sirva de descanso y que en ella puedas encontrar ayuda y fami</w:t>
        <w:softHyphen/>
        <w:t>lia! ¡Sé bien venido!”; mientras ha</w:t>
        <w:softHyphen/>
        <w:t>blaba le cogió de la mano y junto con los caballos, le condujo hasta el patio, y llamando a Morgana y a otro esclavo, les ordeno que ayuda</w:t>
        <w:softHyphen/>
        <w:t>sen al huésped de Alah a descargar las vasijas y dar de comer a los ani</w:t>
        <w:softHyphen/>
        <w:t>males. Cuando las vasijas estuvieron colocadas en buen orden en un ex</w:t>
        <w:softHyphen/>
        <w:t>tremo del patio y los caballos ata</w:t>
        <w:softHyphen/>
        <w:t>dos junto al muro y colgando del cuello de cada uno un saco lleno de avena, Alí Babá, siempre tan afa</w:t>
        <w:softHyphen/>
        <w:t xml:space="preserve">ble, tomó a su huésped de la mano y </w:t>
      </w:r>
      <w:r>
        <w:rPr>
          <w:sz w:val="20"/>
        </w:rPr>
        <w:t xml:space="preserve">le </w:t>
      </w:r>
      <w:r>
        <w:rPr>
          <w:sz w:val="20"/>
          <w:lang w:val="es-ES_tradnl"/>
        </w:rPr>
        <w:t>condujo al interior de la casa, donde le hizo sentar en el sitio de honor para tomar la comida de la tarde. Después que hubieron comí</w:t>
        <w:softHyphen/>
        <w:t>do, bebido y dado las gracias a Alah por sus favores; Alí Babá, no que</w:t>
        <w:softHyphen/>
        <w:t>riendo incomodar a su huésped, se retiró diciendo: “¡Oh mi dueño! ¡Mi casa es tu casa y lo que hay en ella, te pertenece!” Pero el mercader de aceite le llamó y le dijo: “¡Por Alah, oh mi huésped! Muéstrame el sitio de tu honorable casa en el que pue</w:t>
        <w:softHyphen/>
        <w:t>da dar descanso a mis intestinos”; Alí Babá le condujo al lugar indica</w:t>
        <w:softHyphen/>
        <w:t xml:space="preserve">do, que estaba situado en un ángulo de </w:t>
      </w:r>
      <w:r>
        <w:rPr>
          <w:sz w:val="20"/>
        </w:rPr>
        <w:t xml:space="preserve">la </w:t>
      </w:r>
      <w:r>
        <w:rPr>
          <w:sz w:val="20"/>
          <w:lang w:val="es-ES_tradnl"/>
        </w:rPr>
        <w:t>casa, cerca de donde estaban las tinajas, y se apresuró a retirarse a fin de no perturbar las funciones digestivas del mercader de aceite.</w:t>
      </w:r>
    </w:p>
    <w:p>
      <w:pPr>
        <w:pStyle w:val="Normal"/>
        <w:ind w:right="384" w:firstLine="180"/>
        <w:jc w:val="both"/>
        <w:rPr/>
      </w:pPr>
      <w:r>
        <w:rPr>
          <w:sz w:val="20"/>
          <w:lang w:val="es-ES_tradnl"/>
        </w:rPr>
        <w:t>Y, en efecto, el jefe de los bandi</w:t>
        <w:softHyphen/>
        <w:t xml:space="preserve">dos no dejó de hacer lo que tenía que hacer; cuando terminó se aproximó a las tinajas, e inclinándose sobre cada una de ellas, dijo </w:t>
      </w:r>
      <w:r>
        <w:rPr>
          <w:sz w:val="20"/>
          <w:szCs w:val="22"/>
          <w:lang w:val="es-ES_tradnl"/>
        </w:rPr>
        <w:t xml:space="preserve">en </w:t>
      </w:r>
      <w:r>
        <w:rPr>
          <w:sz w:val="20"/>
          <w:lang w:val="es-ES_tradnl"/>
        </w:rPr>
        <w:t>voz baja: “Cuando oigas que unas piedrecitas golpean tu tinaja, no olvides salir y acudir junto a mí” y habiendo or</w:t>
        <w:softHyphen/>
        <w:t>denado a su gente lo que debía ha</w:t>
        <w:softHyphen/>
        <w:t>cer, penetró en la casa. Morgana, que le esperaba a la puerta de la cocina con una lámpara de aceite en la mano, le condujo a la habitación que le había preparado y se retiró. El bandido, por estar mejor dispuesto para la ejecución de su proyecto, se tendió sobre el lecho en el que pensaba dormir hasta la media no</w:t>
        <w:softHyphen/>
        <w:t>che, y no tardó en roncar estrépito</w:t>
        <w:softHyphen/>
        <w:t>samente. Y entonces pasó lo que de</w:t>
        <w:softHyphen/>
        <w:t>bía pasar.</w:t>
      </w:r>
    </w:p>
    <w:p>
      <w:pPr>
        <w:pStyle w:val="Normal"/>
        <w:ind w:right="384" w:firstLine="180"/>
        <w:jc w:val="both"/>
        <w:rPr/>
      </w:pPr>
      <w:r>
        <w:rPr>
          <w:sz w:val="20"/>
          <w:lang w:val="es-ES_tradnl"/>
        </w:rPr>
        <w:t>En efecto, mientras Morgana es</w:t>
        <w:softHyphen/>
        <w:t>taba en su cocina, fregando los platos y cacerolas, la lámpara</w:t>
      </w:r>
      <w:r>
        <w:rPr>
          <w:sz w:val="20"/>
          <w:vertAlign w:val="superscript"/>
          <w:lang w:val="es-ES_tradnl"/>
        </w:rPr>
        <w:t xml:space="preserve"> </w:t>
      </w:r>
      <w:r>
        <w:rPr>
          <w:sz w:val="20"/>
          <w:lang w:val="es-ES_tradnl"/>
        </w:rPr>
        <w:t>fal</w:t>
        <w:softHyphen/>
        <w:t>ta de aceite, se apagó. Precisamen</w:t>
        <w:softHyphen/>
        <w:t>te la provisión de aceite de la ca</w:t>
        <w:softHyphen/>
        <w:t>sa se había acabado y Morgana, que había olvidado proveerse duran</w:t>
        <w:softHyphen/>
        <w:t>te el día, se contrarió mucho y lla</w:t>
        <w:softHyphen/>
        <w:t>mó a Abdalá, el nuevo esclavo de Alí Babá, a quien hizo partícipe de su contrariedad; éste comenzó a reír y dijo: “¡Por Alah, oh Morgana! Hermana mía, ¿cómo puedes decirme que no tenemos aceite en la casa cuando en este momento hay en el patio, apoyadas contra el muro, treinta y ocho tinajas llenas de acei</w:t>
        <w:softHyphen/>
        <w:t>te de oliva y que; a juzgar por el olor, debe ser de excelente calidad? ¡Hermana mía!, no veo en ti la di</w:t>
        <w:softHyphen/>
        <w:t>ligencia, entendimiento y recursos de Morgana;” Después añadió: “¡Her</w:t>
        <w:softHyphen/>
        <w:t>mana mía, me vuelvo a dormir para poder levantarme con la aurora a fin de acompañar al baño a nuestro amo Alí Babá!”, y se fue a dormir no lejos de donde el mercader de acei</w:t>
        <w:softHyphen/>
        <w:t>te resoplaba como un fuelle.</w:t>
      </w:r>
    </w:p>
    <w:p>
      <w:pPr>
        <w:pStyle w:val="Normal"/>
        <w:ind w:right="384" w:firstLine="180"/>
        <w:jc w:val="both"/>
        <w:rPr>
          <w:sz w:val="20"/>
          <w:lang w:val="es-ES_tradnl"/>
        </w:rPr>
      </w:pPr>
      <w:r>
        <w:rPr>
          <w:sz w:val="20"/>
          <w:lang w:val="es-ES_tradnl"/>
        </w:rPr>
        <w:t xml:space="preserve">Morgana algo confundida por las palabras de Abdalá, tomó la vasija del aceite </w:t>
      </w:r>
      <w:r>
        <w:rPr>
          <w:sz w:val="20"/>
        </w:rPr>
        <w:t xml:space="preserve">y </w:t>
      </w:r>
      <w:r>
        <w:rPr>
          <w:sz w:val="20"/>
          <w:lang w:val="es-ES_tradnl"/>
        </w:rPr>
        <w:t>fue al patio a llenarla en una de las tinajas. Se aproximó a la primera de ellas, la destapó y me</w:t>
        <w:softHyphen/>
        <w:t>tió la vasija en la abertura, pero el cacharro, en lugar de sumergirse en aceite, chocó violentamente con</w:t>
        <w:softHyphen/>
        <w:t>tra algo residente; aquella cosa se movió y se oyó una voz que decía: “¡Por Alah! ¡El guijarro que ha lan</w:t>
        <w:softHyphen/>
        <w:t>zado el jefe debe ser del tamaño de una roca, por lo menos! ¡Éste es el momento!” y sacando la cabeza, se aprestó a salir de la tinaja. Mor</w:t>
        <w:softHyphen/>
        <w:t>gana al encontrar a un ser viviente en aquella tinaja en lugar del aceite que esperaba, pensó que había lle</w:t>
        <w:softHyphen/>
        <w:t>gado la hora de su destino, y, muy sorprendida en un principio, no pu</w:t>
        <w:softHyphen/>
        <w:t>do dejar de pensar: ,”¡Soy muerta y todos los habitantes de la casa “perecerán sin remedio!; pero la vio</w:t>
        <w:softHyphen/>
        <w:t>lencia de su emoción le devolvió todo su coraje y en vez de comen</w:t>
        <w:softHyphen/>
        <w:t>zar a gritar aterrada, se inclinó so</w:t>
        <w:softHyphen/>
        <w:t>bre la boca de la tinaja y dijo: “¡No, mozo, no! Tu amo duerme todavia. Espera que se despierte.”</w:t>
      </w:r>
    </w:p>
    <w:p>
      <w:pPr>
        <w:pStyle w:val="Normal"/>
        <w:ind w:right="384" w:firstLine="180"/>
        <w:jc w:val="both"/>
        <w:rPr>
          <w:sz w:val="20"/>
          <w:lang w:val="es-ES_tradnl"/>
        </w:rPr>
      </w:pPr>
      <w:r>
        <w:rPr>
          <w:sz w:val="20"/>
          <w:lang w:val="es-ES_tradnl"/>
        </w:rPr>
        <w:t>Morgana era muy sagaz y lo había adivinado todo, pero para comprobar la gravedad de la situación quiso ins</w:t>
        <w:softHyphen/>
        <w:t>peccionar las demás tinajas. Aunque la tentativa no dejaba de ser peligro</w:t>
        <w:softHyphen/>
        <w:t>sa, se aproximó a cada, una, y, tan</w:t>
        <w:softHyphen/>
        <w:t xml:space="preserve">teando la cabeza que asomaba tan pronto como la destapaba, decía: “¡Paciencia </w:t>
      </w:r>
      <w:r>
        <w:rPr>
          <w:sz w:val="20"/>
        </w:rPr>
        <w:t xml:space="preserve">y </w:t>
      </w:r>
      <w:r>
        <w:rPr>
          <w:sz w:val="20"/>
          <w:vertAlign w:val="subscript"/>
          <w:lang w:val="es-ES_tradnl"/>
        </w:rPr>
        <w:t>.</w:t>
      </w:r>
      <w:r>
        <w:rPr>
          <w:sz w:val="20"/>
          <w:lang w:val="es-ES_tradnl"/>
        </w:rPr>
        <w:t>hasta luego!”; de esta manera contó hasta treinta y siete ca</w:t>
        <w:softHyphen/>
        <w:t>bezas barbudas y vio que la tinaja númetro treinta y ocho era la única que estaba llena de aceite. Entonces, tomó la vasija y, con calma, fue a encender su lámpara para poder po</w:t>
        <w:softHyphen/>
        <w:t>ner en ejecución el proyecto</w:t>
      </w:r>
      <w:r>
        <w:rPr>
          <w:sz w:val="20"/>
          <w:vertAlign w:val="superscript"/>
          <w:lang w:val="es-ES_tradnl"/>
        </w:rPr>
        <w:t xml:space="preserve"> </w:t>
      </w:r>
      <w:r>
        <w:rPr>
          <w:sz w:val="20"/>
          <w:lang w:val="es-ES_tradnl"/>
        </w:rPr>
        <w:t>que su ingenio le había sugerido para sor</w:t>
        <w:softHyphen/>
        <w:t xml:space="preserve">tear el peligro inminente. </w:t>
      </w:r>
    </w:p>
    <w:p>
      <w:pPr>
        <w:pStyle w:val="Normal"/>
        <w:ind w:right="384" w:firstLine="180"/>
        <w:jc w:val="both"/>
        <w:rPr/>
      </w:pPr>
      <w:r>
        <w:rPr>
          <w:sz w:val="20"/>
          <w:lang w:val="es-ES_tradnl"/>
        </w:rPr>
        <w:t xml:space="preserve">De vuelta al patio, encendió fuego bajo la caldera que servia para la </w:t>
      </w:r>
      <w:r>
        <w:rPr>
          <w:sz w:val="20"/>
        </w:rPr>
        <w:t>co</w:t>
        <w:softHyphen/>
        <w:t xml:space="preserve">lada, </w:t>
      </w:r>
      <w:r>
        <w:rPr>
          <w:sz w:val="20"/>
          <w:lang w:val="es-ES_tradnl"/>
        </w:rPr>
        <w:t xml:space="preserve">y, sirviéndose de la vasija, la llenó </w:t>
      </w:r>
      <w:r>
        <w:rPr>
          <w:sz w:val="20"/>
        </w:rPr>
        <w:t xml:space="preserve">de </w:t>
      </w:r>
      <w:r>
        <w:rPr>
          <w:sz w:val="20"/>
          <w:lang w:val="es-ES_tradnl"/>
        </w:rPr>
        <w:t>aceite; como el fuego estaba fuerte, el líquido no tardó en hervir. Entonces, llenó un gran cubo con aquel aceite hirviendo, aproximando</w:t>
        <w:softHyphen/>
        <w:t>se a una tinaja, la destapó, vertiendo de golpe el liquido abrasador sobre la cabeza que intentaba salir, y al mo</w:t>
        <w:softHyphen/>
        <w:t>mento, el bandido murió abrasado. Morgana, con mano segura, hizo correr la misma suerte a todos los que estaban encerrados en las tinajas y todos murieron abrasados, pues nin</w:t>
        <w:softHyphen/>
        <w:t>gún hombre, aunque estuviese ence</w:t>
        <w:softHyphen/>
        <w:t xml:space="preserve">rrado en una tinaja de siete paredes podría escapar al destino atado a su cuello. Una ves que realizó su </w:t>
      </w:r>
      <w:r>
        <w:rPr>
          <w:sz w:val="20"/>
        </w:rPr>
        <w:t>de</w:t>
      </w:r>
      <w:r>
        <w:rPr>
          <w:sz w:val="20"/>
          <w:lang w:val="es-ES_tradnl"/>
        </w:rPr>
        <w:t>signio, Morgana apagó el fuego, y, cubriendo las bocas de las tinajas con la fibra de palmera, regresó a la cocina, apagó la linterna, y que</w:t>
        <w:softHyphen/>
        <w:t>dó a oscuras, resuelta a esperar el desenlace del asunto, que no se hizo esperar mucho tiempo.</w:t>
      </w:r>
    </w:p>
    <w:p>
      <w:pPr>
        <w:pStyle w:val="Normal"/>
        <w:ind w:right="384" w:firstLine="180"/>
        <w:jc w:val="both"/>
        <w:rPr/>
      </w:pPr>
      <w:r>
        <w:rPr>
          <w:sz w:val="20"/>
          <w:lang w:val="es-ES_tradnl"/>
        </w:rPr>
        <w:t xml:space="preserve">En efecto, hacia la medianoche, el mercader de aceite se despertó y asomó la cabeza por la ventana que daba al patio, y no viendo ni oyendo nada, pensó que todos los de la casa debían estar durmiendo. Tal como había dicho a sus </w:t>
      </w:r>
      <w:r>
        <w:rPr>
          <w:sz w:val="20"/>
        </w:rPr>
        <w:t>hom</w:t>
        <w:softHyphen/>
        <w:t xml:space="preserve">bres, </w:t>
      </w:r>
      <w:r>
        <w:rPr>
          <w:sz w:val="20"/>
          <w:lang w:val="es-ES_tradnl"/>
        </w:rPr>
        <w:t>arrojó sobre las tinajas unos guijarros</w:t>
      </w:r>
      <w:r>
        <w:rPr>
          <w:sz w:val="20"/>
          <w:vertAlign w:val="superscript"/>
          <w:lang w:val="es-ES_tradnl"/>
        </w:rPr>
        <w:t>-</w:t>
      </w:r>
      <w:r>
        <w:rPr>
          <w:sz w:val="20"/>
          <w:lang w:val="es-ES_tradnl"/>
        </w:rPr>
        <w:t xml:space="preserve"> que con él llevaba; co</w:t>
        <w:softHyphen/>
        <w:t>mo tenía el ojo seguro y la mano hábil acertó todos los blancos y esperó, no dudando de que vería surgir a sus hombres blandiendo las armas, mas nada sucedió. Pensando que se habían dormido, les arrojó mas guijarros, pero no apareció ca</w:t>
        <w:softHyphen/>
        <w:t>beza alguna. El jefe de los bandidos se irritó mucho con sus hombres, a los que creía dormidos, y se dirigió hacia ellos, pensando: “¡Hijos de pe</w:t>
        <w:softHyphen/>
        <w:t>rrol ¡No valen para nada!”, pero al acercarse a las tinajas hubo de re</w:t>
        <w:softHyphen/>
        <w:t>troceder, tan espantoso era el olor a aceite quemado y a carne abrasada que exhalaban. Se aproximó de nue</w:t>
        <w:softHyphen/>
        <w:t>vo y tocando las paredes de una de ellas sintió que estaban tan calien</w:t>
        <w:softHyphen/>
        <w:t xml:space="preserve">tes como las paredes de un horno y levantando las tapas vio a sus </w:t>
      </w:r>
      <w:r>
        <w:rPr>
          <w:sz w:val="20"/>
        </w:rPr>
        <w:t>hom</w:t>
        <w:softHyphen/>
        <w:t xml:space="preserve">bres, </w:t>
      </w:r>
      <w:r>
        <w:rPr>
          <w:sz w:val="20"/>
          <w:lang w:val="es-ES_tradnl"/>
        </w:rPr>
        <w:t>uno tras otro, humeantes y sin vida.</w:t>
      </w:r>
    </w:p>
    <w:p>
      <w:pPr>
        <w:pStyle w:val="Normal"/>
        <w:ind w:right="384" w:firstLine="180"/>
        <w:jc w:val="both"/>
        <w:rPr/>
      </w:pPr>
      <w:r>
        <w:rPr>
          <w:sz w:val="20"/>
          <w:szCs w:val="22"/>
          <w:lang w:val="es-ES_tradnl"/>
        </w:rPr>
        <w:t xml:space="preserve">A </w:t>
      </w:r>
      <w:r>
        <w:rPr>
          <w:sz w:val="20"/>
          <w:lang w:val="es-ES_tradnl"/>
        </w:rPr>
        <w:t xml:space="preserve">la vista de este espectáculo, </w:t>
      </w:r>
      <w:r>
        <w:rPr>
          <w:sz w:val="20"/>
          <w:szCs w:val="22"/>
          <w:lang w:val="es-ES_tradnl"/>
        </w:rPr>
        <w:t xml:space="preserve">el </w:t>
      </w:r>
      <w:r>
        <w:rPr>
          <w:sz w:val="20"/>
          <w:lang w:val="es-ES_tradnl"/>
        </w:rPr>
        <w:t xml:space="preserve">jefe de </w:t>
      </w:r>
      <w:r>
        <w:rPr>
          <w:sz w:val="20"/>
          <w:szCs w:val="22"/>
          <w:lang w:val="es-ES_tradnl"/>
        </w:rPr>
        <w:t xml:space="preserve">los </w:t>
      </w:r>
      <w:r>
        <w:rPr>
          <w:sz w:val="20"/>
          <w:lang w:val="es-ES_tradnl"/>
        </w:rPr>
        <w:t>ladrones comprendió de qué manera tan atroz habían pe</w:t>
        <w:softHyphen/>
        <w:t>recido</w:t>
      </w:r>
      <w:r>
        <w:rPr>
          <w:sz w:val="20"/>
          <w:vertAlign w:val="subscript"/>
          <w:lang w:val="es-ES_tradnl"/>
        </w:rPr>
        <w:t xml:space="preserve"> </w:t>
      </w:r>
      <w:r>
        <w:rPr>
          <w:sz w:val="20"/>
          <w:lang w:val="es-ES_tradnl"/>
        </w:rPr>
        <w:t xml:space="preserve">sus hombres, y, dando un </w:t>
      </w:r>
      <w:r>
        <w:rPr>
          <w:sz w:val="20"/>
          <w:szCs w:val="22"/>
          <w:lang w:val="es-ES_tradnl"/>
        </w:rPr>
        <w:t>sal</w:t>
        <w:softHyphen/>
      </w:r>
      <w:r>
        <w:rPr>
          <w:sz w:val="20"/>
          <w:szCs w:val="26"/>
          <w:lang w:val="es-ES_tradnl"/>
        </w:rPr>
        <w:t xml:space="preserve">to prodigioso, </w:t>
      </w:r>
      <w:r>
        <w:rPr>
          <w:sz w:val="20"/>
          <w:lang w:val="es-ES_tradnl"/>
        </w:rPr>
        <w:t>alcanzó la cima del muro, se descolgó a la calle, y dan</w:t>
        <w:softHyphen/>
        <w:t>do sus piernas al viento se perdió en la oscuridad de la noche.</w:t>
      </w:r>
    </w:p>
    <w:p>
      <w:pPr>
        <w:pStyle w:val="Normal"/>
        <w:ind w:right="384" w:firstLine="180"/>
        <w:jc w:val="both"/>
        <w:rPr>
          <w:sz w:val="20"/>
          <w:lang w:val="es-ES_tradnl"/>
        </w:rPr>
      </w:pPr>
      <w:r>
        <w:rPr>
          <w:sz w:val="20"/>
          <w:lang w:val="es-ES_tradnl"/>
        </w:rPr>
        <w:t>En este momento, Schahrazada vio que amanecía y, discreta, se calló.</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O LA 859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Schahrazada dijo:</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 xml:space="preserve">Y llegando a </w:t>
      </w:r>
      <w:r>
        <w:rPr>
          <w:iCs/>
          <w:sz w:val="20"/>
          <w:szCs w:val="18"/>
          <w:lang w:val="es-ES_tradnl"/>
        </w:rPr>
        <w:t xml:space="preserve">su </w:t>
      </w:r>
      <w:r>
        <w:rPr>
          <w:sz w:val="20"/>
          <w:lang w:val="es-ES_tradnl"/>
        </w:rPr>
        <w:t xml:space="preserve">cueva, se </w:t>
      </w:r>
      <w:r>
        <w:rPr>
          <w:iCs/>
          <w:sz w:val="20"/>
          <w:szCs w:val="18"/>
          <w:lang w:val="es-ES_tradnl"/>
        </w:rPr>
        <w:t>sumer</w:t>
        <w:softHyphen/>
      </w:r>
      <w:r>
        <w:rPr>
          <w:sz w:val="20"/>
          <w:lang w:val="es-ES_tradnl"/>
        </w:rPr>
        <w:t xml:space="preserve">gió </w:t>
      </w:r>
      <w:r>
        <w:rPr>
          <w:iCs/>
          <w:sz w:val="20"/>
          <w:szCs w:val="18"/>
          <w:lang w:val="es-ES_tradnl"/>
        </w:rPr>
        <w:t xml:space="preserve">en </w:t>
      </w:r>
      <w:r>
        <w:rPr>
          <w:sz w:val="20"/>
          <w:lang w:val="es-ES_tradnl"/>
        </w:rPr>
        <w:t xml:space="preserve">sombrías reflexiones acerca de </w:t>
      </w:r>
      <w:r>
        <w:rPr>
          <w:sz w:val="20"/>
          <w:szCs w:val="22"/>
          <w:lang w:val="es-ES_tradnl"/>
        </w:rPr>
        <w:t xml:space="preserve">lo </w:t>
      </w:r>
      <w:r>
        <w:rPr>
          <w:sz w:val="20"/>
          <w:lang w:val="es-ES_tradnl"/>
        </w:rPr>
        <w:t xml:space="preserve">que debía </w:t>
      </w:r>
      <w:r>
        <w:rPr>
          <w:iCs/>
          <w:sz w:val="20"/>
          <w:szCs w:val="18"/>
          <w:lang w:val="es-ES_tradnl"/>
        </w:rPr>
        <w:t xml:space="preserve">hacer </w:t>
      </w:r>
      <w:r>
        <w:rPr>
          <w:sz w:val="20"/>
          <w:lang w:val="es-ES_tradnl"/>
        </w:rPr>
        <w:t xml:space="preserve">para vengar </w:t>
      </w:r>
      <w:r>
        <w:rPr>
          <w:iCs/>
          <w:sz w:val="20"/>
          <w:szCs w:val="18"/>
          <w:lang w:val="es-ES_tradnl"/>
        </w:rPr>
        <w:t xml:space="preserve">lo que </w:t>
      </w:r>
      <w:r>
        <w:rPr>
          <w:sz w:val="20"/>
          <w:lang w:val="es-ES_tradnl"/>
        </w:rPr>
        <w:t xml:space="preserve">debía </w:t>
      </w:r>
      <w:r>
        <w:rPr>
          <w:iCs/>
          <w:sz w:val="20"/>
          <w:szCs w:val="18"/>
          <w:lang w:val="es-ES_tradnl"/>
        </w:rPr>
        <w:t xml:space="preserve">ser </w:t>
      </w:r>
      <w:r>
        <w:rPr>
          <w:sz w:val="20"/>
          <w:lang w:val="es-ES_tradnl"/>
        </w:rPr>
        <w:t xml:space="preserve">vengado. En cuanto a Morgana, que acababa de </w:t>
      </w:r>
      <w:r>
        <w:rPr>
          <w:iCs/>
          <w:sz w:val="20"/>
          <w:szCs w:val="18"/>
          <w:lang w:val="es-ES_tradnl"/>
        </w:rPr>
        <w:t xml:space="preserve">salvar </w:t>
      </w:r>
      <w:r>
        <w:rPr>
          <w:sz w:val="20"/>
          <w:lang w:val="es-ES_tradnl"/>
        </w:rPr>
        <w:t xml:space="preserve">la casa de su </w:t>
      </w:r>
      <w:r>
        <w:rPr>
          <w:iCs/>
          <w:sz w:val="20"/>
          <w:szCs w:val="18"/>
          <w:lang w:val="es-ES_tradnl"/>
        </w:rPr>
        <w:t xml:space="preserve">dueño y </w:t>
      </w:r>
      <w:r>
        <w:rPr>
          <w:sz w:val="20"/>
          <w:lang w:val="es-ES_tradnl"/>
        </w:rPr>
        <w:t xml:space="preserve">las vidas de cuantos habitaban en ella, </w:t>
      </w:r>
      <w:r>
        <w:rPr>
          <w:sz w:val="20"/>
          <w:szCs w:val="22"/>
          <w:lang w:val="es-ES_tradnl"/>
        </w:rPr>
        <w:t xml:space="preserve">una </w:t>
      </w:r>
      <w:r>
        <w:rPr>
          <w:iCs/>
          <w:sz w:val="20"/>
          <w:szCs w:val="18"/>
          <w:lang w:val="es-ES_tradnl"/>
        </w:rPr>
        <w:t xml:space="preserve">vez </w:t>
      </w:r>
      <w:r>
        <w:rPr>
          <w:sz w:val="20"/>
          <w:lang w:val="es-ES_tradnl"/>
        </w:rPr>
        <w:t xml:space="preserve">que se hubo dado cuenta de que </w:t>
      </w:r>
      <w:r>
        <w:rPr>
          <w:sz w:val="20"/>
          <w:szCs w:val="22"/>
          <w:lang w:val="es-ES_tradnl"/>
        </w:rPr>
        <w:t xml:space="preserve">con </w:t>
      </w:r>
      <w:r>
        <w:rPr>
          <w:sz w:val="20"/>
          <w:lang w:val="es-ES_tradnl"/>
        </w:rPr>
        <w:t xml:space="preserve">la huida del mercader </w:t>
      </w:r>
      <w:r>
        <w:rPr>
          <w:sz w:val="20"/>
          <w:szCs w:val="22"/>
          <w:lang w:val="es-ES_tradnl"/>
        </w:rPr>
        <w:t xml:space="preserve">de </w:t>
      </w:r>
      <w:r>
        <w:rPr>
          <w:sz w:val="20"/>
          <w:lang w:val="es-ES_tradnl"/>
        </w:rPr>
        <w:t>aceite ha</w:t>
        <w:softHyphen/>
        <w:t>bía desaparecido todo peligro, espe</w:t>
        <w:softHyphen/>
        <w:t xml:space="preserve">ró tranquilamente a que amaneciera para ir a despertar </w:t>
      </w:r>
      <w:r>
        <w:rPr>
          <w:sz w:val="20"/>
          <w:szCs w:val="26"/>
          <w:lang w:val="es-ES_tradnl"/>
        </w:rPr>
        <w:t xml:space="preserve">a </w:t>
      </w:r>
      <w:r>
        <w:rPr>
          <w:sz w:val="20"/>
          <w:lang w:val="es-ES_tradnl"/>
        </w:rPr>
        <w:t xml:space="preserve">su </w:t>
      </w:r>
      <w:r>
        <w:rPr>
          <w:sz w:val="20"/>
          <w:szCs w:val="22"/>
          <w:lang w:val="es-ES_tradnl"/>
        </w:rPr>
        <w:t xml:space="preserve">dueño </w:t>
      </w:r>
      <w:r>
        <w:rPr>
          <w:sz w:val="20"/>
          <w:szCs w:val="22"/>
        </w:rPr>
        <w:t xml:space="preserve">Alí </w:t>
      </w:r>
      <w:r>
        <w:rPr>
          <w:sz w:val="20"/>
          <w:lang w:val="es-ES_tradnl"/>
        </w:rPr>
        <w:t xml:space="preserve">Babá. Cuando éste </w:t>
      </w:r>
      <w:r>
        <w:rPr>
          <w:sz w:val="20"/>
          <w:szCs w:val="22"/>
          <w:lang w:val="es-ES_tradnl"/>
        </w:rPr>
        <w:t xml:space="preserve">se </w:t>
      </w:r>
      <w:r>
        <w:rPr>
          <w:sz w:val="20"/>
          <w:lang w:val="es-ES_tradnl"/>
        </w:rPr>
        <w:t xml:space="preserve">hubo vestido, sorprendido de que se le despertara tan temprano </w:t>
      </w:r>
      <w:r>
        <w:rPr>
          <w:sz w:val="20"/>
          <w:szCs w:val="22"/>
          <w:lang w:val="es-ES_tradnl"/>
        </w:rPr>
        <w:t xml:space="preserve">sólo </w:t>
      </w:r>
      <w:r>
        <w:rPr>
          <w:sz w:val="20"/>
          <w:lang w:val="es-ES_tradnl"/>
        </w:rPr>
        <w:t xml:space="preserve">para ir al baño, Morgana le llevó </w:t>
      </w:r>
      <w:r>
        <w:rPr>
          <w:sz w:val="20"/>
          <w:szCs w:val="22"/>
          <w:lang w:val="es-ES_tradnl"/>
        </w:rPr>
        <w:t xml:space="preserve">ante </w:t>
      </w:r>
      <w:r>
        <w:rPr>
          <w:sz w:val="20"/>
          <w:lang w:val="es-ES_tradnl"/>
        </w:rPr>
        <w:t xml:space="preserve">las tinajas y </w:t>
      </w:r>
      <w:r>
        <w:rPr>
          <w:iCs/>
          <w:sz w:val="20"/>
          <w:szCs w:val="18"/>
          <w:lang w:val="es-ES_tradnl"/>
        </w:rPr>
        <w:t xml:space="preserve">le </w:t>
      </w:r>
      <w:r>
        <w:rPr>
          <w:sz w:val="20"/>
          <w:lang w:val="es-ES_tradnl"/>
        </w:rPr>
        <w:t xml:space="preserve">dijo: “¡Oh, </w:t>
      </w:r>
      <w:r>
        <w:rPr>
          <w:iCs/>
          <w:sz w:val="20"/>
          <w:szCs w:val="18"/>
          <w:lang w:val="es-ES_tradnl"/>
        </w:rPr>
        <w:t xml:space="preserve">mi dueño! </w:t>
      </w:r>
      <w:r>
        <w:rPr>
          <w:sz w:val="20"/>
          <w:lang w:val="es-ES_tradnl"/>
        </w:rPr>
        <w:t xml:space="preserve">¡Levanta la </w:t>
      </w:r>
      <w:r>
        <w:rPr>
          <w:iCs/>
          <w:sz w:val="20"/>
          <w:szCs w:val="18"/>
          <w:lang w:val="es-ES_tradnl"/>
        </w:rPr>
        <w:t xml:space="preserve">primera </w:t>
      </w:r>
      <w:r>
        <w:rPr>
          <w:sz w:val="20"/>
          <w:lang w:val="es-ES_tradnl"/>
        </w:rPr>
        <w:t xml:space="preserve">tapa y mira </w:t>
      </w:r>
      <w:r>
        <w:rPr>
          <w:iCs/>
          <w:sz w:val="20"/>
          <w:szCs w:val="18"/>
          <w:lang w:val="es-ES_tradnl"/>
        </w:rPr>
        <w:t xml:space="preserve">dentro!” Alí Babá, </w:t>
      </w:r>
      <w:r>
        <w:rPr>
          <w:sz w:val="20"/>
          <w:lang w:val="es-ES_tradnl"/>
        </w:rPr>
        <w:t xml:space="preserve">al hacerlo, se horrorizó y </w:t>
      </w:r>
      <w:r>
        <w:rPr>
          <w:iCs/>
          <w:sz w:val="20"/>
          <w:szCs w:val="18"/>
          <w:lang w:val="es-ES_tradnl"/>
        </w:rPr>
        <w:t>Mor</w:t>
        <w:softHyphen/>
      </w:r>
      <w:r>
        <w:rPr>
          <w:sz w:val="20"/>
          <w:lang w:val="es-ES_tradnl"/>
        </w:rPr>
        <w:t xml:space="preserve">gana se apresuró a contarle cuanto había pasado, </w:t>
      </w:r>
      <w:r>
        <w:rPr>
          <w:sz w:val="20"/>
          <w:szCs w:val="22"/>
          <w:lang w:val="es-ES_tradnl"/>
        </w:rPr>
        <w:t xml:space="preserve">sin </w:t>
      </w:r>
      <w:r>
        <w:rPr>
          <w:sz w:val="20"/>
          <w:lang w:val="es-ES_tradnl"/>
        </w:rPr>
        <w:t xml:space="preserve">omitir </w:t>
      </w:r>
      <w:r>
        <w:rPr>
          <w:sz w:val="20"/>
          <w:szCs w:val="22"/>
          <w:lang w:val="es-ES_tradnl"/>
        </w:rPr>
        <w:t xml:space="preserve">un </w:t>
      </w:r>
      <w:r>
        <w:rPr>
          <w:sz w:val="20"/>
          <w:lang w:val="es-ES_tradnl"/>
        </w:rPr>
        <w:t xml:space="preserve">detalle, mas no es útil repetirlo aquí; </w:t>
      </w:r>
      <w:r>
        <w:rPr>
          <w:sz w:val="20"/>
          <w:szCs w:val="22"/>
          <w:lang w:val="es-ES_tradnl"/>
        </w:rPr>
        <w:t>e igual</w:t>
        <w:softHyphen/>
      </w:r>
      <w:r>
        <w:rPr>
          <w:sz w:val="20"/>
          <w:lang w:val="es-ES_tradnl"/>
        </w:rPr>
        <w:t xml:space="preserve">mente le contó </w:t>
      </w:r>
      <w:r>
        <w:rPr>
          <w:sz w:val="20"/>
          <w:szCs w:val="22"/>
          <w:lang w:val="es-ES_tradnl"/>
        </w:rPr>
        <w:t xml:space="preserve">la </w:t>
      </w:r>
      <w:r>
        <w:rPr>
          <w:sz w:val="20"/>
          <w:lang w:val="es-ES_tradnl"/>
        </w:rPr>
        <w:t xml:space="preserve">historia de las marcas </w:t>
      </w:r>
      <w:r>
        <w:rPr>
          <w:sz w:val="20"/>
          <w:szCs w:val="22"/>
          <w:lang w:val="es-ES_tradnl"/>
        </w:rPr>
        <w:t xml:space="preserve">blancas </w:t>
      </w:r>
      <w:r>
        <w:rPr>
          <w:sz w:val="20"/>
          <w:lang w:val="es-ES_tradnl"/>
        </w:rPr>
        <w:t xml:space="preserve">y rojas </w:t>
      </w:r>
      <w:r>
        <w:rPr>
          <w:sz w:val="20"/>
          <w:szCs w:val="22"/>
          <w:lang w:val="es-ES_tradnl"/>
        </w:rPr>
        <w:t xml:space="preserve">de las </w:t>
      </w:r>
      <w:r>
        <w:rPr>
          <w:sz w:val="20"/>
          <w:lang w:val="es-ES_tradnl"/>
        </w:rPr>
        <w:t>puer</w:t>
        <w:softHyphen/>
        <w:t>tas, pero tampoco es de utilidad re</w:t>
        <w:softHyphen/>
        <w:t>petirla.</w:t>
      </w:r>
    </w:p>
    <w:p>
      <w:pPr>
        <w:pStyle w:val="Normal"/>
        <w:ind w:right="384" w:firstLine="180"/>
        <w:jc w:val="both"/>
        <w:rPr>
          <w:sz w:val="20"/>
          <w:lang w:val="es-ES_tradnl"/>
        </w:rPr>
      </w:pPr>
      <w:r>
        <w:rPr>
          <w:sz w:val="20"/>
          <w:szCs w:val="22"/>
          <w:lang w:val="es-ES_tradnl"/>
        </w:rPr>
        <w:t xml:space="preserve">Cuando </w:t>
      </w:r>
      <w:r>
        <w:rPr>
          <w:sz w:val="20"/>
          <w:lang w:val="es-ES_tradnl"/>
        </w:rPr>
        <w:t>Alí Babá hubo escucha</w:t>
        <w:softHyphen/>
        <w:t xml:space="preserve">do el relato de su </w:t>
      </w:r>
      <w:r>
        <w:rPr>
          <w:sz w:val="20"/>
          <w:szCs w:val="22"/>
          <w:lang w:val="es-ES_tradnl"/>
        </w:rPr>
        <w:t xml:space="preserve">esclava, </w:t>
      </w:r>
      <w:r>
        <w:rPr>
          <w:sz w:val="20"/>
          <w:lang w:val="es-ES_tradnl"/>
        </w:rPr>
        <w:t xml:space="preserve">lloró de emoción, y, estrechando </w:t>
      </w:r>
      <w:r>
        <w:rPr>
          <w:sz w:val="20"/>
          <w:szCs w:val="22"/>
          <w:lang w:val="es-ES_tradnl"/>
        </w:rPr>
        <w:t xml:space="preserve">a </w:t>
      </w:r>
      <w:r>
        <w:rPr>
          <w:sz w:val="20"/>
          <w:szCs w:val="22"/>
        </w:rPr>
        <w:t xml:space="preserve">la </w:t>
      </w:r>
      <w:r>
        <w:rPr>
          <w:sz w:val="20"/>
          <w:lang w:val="es-ES_tradnl"/>
        </w:rPr>
        <w:t>jo</w:t>
        <w:softHyphen/>
        <w:t xml:space="preserve">ven con ternura contra su corazón, le dijo “¡Bendita hija </w:t>
      </w:r>
      <w:r>
        <w:rPr>
          <w:sz w:val="20"/>
        </w:rPr>
        <w:t xml:space="preserve">y </w:t>
      </w:r>
      <w:r>
        <w:rPr>
          <w:sz w:val="20"/>
          <w:lang w:val="es-ES_tradnl"/>
        </w:rPr>
        <w:t xml:space="preserve">bendito el vientre que </w:t>
      </w:r>
      <w:r>
        <w:rPr>
          <w:sz w:val="20"/>
          <w:szCs w:val="22"/>
          <w:lang w:val="es-ES_tradnl"/>
        </w:rPr>
        <w:t xml:space="preserve">te llevó! </w:t>
      </w:r>
      <w:r>
        <w:rPr>
          <w:sz w:val="20"/>
          <w:lang w:val="es-ES_tradnl"/>
        </w:rPr>
        <w:t xml:space="preserve">Ciertamente que el pan que has comido </w:t>
      </w:r>
      <w:r>
        <w:rPr>
          <w:sz w:val="20"/>
          <w:szCs w:val="22"/>
          <w:lang w:val="es-ES_tradnl"/>
        </w:rPr>
        <w:t xml:space="preserve">en está </w:t>
      </w:r>
      <w:r>
        <w:rPr>
          <w:sz w:val="20"/>
          <w:lang w:val="es-ES_tradnl"/>
        </w:rPr>
        <w:t>casa no ha sido comido con ingratitud. ¡Eres mi hija y la hija de la madre de mis hijos y de ahora en adelan</w:t>
        <w:softHyphen/>
        <w:t>te serás mi primogénita!”, y conti</w:t>
        <w:softHyphen/>
        <w:t>nuó diciéndole palabras amables, agradeciéndole su sagacidad y va</w:t>
        <w:softHyphen/>
        <w:t>lentía. Después de esto, Alí Babá, ayudado por Morgana y el esclavo Abdalá, procedió al entierro de los ladrones, cuyos cuerpos, tras pensar</w:t>
        <w:softHyphen/>
        <w:t>lo mucho, decidió enterrar en una fosa enorme que cavaría en el jar</w:t>
        <w:softHyphen/>
        <w:t xml:space="preserve">dín, haciéndolo él mismo para no llamar la atención de los vecinos. Así </w:t>
      </w:r>
      <w:r>
        <w:rPr>
          <w:sz w:val="20"/>
          <w:szCs w:val="22"/>
          <w:lang w:val="es-ES_tradnl"/>
        </w:rPr>
        <w:t xml:space="preserve">es </w:t>
      </w:r>
      <w:r>
        <w:rPr>
          <w:sz w:val="20"/>
          <w:lang w:val="es-ES_tradnl"/>
        </w:rPr>
        <w:t>como se desembazaró de aque</w:t>
        <w:softHyphen/>
        <w:t xml:space="preserve">lla </w:t>
      </w:r>
      <w:r>
        <w:rPr>
          <w:sz w:val="20"/>
          <w:szCs w:val="22"/>
          <w:lang w:val="es-ES_tradnl"/>
        </w:rPr>
        <w:t xml:space="preserve">gente </w:t>
      </w:r>
      <w:r>
        <w:rPr>
          <w:sz w:val="20"/>
          <w:lang w:val="es-ES_tradnl"/>
        </w:rPr>
        <w:t>maldita.</w:t>
      </w:r>
    </w:p>
    <w:p>
      <w:pPr>
        <w:pStyle w:val="Normal"/>
        <w:ind w:right="384" w:firstLine="180"/>
        <w:jc w:val="both"/>
        <w:rPr/>
      </w:pPr>
      <w:r>
        <w:rPr>
          <w:sz w:val="20"/>
          <w:lang w:val="es-ES_tradnl"/>
        </w:rPr>
        <w:t>Muchos días transcurrieron en ca</w:t>
        <w:softHyphen/>
        <w:t>sa de Alí Babá en medio del rego</w:t>
        <w:softHyphen/>
        <w:t xml:space="preserve">cijo y de la alegría, menudearon los comentarios sobre los detalles de aquella aventura prodigiosa y dando gracias a Alah por su protección. Morgana </w:t>
      </w:r>
      <w:r>
        <w:rPr>
          <w:sz w:val="20"/>
          <w:szCs w:val="22"/>
          <w:lang w:val="es-ES_tradnl"/>
        </w:rPr>
        <w:t xml:space="preserve">era </w:t>
      </w:r>
      <w:r>
        <w:rPr>
          <w:sz w:val="20"/>
          <w:lang w:val="es-ES_tradnl"/>
        </w:rPr>
        <w:t xml:space="preserve">mas querida que nunca y Alí Babá junto con sus </w:t>
      </w:r>
      <w:r>
        <w:rPr>
          <w:sz w:val="20"/>
          <w:szCs w:val="22"/>
          <w:lang w:val="es-ES_tradnl"/>
        </w:rPr>
        <w:t xml:space="preserve">dos </w:t>
      </w:r>
      <w:r>
        <w:rPr>
          <w:sz w:val="20"/>
          <w:lang w:val="es-ES_tradnl"/>
        </w:rPr>
        <w:t>esposas e hijos, se esforzaba en darle mues</w:t>
        <w:softHyphen/>
        <w:t>tras de su agradecimiento y amistad.</w:t>
      </w:r>
    </w:p>
    <w:p>
      <w:pPr>
        <w:pStyle w:val="Normal"/>
        <w:ind w:right="384" w:firstLine="180"/>
        <w:jc w:val="both"/>
        <w:rPr>
          <w:sz w:val="20"/>
          <w:lang w:val="es-ES_tradnl"/>
        </w:rPr>
      </w:pPr>
      <w:r>
        <w:rPr>
          <w:sz w:val="20"/>
          <w:lang w:val="es-ES_tradnl"/>
        </w:rPr>
        <w:t>Un día el hijo mayor de Alí Babá, que era quien regía la antigua tien</w:t>
        <w:softHyphen/>
        <w:t xml:space="preserve">da de Kasín, dijo a su padre: “Padre mío, </w:t>
      </w:r>
      <w:r>
        <w:rPr>
          <w:sz w:val="20"/>
          <w:szCs w:val="22"/>
          <w:lang w:val="es-ES_tradnl"/>
        </w:rPr>
        <w:t xml:space="preserve">no </w:t>
      </w:r>
      <w:r>
        <w:rPr>
          <w:sz w:val="20"/>
          <w:lang w:val="es-ES_tradnl"/>
        </w:rPr>
        <w:t xml:space="preserve">sé qué hacer para agradecer a </w:t>
      </w:r>
      <w:r>
        <w:rPr>
          <w:sz w:val="20"/>
          <w:szCs w:val="22"/>
          <w:lang w:val="es-ES_tradnl"/>
        </w:rPr>
        <w:t xml:space="preserve">mi </w:t>
      </w:r>
      <w:r>
        <w:rPr>
          <w:sz w:val="20"/>
          <w:lang w:val="es-ES_tradnl"/>
        </w:rPr>
        <w:t>vecino el mercader Hussein to</w:t>
        <w:softHyphen/>
        <w:t>das las atenciones con que me abru</w:t>
        <w:softHyphen/>
        <w:t>ma desde su reciente instalación en el mercado. He aquí que ya he acepta</w:t>
        <w:softHyphen/>
        <w:t xml:space="preserve">do en cinco ocasiones participar, de su </w:t>
      </w:r>
      <w:r>
        <w:rPr>
          <w:sz w:val="20"/>
          <w:szCs w:val="22"/>
          <w:lang w:val="es-ES_tradnl"/>
        </w:rPr>
        <w:t xml:space="preserve">comida </w:t>
      </w:r>
      <w:r>
        <w:rPr>
          <w:sz w:val="20"/>
          <w:lang w:val="es-ES_tradnl"/>
        </w:rPr>
        <w:t>del mediodía, sin ofrecerle nada en cambio. ¡Oh padre! Yo de</w:t>
        <w:softHyphen/>
        <w:t>searía invitarle aunque no fuese más que una sola vez y resarcirle de to</w:t>
        <w:softHyphen/>
        <w:t xml:space="preserve">das sus atenciones </w:t>
      </w:r>
      <w:r>
        <w:rPr>
          <w:sz w:val="20"/>
          <w:szCs w:val="22"/>
          <w:lang w:val="es-ES_tradnl"/>
        </w:rPr>
        <w:t xml:space="preserve">con </w:t>
      </w:r>
      <w:r>
        <w:rPr>
          <w:sz w:val="20"/>
          <w:lang w:val="es-ES_tradnl"/>
        </w:rPr>
        <w:t>un festín sun</w:t>
        <w:softHyphen/>
        <w:t>tuoso y único, ya que convendrás en que es conveniente agasajarle debi</w:t>
        <w:softHyphen/>
        <w:t xml:space="preserve">damente, en justa correspondencia, </w:t>
      </w:r>
      <w:r>
        <w:rPr>
          <w:sz w:val="20"/>
          <w:szCs w:val="22"/>
          <w:lang w:val="es-ES_tradnl"/>
        </w:rPr>
        <w:t xml:space="preserve">a </w:t>
      </w:r>
      <w:r>
        <w:rPr>
          <w:sz w:val="20"/>
          <w:lang w:val="es-ES_tradnl"/>
        </w:rPr>
        <w:t>las atenciones que ha tenido para conmigo.”</w:t>
      </w:r>
    </w:p>
    <w:p>
      <w:pPr>
        <w:pStyle w:val="Normal"/>
        <w:ind w:right="384" w:firstLine="180"/>
        <w:jc w:val="both"/>
        <w:rPr>
          <w:sz w:val="20"/>
          <w:lang w:val="es-ES_tradnl"/>
        </w:rPr>
      </w:pPr>
      <w:r>
        <w:rPr>
          <w:sz w:val="20"/>
          <w:lang w:val="es-ES_tradnl"/>
        </w:rPr>
        <w:t>Alí Babá, rspondió: “¡Hijo mío, ciertamente ése es el mas gran</w:t>
        <w:softHyphen/>
        <w:t>de de los deberes! Tendrás que de</w:t>
        <w:softHyphen/>
        <w:t>jarlo todo a mi cargo y no preo</w:t>
        <w:softHyphen/>
        <w:t>cuparte por nada. Precisamente, ma</w:t>
        <w:softHyphen/>
        <w:t>ñana viernes, día de descanso, lo aprovecharás para invitar a tu veci</w:t>
        <w:softHyphen/>
        <w:t>no Hussein a venir a tomar con nos</w:t>
        <w:softHyphen/>
        <w:t>otros el pan y la sal, y si por dis</w:t>
        <w:softHyphen/>
        <w:t>creci</w:t>
      </w:r>
      <w:r>
        <w:rPr>
          <w:sz w:val="20"/>
        </w:rPr>
        <w:t xml:space="preserve">ón </w:t>
      </w:r>
      <w:r>
        <w:rPr>
          <w:sz w:val="20"/>
          <w:lang w:val="es-ES_tradnl"/>
        </w:rPr>
        <w:t>busca algún pretexto, no te</w:t>
        <w:softHyphen/>
        <w:t>mas insistir y tráele a nuestra casa, en la que espero que encuentre un agasajo digno de su generosidad.”</w:t>
      </w:r>
    </w:p>
    <w:p>
      <w:pPr>
        <w:pStyle w:val="Normal"/>
        <w:ind w:right="384" w:firstLine="180"/>
        <w:jc w:val="both"/>
        <w:rPr>
          <w:sz w:val="20"/>
          <w:lang w:val="es-ES_tradnl"/>
        </w:rPr>
      </w:pPr>
      <w:r>
        <w:rPr>
          <w:sz w:val="20"/>
          <w:lang w:val="es-ES_tradnl"/>
        </w:rPr>
        <w:t xml:space="preserve">A la mañana siguiente, después de la oración, el hijo de Alí Babá invitó </w:t>
      </w:r>
      <w:r>
        <w:rPr>
          <w:sz w:val="20"/>
          <w:szCs w:val="22"/>
          <w:lang w:val="es-ES_tradnl"/>
        </w:rPr>
        <w:t xml:space="preserve">a </w:t>
      </w:r>
      <w:r>
        <w:rPr>
          <w:sz w:val="20"/>
          <w:lang w:val="es-ES_tradnl"/>
        </w:rPr>
        <w:t xml:space="preserve">Hussein, el mercader que </w:t>
      </w:r>
      <w:r>
        <w:rPr>
          <w:sz w:val="20"/>
          <w:szCs w:val="22"/>
          <w:lang w:val="es-ES_tradnl"/>
        </w:rPr>
        <w:t>reciente</w:t>
        <w:softHyphen/>
      </w:r>
      <w:r>
        <w:rPr>
          <w:sz w:val="20"/>
          <w:lang w:val="es-ES_tradnl"/>
        </w:rPr>
        <w:t>mente se había instalado en el mer</w:t>
        <w:softHyphen/>
        <w:t xml:space="preserve">cado, a dar un paseo. En compañía de su vecino, dirigió sus pasos </w:t>
      </w:r>
      <w:r>
        <w:rPr>
          <w:sz w:val="20"/>
        </w:rPr>
        <w:t>pre</w:t>
      </w:r>
      <w:r>
        <w:rPr>
          <w:sz w:val="20"/>
          <w:lang w:val="es-ES_tradnl"/>
        </w:rPr>
        <w:t>cisamerae hacia el barrio donde es</w:t>
        <w:softHyphen/>
        <w:t>taba su casa. Alí Babá, que los esperaba en el umbral, se acercó a ellos con rostro sonriente y después de saludarlos, expresó a Hussein su gratitud por las deferencias que te</w:t>
        <w:softHyphen/>
        <w:t>nía para con su hijo y le invito cor</w:t>
        <w:softHyphen/>
        <w:t>dialmente a que entrase en su casa a descansar y a compartir con su hijo y con él, la comida de la tarde, y añadió: “¡Bien sé que haga lo que haga, no podré recompensar las aten</w:t>
        <w:softHyphen/>
        <w:t>clones que has tenido con mi hijo, pero, en fin, espero que aceptes el pan y la sal de la hospitalidad!”</w:t>
      </w:r>
    </w:p>
    <w:p>
      <w:pPr>
        <w:pStyle w:val="Normal"/>
        <w:ind w:right="384" w:firstLine="180"/>
        <w:jc w:val="both"/>
        <w:rPr/>
      </w:pPr>
      <w:r>
        <w:rPr>
          <w:sz w:val="20"/>
          <w:lang w:val="es-ES_tradnl"/>
        </w:rPr>
        <w:t>Hussein respondió: “¡Por Alah, oh mi dueño! Tu hospitalidad es gran</w:t>
        <w:softHyphen/>
        <w:t>de ciertamente, pero ¿cómo puedo aceptarla si tengo hecho juramento de no probar nunca alimentos sazo</w:t>
        <w:softHyphen/>
        <w:t>nados con sal y de no probar jamás ese condimento?” Alí Babá, respon</w:t>
        <w:softHyphen/>
        <w:t>dió: “No tengo más que decir una palabra en la cocina y los alimen</w:t>
        <w:softHyphen/>
        <w:t>tos serán preparados sin sal ni nada parecido.” Y de tal modo instó al mercader; que le obligó a entrar en su casa. Rápidamente corrió a preve</w:t>
        <w:softHyphen/>
        <w:t>nir a Morgana para que no echara sal a los alimentos y prepararan las viandas, rellenos y pasteles, sin la ayuda de aquel condimento. Morga</w:t>
        <w:softHyphen/>
        <w:t>na, muy sorprendida por el horror de aquel huésped hacia la sal, no sa</w:t>
        <w:softHyphen/>
        <w:t>biendo a qué atribuir un deseo tan extraño comenzó a reflexionar so</w:t>
        <w:softHyphen/>
        <w:t>bre el asunto, pero no olvidó preve</w:t>
        <w:softHyphen/>
        <w:t>nir a la cocinera negra de que debía atenerse, a la orden de su dueño Alí Babá..</w:t>
      </w:r>
    </w:p>
    <w:p>
      <w:pPr>
        <w:pStyle w:val="Normal"/>
        <w:ind w:right="384" w:firstLine="180"/>
        <w:jc w:val="both"/>
        <w:rPr/>
      </w:pPr>
      <w:r>
        <w:rPr>
          <w:sz w:val="20"/>
          <w:lang w:val="es-ES_tradnl"/>
        </w:rPr>
        <w:t>Cuando la comida estuvo lista, Morgana la sirvió en los platos y ayudó al esclavo Abdalá a llevarla a la sala del festín, y, como era de natural muy curiosa, de vez en cuan</w:t>
        <w:softHyphen/>
        <w:t>do echaba una ojeada al huésped a quien no le gustaba la sal.</w:t>
      </w:r>
    </w:p>
    <w:p>
      <w:pPr>
        <w:pStyle w:val="Normal"/>
        <w:ind w:right="384" w:firstLine="180"/>
        <w:jc w:val="both"/>
        <w:rPr/>
      </w:pPr>
      <w:r>
        <w:rPr>
          <w:sz w:val="20"/>
          <w:lang w:val="es-ES_tradnl"/>
        </w:rPr>
        <w:t>Cuando la comida terminó, Morgana se retiró para dejar a su dueño conversar a gusto con su invitado. Al cabo de una hora la joven entró nuevamente en la sala, y, con gran sorpresa de Alí Babá, ataviada co</w:t>
        <w:softHyphen/>
        <w:t>mo una danzarina: la frente adorna</w:t>
        <w:softHyphen/>
        <w:t>da con una diadema de zequíes de oro, el cuello rodeado por un collar de ámbar, el talle ceñido con un cinturón de mallas de oro, y brazale</w:t>
        <w:softHyphen/>
        <w:t>tes de oro con cascabeles en las mu</w:t>
        <w:softHyphen/>
        <w:t>ñecas y tobillos, según la costumbre de las danzarinas de profesión. De su cintura colgaba el puñal de em</w:t>
        <w:softHyphen/>
        <w:t>puñadura de jade y larga hoja que sirve para acompañar las figuras de la danza. Sus ojos de gacela enamo</w:t>
        <w:softHyphen/>
        <w:t xml:space="preserve">rada, ya tan grandes de por sí y de tan profunda mirada, estaban pintados con </w:t>
      </w:r>
      <w:r>
        <w:rPr>
          <w:sz w:val="20"/>
        </w:rPr>
        <w:t xml:space="preserve">kohl </w:t>
      </w:r>
      <w:r>
        <w:rPr>
          <w:sz w:val="20"/>
          <w:lang w:val="es-ES_tradnl"/>
        </w:rPr>
        <w:t>negro hasta las sienes, lo mismo que sus cejas, alargadas en amenazador arco. Así ataviada y</w:t>
      </w:r>
      <w:r>
        <w:rPr>
          <w:sz w:val="20"/>
          <w:vertAlign w:val="subscript"/>
          <w:lang w:val="es-ES_tradnl"/>
        </w:rPr>
        <w:t xml:space="preserve"> </w:t>
      </w:r>
      <w:r>
        <w:rPr>
          <w:sz w:val="20"/>
          <w:lang w:val="es-ES_tradnl"/>
        </w:rPr>
        <w:t>adornada, avanzó con pasos medi</w:t>
        <w:softHyphen/>
        <w:t>dos, erguida y con los senos enhies</w:t>
        <w:softHyphen/>
        <w:t>tos. Tras ella entró el joven esclavo Abdalá llevando en su mano dere</w:t>
        <w:softHyphen/>
        <w:t>cha, a la altura de la cintura, un tambor sobre el que redoblaba muy lentamente, acompañando los pasos de la esclava.</w:t>
      </w:r>
    </w:p>
    <w:p>
      <w:pPr>
        <w:pStyle w:val="Normal"/>
        <w:ind w:right="384" w:firstLine="180"/>
        <w:jc w:val="both"/>
        <w:rPr/>
      </w:pPr>
      <w:r>
        <w:rPr>
          <w:sz w:val="20"/>
          <w:lang w:val="es-ES_tradnl"/>
        </w:rPr>
        <w:t>Cuando Morgana llegó ante su dueño, se inclinó graciosamente y sin darle tiempo a recuperarse de la sorpresa que le había producido aquella entrada inesperada, se vol</w:t>
        <w:softHyphen/>
        <w:t>vió hacia el joven Abdalá y le hi</w:t>
        <w:softHyphen/>
        <w:t>zo una ligera seña. Súbitamente, el redoble del tambor se aceleró Morgana bailó ágil como un pa</w:t>
        <w:softHyphen/>
        <w:t>jaro, todos los pasos imaginables, dibujando todas las figuras, como lo hubiese hecha en el palacio de los reyes una danzarina de profe</w:t>
        <w:softHyphen/>
        <w:t>sión. Danzó como sólo pudo ha</w:t>
        <w:softHyphen/>
        <w:t>cerlo ante Seúl, sombrío y triste, Da</w:t>
        <w:softHyphen/>
        <w:t>vid, el pastor. Bailó la danza de los velos, la del pañuelo, la del bastón, las danzas de los judíos, de los grie</w:t>
        <w:softHyphen/>
        <w:t>gos, de los etíopes, de los persas y de los beduinos, con una ligereza tan maravillosa que, ciertamente, sólo Balkin, la amante reina de Solimán, hubiese podido hacerlo igual.</w:t>
      </w:r>
    </w:p>
    <w:p>
      <w:pPr>
        <w:pStyle w:val="Normal"/>
        <w:ind w:right="384" w:firstLine="180"/>
        <w:jc w:val="both"/>
        <w:rPr/>
      </w:pPr>
      <w:r>
        <w:rPr>
          <w:sz w:val="20"/>
          <w:lang w:val="es-ES_tradnl"/>
        </w:rPr>
        <w:t>Terminó de bailar sólo cuando el corazón de su dueño, el hijo de su dueño y el del mercader invitado de su amo cesaron de latir y la con</w:t>
        <w:softHyphen/>
        <w:t>templaron con ojos arrobados. En</w:t>
        <w:softHyphen/>
        <w:t>tonces, comenzó la danza del puñal; en efecto, sacando de improviso el puñal de su funda de plata, ondu</w:t>
        <w:softHyphen/>
        <w:t>lante por su gracia y actitudes, dan</w:t>
        <w:softHyphen/>
        <w:t xml:space="preserve">zó al ritmo acelerado del tambor, con </w:t>
      </w:r>
      <w:r>
        <w:rPr>
          <w:sz w:val="20"/>
          <w:szCs w:val="26"/>
          <w:lang w:val="es-ES_tradnl"/>
        </w:rPr>
        <w:t xml:space="preserve">el </w:t>
      </w:r>
      <w:r>
        <w:rPr>
          <w:sz w:val="20"/>
          <w:lang w:val="es-ES_tradnl"/>
        </w:rPr>
        <w:t>puñal amenazador, flexible, ardiente, salvaje y como sostenida por alas invisibles.</w:t>
      </w:r>
    </w:p>
    <w:p>
      <w:pPr>
        <w:pStyle w:val="Normal"/>
        <w:ind w:right="384" w:firstLine="180"/>
        <w:jc w:val="both"/>
        <w:rPr/>
      </w:pPr>
      <w:r>
        <w:rPr>
          <w:sz w:val="20"/>
          <w:lang w:val="es-ES_tradnl"/>
        </w:rPr>
        <w:t>La punta del arma tan pronto se dirigía contra algún enemigo invisible como hacia los bellos senos de la exaltada adolescente. En aquellos momentos, la concurrencia profería un grito de alarma, tan próximo pa</w:t>
        <w:softHyphen/>
        <w:t>recía estar el corazón, de la danza</w:t>
        <w:softHyphen/>
        <w:t>rina de la punta mortífera del arma, pero poco a poco el ritmo del tambor se hizo más lento y le atenuó su re</w:t>
        <w:softHyphen/>
        <w:t xml:space="preserve">doble hasta </w:t>
      </w:r>
      <w:r>
        <w:rPr>
          <w:sz w:val="20"/>
        </w:rPr>
        <w:t xml:space="preserve">el </w:t>
      </w:r>
      <w:r>
        <w:rPr>
          <w:sz w:val="20"/>
          <w:lang w:val="es-ES_tradnl"/>
        </w:rPr>
        <w:t>silencio completo, y Morgana cesó de bailar.</w:t>
      </w:r>
    </w:p>
    <w:p>
      <w:pPr>
        <w:pStyle w:val="Normal"/>
        <w:ind w:right="384" w:firstLine="180"/>
        <w:jc w:val="both"/>
        <w:rPr>
          <w:sz w:val="20"/>
          <w:lang w:val="es-ES_tradnl"/>
        </w:rPr>
      </w:pPr>
      <w:r>
        <w:rPr>
          <w:sz w:val="20"/>
          <w:lang w:val="es-ES_tradnl"/>
        </w:rPr>
        <w:t>La joven se volvió hacia el es</w:t>
        <w:softHyphen/>
        <w:t xml:space="preserve">clavo Abdalá, quien a una nueva señá, le arrojó el tambor </w:t>
      </w:r>
      <w:r>
        <w:rPr>
          <w:sz w:val="20"/>
        </w:rPr>
        <w:t xml:space="preserve">que </w:t>
      </w:r>
      <w:r>
        <w:rPr>
          <w:sz w:val="20"/>
          <w:lang w:val="es-ES_tradnl"/>
        </w:rPr>
        <w:t>ella atrapó al vuelo, y se sirvió de él para tenderlo a los tres espectado</w:t>
        <w:softHyphen/>
        <w:t>res, según la costumbre de las bai</w:t>
        <w:softHyphen/>
        <w:t>larinas, solicitando su dádiva. Alí Babá, aunque molesto en un princi</w:t>
        <w:softHyphen/>
        <w:t>pio por la inesperada entrada de su esclava, pronto se dejó ganar por tanto encanto y arte y arrojó un di</w:t>
        <w:softHyphen/>
        <w:t>nar de oro en el tambor. Morgana se lo agradeció con una profunda re</w:t>
        <w:softHyphen/>
        <w:t>verencia y una sonrisa y tendió el tambor al hijo de Alí Babá, que no fue menos generoso que su padre. Llevando siempre el tambor en la mano izquierda, lo presentó al hués</w:t>
        <w:softHyphen/>
        <w:t xml:space="preserve">ped a quien no le gustaba </w:t>
      </w:r>
      <w:r>
        <w:rPr>
          <w:sz w:val="20"/>
        </w:rPr>
        <w:t xml:space="preserve">la </w:t>
      </w:r>
      <w:r>
        <w:rPr>
          <w:sz w:val="20"/>
          <w:lang w:val="es-ES_tradnl"/>
        </w:rPr>
        <w:t>sal. Hussein tiró de su bolsa y se dispo</w:t>
        <w:softHyphen/>
        <w:t>nía a sacar algún dinero para aque</w:t>
        <w:softHyphen/>
        <w:t>lla bailarina codiciable, cuando de súbito Morgana, que había retroce</w:t>
        <w:softHyphen/>
        <w:t xml:space="preserve">dido dos pasos, se abalanzó contra él como un gato salvaje y le clavó en el corazón el puñal que blandía en </w:t>
      </w:r>
      <w:r>
        <w:rPr>
          <w:sz w:val="20"/>
        </w:rPr>
        <w:t xml:space="preserve">la </w:t>
      </w:r>
      <w:r>
        <w:rPr>
          <w:sz w:val="20"/>
          <w:lang w:val="es-ES_tradnl"/>
        </w:rPr>
        <w:t>diestra. Hussein con los ojos fuera de las órbitas, medio exhaló un suspiro, y, cayendo de bruces sobre el tipaz, dejó de existir. Alí Babá y su hijo, en el colmo del espanto y de la indignación, se lan</w:t>
        <w:softHyphen/>
        <w:t>zaron hacia Morgana, que tembloro</w:t>
        <w:softHyphen/>
        <w:t>sa por la emoción, limpiaba su pu</w:t>
        <w:softHyphen/>
        <w:t xml:space="preserve">ñal en el velo de seda y como la creyesen víctima del delirio y de la locura, </w:t>
      </w:r>
      <w:r>
        <w:rPr>
          <w:sz w:val="20"/>
        </w:rPr>
        <w:t xml:space="preserve">la </w:t>
      </w:r>
      <w:r>
        <w:rPr>
          <w:sz w:val="20"/>
          <w:lang w:val="es-ES_tradnl"/>
        </w:rPr>
        <w:t>asieron de las manos para quitarle el arma, pero ella con voz tranquila, les dijo: “¡Oh amos míos! ¡Alabemos a Alah que ha dirigido el brazo de una débil joven, para así castigar al jefe de vuestros enemi</w:t>
        <w:softHyphen/>
        <w:t>gos! ¡Ved si este muerto no es el mercader de aceite, el capitán de los ladrones, el hombre que no quiso probar la sal de la hospitalidad!”</w:t>
      </w:r>
    </w:p>
    <w:p>
      <w:pPr>
        <w:pStyle w:val="Normal"/>
        <w:ind w:right="384" w:firstLine="180"/>
        <w:jc w:val="both"/>
        <w:rPr>
          <w:sz w:val="20"/>
          <w:lang w:val="es-ES_tradnl"/>
        </w:rPr>
      </w:pPr>
      <w:r>
        <w:rPr>
          <w:sz w:val="20"/>
          <w:lang w:val="es-ES_tradnl"/>
        </w:rPr>
        <w:t>Mientras hablaba, despojó de su manto al cuerpo caído, y mostró ba</w:t>
        <w:softHyphen/>
        <w:t>jo sus largas barbas, al enemigo que había jurado su destrucción. Cuan</w:t>
        <w:softHyphen/>
        <w:t>do Alí Babá reconoció en el cuerpo inanimado de Hussein al mercader de aceite dueño de las tinajas y jefe de los</w:t>
      </w:r>
      <w:r>
        <w:rPr>
          <w:sz w:val="20"/>
          <w:vertAlign w:val="superscript"/>
          <w:lang w:val="es-ES_tradnl"/>
        </w:rPr>
        <w:t xml:space="preserve"> </w:t>
      </w:r>
      <w:r>
        <w:rPr>
          <w:sz w:val="20"/>
          <w:lang w:val="es-ES_tradnl"/>
        </w:rPr>
        <w:t xml:space="preserve">bandidos, comprendió que por segunda vez debía su vida y la de su familia a la adhesión atenta y al coraje de la joven Morgana, por lo que abrazándola, con lágrimas en </w:t>
      </w:r>
      <w:r>
        <w:rPr>
          <w:iCs/>
          <w:sz w:val="20"/>
          <w:szCs w:val="18"/>
          <w:lang w:val="es-ES_tradnl"/>
        </w:rPr>
        <w:t xml:space="preserve">los ojos; le </w:t>
      </w:r>
      <w:r>
        <w:rPr>
          <w:sz w:val="20"/>
          <w:lang w:val="es-ES_tradnl"/>
        </w:rPr>
        <w:t xml:space="preserve">dijo: </w:t>
      </w:r>
      <w:r>
        <w:rPr>
          <w:sz w:val="20"/>
        </w:rPr>
        <w:t xml:space="preserve">“¡Oh </w:t>
      </w:r>
      <w:r>
        <w:rPr>
          <w:sz w:val="20"/>
          <w:lang w:val="es-ES_tradnl"/>
        </w:rPr>
        <w:t>Morgana, hi</w:t>
        <w:softHyphen/>
        <w:t>ja mía! Para que mi dicha sea com</w:t>
        <w:softHyphen/>
        <w:t>pleta, ¿quieres entrar definitivamente en mi familia como esposa de mi hijo, ese bello joven que aquí está con nosotros?” Morgana besó la ma</w:t>
        <w:softHyphen/>
        <w:t>no de Alí Babá y respondió: “Aca</w:t>
        <w:softHyphen/>
        <w:t>to y obedezco.”</w:t>
      </w:r>
    </w:p>
    <w:p>
      <w:pPr>
        <w:pStyle w:val="Normal"/>
        <w:ind w:right="384" w:firstLine="180"/>
        <w:jc w:val="both"/>
        <w:rPr/>
      </w:pPr>
      <w:r>
        <w:rPr>
          <w:sz w:val="20"/>
          <w:lang w:val="es-ES_tradnl"/>
        </w:rPr>
        <w:t>El matrimonio de Morgana con el hijo de Alí Babá se celebró sin tardanza ante el kadí y los testigos, en medio de gran alegría y rego</w:t>
        <w:softHyphen/>
        <w:t>cijo. El cuerpo del jefe de los han</w:t>
        <w:softHyphen/>
        <w:t>didos, ¡que, él sea maldito!, se en</w:t>
        <w:softHyphen/>
        <w:t>terró en secreto en la fosa común que había servido de sepultura a sus antiguos compañeros.</w:t>
      </w:r>
    </w:p>
    <w:p>
      <w:pPr>
        <w:pStyle w:val="Normal"/>
        <w:ind w:right="384" w:firstLine="180"/>
        <w:jc w:val="both"/>
        <w:rPr>
          <w:sz w:val="20"/>
          <w:lang w:val="es-ES_tradnl"/>
        </w:rPr>
      </w:pPr>
      <w:r>
        <w:rPr>
          <w:sz w:val="20"/>
          <w:lang w:val="es-ES_tradnl"/>
        </w:rPr>
        <w:t>En este momento, Schahrazada vio que amanecía y, discreta, se calló.</w:t>
      </w:r>
    </w:p>
    <w:p>
      <w:pPr>
        <w:pStyle w:val="Normal"/>
        <w:ind w:right="384" w:firstLine="180"/>
        <w:jc w:val="both"/>
        <w:rPr>
          <w:sz w:val="20"/>
          <w:lang w:val="es-ES_tradnl"/>
        </w:rPr>
      </w:pPr>
      <w:r>
        <w:rPr>
          <w:sz w:val="20"/>
          <w:lang w:val="es-ES_tradnl"/>
        </w:rPr>
      </w:r>
    </w:p>
    <w:p>
      <w:pPr>
        <w:pStyle w:val="Normal"/>
        <w:ind w:right="384" w:firstLine="180"/>
        <w:jc w:val="center"/>
        <w:rPr>
          <w:sz w:val="20"/>
          <w:lang w:val="es-ES_tradnl"/>
        </w:rPr>
      </w:pPr>
      <w:r>
        <w:rPr>
          <w:sz w:val="20"/>
          <w:lang w:val="es-ES_tradnl"/>
        </w:rPr>
        <w:t>PERO CUANDO LLEGO LA 860 NOCHE</w:t>
      </w:r>
    </w:p>
    <w:p>
      <w:pPr>
        <w:pStyle w:val="Normal"/>
        <w:ind w:right="384" w:firstLine="180"/>
        <w:jc w:val="center"/>
        <w:rPr>
          <w:sz w:val="20"/>
          <w:lang w:val="es-ES_tradnl"/>
        </w:rPr>
      </w:pPr>
      <w:r>
        <w:rPr>
          <w:sz w:val="20"/>
          <w:lang w:val="es-ES_tradnl"/>
        </w:rPr>
      </w:r>
    </w:p>
    <w:p>
      <w:pPr>
        <w:pStyle w:val="Normal"/>
        <w:ind w:right="384" w:firstLine="180"/>
        <w:jc w:val="both"/>
        <w:rPr>
          <w:sz w:val="20"/>
          <w:lang w:val="es-ES_tradnl"/>
        </w:rPr>
      </w:pPr>
      <w:r>
        <w:rPr>
          <w:sz w:val="20"/>
          <w:lang w:val="es-ES_tradnl"/>
        </w:rPr>
        <w:t>Dijo Schahrazada:</w:t>
      </w:r>
    </w:p>
    <w:p>
      <w:pPr>
        <w:pStyle w:val="Normal"/>
        <w:ind w:right="384" w:firstLine="180"/>
        <w:jc w:val="both"/>
        <w:rPr>
          <w:sz w:val="20"/>
          <w:lang w:val="es-ES_tradnl"/>
        </w:rPr>
      </w:pPr>
      <w:r>
        <w:rPr>
          <w:sz w:val="20"/>
          <w:lang w:val="es-ES_tradnl"/>
        </w:rPr>
      </w:r>
    </w:p>
    <w:p>
      <w:pPr>
        <w:pStyle w:val="Normal"/>
        <w:ind w:right="384" w:firstLine="180"/>
        <w:jc w:val="both"/>
        <w:rPr/>
      </w:pPr>
      <w:r>
        <w:rPr>
          <w:sz w:val="20"/>
          <w:lang w:val="es-ES_tradnl"/>
        </w:rPr>
        <w:t>“</w:t>
      </w:r>
      <w:r>
        <w:rPr>
          <w:sz w:val="20"/>
          <w:lang w:val="es-ES_tradnl"/>
        </w:rPr>
        <w:t>Después del matrimonio de su hijo, Alí Babá escuchaba atentamen</w:t>
        <w:softHyphen/>
        <w:t>te las opiniones de Morgana, y, si</w:t>
        <w:softHyphen/>
        <w:t>guiendo sus consejos, durante algún tiempo se abstuvo de volver a la ca</w:t>
        <w:softHyphen/>
        <w:t>verna por temor de encontrar a los dos bandidos restantes, cuya muerte ignoraba, y que en realidad, como tú sabes, rey afortunado, habían sido ejecutados por orden de su capitán.</w:t>
      </w:r>
    </w:p>
    <w:p>
      <w:pPr>
        <w:pStyle w:val="Normal"/>
        <w:ind w:right="384" w:firstLine="180"/>
        <w:jc w:val="both"/>
        <w:rPr/>
      </w:pPr>
      <w:r>
        <w:rPr>
          <w:sz w:val="20"/>
          <w:lang w:val="es-ES_tradnl"/>
        </w:rPr>
        <w:t>Hasta que pasó un año no estuvo tranquilo a ese respecto, pero una vez hubo transcurrido ese tiempo se decidió a visitar la caverna en com</w:t>
        <w:softHyphen/>
        <w:t>pañía de su hijo y de la avisada Mor</w:t>
        <w:softHyphen/>
        <w:t>gana. Ésta, que durante el camino no dejó de observar cuanto veía, al llegar a la roca se apercibió de que los arbustos y las grandes hierbas obstruían por completo el sendero que rodeaba a aquélla y que, por otra parte, en el suelo no había ras</w:t>
        <w:softHyphen/>
        <w:t>tro de pisadas humanas ni huella al</w:t>
        <w:softHyphen/>
        <w:t>guna de caballos, por lo que, dedu</w:t>
        <w:softHyphen/>
        <w:t>ciendo que desde mucho tiempo atrás nadie debía haberse acercada a aquellos parajes, dijo a Alí Babá: “¡Oh tío mío! ¡No hay inconvenien</w:t>
        <w:softHyphen/>
        <w:t>te; podemos entrar sin peligro!” Alí Babá extendió las manos hacia la puerta de piedra y pronunció la fórmula mágica, diciendo “¡Sésamo, ábrete!” Lo mismo que otras veces, la huerta obedeció como si fuese mo</w:t>
        <w:softHyphen/>
        <w:t>vida por servidores invisibles y se abrió dejando paso libre a Alí Babá, a su hijo, y a la joven Morgana. El antiguo leñador comprobó que, en efecto, nada había cambiado desde su última visita al tesoro; por lo que se apresuró a mostrar a Morgana y a su hijo las fabulosas riquezas, de las que era él único dueño.</w:t>
      </w:r>
    </w:p>
    <w:p>
      <w:pPr>
        <w:pStyle w:val="Normal"/>
        <w:ind w:right="384" w:firstLine="180"/>
        <w:jc w:val="both"/>
        <w:rPr>
          <w:sz w:val="20"/>
          <w:lang w:val="es-ES_tradnl"/>
        </w:rPr>
      </w:pPr>
      <w:r>
        <w:rPr>
          <w:sz w:val="20"/>
          <w:lang w:val="es-ES_tradnl"/>
        </w:rPr>
        <w:t xml:space="preserve">Una vez que vieron cuanto había </w:t>
      </w:r>
      <w:r>
        <w:rPr>
          <w:sz w:val="20"/>
        </w:rPr>
        <w:t xml:space="preserve">en </w:t>
      </w:r>
      <w:r>
        <w:rPr>
          <w:sz w:val="20"/>
          <w:lang w:val="es-ES_tradnl"/>
        </w:rPr>
        <w:t>la caverna, llenaron de oro y pe</w:t>
        <w:softHyphen/>
        <w:t>drería tres sacos grandes que habían llevado con ellos y, volviendo sobre sus pasos, después de pronunciar la fórmula de apertura, salieron de la cueva.</w:t>
      </w:r>
    </w:p>
    <w:p>
      <w:pPr>
        <w:pStyle w:val="Normal"/>
        <w:ind w:right="384" w:firstLine="180"/>
        <w:jc w:val="both"/>
        <w:rPr/>
      </w:pPr>
      <w:r>
        <w:rPr>
          <w:sz w:val="20"/>
          <w:lang w:val="es-ES_tradnl"/>
        </w:rPr>
        <w:t>Dese entonces vivieron con tran</w:t>
        <w:softHyphen/>
        <w:t>quilidad, usando con moderación y prudencia las riquezas que les había otorgado el Generoso, que</w:t>
      </w:r>
      <w:r>
        <w:rPr>
          <w:sz w:val="20"/>
          <w:vertAlign w:val="subscript"/>
          <w:lang w:val="es-ES_tradnl"/>
        </w:rPr>
        <w:t>.</w:t>
      </w:r>
      <w:r>
        <w:rPr>
          <w:sz w:val="20"/>
          <w:lang w:val="es-ES_tradnl"/>
        </w:rPr>
        <w:t>es el úni</w:t>
        <w:softHyphen/>
        <w:t>co grande. Así es como Alí Babá, el leñador propietario de tres asnos por toda fortuna, llegó a ser, gra</w:t>
        <w:softHyphen/>
        <w:t>cias a su destino, el hombre más rico y respetado de su ciudad natal.</w:t>
      </w:r>
    </w:p>
    <w:p>
      <w:pPr>
        <w:pStyle w:val="Normal"/>
        <w:ind w:right="384" w:firstLine="180"/>
        <w:jc w:val="both"/>
        <w:rPr>
          <w:sz w:val="20"/>
          <w:lang w:val="es-ES_tradnl"/>
        </w:rPr>
      </w:pPr>
      <w:r>
        <w:rPr>
          <w:sz w:val="20"/>
          <w:lang w:val="es-ES_tradnl"/>
        </w:rPr>
        <w:t>¡Gracias a Aquel que da sin medi</w:t>
        <w:softHyphen/>
        <w:t>da a los humildes de la tierra! He aquí, ¡oh rey afortunado! -continuó diciendo Schahrazada-; lo que sé de la historia de Alí Babá y los cua</w:t>
        <w:softHyphen/>
        <w:t>renta ladrones, pero ¡más sabio es Alah!</w:t>
      </w:r>
    </w:p>
    <w:p>
      <w:pPr>
        <w:pStyle w:val="Normal"/>
        <w:ind w:right="384" w:firstLine="180"/>
        <w:jc w:val="both"/>
        <w:rPr>
          <w:sz w:val="20"/>
          <w:lang w:val="es-ES_tradnl"/>
        </w:rPr>
      </w:pPr>
      <w:r>
        <w:rPr>
          <w:sz w:val="20"/>
          <w:lang w:val="es-ES_tradnl"/>
        </w:rPr>
        <w:t xml:space="preserve">El rey Schahriar dijo: </w:t>
      </w:r>
    </w:p>
    <w:p>
      <w:pPr>
        <w:pStyle w:val="Normal"/>
        <w:ind w:right="384" w:firstLine="180"/>
        <w:jc w:val="both"/>
        <w:rPr/>
      </w:pPr>
      <w:r>
        <w:rPr>
          <w:sz w:val="20"/>
          <w:lang w:val="es-ES_tradnl"/>
        </w:rPr>
        <w:t>-Ciertamente, Schahrazada, que ésta es una historia asombrosa, pues la joven Morgana no tiene par en</w:t>
        <w:softHyphen/>
        <w:t>tre las mujeres de hoy. Bien lo sé yo, que me vi obligado a cortar la cabeza de todas las desvergonzadas de mi palacio.</w:t>
      </w:r>
    </w:p>
    <w:p>
      <w:pPr>
        <w:pStyle w:val="Normal"/>
        <w:ind w:right="384" w:firstLine="180"/>
        <w:jc w:val="both"/>
        <w:rPr>
          <w:sz w:val="20"/>
          <w:lang w:val="es-ES_tradnl"/>
        </w:rPr>
      </w:pPr>
      <w:r>
        <w:rPr>
          <w:sz w:val="20"/>
          <w:lang w:val="es-ES_tradnl"/>
        </w:rPr>
      </w:r>
    </w:p>
    <w:p>
      <w:pPr>
        <w:pStyle w:val="Normal"/>
        <w:ind w:right="384" w:firstLine="180"/>
        <w:jc w:val="both"/>
        <w:rPr>
          <w:sz w:val="20"/>
          <w:lang w:val="es-ES_tradnl"/>
        </w:rPr>
      </w:pPr>
      <w:r>
        <w:rPr>
          <w:sz w:val="20"/>
          <w:lang w:val="es-ES_tradnl"/>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4" w:firstLine="180"/>
      <w:jc w:val="center"/>
      <w:outlineLvl w:val="0"/>
    </w:pPr>
    <w:rPr>
      <w:b/>
      <w:bCs/>
      <w:sz w:val="28"/>
      <w:lang w:val="es-ES_tradnl"/>
    </w:rPr>
  </w:style>
  <w:style w:type="paragraph" w:styleId="Heading2">
    <w:name w:val="Heading 2"/>
    <w:basedOn w:val="Normal"/>
    <w:next w:val="Normal"/>
    <w:qFormat/>
    <w:pPr>
      <w:keepNext w:val="true"/>
      <w:numPr>
        <w:ilvl w:val="1"/>
        <w:numId w:val="1"/>
      </w:numPr>
      <w:ind w:right="384" w:firstLine="180"/>
      <w:jc w:val="center"/>
      <w:outlineLvl w:val="1"/>
    </w:pPr>
    <w:rPr>
      <w:b/>
      <w:bCs/>
      <w:sz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4" w:firstLine="180"/>
      <w:jc w:val="both"/>
    </w:pPr>
    <w:rPr>
      <w:sz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7:30:00Z</dcterms:created>
  <dc:creator>J.A.C.</dc:creator>
  <dc:description/>
  <dc:language>en-US</dc:language>
  <cp:lastModifiedBy>JAIME CARO</cp:lastModifiedBy>
  <cp:lastPrinted>2002-02-05T09:54:00Z</cp:lastPrinted>
  <dcterms:modified xsi:type="dcterms:W3CDTF">2002-04-29T14:43:00Z</dcterms:modified>
  <cp:revision>283</cp:revision>
  <dc:subject/>
  <dc:title>ANÓ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mil_una_noche.lit</vt:lpwstr>
  </property>
  <property fmtid="{D5CDD505-2E9C-101B-9397-08002B2CF9AE}" pid="9" name="eBook-title">
    <vt:lpwstr>Las mil y una noche</vt:lpwstr>
  </property>
</Properties>
</file>