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3" w:color="DFE4E7"/>
          <w:bottom w:val="single" w:sz="12" w:space="3" w:color="DFE4E7"/>
        </w:pBdr>
        <w:spacing w:before="0" w:after="28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" w:eastAsia="es-E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val="en" w:eastAsia="es-ES"/>
          </w:rPr>
          <w:t>http://www.economistinsights.com/leadership-talent-education/analysis/learning-curve-2014</w:t>
        </w:r>
      </w:hyperlink>
    </w:p>
    <w:p>
      <w:pPr>
        <w:pStyle w:val="Normal"/>
        <w:numPr>
          <w:ilvl w:val="0"/>
          <w:numId w:val="0"/>
        </w:numPr>
        <w:pBdr>
          <w:top w:val="single" w:sz="12" w:space="3" w:color="DFE4E7"/>
          <w:bottom w:val="single" w:sz="12" w:space="3" w:color="DFE4E7"/>
        </w:pBdr>
        <w:spacing w:before="0" w:after="28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" w:eastAsia="es-ES"/>
        </w:rPr>
        <w:t>THE LEARNING CURVE 2014</w:t>
      </w:r>
    </w:p>
    <w:p>
      <w:pPr>
        <w:pStyle w:val="Normal"/>
        <w:numPr>
          <w:ilvl w:val="0"/>
          <w:numId w:val="0"/>
        </w:numPr>
        <w:pBdr>
          <w:top w:val="single" w:sz="12" w:space="3" w:color="DFE4E7"/>
          <w:bottom w:val="single" w:sz="12" w:space="3" w:color="DFE4E7"/>
        </w:pBdr>
        <w:spacing w:before="0" w:after="280"/>
        <w:outlineLvl w:val="2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" w:eastAsia="es-ES"/>
        </w:rPr>
        <w:t>Report Summary</w:t>
      </w:r>
    </w:p>
    <w:p>
      <w:pPr>
        <w:pStyle w:val="Normal"/>
        <w:numPr>
          <w:ilvl w:val="0"/>
          <w:numId w:val="0"/>
        </w:numPr>
        <w:pBdr>
          <w:top w:val="single" w:sz="12" w:space="3" w:color="DFE4E7"/>
          <w:bottom w:val="single" w:sz="12" w:space="3" w:color="DFE4E7"/>
        </w:pBdr>
        <w:spacing w:before="0" w:after="28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CLOZE TEXT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" w:eastAsia="es-ES"/>
        </w:rPr>
        <w:t>: Read the first part of the following report and complete the blanks with a suitable word from the list, writing it down in the box provided. There are 9 extra items you will not need to use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The value which education can provide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he inculcation of skills is enormous. Looking at economic outcome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2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, the OECD estimates that half of the economic growth in developed countries in the last decade came from better skills. How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3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o give those abilities to students is therefore a matter of great importance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This report consider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4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new lessons we have learned about how to inculcate skills in students; it examines how to maintain or expand skill levels among adults and explores the relevance of developed-world answers to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5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questions for emerging markets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sz w:val="24"/>
          <w:szCs w:val="24"/>
          <w:lang w:val="en" w:eastAsia="es-ES"/>
        </w:rPr>
      </w:pPr>
      <w:r>
        <w:rPr>
          <w:rFonts w:eastAsia="Times New Roman" w:cs="Arial" w:ascii="Arial" w:hAnsi="Arial"/>
          <w:sz w:val="24"/>
          <w:szCs w:val="24"/>
          <w:lang w:val="en" w:eastAsia="es-ES"/>
        </w:rPr>
        <w:t>The main findings are as follows: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sz w:val="24"/>
          <w:szCs w:val="24"/>
          <w:lang w:val="en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East Asian nations continue to outperform others, (6) ………. Scandinavia shows mixed results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In the latest edition of the Global Index of Cognitive Skills and Educational Attainment, South Korea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7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he rankings, followed by Japan (2nd), Singapore (3rd) and Hong Kong (4th). The success of these countrie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8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he importance of having clear goalposts for the educational system and a strong culture of accountability among all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(9) ………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. Scandinavian countries, strong performers in international education rankings since the 1990s,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0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mixed results. Finland, the 2012 Index leader, has fallen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1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5th place, due to its performance in the 2012 PISA tests. Sweden has also declined (from 21st to 24th),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2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he debate over the country’s free schools policy. Denmark and Norway,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3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, have made gains (rising to 11th and 21st position,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4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). Other notable improvers this year include Israel (up 12 places to 17th),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5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achieved major gains in PISA maths and science scores, Russia (up seven places to 13th) and Poland (up four places to 10th)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sz w:val="24"/>
          <w:szCs w:val="24"/>
          <w:lang w:val="en" w:eastAsia="es-ES"/>
        </w:rPr>
      </w:pPr>
      <w:r>
        <w:rPr>
          <w:rFonts w:eastAsia="Times New Roman" w:cs="Arial" w:ascii="Arial" w:hAnsi="Arial"/>
          <w:sz w:val="24"/>
          <w:szCs w:val="24"/>
          <w:lang w:val="en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es-ES"/>
              </w:rPr>
              <w:t>alone          following            however              that             tops                 whe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es-ES"/>
              </w:rPr>
              <w:t>best            fuelling              just                      the              through            whic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es-ES"/>
              </w:rPr>
              <w:t>display        highlight            respectively         these           well                 while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es-ES"/>
              </w:rPr>
              <w:t>down          highlights           stakeholders        to                what                who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sz w:val="24"/>
          <w:szCs w:val="24"/>
          <w:lang w:val="en" w:eastAsia="es-ES"/>
        </w:rPr>
      </w:pPr>
      <w:r>
        <w:rPr>
          <w:rFonts w:eastAsia="Times New Roman" w:cs="Arial" w:ascii="Arial" w:hAnsi="Arial"/>
          <w:sz w:val="24"/>
          <w:szCs w:val="24"/>
          <w:lang w:val="en" w:eastAsia="es-ES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val="en" w:eastAsia="es-ES"/>
        </w:rPr>
      </w:pPr>
      <w:r>
        <w:rPr>
          <w:rFonts w:eastAsia="Times New Roman" w:cs="Arial" w:ascii="Arial" w:hAnsi="Arial"/>
          <w:b/>
          <w:bCs/>
          <w:lang w:val="en" w:eastAsia="es-ES"/>
        </w:rPr>
        <w:t xml:space="preserve">OPEN CLOZE: </w:t>
      </w:r>
      <w:r>
        <w:rPr>
          <w:rFonts w:eastAsia="Times New Roman" w:cs="Arial" w:ascii="Arial" w:hAnsi="Arial"/>
          <w:b/>
          <w:bCs/>
          <w:i/>
          <w:iCs/>
          <w:lang w:val="en" w:eastAsia="es-ES"/>
        </w:rPr>
        <w:t>Now read the second part of the text and fill in the blanks with a word that is appropriate. The same lexical item is needed in both 11a and 11b. The same thing goes for numbered spaces 12a and 12b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"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PISA results (1) ………. the value of engaging all of society in education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Many of the messages about educational succes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2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his year’s PISA reinforce those from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3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years. A wider range of survey questions accompanying the test, however, point to the importance of widespread engagement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(4) ………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the education system. School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(5) ………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which principals work with teachers on school management, and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6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can function autonomously, tend to produce better results; parental expectations have a measurable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7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on student motivation; and student interest has an effect on outcomes in a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8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of ways. Effective education requires a broad range of actors,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9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points to the benefit of having a broadly supportive cultur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Better adult retention of skills depends on (10) ………. often, and the environment (11a) ………. which, they are used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All adults lose skill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2a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ime, but better skill retention depends on the environment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1b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which they are used. The OECD’s PIAAC study found that from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(13) ………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25 years of age, skill levels tend to decline, even when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4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for the quality of initial education. Skills need to be used in order to be maintained; greater levels of personal or workplace reading and mathematical activity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5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o a slower decline in skill score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2b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ime. An adult learning infrastructure, possibly outside the formal education system, i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6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o facilitate thi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Lifelong learning helps slow age-related skill decline mainly for those who are highly skilled already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It is difficult to determine the impact of adult education and training on individuals because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7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who engage in it are almost always already highly educated and skilled. Teaching adults,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8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, does very little to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19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(for) a poor school system; a strong foundation is important not just for inculcating skills in the first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20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, but also for maintaining them. Moreover, those with high skills continue to maintain them for a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21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; adult education needs to find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22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o convince low-skilled individuals of its valu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 xml:space="preserve">Before focusing on 21st century skills, developing countries must teach basic skills more (23) ……….. 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Many, but not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24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, of the lessons of PISA and PIAAC for developed countries are useful for developing ones. The unique needs of developing countries can differ widely from those in the OECD. As a result, nations such as Brazil and South Africa may be able to derive useful insights about investing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25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teachers and the status of the teaching profession, as </w:t>
      </w:r>
      <w:r>
        <w:rPr>
          <w:rFonts w:eastAsia="Times New Roman" w:cs="Arial" w:ascii="Arial" w:hAnsi="Arial"/>
          <w:b/>
          <w:bCs/>
          <w:sz w:val="24"/>
          <w:szCs w:val="24"/>
          <w:lang w:val="en" w:eastAsia="es-ES"/>
        </w:rPr>
        <w:t>(26) ……….</w:t>
      </w:r>
      <w:r>
        <w:rPr>
          <w:rFonts w:eastAsia="Times New Roman" w:cs="Arial" w:ascii="Arial" w:hAnsi="Arial"/>
          <w:sz w:val="24"/>
          <w:szCs w:val="24"/>
          <w:lang w:val="en" w:eastAsia="es-ES"/>
        </w:rPr>
        <w:t xml:space="preserve"> as the importance of accountability. But the 21st century skills debate will have less resonance in systems that often have difficulty teaching more basic skills successfull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"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insights.com/leadership-talent-education/analysis/learning-curve-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6:00Z</dcterms:created>
  <dc:creator>MIT</dc:creator>
  <dc:description/>
  <dc:language>en-US</dc:language>
  <cp:lastModifiedBy>Marta</cp:lastModifiedBy>
  <dcterms:modified xsi:type="dcterms:W3CDTF">2015-12-21T12:56:00Z</dcterms:modified>
  <cp:revision>2</cp:revision>
  <dc:subject/>
  <dc:title/>
</cp:coreProperties>
</file>