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57"/>
        <w:gridCol w:w="1566"/>
        <w:gridCol w:w="5857"/>
      </w:tblGrid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desplazamiento:</w:t>
            </w:r>
          </w:p>
        </w:tc>
        <w:tc>
          <w:tcPr>
            <w:tcW w:w="12780" w:type="dxa"/>
            <w:gridSpan w:val="3"/>
            <w:tcBorders/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OTIVO_DESPLAZAMIEN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MOTIVO_DESPLAZAMIENTO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idad a la que se desplazan: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LOCALIDAD_A_LA_QUE_SE_DESPLAZA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«LOCALIDAD_A_LA_QUE_SE_DESPLAZAN»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s: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FECHA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«FECHA»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pagadora Dietas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ENTIDAD_PAGADORA_DIETAS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ENTIDAD_PAGADORA_DIETAS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 de salida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HORA_SALIDA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«HORA_SALIDA»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pagadora Locomoción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ENTIDAD_PAGADORA_LOCOMOCIÓ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«ENTIDAD_PAGADORA_LOCOMOCIÓN»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 de llegada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HORA_LLEGADA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«HORA_LLEGADA»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4678"/>
        <w:gridCol w:w="4074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ESTO DE TRABAJO QUE OCUPA 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O DE LOCOMOCIÓN 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PELLIDOS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APELLIDOS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NOMBR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NOMBRE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GRUP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GRUPO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DNI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DNI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CENTR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«CENTRO»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HÍCULO PARTICULAR, PEAJES Y PARKING</w:t>
            </w:r>
          </w:p>
        </w:tc>
      </w:tr>
      <w:tr>
        <w:trPr>
          <w:trHeight w:val="284" w:hRule="exact"/>
        </w:trPr>
        <w:tc>
          <w:tcPr>
            <w:tcW w:w="158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BANCARIOS : </w:t>
            </w:r>
          </w:p>
        </w:tc>
      </w:tr>
    </w:tbl>
    <w:p>
      <w:pPr>
        <w:pStyle w:val="Normal"/>
        <w:rPr>
          <w:rFonts w:ascii="Univers Negrilla" w:hAnsi="Univers Negrilla" w:cs="Univers Negrilla"/>
          <w:b/>
          <w:b/>
          <w:sz w:val="12"/>
        </w:rPr>
      </w:pPr>
      <w:r>
        <w:rPr>
          <w:rFonts w:cs="Univers Negrilla" w:ascii="Univers Negrilla" w:hAnsi="Univers Negrilla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1) Consignar el que corresponda (Director Provincial/Funcionario de la Administración General/Función Inspectora/Jefe de Programas/Asesor Técnico/Coordinador Provincial, etc.), Centro de destino y localidad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2) Coche particular (incluido peaje de autopista y parking, cuando proceda)/Avión/Barco/Autocar, etc.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18"/>
        <w:gridCol w:w="7502"/>
      </w:tblGrid>
      <w:tr>
        <w:trPr>
          <w:trHeight w:val="15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Sabino Herrero del Campo, Director Provincial de Educación de Palencia, INFORMA favorablemente la presente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encia,  de   de 202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4"/>
              </w:rPr>
              <w:t>Dña. TERESA BARROSO BOTRAN, Directora General de Recursos Humanos, AUTORIZA a los funcionarios mencionados para su asistencia a la activi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lladolid, a ___ de _________________ de 20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Sel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do.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sa Barroso Botrán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</w:rPr>
        <w:t>* CERTIFICADO DE REALIZACIÓ</w:t>
      </w:r>
      <w:r>
        <w:rPr/>
        <w:t>N DE LA COMISIÓ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Sabino Herrero del Campo, Director Provincial de Educación de Palencia, CERTIFICA: Que los servicios a que se refiere la orden anterior, han sido realizados de conformidad con lo arriba indic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encia, a ____ de __________________________ d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* LIQUIDACIÓ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312"/>
        <w:gridCol w:w="180"/>
        <w:gridCol w:w="180"/>
        <w:gridCol w:w="360"/>
        <w:gridCol w:w="204"/>
        <w:gridCol w:w="516"/>
        <w:gridCol w:w="360"/>
        <w:gridCol w:w="180"/>
        <w:gridCol w:w="180"/>
        <w:gridCol w:w="360"/>
        <w:gridCol w:w="540"/>
        <w:gridCol w:w="180"/>
        <w:gridCol w:w="720"/>
        <w:gridCol w:w="1440"/>
        <w:gridCol w:w="1620"/>
        <w:gridCol w:w="1080"/>
        <w:gridCol w:w="240"/>
        <w:gridCol w:w="1236"/>
        <w:gridCol w:w="1236"/>
        <w:gridCol w:w="1236"/>
        <w:gridCol w:w="372"/>
        <w:gridCol w:w="865"/>
        <w:gridCol w:w="1115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UENTA que rinde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.</w:t>
            </w:r>
            <w:r>
              <w:rPr>
                <w:b/>
                <w:sz w:val="16"/>
                <w:szCs w:val="16"/>
              </w:rPr>
              <w:t>, de las Dietas y Gastos de Locomoción con motivo de la realización de las Comisiones de Servicio que anteceden: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ETAS: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r    __________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etas de manutención, a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r     __________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etas de alojamiento,   a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ASTOS: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 CUENTADANTE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hículo</w:t>
            </w:r>
            <w:r>
              <w:rPr>
                <w:b/>
                <w:sz w:val="14"/>
              </w:rPr>
              <w:t xml:space="preserve"> particula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ms., a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0,23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/km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IBÍ: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ros Gastos:</w:t>
            </w:r>
          </w:p>
        </w:tc>
        <w:tc>
          <w:tcPr>
            <w:tcW w:w="4272" w:type="dxa"/>
            <w:gridSpan w:val="13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7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FIRMA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12" w:type="dxa"/>
            <w:gridSpan w:val="14"/>
            <w:tcBorders/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MA TOTAL EUROS…………………………………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7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DUCCION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IRPF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b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MA DEDUCCIONES EUROS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LÍQUIDO A PERCIBIR EUROS………………………………..….…….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type w:val="nextPage"/>
      <w:pgSz w:orient="landscape" w:w="16838" w:h="11906"/>
      <w:pgMar w:left="454" w:right="454" w:gutter="0" w:header="283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Negrill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440"/>
      <w:gridCol w:w="360"/>
      <w:gridCol w:w="3060"/>
      <w:gridCol w:w="236"/>
      <w:gridCol w:w="864"/>
      <w:gridCol w:w="865"/>
      <w:gridCol w:w="865"/>
      <w:gridCol w:w="865"/>
      <w:gridCol w:w="4225"/>
    </w:tblGrid>
    <w:tr>
      <w:trPr/>
      <w:tc>
        <w:tcPr>
          <w:tcW w:w="72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99" w:dyaOrig="2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-0.5pt;width:27.2pt;height:4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9960153" r:id="rId1"/>
            </w:objec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0" w:type="dxa"/>
          <w:gridSpan w:val="6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30" w:hRule="atLeast"/>
      </w:trPr>
      <w:tc>
        <w:tcPr>
          <w:tcW w:w="7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860" w:type="dxa"/>
          <w:gridSpan w:val="3"/>
          <w:vMerge w:val="restart"/>
          <w:tcBorders>
            <w:right w:val="double" w:sz="4" w:space="0" w:color="000000"/>
          </w:tcBorders>
          <w:vAlign w:val="bottom"/>
        </w:tcPr>
        <w:p>
          <w:pPr>
            <w:pStyle w:val="Normal"/>
            <w:spacing w:lineRule="auto" w:line="192"/>
            <w:rPr>
              <w:rFonts w:ascii="Eras Demi ITC" w:hAnsi="Eras Demi ITC" w:cs="Eras Demi ITC"/>
            </w:rPr>
          </w:pPr>
          <w:r>
            <w:rPr>
              <w:rFonts w:cs="Eras Demi ITC" w:ascii="Eras Demi ITC" w:hAnsi="Eras Demi ITC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</w:rPr>
          </w:pPr>
          <w:r>
            <w:rPr>
              <w:rFonts w:cs="Eras Demi ITC" w:ascii="Eras Demi ITC" w:hAnsi="Eras Demi ITC"/>
            </w:rPr>
            <w:t>Castilla y León</w:t>
          </w:r>
        </w:p>
        <w:p>
          <w:pPr>
            <w:pStyle w:val="Normal"/>
            <w:spacing w:lineRule="auto" w:line="216"/>
            <w:rPr>
              <w:rFonts w:ascii="Eras Bk BT;Tahoma" w:hAnsi="Eras Bk BT;Tahoma" w:cs="Eras Bk BT;Tahoma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Delegación Territorial de Palencia</w:t>
          </w:r>
        </w:p>
        <w:p>
          <w:pPr>
            <w:pStyle w:val="Normal"/>
            <w:spacing w:lineRule="auto" w:line="216"/>
            <w:rPr>
              <w:rFonts w:ascii="Eras Bk BT;Tahoma" w:hAnsi="Eras Bk BT;Tahoma" w:cs="Eras Bk BT;Tahoma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sz w:val="16"/>
              <w:szCs w:val="16"/>
            </w:rPr>
            <w:t>Dirección Provincial de Educación</w:t>
          </w:r>
        </w:p>
      </w:tc>
      <w:tc>
        <w:tcPr>
          <w:tcW w:w="7920" w:type="dxa"/>
          <w:gridSpan w:val="6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AUTORIZACIÓN PREVIA PARA EL DESPLAZAMIENTO FUERA DE LA PROVINCIA DEL PERSONAL DOCENTE.-</w:t>
          </w:r>
        </w:p>
      </w:tc>
    </w:tr>
    <w:tr>
      <w:trPr>
        <w:trHeight w:val="170" w:hRule="exact"/>
      </w:trPr>
      <w:tc>
        <w:tcPr>
          <w:tcW w:w="72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0" w:type="dxa"/>
          <w:gridSpan w:val="3"/>
          <w:vMerge w:val="continue"/>
          <w:tcBorders>
            <w:right w:val="doub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36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864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25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</w:trPr>
      <w:tc>
        <w:tcPr>
          <w:tcW w:w="7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0" w:type="dxa"/>
          <w:gridSpan w:val="3"/>
          <w:vMerge w:val="continue"/>
          <w:tcBorders>
            <w:right w:val="doub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86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Univers;Arial" w:hAnsi="Univers;Arial" w:cs="Univers;Arial"/>
      <w:sz w:val="1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2:00Z</dcterms:created>
  <dc:creator>perpersn</dc:creator>
  <dc:description/>
  <cp:keywords/>
  <dc:language>en-US</dc:language>
  <cp:lastModifiedBy>María Elena Muñoz Plaza</cp:lastModifiedBy>
  <cp:lastPrinted>2023-07-13T14:45:00Z</cp:lastPrinted>
  <dcterms:modified xsi:type="dcterms:W3CDTF">2023-09-07T06:15:00Z</dcterms:modified>
  <cp:revision>29</cp:revision>
  <dc:subject/>
  <dc:title>Motivo del desplazamiento:</dc:title>
</cp:coreProperties>
</file>