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NEXO I:</w:t>
      </w:r>
    </w:p>
    <w:p>
      <w:pPr>
        <w:pStyle w:val="Textosinformato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</w:rPr>
        <w:t>DOCUMENTO DE DERIVACIÓN</w:t>
      </w:r>
    </w:p>
    <w:p>
      <w:pPr>
        <w:pStyle w:val="Textosinformato"/>
        <w:jc w:val="center"/>
        <w:rPr/>
      </w:pPr>
      <w:r>
        <w:rPr>
          <w:rFonts w:eastAsia="MS Mincho;ＭＳ 明朝" w:cs="Arial" w:ascii="Arial" w:hAnsi="Arial"/>
          <w:bCs/>
          <w:sz w:val="18"/>
          <w:szCs w:val="18"/>
        </w:rPr>
        <w:t xml:space="preserve">(SOLICITUD DE INTERVENCIÓN DEL PROFESORADO ESPECIALISTA EN ORIENTACIÓN EDUCATIVA) </w:t>
      </w:r>
    </w:p>
    <w:p>
      <w:pPr>
        <w:pStyle w:val="Normal"/>
        <w:rPr>
          <w:rFonts w:ascii="Arial" w:hAnsi="Arial" w:eastAsia="MS Mincho;ＭＳ 明朝" w:cs="Arial"/>
          <w:bCs/>
          <w:sz w:val="18"/>
          <w:szCs w:val="18"/>
        </w:rPr>
      </w:pPr>
      <w:r>
        <w:rPr>
          <w:rFonts w:eastAsia="MS Mincho;ＭＳ 明朝" w:cs="Arial" w:ascii="Arial" w:hAnsi="Arial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9"/>
        <w:gridCol w:w="2337"/>
        <w:gridCol w:w="431"/>
        <w:gridCol w:w="1313"/>
        <w:gridCol w:w="812"/>
        <w:gridCol w:w="601"/>
        <w:gridCol w:w="1913"/>
      </w:tblGrid>
      <w:tr>
        <w:trPr>
          <w:trHeight w:val="335" w:hRule="atLeast"/>
        </w:trPr>
        <w:tc>
          <w:tcPr>
            <w:tcW w:w="963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PERSONALES DEL ALUMNO/A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</w:t>
            </w:r>
          </w:p>
        </w:tc>
        <w:tc>
          <w:tcPr>
            <w:tcW w:w="75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pellidos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. nacimiento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dad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º hermanos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ugar que ocup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dre / tutor legal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adre / tutora legal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micilio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rovincia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tapa educativa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urso</w:t>
            </w:r>
          </w:p>
        </w:tc>
      </w:tr>
      <w:tr>
        <w:trPr>
          <w:trHeight w:val="33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urso / nivel de inicio de la escolarización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urso / nivel en que ingresó en el centro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petición/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NO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SÍ</w:t>
              <w:tab/>
              <w:t>Indicar curso/s: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cidencias escolares significativas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Circunstancias relevantes y significativas del entorno familiar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formes previos</w:t>
            </w:r>
          </w:p>
        </w:tc>
        <w:tc>
          <w:tcPr>
            <w:tcW w:w="7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MS Mincho;ＭＳ 明朝" w:cs="Arial" w:ascii="Arial" w:hAnsi="Arial"/>
                <w:bCs/>
              </w:rPr>
              <w:tab/>
              <w:t>NO</w:t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MS Mincho;ＭＳ 明朝" w:cs="Arial" w:ascii="Arial" w:hAnsi="Arial"/>
                <w:bCs/>
              </w:rPr>
              <w:tab/>
              <w:t>SI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echa</w:t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Psicopedagógic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Médic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Otr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3"/>
        <w:gridCol w:w="1170"/>
        <w:gridCol w:w="921"/>
        <w:gridCol w:w="838"/>
        <w:gridCol w:w="1186"/>
        <w:gridCol w:w="828"/>
        <w:gridCol w:w="1108"/>
        <w:gridCol w:w="352"/>
        <w:gridCol w:w="1787"/>
      </w:tblGrid>
      <w:tr>
        <w:trPr>
          <w:trHeight w:val="335" w:hRule="atLeast"/>
        </w:trPr>
        <w:tc>
          <w:tcPr>
            <w:tcW w:w="963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2.- DATOS DE IDENTIFICACIÓN DEL CENTRO:</w:t>
            </w:r>
          </w:p>
          <w:p>
            <w:pPr>
              <w:pStyle w:val="Normal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 del centro</w:t>
            </w:r>
          </w:p>
        </w:tc>
        <w:tc>
          <w:tcPr>
            <w:tcW w:w="2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utor/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3.- ASPECTOS A CONSIDERAR EN EL ALUMNO/A </w:t>
            </w:r>
            <w:r>
              <w:rPr>
                <w:rFonts w:eastAsia="MS Mincho;ＭＳ 明朝" w:cs="Arial" w:ascii="Arial" w:hAnsi="Arial"/>
              </w:rPr>
              <w:t xml:space="preserve">(señalar </w:t>
            </w:r>
            <w:r>
              <w:rPr>
                <w:rFonts w:eastAsia="MS Mincho;ＭＳ 明朝" w:cs="Arial" w:ascii="Arial" w:hAnsi="Arial"/>
                <w:u w:val="single"/>
              </w:rPr>
              <w:t>sólo</w:t>
            </w:r>
            <w:r>
              <w:rPr>
                <w:rFonts w:eastAsia="MS Mincho;ＭＳ 明朝" w:cs="Arial" w:ascii="Arial" w:hAnsi="Arial"/>
              </w:rPr>
              <w:t xml:space="preserve"> los aspectos en los que sobresale o manifiesta dificultades </w:t>
            </w:r>
            <w:r>
              <w:rPr>
                <w:rFonts w:eastAsia="MS Mincho;ＭＳ 明朝" w:cs="Arial" w:ascii="Arial" w:hAnsi="Arial"/>
                <w:i/>
                <w:u w:val="single"/>
              </w:rPr>
              <w:t>en este momento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b/>
              </w:rPr>
              <w:t>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ASPECTOS </w:t>
            </w:r>
          </w:p>
        </w:tc>
        <w:tc>
          <w:tcPr>
            <w:tcW w:w="1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SOBRESALE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IFICULTAD</w:t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pacidad intelectual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emor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tención – concentració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utoestima - autoconcept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itmo de aprendizaj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otivación e interé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omportamiento en el aula / centr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ontrol del plan de trabajo / técnicas de estudio / hábitos de estudi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omprensión lectora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Composición y expresión escrit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ind w:left="113" w:right="113" w:hanging="0"/>
              <w:jc w:val="center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  <w:t>Procesos de razonamiento y comprensión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rganización de idea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solución de problema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azonamient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álcul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ind w:left="113" w:right="113" w:hanging="0"/>
              <w:jc w:val="center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  <w:t>Capacidad de relación e integración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n el profesorad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n los compañero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n su famil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Integración en el grup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Áreas (indicar)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Otros (indicar)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900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4.- ACTUACIONES REALIZADAS PARA INTENTAR DAR RESPUESTA A LAS NECESIDADES EDUCATIVAS:</w:t>
            </w:r>
          </w:p>
          <w:p>
            <w:pPr>
              <w:pStyle w:val="Textosinformato"/>
              <w:spacing w:lineRule="auto" w:line="12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ctividades de recuperación (especificar)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fuerzo en el área de _________________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iorización de objetivos/contenid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grupamient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mporalización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sponsables:</w:t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fuerzo en el área de _________________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iorización de objetivos/contenid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grupamientos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mporalización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sponsables: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Utilización de materiales y recursos diferent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mbio metodológi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cción tutorial (entrevistas con los padres, alumno…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rticipación en Programas específicos (enumerar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daptaciones curricular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eastAsia="MS Mincho;ＭＳ 明朝" w:cs="Arial" w:ascii="Arial" w:hAnsi="Arial"/>
                <w:bCs/>
              </w:rPr>
              <w:t>Optatividad (Educación Secundari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edidas de ampliación y enriquecimient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3"/>
              </w:numPr>
              <w:ind w:left="357" w:hanging="357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tras (indicar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 BREVE VALORACIÓN DE LO QUE HA SUPUESTO LA ADOPCIÓN DE ESTAS MEDIDAS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- DESCRIPCIÓN DE LA INTERVENCIÓN QUE SE SOLICI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- OTRAS CONSIDERACIONES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953"/>
      </w:tblGrid>
      <w:tr>
        <w:trPr>
          <w:trHeight w:val="42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entr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 del Centro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/a</w:t>
            </w:r>
          </w:p>
        </w:tc>
      </w:tr>
      <w:tr>
        <w:trPr>
          <w:trHeight w:val="102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0100" cy="921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1:00Z</dcterms:created>
  <dc:creator>Junta de Castilla y León</dc:creator>
  <dc:description/>
  <cp:keywords/>
  <dc:language>en-US</dc:language>
  <cp:lastModifiedBy>Junta de Castilla y León</cp:lastModifiedBy>
  <dcterms:modified xsi:type="dcterms:W3CDTF">2009-07-29T09:44:00Z</dcterms:modified>
  <cp:revision>1</cp:revision>
  <dc:subject/>
  <dc:title>ANEXO I:</dc:title>
</cp:coreProperties>
</file>