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ANEXO II</w:t>
      </w:r>
    </w:p>
    <w:p>
      <w:pPr>
        <w:pStyle w:val="TextBody"/>
        <w:jc w:val="center"/>
        <w:rPr/>
      </w:pPr>
      <w:bookmarkStart w:id="0" w:name="AUTORIZACION"/>
      <w:r>
        <w:rPr/>
        <w:t xml:space="preserve">AUTORIZACIÓN DE LOS PADRES O TUTORES LEGALES PARA LA REALIZACIÓN DE LA </w:t>
      </w:r>
      <w:bookmarkEnd w:id="0"/>
      <w:r>
        <w:rPr/>
        <w:t>EVALUACIÓN PSICOPEDAGÓGIC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"/>
        <w:gridCol w:w="1555"/>
        <w:gridCol w:w="1194"/>
        <w:gridCol w:w="1791"/>
        <w:gridCol w:w="1532"/>
        <w:gridCol w:w="867"/>
        <w:gridCol w:w="1350"/>
      </w:tblGrid>
      <w:tr>
        <w:trPr>
          <w:trHeight w:val="295" w:hRule="atLeast"/>
        </w:trPr>
        <w:tc>
          <w:tcPr>
            <w:tcW w:w="13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9"/>
                <w:tab w:val="left" w:pos="612" w:leader="none"/>
              </w:tabs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Don: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9"/>
                <w:tab w:val="left" w:pos="612" w:leader="none"/>
              </w:tabs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349" w:type="dxa"/>
            <w:gridSpan w:val="2"/>
            <w:tcBorders/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3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9"/>
                <w:tab w:val="left" w:pos="363" w:leader="none"/>
              </w:tabs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Doña: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9"/>
                <w:tab w:val="left" w:pos="363" w:leader="none"/>
              </w:tabs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349" w:type="dxa"/>
            <w:gridSpan w:val="2"/>
            <w:tcBorders/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8"/>
            <w:tcBorders/>
            <w:vAlign w:val="center"/>
          </w:tcPr>
          <w:p>
            <w:pPr>
              <w:pStyle w:val="Textosinformato"/>
              <w:spacing w:before="0" w:after="0"/>
              <w:rPr/>
            </w:pPr>
            <w:r>
              <w:rPr>
                <w:rFonts w:eastAsia="MS Mincho;ＭＳ 明朝" w:cs="Arial" w:ascii="Arial" w:hAnsi="Arial"/>
                <w:bCs/>
              </w:rPr>
              <w:t>como padre / madre / tutor legal del alumno/a:</w:t>
            </w:r>
          </w:p>
        </w:tc>
      </w:tr>
      <w:tr>
        <w:trPr>
          <w:trHeight w:val="295" w:hRule="atLeast"/>
        </w:trPr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28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3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Dirección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349" w:type="dxa"/>
            <w:gridSpan w:val="2"/>
            <w:tcBorders/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89" w:type="dxa"/>
            <w:gridSpan w:val="6"/>
            <w:tcBorders/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3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oblación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. Postal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349" w:type="dxa"/>
            <w:gridSpan w:val="2"/>
            <w:tcBorders/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</w:r>
          </w:p>
        </w:tc>
        <w:tc>
          <w:tcPr>
            <w:tcW w:w="8289" w:type="dxa"/>
            <w:gridSpan w:val="6"/>
            <w:tcBorders/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Tel. fijo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Tel. móvi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/>
            </w:pPr>
            <w:r>
              <w:rPr>
                <w:rFonts w:eastAsia="MS Mincho;ＭＳ 明朝" w:cs="Arial" w:ascii="Arial" w:hAnsi="Arial"/>
                <w:bCs/>
              </w:rPr>
              <w:t>C. electrónico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UTORIZAMOS a que nuestro hijo/a sea derivado al</w:t>
      </w:r>
    </w:p>
    <w:p>
      <w:pPr>
        <w:pStyle w:val="Textoindependienteprimerasangra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9415</wp:posOffset>
                </wp:positionH>
                <wp:positionV relativeFrom="paragraph">
                  <wp:posOffset>-480695</wp:posOffset>
                </wp:positionV>
                <wp:extent cx="1143635" cy="114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ELECCIONAR UN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1.5pt;margin-top:-37.9pt;width:90pt;height: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ELECCIONAR UN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" w:name="__Fieldmark__9_935975096"/>
      <w:bookmarkStart w:id="2" w:name="__Fieldmark__9_935975096"/>
      <w:bookmarkEnd w:id="2"/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b/>
          <w:sz w:val="20"/>
          <w:szCs w:val="20"/>
        </w:rPr>
        <w:t xml:space="preserve"> Equipo de O</w:t>
      </w:r>
      <w:r>
        <w:rPr/>
        <w:t>rientación Educativa de:</w:t>
      </w:r>
    </w:p>
    <w:tbl>
      <w:tblPr>
        <w:tblW w:w="6736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</w:tblGrid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primerasangra2"/>
              <w:tabs>
                <w:tab w:val="clear" w:pos="709"/>
                <w:tab w:val="left" w:pos="891" w:leader="none"/>
              </w:tabs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oindependienteprimerasangra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2"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" w:name="__Fieldmark__11_935975096"/>
      <w:bookmarkStart w:id="4" w:name="__Fieldmark__11_935975096"/>
      <w:bookmarkEnd w:id="4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/>
        <w:t xml:space="preserve">  Departamento de Orientación de:</w:t>
      </w:r>
    </w:p>
    <w:tbl>
      <w:tblPr>
        <w:tblW w:w="6736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</w:tblGrid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2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ra realizarle las valoraciones que se consideren adecuadas y determinar, en el caso que corresponda, sus necesidades específicas de ap</w:t>
      </w:r>
      <w:r>
        <w:rPr/>
        <w:t>oyo educativo y poder dar la respuesta más adecuada a las mismas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977"/>
        <w:gridCol w:w="350"/>
        <w:gridCol w:w="701"/>
        <w:gridCol w:w="526"/>
        <w:gridCol w:w="2803"/>
        <w:gridCol w:w="530"/>
        <w:gridCol w:w="1223"/>
      </w:tblGrid>
      <w:tr>
        <w:trPr>
          <w:trHeight w:val="295" w:hRule="atLeast"/>
        </w:trPr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_935975096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15_935975096"/>
            <w:bookmarkStart w:id="6" w:name="__Fieldmark__15_935975096"/>
            <w:bookmarkEnd w:id="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4230"/>
      </w:tblGrid>
      <w:tr>
        <w:trPr/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e/Tutor legal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re/Tutora leg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4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u w:val="single"/>
        </w:rPr>
        <w:t>OBSERVACIONES</w:t>
      </w:r>
      <w:r>
        <w:rPr>
          <w:rFonts w:cs="Arial" w:ascii="Arial" w:hAnsi="Arial"/>
          <w:szCs w:val="18"/>
        </w:rPr>
        <w:t>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oindependienteprimerasangra2"/>
        <w:ind w:left="28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independienteprimerasangra2"/>
        <w:spacing w:before="0" w:after="120"/>
        <w:ind w:left="283" w:hanging="0"/>
        <w:rPr/>
      </w:pPr>
      <w:r>
        <w:rPr>
          <w:rFonts w:cs="Arial" w:ascii="Arial" w:hAnsi="Arial"/>
          <w:b/>
          <w:sz w:val="18"/>
          <w:szCs w:val="18"/>
        </w:rPr>
        <w:t>Se ruega adjuntar cualquier Informe (médico, psicológico, pedagógico) que puedan tener relación con la valoración planteada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JIGOO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070100" cy="9213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ind w:left="566" w:right="-566" w:hanging="0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720" w:leader="none"/>
      </w:tabs>
      <w:suppressAutoHyphens w:val="true"/>
      <w:spacing w:before="90" w:after="54"/>
      <w:ind w:left="708" w:right="22" w:hanging="0"/>
      <w:jc w:val="both"/>
      <w:outlineLvl w:val="6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4"/>
      <w:szCs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4"/>
      <w:szCs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4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4"/>
      <w:szCs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4"/>
      <w:szCs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4"/>
      <w:szCs w:val="1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4"/>
      <w:szCs w:val="1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spacing w:before="120" w:after="120"/>
    </w:pPr>
    <w:rPr>
      <w:rFonts w:ascii="Arial" w:hAnsi="Arial" w:cs="Arial"/>
      <w:b/>
      <w:bCs/>
      <w:szCs w:val="20"/>
      <w:lang w:val="es-ES_tradnl"/>
    </w:rPr>
  </w:style>
  <w:style w:type="paragraph" w:styleId="Listaconvietas2">
    <w:name w:val="Lista con viñetas 2"/>
    <w:basedOn w:val="Normal"/>
    <w:qFormat/>
    <w:pPr>
      <w:keepNext w:val="true"/>
      <w:spacing w:before="0" w:after="120"/>
      <w:jc w:val="both"/>
    </w:pPr>
    <w:rPr>
      <w:b/>
      <w:color w:val="000000"/>
      <w:szCs w:val="20"/>
    </w:rPr>
  </w:style>
  <w:style w:type="paragraph" w:styleId="CM9">
    <w:name w:val="CM9"/>
    <w:basedOn w:val="Default"/>
    <w:next w:val="Default"/>
    <w:qFormat/>
    <w:pPr>
      <w:widowControl w:val="false"/>
      <w:spacing w:before="0" w:after="290"/>
    </w:pPr>
    <w:rPr>
      <w:rFonts w:ascii="EJIGOO+Arial,Bold;Arial" w:hAnsi="EJIGOO+Arial,Bold;Arial" w:cs="EJIGOO+Arial,Bold;Arial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before="0" w:after="195"/>
    </w:pPr>
    <w:rPr>
      <w:rFonts w:ascii="EJIGOO+Arial,Bold;Arial" w:hAnsi="EJIGOO+Arial,Bold;Arial" w:cs="EJIGOO+Arial,Bold;Arial"/>
      <w:color w:val="00000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firstLine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25:00Z</dcterms:created>
  <dc:creator>Junta de Castilla y León</dc:creator>
  <dc:description/>
  <cp:keywords/>
  <dc:language>en-US</dc:language>
  <cp:lastModifiedBy>Junta de Castilla y León</cp:lastModifiedBy>
  <cp:lastPrinted>2009-07-14T09:18:00Z</cp:lastPrinted>
  <dcterms:modified xsi:type="dcterms:W3CDTF">2009-07-30T07:26:00Z</dcterms:modified>
  <cp:revision>3</cp:revision>
  <dc:subject/>
  <dc:title>SOLICITUD DEL CENTRO PARA LA INTERVENCIÓN </dc:title>
</cp:coreProperties>
</file>