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primerasangra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II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bookmarkStart w:id="0" w:name="INFORME"/>
      <w:bookmarkEnd w:id="0"/>
      <w:r>
        <w:rPr>
          <w:rFonts w:cs="Arial" w:ascii="Arial" w:hAnsi="Arial"/>
          <w:sz w:val="22"/>
          <w:szCs w:val="22"/>
        </w:rPr>
        <w:t>MODELO DE INFORME DE EVALUACIÓN PSICOPEDAGÓ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INFORME"/>
      <w:bookmarkStart w:id="2" w:name="INFORME"/>
      <w:bookmarkEnd w:id="2"/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E PSICOPEDAG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</w:tblGrid>
      <w:tr>
        <w:trPr>
          <w:trHeight w:val="303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xped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481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09" w:hRule="atLeast"/>
        </w:trPr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realización del I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8"/>
        <w:gridCol w:w="2121"/>
        <w:gridCol w:w="25"/>
        <w:gridCol w:w="2491"/>
      </w:tblGrid>
      <w:tr>
        <w:trPr>
          <w:trHeight w:val="295" w:hRule="atLeast"/>
        </w:trPr>
        <w:tc>
          <w:tcPr>
            <w:tcW w:w="96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OS DE IDENTIFICACIÓN DEL ALUMNO:</w:t>
            </w:r>
          </w:p>
          <w:p>
            <w:pPr>
              <w:pStyle w:val="Textosinformato"/>
              <w:spacing w:lineRule="auto" w:line="120"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6_236567658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&gt;5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3" w:name="__Fieldmark__6_2365676589"/>
            <w:bookmarkStart w:id="4" w:name="__Fieldmark__6_2365676589"/>
            <w:bookmarkEnd w:id="4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7_2365676589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&gt;5º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5" w:name="__Fieldmark__7_2365676589"/>
            <w:bookmarkStart w:id="6" w:name="__Fieldmark__7_2365676589"/>
            <w:bookmarkEnd w:id="6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/tutor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/tutora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/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13_2365676589"/>
                  <w:enabled/>
                  <w:ddList>
                    <w:result w:val="0"/>
                    <w:listEntry w:val="          "/>
                    <w:listEntry w:val="AVILA"/>
                    <w:listEntry w:val="BURGOS"/>
                    <w:listEntry w:val="LEÓN"/>
                    <w:listEntry w:val="PALENCIA"/>
                    <w:listEntry w:val="SALAMANCA"/>
                    <w:listEntry w:val="SEGOVIA"/>
                    <w:listEntry w:val="SORIA"/>
                    <w:listEntry w:val="VALLADOLID"/>
                    <w:listEntry w:val="ZAMORA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7" w:name="__Fieldmark__13_2365676589"/>
            <w:bookmarkStart w:id="8" w:name="__Fieldmark__13_2365676589"/>
            <w:bookmarkEnd w:id="8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15_2365676589"/>
                  <w:enabled/>
                  <w:ddList>
                    <w:result w:val="0"/>
                    <w:listEntry w:val="EDUCACIÓN INFANTIL"/>
                    <w:listEntry w:val="EDUCACIÓN PRIMARIA"/>
                    <w:listEntry w:val="EDUCACIÓN SECUNDARIA OBLIGATORIA"/>
                    <w:listEntry w:val="BACHILLERATO"/>
                    <w:listEntry w:val="FORMACIÓN PROFESIONAL - Grado Medio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9" w:name="__Fieldmark__15_2365676589"/>
            <w:bookmarkStart w:id="10" w:name="__Fieldmark__15_2365676589"/>
            <w:bookmarkEnd w:id="10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  <w:tab/>
              <w:t xml:space="preserve"> </w:t>
            </w:r>
            <w:r>
              <w:fldChar w:fldCharType="begin">
                <w:ffData>
                  <w:name w:val="__Fieldmark__16_2365676589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11" w:name="__Fieldmark__16_2365676589"/>
            <w:bookmarkStart w:id="12" w:name="__Fieldmark__16_2365676589"/>
            <w:bookmarkEnd w:id="12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"/>
        <w:gridCol w:w="995"/>
        <w:gridCol w:w="861"/>
        <w:gridCol w:w="745"/>
        <w:gridCol w:w="1539"/>
        <w:gridCol w:w="782"/>
        <w:gridCol w:w="1"/>
        <w:gridCol w:w="1425"/>
        <w:gridCol w:w="3"/>
        <w:gridCol w:w="2001"/>
      </w:tblGrid>
      <w:tr>
        <w:trPr>
          <w:trHeight w:val="295" w:hRule="atLeast"/>
        </w:trPr>
        <w:tc>
          <w:tcPr>
            <w:tcW w:w="963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 DEL EQUIPO DE ORIENTACIÓN EDUCATIVA / DEPARTAMENTO DE ORIENTACIÓN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  <w:tab w:val="left" w:pos="5040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3" w:name="__Fieldmark__17_2365676589"/>
            <w:bookmarkStart w:id="14" w:name="__Fieldmark__17_2365676589"/>
            <w:bookmarkEnd w:id="14"/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 xml:space="preserve">EQUIPO DE ORIENTACIÓN EDUCATIVA DE: 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  <w:tab w:val="left" w:pos="5040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5" w:name="__Fieldmark__19_2365676589"/>
            <w:bookmarkStart w:id="16" w:name="__Fieldmark__19_2365676589"/>
            <w:bookmarkEnd w:id="16"/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 xml:space="preserve">DEPARTAMENTO DE ORIENTACIÓN DE: 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@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fesionales que han participado en la evaluación psicopedagógica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y apellidos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pecialidad</w:t>
            </w:r>
          </w:p>
        </w:tc>
      </w:tr>
      <w:tr>
        <w:trPr>
          <w:trHeight w:val="295" w:hRule="atLeast"/>
        </w:trPr>
        <w:tc>
          <w:tcPr>
            <w:tcW w:w="62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2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2.- DATOS DE IDENTIFICACIÓN DEL CENTRO:</w:t>
      </w:r>
    </w:p>
    <w:p>
      <w:pPr>
        <w:pStyle w:val="Normal"/>
        <w:spacing w:lineRule="auto" w:line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9"/>
        <w:gridCol w:w="187"/>
        <w:gridCol w:w="810"/>
        <w:gridCol w:w="745"/>
        <w:gridCol w:w="1501"/>
        <w:gridCol w:w="2248"/>
        <w:gridCol w:w="2004"/>
      </w:tblGrid>
      <w:tr>
        <w:trPr>
          <w:trHeight w:val="335" w:hRule="atLeast"/>
        </w:trPr>
        <w:tc>
          <w:tcPr>
            <w:tcW w:w="96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EL CENTRO:</w:t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@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utor/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88"/>
        <w:gridCol w:w="4819"/>
      </w:tblGrid>
      <w:tr>
        <w:trPr>
          <w:trHeight w:val="295" w:hRule="atLeast"/>
        </w:trPr>
        <w:tc>
          <w:tcPr>
            <w:tcW w:w="96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3.- MOTIVOS DE LA EVALUACIÓN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olicitado por:</w:t>
            </w:r>
          </w:p>
        </w:tc>
        <w:tc>
          <w:tcPr>
            <w:tcW w:w="7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ituación tipo: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17" w:name="__Fieldmark__44_2365676589"/>
            <w:bookmarkStart w:id="18" w:name="__Fieldmark__44_2365676589"/>
            <w:bookmarkEnd w:id="18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Nueva escolarización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19" w:name="__Fieldmark__45_2365676589"/>
            <w:bookmarkStart w:id="20" w:name="__Fieldmark__45_2365676589"/>
            <w:bookmarkEnd w:id="20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Revisión o seguimiento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1" w:name="__Fieldmark__46_2365676589"/>
            <w:bookmarkStart w:id="22" w:name="__Fieldmark__46_2365676589"/>
            <w:bookmarkEnd w:id="22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 xml:space="preserve"> Cambio de modalidad de escolariz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3" w:name="__Fieldmark__47_2365676589"/>
            <w:bookmarkStart w:id="24" w:name="__Fieldmark__47_2365676589"/>
            <w:bookmarkEnd w:id="24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Repetición extraordinaria</w:t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5" w:name="__Fieldmark__48_2365676589"/>
            <w:bookmarkStart w:id="26" w:name="__Fieldmark__48_2365676589"/>
            <w:bookmarkEnd w:id="26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Cambio de Centro / Eta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7" w:name="__Fieldmark__49_2365676589"/>
            <w:bookmarkStart w:id="28" w:name="__Fieldmark__49_2365676589"/>
            <w:bookmarkEnd w:id="28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 xml:space="preserve">Otras </w:t>
            </w:r>
            <w:r>
              <w:rPr>
                <w:rFonts w:eastAsia="MS Mincho;ＭＳ 明朝" w:cs="Arial" w:ascii="Arial" w:hAnsi="Arial"/>
                <w:bCs/>
                <w:sz w:val="14"/>
                <w:szCs w:val="14"/>
              </w:rPr>
              <w:t>(especificar):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93"/>
        <w:gridCol w:w="5142"/>
      </w:tblGrid>
      <w:tr>
        <w:trPr>
          <w:trHeight w:val="295" w:hRule="atLeast"/>
        </w:trPr>
        <w:tc>
          <w:tcPr>
            <w:tcW w:w="96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INFORMACIÓN PREVIA DISPONIBLE:</w:t>
            </w:r>
          </w:p>
          <w:p>
            <w:pPr>
              <w:pStyle w:val="Textosinformato"/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ES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ECHA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REVE DESCRIPCIÓN</w:t>
            </w:r>
          </w:p>
        </w:tc>
      </w:tr>
      <w:tr>
        <w:trPr>
          <w:trHeight w:val="295" w:hRule="atLeast"/>
        </w:trPr>
        <w:tc>
          <w:tcPr>
            <w:tcW w:w="3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29" w:name="__Fieldmark__50_2365676589"/>
            <w:bookmarkStart w:id="30" w:name="__Fieldmark__50_2365676589"/>
            <w:bookmarkEnd w:id="30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médic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31" w:name="__Fieldmark__55_2365676589"/>
            <w:bookmarkStart w:id="32" w:name="__Fieldmark__55_2365676589"/>
            <w:bookmarkEnd w:id="32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psicopedagóg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2948" w:leader="underscore"/>
              </w:tabs>
              <w:spacing w:before="0" w:after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separate"/>
            </w:r>
            <w:bookmarkStart w:id="33" w:name="__Fieldmark__60_2365676589"/>
            <w:bookmarkStart w:id="34" w:name="__Fieldmark__60_2365676589"/>
            <w:bookmarkEnd w:id="34"/>
            <w:r>
              <w:rPr>
                <w:rFonts w:eastAsia="MS Mincho;ＭＳ 明朝" w:cs="Arial" w:ascii="Arial" w:hAnsi="Arial"/>
                <w:b/>
                <w:bCs/>
              </w:rPr>
            </w:r>
            <w:r>
              <w:rPr>
                <w:b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 informes (especificar)</w:t>
            </w:r>
          </w:p>
          <w:p>
            <w:pPr>
              <w:pStyle w:val="Textosinformato"/>
              <w:tabs>
                <w:tab w:val="clear" w:pos="709"/>
                <w:tab w:val="left" w:pos="710" w:leader="none"/>
                <w:tab w:val="left" w:pos="2948" w:leader="underscor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ab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TÉCNICAS Y PRUEBAS UTILIZADAS:</w:t>
            </w:r>
          </w:p>
          <w:p>
            <w:pPr>
              <w:pStyle w:val="Normal"/>
              <w:spacing w:lineRule="auto" w:line="1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/PRUEBA</w:t>
            </w:r>
          </w:p>
        </w:tc>
      </w:tr>
      <w:tr>
        <w:trPr>
          <w:trHeight w:val="295" w:hRule="atLeast"/>
        </w:trPr>
        <w:tc>
          <w:tcPr>
            <w:tcW w:w="4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252"/>
              <w:jc w:val="both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70_2365676589"/>
            <w:bookmarkStart w:id="36" w:name="__Fieldmark__70_2365676589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de información y documental 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73_2365676589"/>
            <w:bookmarkStart w:id="38" w:name="__Fieldmark__73_2365676589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ervación (</w:t>
            </w:r>
            <w:r>
              <w:rPr>
                <w:rFonts w:cs="Arial" w:ascii="Arial" w:hAnsi="Arial"/>
                <w:sz w:val="14"/>
                <w:szCs w:val="14"/>
              </w:rPr>
              <w:t>conducta observada durante la evaluación, conducta observada en el aula, conducta observada en el pat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76_2365676589"/>
            <w:bookmarkStart w:id="40" w:name="__Fieldmark__76_2365676589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revista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79_2365676589"/>
            <w:bookmarkStart w:id="42" w:name="__Fieldmark__79_2365676589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uebas psicopedagógicas estánda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83_2365676589"/>
            <w:bookmarkStart w:id="44" w:name="__Fieldmark__83_2365676589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as (especificar)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6"/>
        <w:gridCol w:w="1034"/>
        <w:gridCol w:w="972"/>
        <w:gridCol w:w="100"/>
        <w:gridCol w:w="314"/>
        <w:gridCol w:w="119"/>
        <w:gridCol w:w="1505"/>
        <w:gridCol w:w="894"/>
        <w:gridCol w:w="612"/>
        <w:gridCol w:w="740"/>
        <w:gridCol w:w="766"/>
        <w:gridCol w:w="10"/>
      </w:tblGrid>
      <w:tr>
        <w:trPr>
          <w:trHeight w:val="295" w:hRule="atLeast"/>
        </w:trPr>
        <w:tc>
          <w:tcPr>
            <w:tcW w:w="962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6.- DATOS Y ASPECTOS RELEVANTES DE LA HISTORIA PERSONAL DEL ALUMNO: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lineRule="auto" w:line="12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istoria escolar: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ZACIÓN PREVIA (dos últimos cursos)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también otros centros)</w:t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/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89_2365676589"/>
                  <w:enabled/>
                  <w:ddList>
                    <w:result w:val="0"/>
                    <w:listEntry w:val="E.INFANTIL"/>
                    <w:listEntry w:val="E. PRIMARIA"/>
                    <w:listEntry w:val="E.S.O."/>
                    <w:listEntry w:val="F.P- G.Medio"/>
                    <w:listEntry w:val="BACHILLERATO"/>
                  </w:ddLis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45" w:name="__Fieldmark__89_2365676589"/>
            <w:bookmarkStart w:id="46" w:name="__Fieldmark__89_2365676589"/>
            <w:bookmarkEnd w:id="46"/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_2365676589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7" w:name="__Fieldmark__90_2365676589"/>
            <w:bookmarkStart w:id="48" w:name="__Fieldmark__90_2365676589"/>
            <w:bookmarkEnd w:id="48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doptadas: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9" w:name="__Fieldmark__91_2365676589"/>
            <w:bookmarkStart w:id="50" w:name="__Fieldmark__91_2365676589"/>
            <w:bookmarkEnd w:id="50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ducativo</w:t>
              <w:tab/>
              <w:tab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1" w:name="__Fieldmark__92_2365676589"/>
            <w:bookmarkStart w:id="52" w:name="__Fieldmark__92_2365676589"/>
            <w:bookmarkEnd w:id="52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ción en Progr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3" w:name="__Fieldmark__93_2365676589"/>
            <w:bookmarkStart w:id="54" w:name="__Fieldmark__93_2365676589"/>
            <w:bookmarkEnd w:id="54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yos especializados</w:t>
              <w:tab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5" w:name="__Fieldmark__94_2365676589"/>
            <w:bookmarkStart w:id="56" w:name="__Fieldmark__94_2365676589"/>
            <w:bookmarkEnd w:id="56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7" w:name="__Fieldmark__95_2365676589"/>
            <w:bookmarkStart w:id="58" w:name="__Fieldmark__95_2365676589"/>
            <w:bookmarkEnd w:id="58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también otros centros)</w:t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/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00_2365676589"/>
                  <w:enabled/>
                  <w:ddList>
                    <w:result w:val="0"/>
                    <w:listEntry w:val="E.INFANTIL"/>
                    <w:listEntry w:val="E. PRIMARIA"/>
                    <w:listEntry w:val="E.S.O."/>
                    <w:listEntry w:val="F.P- G.Medio"/>
                    <w:listEntry w:val="BACHILLERATO"/>
                  </w:ddList>
                </w:ffData>
              </w:fldChar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separate"/>
            </w:r>
            <w:bookmarkStart w:id="59" w:name="__Fieldmark__100_2365676589"/>
            <w:bookmarkStart w:id="60" w:name="__Fieldmark__100_2365676589"/>
            <w:bookmarkEnd w:id="60"/>
            <w:r/>
            <w:r>
              <w:rPr>
                <w:sz w:val="16"/>
                <w:szCs w:val="16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1_2365676589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1" w:name="__Fieldmark__101_2365676589"/>
            <w:bookmarkStart w:id="62" w:name="__Fieldmark__101_2365676589"/>
            <w:bookmarkEnd w:id="62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doptadas: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3" w:name="__Fieldmark__102_2365676589"/>
            <w:bookmarkStart w:id="64" w:name="__Fieldmark__102_2365676589"/>
            <w:bookmarkEnd w:id="64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ducativo</w:t>
              <w:tab/>
              <w:tab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5" w:name="__Fieldmark__103_2365676589"/>
            <w:bookmarkStart w:id="66" w:name="__Fieldmark__103_2365676589"/>
            <w:bookmarkEnd w:id="66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ción en Progra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7" w:name="__Fieldmark__104_2365676589"/>
            <w:bookmarkStart w:id="68" w:name="__Fieldmark__104_2365676589"/>
            <w:bookmarkEnd w:id="68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yos especializados</w:t>
              <w:tab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9" w:name="__Fieldmark__105_2365676589"/>
            <w:bookmarkStart w:id="70" w:name="__Fieldmark__105_2365676589"/>
            <w:bookmarkEnd w:id="70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71" w:name="__Fieldmark__106_2365676589"/>
            <w:bookmarkStart w:id="72" w:name="__Fieldmark__106_2365676589"/>
            <w:bookmarkEnd w:id="72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URSO ACTUAL</w:t>
            </w:r>
          </w:p>
        </w:tc>
      </w:tr>
      <w:tr>
        <w:trPr>
          <w:trHeight w:val="295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odalidad de escolarización</w:t>
            </w:r>
          </w:p>
        </w:tc>
        <w:tc>
          <w:tcPr>
            <w:tcW w:w="50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-6" w:hanging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108_2365676589"/>
                  <w:enabled/>
                  <w:ddList>
                    <w:result w:val="0"/>
                    <w:listEntry w:val="CENTRO ORDINARIO"/>
                    <w:listEntry w:val="CENTRO ORDINARIO CON APOYO ESPECÍFICO"/>
                    <w:listEntry w:val="CENTRO EDUCACIÓN ESPECIAL"/>
                    <w:listEntry w:val="AULA SUSTITUTORIA DE C.E.E."/>
                    <w:listEntry w:val="COMBINADA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73" w:name="__Fieldmark__108_2365676589"/>
            <w:bookmarkStart w:id="74" w:name="__Fieldmark__108_2365676589"/>
            <w:bookmarkEnd w:id="74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edidas adoptadas: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-3" w:hanging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separate"/>
            </w:r>
            <w:bookmarkStart w:id="75" w:name="__Fieldmark__109_2365676589"/>
            <w:bookmarkStart w:id="76" w:name="__Fieldmark__109_2365676589"/>
            <w:bookmarkEnd w:id="76"/>
            <w:r>
              <w:rPr>
                <w:rFonts w:eastAsia="MS Mincho;ＭＳ 明朝" w:cs="Arial" w:ascii="Wingdings" w:hAnsi="Wingdings"/>
                <w:bCs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end"/>
            </w:r>
            <w:r>
              <w:rPr>
                <w:rFonts w:eastAsia="MS Mincho;ＭＳ 明朝" w:cs="Arial" w:ascii="Wingdings" w:hAnsi="Wingdings"/>
                <w:bCs/>
                <w:sz w:val="14"/>
                <w:szCs w:val="14"/>
              </w:rPr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fuerzo educativo</w:t>
            </w:r>
          </w:p>
          <w:p>
            <w:pPr>
              <w:pStyle w:val="Textosinformato"/>
              <w:spacing w:before="0" w:after="0"/>
              <w:ind w:left="-3" w:hanging="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separate"/>
            </w:r>
            <w:bookmarkStart w:id="77" w:name="__Fieldmark__110_2365676589"/>
            <w:bookmarkStart w:id="78" w:name="__Fieldmark__110_2365676589"/>
            <w:bookmarkEnd w:id="78"/>
            <w:r>
              <w:rPr>
                <w:rFonts w:eastAsia="MS Mincho;ＭＳ 明朝" w:cs="Arial" w:ascii="Wingdings" w:hAnsi="Wingdings"/>
                <w:bCs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end"/>
            </w:r>
            <w:r>
              <w:rPr>
                <w:rFonts w:eastAsia="MS Mincho;ＭＳ 明朝" w:cs="Arial" w:ascii="Wingdings" w:hAnsi="Wingdings"/>
                <w:bCs/>
                <w:sz w:val="14"/>
                <w:szCs w:val="14"/>
              </w:rPr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oyos especializados</w:t>
            </w:r>
          </w:p>
          <w:p>
            <w:pPr>
              <w:pStyle w:val="Textosinformato"/>
              <w:spacing w:before="0" w:after="0"/>
              <w:ind w:left="-3" w:hanging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separate"/>
            </w:r>
            <w:bookmarkStart w:id="79" w:name="__Fieldmark__111_2365676589"/>
            <w:bookmarkStart w:id="80" w:name="__Fieldmark__111_2365676589"/>
            <w:bookmarkEnd w:id="80"/>
            <w:r>
              <w:rPr>
                <w:rFonts w:eastAsia="MS Mincho;ＭＳ 明朝" w:cs="Arial" w:ascii="Wingdings" w:hAnsi="Wingdings"/>
                <w:bCs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end"/>
            </w:r>
            <w:r>
              <w:rPr>
                <w:rFonts w:eastAsia="MS Mincho;ＭＳ 明朝" w:cs="Arial" w:ascii="Wingdings" w:hAnsi="Wingdings"/>
                <w:bCs/>
                <w:sz w:val="14"/>
                <w:szCs w:val="14"/>
              </w:rPr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rticipación en Programas</w:t>
            </w:r>
          </w:p>
          <w:p>
            <w:pPr>
              <w:pStyle w:val="Textosinformato"/>
              <w:spacing w:before="0" w:after="0"/>
              <w:ind w:left="-3" w:hanging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separate"/>
            </w:r>
            <w:bookmarkStart w:id="81" w:name="__Fieldmark__112_2365676589"/>
            <w:bookmarkStart w:id="82" w:name="__Fieldmark__112_2365676589"/>
            <w:bookmarkEnd w:id="82"/>
            <w:r>
              <w:rPr>
                <w:rFonts w:eastAsia="MS Mincho;ＭＳ 明朝" w:cs="Arial" w:ascii="Wingdings" w:hAnsi="Wingdings"/>
                <w:bCs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end"/>
            </w:r>
            <w:r>
              <w:rPr>
                <w:rFonts w:eastAsia="MS Mincho;ＭＳ 明朝" w:cs="Arial" w:ascii="Wingdings" w:hAnsi="Wingdings"/>
                <w:bCs/>
                <w:sz w:val="14"/>
                <w:szCs w:val="14"/>
              </w:rPr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daptación curricular</w:t>
            </w:r>
          </w:p>
          <w:p>
            <w:pPr>
              <w:pStyle w:val="Textosinformato"/>
              <w:spacing w:before="0" w:after="0"/>
              <w:ind w:left="-3" w:hanging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separate"/>
            </w:r>
            <w:bookmarkStart w:id="83" w:name="__Fieldmark__113_2365676589"/>
            <w:bookmarkStart w:id="84" w:name="__Fieldmark__113_2365676589"/>
            <w:bookmarkEnd w:id="84"/>
            <w:r>
              <w:rPr>
                <w:rFonts w:eastAsia="MS Mincho;ＭＳ 明朝" w:cs="Arial" w:ascii="Wingdings" w:hAnsi="Wingdings"/>
                <w:bCs/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bCs/>
                <w:highlight w:val="lightGray"/>
                <w:rFonts w:eastAsia="MS Mincho;ＭＳ 明朝" w:cs="Arial" w:ascii="Wingdings" w:hAnsi="Wingdings"/>
              </w:rPr>
              <w:fldChar w:fldCharType="end"/>
            </w:r>
            <w:r>
              <w:rPr>
                <w:rFonts w:eastAsia="MS Mincho;ＭＳ 明朝" w:cs="Arial" w:ascii="Wingdings" w:hAnsi="Wingdings"/>
                <w:bCs/>
                <w:sz w:val="14"/>
                <w:szCs w:val="14"/>
              </w:rPr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Otras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pectos relevantes de la Historia escolar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arrollo general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Condiciones personales de salud, diagnósticos, valoraciones sobre discapacidad, superdotación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apacidades: cognitivas, psicomotoras, lingüísticas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Lista2"/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ión y relación social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Autonomía, autoconcepto, autoestima, equilibrio emocional, habilidades sociales y competencia social…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</w:rPr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ivel De Competencia Curricular:</w:t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Según normativa vigente</w:t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62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independienteprimerasangra2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lo de aprendizaje:</w:t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y concentración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9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19_2365676589"/>
            <w:bookmarkStart w:id="86" w:name="__Fieldmark__119_2365676589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0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20_2365676589"/>
            <w:bookmarkStart w:id="88" w:name="__Fieldmark__120_2365676589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1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21_2365676589"/>
            <w:bookmarkStart w:id="90" w:name="__Fieldmark__121_2365676589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2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122_2365676589"/>
            <w:bookmarkStart w:id="92" w:name="__Fieldmark__122_2365676589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autonomí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3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123_2365676589"/>
            <w:bookmarkStart w:id="94" w:name="__Fieldmark__123_2365676589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las ayudas y apoyos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4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124_2365676589"/>
            <w:bookmarkStart w:id="96" w:name="__Fieldmark__124_2365676589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norma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5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125_2365676589"/>
            <w:bookmarkStart w:id="98" w:name="__Fieldmark__125_2365676589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actividades que domin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6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126_2365676589"/>
            <w:bookmarkStart w:id="100" w:name="__Fieldmark__126_2365676589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a la frustració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7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127_2365676589"/>
            <w:bookmarkStart w:id="102" w:name="__Fieldmark__127_2365676589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ante actividades difíciles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8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128_2365676589"/>
            <w:bookmarkStart w:id="104" w:name="__Fieldmark__128_2365676589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trabaj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9_2365676589"/>
                  <w:enabled/>
                  <w:ddList>
                    <w:result w:val="0"/>
                    <w:listEntry w:val="NULA"/>
                    <w:listEntry w:val="BAJA"/>
                    <w:listEntry w:val="MEDIA"/>
                    <w:listEntry w:val="A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129_2365676589"/>
            <w:bookmarkStart w:id="106" w:name="__Fieldmark__129_2365676589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s de agrupamient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0_2365676589"/>
                  <w:enabled/>
                  <w:ddList>
                    <w:result w:val="0"/>
                    <w:listEntry w:val="SOLO/A"/>
                    <w:listEntry w:val="PAREJA"/>
                    <w:listEntry w:val="PEQUEÑO GRUPO"/>
                    <w:listEntry w:val="GRAN GRUP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130_2365676589"/>
            <w:bookmarkStart w:id="108" w:name="__Fieldmark__130_2365676589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ción de las tarea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1_2365676589"/>
                  <w:enabled/>
                  <w:ddList>
                    <w:result w:val="0"/>
                    <w:listEntry w:val="NUNCA"/>
                    <w:listEntry w:val="CASI NUNCA"/>
                    <w:listEntry w:val="A VECES"/>
                    <w:listEntry w:val="SIEMRP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131_2365676589"/>
            <w:bookmarkStart w:id="110" w:name="__Fieldmark__131_2365676589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de aprendizaje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2_2365676589"/>
                  <w:enabled/>
                  <w:ddList>
                    <w:result w:val="0"/>
                    <w:listEntry w:val="LENTO"/>
                    <w:listEntry w:val="NORMAL"/>
                    <w:listEntry w:val="RÁPI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132_2365676589"/>
            <w:bookmarkStart w:id="112" w:name="__Fieldmark__132_2365676589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ia en los tipos de lenguaje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3_2365676589"/>
                  <w:enabled/>
                  <w:ddList>
                    <w:result w:val="0"/>
                    <w:listEntry w:val="VISUAL"/>
                    <w:listEntry w:val="AUDITIVA"/>
                    <w:listEntry w:val="MANIPULATIVA"/>
                    <w:listEntry w:val="MIX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133_2365676589"/>
            <w:bookmarkStart w:id="114" w:name="__Fieldmark__133_2365676589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erzos a los que respond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153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4_2365676589"/>
                  <w:enabled/>
                  <w:ddList>
                    <w:result w:val="0"/>
                    <w:listEntry w:val="MATERIALES"/>
                    <w:listEntry w:val="ACTIVIDAD"/>
                    <w:listEntry w:val="SOCIALE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134_2365676589"/>
            <w:bookmarkStart w:id="116" w:name="__Fieldmark__134_2365676589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n que muestra más interé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n que muestra menos interé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997" w:leader="none"/>
                <w:tab w:val="left" w:pos="2077" w:leader="none"/>
                <w:tab w:val="left" w:pos="3337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pectos a considerar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96"/>
        <w:gridCol w:w="488"/>
        <w:gridCol w:w="2755"/>
        <w:gridCol w:w="247"/>
        <w:gridCol w:w="2244"/>
      </w:tblGrid>
      <w:tr>
        <w:trPr>
          <w:trHeight w:val="295" w:hRule="atLeast"/>
        </w:trPr>
        <w:tc>
          <w:tcPr>
            <w:tcW w:w="963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 - DATOS Y ASPECTOS RELEVANTES, EN EL PROCESO DE ENSEÑANZA/APRENDIZAJE, DEL CONTEXTO EDUCATIVO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entro-aula: organización del proceso de enseñanza-aprendizaje, recursos personales, organizativos y didácticos, relaciones e interacciones, alumnos, metodología, espacios, tiempos…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elación profesor/alumno 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4_2365676589"/>
                  <w:enabled/>
                  <w:ddList>
                    <w:result w:val="0"/>
                    <w:listEntry w:val="BUENAS"/>
                    <w:listEntry w:val="ADECUADAS"/>
                    <w:listEntry w:val="INADECUAD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144_2365676589"/>
            <w:bookmarkStart w:id="118" w:name="__Fieldmark__144_2365676589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lación con compañeros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277" w:leader="none"/>
                <w:tab w:val="left" w:pos="997" w:leader="none"/>
                <w:tab w:val="left" w:pos="2077" w:leader="none"/>
                <w:tab w:val="left" w:pos="333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5_2365676589"/>
                  <w:enabled/>
                  <w:ddList>
                    <w:result w:val="0"/>
                    <w:listEntry w:val="BUENAS"/>
                    <w:listEntry w:val="ADECUADAS"/>
                    <w:listEntry w:val="INADECUAD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145_2365676589"/>
            <w:bookmarkStart w:id="120" w:name="__Fieldmark__145_2365676589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racterísticas del aula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aracterísticas del grupo/clase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Cs/>
              </w:rPr>
              <w:t>Total de alumno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Alumnado con necesidades educativa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lima de aul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os datos: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ursos generales y específicos para la atención al alumnado con necesidades específicas de apoyo educativo: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cursos personales del centro</w:t>
            </w:r>
          </w:p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cursos organizativos y didácticos del centro</w:t>
            </w:r>
          </w:p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60" w:after="0"/>
              <w:ind w:left="380" w:hanging="3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8 - DATOS Y ASPECTOS RELEVANTES, EN EL PROCESO DE ENSEÑANZA/APRENDIZAJE, DEL CONTEXTO FAMILIAR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familiar, rasgos significativos de la familia y de su entorno: influencia en el desarrollo, relación con el centro, cooperación, expectativas…, que se consideren relevantes.</w:t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tructura familiar</w:t>
            </w:r>
          </w:p>
        </w:tc>
        <w:tc>
          <w:tcPr>
            <w:tcW w:w="5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laciones familiares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ivel socio-cultural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utas educativas familiares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xpectativas respecto al alumno/a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laboración con el centro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Otros aspectos a considerar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45"/>
        <w:gridCol w:w="102"/>
        <w:gridCol w:w="4149"/>
      </w:tblGrid>
      <w:tr>
        <w:trPr>
          <w:trHeight w:val="295" w:hRule="atLeast"/>
        </w:trPr>
        <w:tc>
          <w:tcPr>
            <w:tcW w:w="963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9 - DATOS Y ASPECTOS RELEVANTES DEL CONTEXTO SOCIAL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l contexto social relevantes para el desarrollo del alumno, utilización de los recursos…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- CATEGORIZACIÓN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fectos operativos, en la cumplimentación de este apartado, se utilizará la clasificación establecida para el fichero de la aplicación informática ATDI.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principal*:</w:t>
                  </w:r>
                  <w:r>
                    <w:fldChar w:fldCharType="begin">
                      <w:ffData>
                        <w:name w:val="__Fieldmark__161_2365676589"/>
                        <w:enabled/>
                        <w:ddList>
                          <w:result w:val="2"/>
                          <w:listEntry w:val="ACNEE"/>
                          <w:listEntry w:val="RETRASO MADURATIVO"/>
                          <w:listEntry w:val="ALTAS CAPACIDADES INTELECTURALES"/>
                          <w:listEntry w:val="ALTERACIONES DE LA COMUNICACIÓN Y EL LENGUAJE"/>
                          <w:listEntry w:val="DIFICULTADES ESPECÍFICAS DE APRENDIZAJE"/>
                          <w:listEntry w:val="CAPACIDAD INTELECTUAL LÍMI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1" w:name="__Fieldmark__161_2365676589"/>
                  <w:bookmarkStart w:id="122" w:name="__Fieldmark__161_2365676589"/>
                  <w:bookmarkEnd w:id="122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  <w:tab/>
                  </w: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  <w:tab/>
                  </w: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Grupo secundario: </w:t>
                  </w:r>
                  <w:r>
                    <w:fldChar w:fldCharType="begin">
                      <w:ffData>
                        <w:name w:val="__Fieldmark__164_2365676589"/>
                        <w:enabled/>
                        <w:ddList>
                          <w:result w:val="0"/>
                          <w:listEntry w:val="                                    "/>
                          <w:listEntry w:val="ANCE"/>
                          <w:listEntry w:val="ALTAS CAPACIDADES INTELECTURALES"/>
                          <w:listEntry w:val="ALTERACIONES DE LA COMUNICACIÓN Y EL LENGUAJE"/>
                          <w:listEntry w:val="CAPACIDAD INTELECTUAL LÍMI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3" w:name="__Fieldmark__164_2365676589"/>
                  <w:bookmarkStart w:id="124" w:name="__Fieldmark__164_2365676589"/>
                  <w:bookmarkEnd w:id="124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  <w:tab/>
                  </w:r>
                  <w:r>
                    <w:fldChar w:fldCharType="begin">
                      <w:ffData>
                        <w:name w:val="Text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  <w:tab/>
                  </w:r>
                  <w:r>
                    <w:fldChar w:fldCharType="begin">
                      <w:ffData>
                        <w:name w:val="Text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* Para ACNEE indicar todas las tipologías/categorías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1 - IDENTIFICACIÓN DE LAS NECESIDADES ESPECÍFICAS DE APOYO EDUCATIVO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person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cognitivos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167_2365676589"/>
            <w:bookmarkStart w:id="126" w:name="__Fieldmark__167_2365676589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168_2365676589"/>
            <w:bookmarkStart w:id="128" w:name="__Fieldmark__168_2365676589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rategias de focalización y atenció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169_2365676589"/>
            <w:bookmarkStart w:id="130" w:name="__Fieldmark__169_2365676589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ructuración de la información / Comprensión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170_2365676589"/>
            <w:bookmarkStart w:id="132" w:name="__Fieldmark__170_2365676589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jorar los hábitos de estudi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171_2365676589"/>
            <w:bookmarkStart w:id="134" w:name="__Fieldmark__171_2365676589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bajo reflexivo y autodirigid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172_2365676589"/>
            <w:bookmarkStart w:id="136" w:name="__Fieldmark__172_2365676589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mori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73_2365676589"/>
            <w:bookmarkStart w:id="138" w:name="__Fieldmark__173_2365676589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acidad de razonamient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74_2365676589"/>
            <w:bookmarkStart w:id="140" w:name="__Fieldmark__174_2365676589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 (especificar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o personal o afectivo-emocional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77_2365676589"/>
            <w:bookmarkStart w:id="142" w:name="__Fieldmark__177_2365676589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78_2365676589"/>
            <w:bookmarkStart w:id="144" w:name="__Fieldmark__178_2365676589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concepto y autoestim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79_2365676589"/>
            <w:bookmarkStart w:id="146" w:name="__Fieldmark__179_2365676589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nomía person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80_2365676589"/>
            <w:bookmarkStart w:id="148" w:name="__Fieldmark__180_2365676589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tiv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81_2365676589"/>
            <w:bookmarkStart w:id="150" w:name="__Fieldmark__181_2365676589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patí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182_2365676589"/>
            <w:bookmarkStart w:id="152" w:name="__Fieldmark__182_2365676589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bilidad emocion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183_2365676589"/>
            <w:bookmarkStart w:id="154" w:name="__Fieldmark__183_2365676589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 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interpersonal  y adaptación social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86_2365676589"/>
            <w:bookmarkStart w:id="156" w:name="__Fieldmark__186_2365676589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87_2365676589"/>
            <w:bookmarkStart w:id="158" w:name="__Fieldmark__187_2365676589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bajo en grup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188_2365676589"/>
            <w:bookmarkStart w:id="160" w:name="__Fieldmark__188_2365676589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rregulación conductu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89_2365676589"/>
            <w:bookmarkStart w:id="162" w:name="__Fieldmark__189_2365676589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bilidades de comunic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90_2365676589"/>
            <w:bookmarkStart w:id="164" w:name="__Fieldmark__190_2365676589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bilidades sociale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91_2365676589"/>
            <w:bookmarkStart w:id="166" w:name="__Fieldmark__191_2365676589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Psicomotor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94_2365676589"/>
            <w:bookmarkStart w:id="168" w:name="__Fieldmark__194_2365676589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95_2365676589"/>
            <w:bookmarkStart w:id="170" w:name="__Fieldmark__195_2365676589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icomotricidad fi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96_2365676589"/>
            <w:bookmarkStart w:id="172" w:name="__Fieldmark__196_2365676589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icomotricidad gruesa/coordinación dinámic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97_2365676589"/>
            <w:bookmarkStart w:id="174" w:name="__Fieldmark__197_2365676589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ordinación visomotora/visomanu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98_2365676589"/>
            <w:bookmarkStart w:id="176" w:name="__Fieldmark__198_2365676589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ductas respiratoria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99_2365676589"/>
            <w:bookmarkStart w:id="178" w:name="__Fieldmark__199_2365676589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(especifica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comunicativo-lingüístico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202_2365676589"/>
            <w:bookmarkStart w:id="180" w:name="__Fieldmark__202_2365676589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203_2365676589"/>
            <w:bookmarkStart w:id="182" w:name="__Fieldmark__203_2365676589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ión oral/articulació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204_2365676589"/>
            <w:bookmarkStart w:id="184" w:name="__Fieldmark__204_2365676589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rensión oral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205_2365676589"/>
            <w:bookmarkStart w:id="186" w:name="__Fieldmark__205_2365676589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ión y composición escrit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206_2365676589"/>
            <w:bookmarkStart w:id="188" w:name="__Fieldmark__206_2365676589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207_2365676589"/>
            <w:bookmarkStart w:id="190" w:name="__Fieldmark__207_2365676589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arrollo morfosintáctic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208_2365676589"/>
            <w:bookmarkStart w:id="192" w:name="__Fieldmark__208_2365676589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vel semántico/vocabulario</w:t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1466" w:leader="none"/>
              </w:tabs>
              <w:spacing w:before="0" w:after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209_2365676589"/>
            <w:bookmarkStart w:id="194" w:name="__Fieldmark__209_2365676589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curricular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212_2365676589"/>
            <w:bookmarkStart w:id="196" w:name="__Fieldmark__212_2365676589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de tipo socio - familiar a considerar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214_2365676589"/>
            <w:bookmarkStart w:id="198" w:name="__Fieldmark__214_2365676589"/>
            <w:bookmarkEnd w:id="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resenta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2 - ORIENTACIONES PARA LA PROPUESTA CURRICULAR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de la adecuación curricular: medidas ordinarias o extraordinarias propuestas en el ámbito escolar, referidas a objetivos, contenidos y criterios de evaluación, para la respuesta educativa a las necesidades detectadas. Adaptaciones curriculares (concretar el compromiso y coordinación de los profesionales implicados)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odalidad de escolarización recomendada, en su caso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gramas específicos, en su caso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spectos organizativos y metodología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Previsibles adaptaciones en los elementos de acceso al currículo </w:t>
            </w:r>
            <w:r>
              <w:rPr>
                <w:rFonts w:eastAsia="MS Mincho;ＭＳ 明朝" w:cs="Arial" w:ascii="Arial" w:hAnsi="Arial"/>
                <w:bCs/>
                <w:sz w:val="14"/>
                <w:szCs w:val="14"/>
              </w:rPr>
              <w:t>(ubicación en aula - equipamiento específico, ayudas específicas)</w:t>
            </w:r>
          </w:p>
          <w:p>
            <w:pPr>
              <w:pStyle w:val="Textosinformato"/>
              <w:spacing w:before="120" w:after="120"/>
              <w:jc w:val="both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evisibles adaptaciones en la metodología y actividades</w:t>
            </w:r>
          </w:p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stimación de los recursos personales y materiales que se consideran necesarios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Orientaciones para el ámbito extraescolar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3 - ORIENTACIONES A LA FAMILIA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4 - PROPUESTA DE SEGUIMIENTO Y REVISIÓN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7_236567658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227_2365676589"/>
            <w:bookmarkStart w:id="200" w:name="__Fieldmark__227_2365676589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9"/>
        <w:gridCol w:w="33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EOE/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pgrafe"/>
        <w:jc w:val="righ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Nombre y firma de los profesionales que han intervenido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78"/>
        <w:gridCol w:w="2475"/>
      </w:tblGrid>
      <w:tr>
        <w:trPr/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l profesorado tut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 la familia, que manifiestan 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propuesta realiza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1" w:name="__Fieldmark__230_2365676589"/>
            <w:bookmarkStart w:id="202" w:name="__Fieldmark__230_2365676589"/>
            <w:bookmarkEnd w:id="20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ID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3" w:name="__Fieldmark__231_2365676589"/>
            <w:bookmarkStart w:id="204" w:name="__Fieldmark__231_2365676589"/>
            <w:bookmarkEnd w:id="20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FORMIDAD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disconformidad de los padres exponer los motivos </w:t>
            </w:r>
          </w:p>
          <w:p>
            <w:pPr>
              <w:pStyle w:val="Normal"/>
              <w:spacing w:before="120" w:after="12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OS DATOS DE ESTE INFORME ESTÁN RECOGIDOS CON AUTORIZACIÓN DE LA FAMILIA Y SON ESTRICTAMENTE CONFIDENCIALES Y CORRESPONDEN A UN MOMENTO DETERMINADO DEL DESARROLLO DEL NIÑO. LOS DATOS QUE SUPONGAN UNA ACTUALIZACIÓN O CAMBIO DE VALORACIÓN SUSTITUYEN A LOS REGISTRADOS EN INFORMES ANTERIORES. EL INFORME VIGENTE DEBE PERMANECER EN EL EXPEDIENTE ACADÉMICO DEL ALUMNO DURANTE SU ESCOLARIDAD Y SER REMITIDO JUNTO CON ESTE EN CASO DE TRASLADO OFICIAL DE CENTRO ESCOLAR.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S DE DOCUMENTOS_Autocompletado_prueb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5:00Z</dcterms:created>
  <dc:creator>Junta de Castilla y León</dc:creator>
  <dc:description/>
  <cp:keywords/>
  <dc:language>en-US</dc:language>
  <cp:lastModifiedBy>Junta de Castilla y León</cp:lastModifiedBy>
  <cp:lastPrinted>2009-07-08T10:01:00Z</cp:lastPrinted>
  <dcterms:modified xsi:type="dcterms:W3CDTF">2009-07-30T09:00:00Z</dcterms:modified>
  <cp:revision>4</cp:revision>
  <dc:subject/>
  <dc:title>SOLICITUD DEL CENTRO PARA LA INTERVENCIÓN </dc:title>
</cp:coreProperties>
</file>