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II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INFORME DE EVALUACIÓN PSICOPEDAGÓ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E PSICOPEDAG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</w:tblGrid>
      <w:tr>
        <w:trPr>
          <w:trHeight w:val="303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xped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tbl>
      <w:tblPr>
        <w:tblW w:w="481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609" w:hRule="atLeast"/>
        </w:trPr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realización del I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 / ___ / _______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8"/>
        <w:gridCol w:w="2121"/>
        <w:gridCol w:w="25"/>
        <w:gridCol w:w="2491"/>
      </w:tblGrid>
      <w:tr>
        <w:trPr>
          <w:trHeight w:val="295" w:hRule="atLeast"/>
        </w:trPr>
        <w:tc>
          <w:tcPr>
            <w:tcW w:w="963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S DE IDENTIFICACIÓN DEL ALUMNO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/tutor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/tutora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"/>
        <w:gridCol w:w="995"/>
        <w:gridCol w:w="861"/>
        <w:gridCol w:w="745"/>
        <w:gridCol w:w="1539"/>
        <w:gridCol w:w="782"/>
        <w:gridCol w:w="1"/>
        <w:gridCol w:w="1425"/>
        <w:gridCol w:w="3"/>
        <w:gridCol w:w="2001"/>
      </w:tblGrid>
      <w:tr>
        <w:trPr>
          <w:trHeight w:val="295" w:hRule="atLeast"/>
        </w:trPr>
        <w:tc>
          <w:tcPr>
            <w:tcW w:w="963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 DEL EQUIPO DE ORIENTACIÓN EDUCATIVA / DEPARTAMENTO DE ORIENTACIÓN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>EQUIPO DE ORIENTACIÓN EDUCATIVA DE: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>DEPARTAMENTO DE ORIENTACIÓN DE: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fesionales que han participado en la evaluación psicopedagógica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y apellidos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specialidad</w:t>
            </w:r>
          </w:p>
        </w:tc>
      </w:tr>
      <w:tr>
        <w:trPr>
          <w:trHeight w:val="295" w:hRule="atLeast"/>
        </w:trPr>
        <w:tc>
          <w:tcPr>
            <w:tcW w:w="62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2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2.- DATOS DE IDENTIFICACIÓN DEL CENTRO:</w:t>
      </w:r>
    </w:p>
    <w:p>
      <w:pPr>
        <w:pStyle w:val="Normal"/>
        <w:spacing w:lineRule="auto" w:line="12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60"/>
        <w:gridCol w:w="995"/>
        <w:gridCol w:w="745"/>
        <w:gridCol w:w="1503"/>
        <w:gridCol w:w="2248"/>
        <w:gridCol w:w="2004"/>
      </w:tblGrid>
      <w:tr>
        <w:trPr>
          <w:trHeight w:val="335" w:hRule="atLeast"/>
        </w:trPr>
        <w:tc>
          <w:tcPr>
            <w:tcW w:w="96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EL CENTRO:</w:t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utor/a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88"/>
        <w:gridCol w:w="4819"/>
      </w:tblGrid>
      <w:tr>
        <w:trPr>
          <w:trHeight w:val="295" w:hRule="atLeast"/>
        </w:trPr>
        <w:tc>
          <w:tcPr>
            <w:tcW w:w="96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3.- MOTIVOS DE LA EVALUACIÓN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olicitado por:</w:t>
            </w:r>
          </w:p>
        </w:tc>
        <w:tc>
          <w:tcPr>
            <w:tcW w:w="75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ituación tipo:</w:t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Nueva escolarización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Revisión o seguimiento</w:t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Cambio de modalidad de escolariz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Repetición extraordinaria</w:t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Cambio de Centro / Eta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Otras </w:t>
            </w:r>
            <w:r>
              <w:rPr>
                <w:rFonts w:eastAsia="MS Mincho;ＭＳ 明朝" w:cs="Arial" w:ascii="Arial" w:hAnsi="Arial"/>
                <w:bCs/>
                <w:sz w:val="14"/>
                <w:szCs w:val="14"/>
              </w:rPr>
              <w:t>(especificar):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93"/>
        <w:gridCol w:w="5142"/>
      </w:tblGrid>
      <w:tr>
        <w:trPr>
          <w:trHeight w:val="295" w:hRule="atLeast"/>
        </w:trPr>
        <w:tc>
          <w:tcPr>
            <w:tcW w:w="96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.- INFORMACIÓN PREVIA DISPONIBLE:</w:t>
            </w:r>
          </w:p>
          <w:p>
            <w:pPr>
              <w:pStyle w:val="Textosinformato"/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ES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ECHA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REVE DESCRIPCIÓN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orme médico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orme psicopedagóg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ind w:left="-116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ind w:left="-116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 informes(especificar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TÉCNICAS Y PRUEBAS UTILIZADAS:</w:t>
            </w:r>
          </w:p>
          <w:p>
            <w:pPr>
              <w:pStyle w:val="Normal"/>
              <w:spacing w:lineRule="auto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/PRUEBA</w:t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25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álisis de información y documental 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ación (</w:t>
            </w:r>
            <w:r>
              <w:rPr>
                <w:rFonts w:cs="Arial" w:ascii="Arial" w:hAnsi="Arial"/>
                <w:sz w:val="14"/>
                <w:szCs w:val="14"/>
              </w:rPr>
              <w:t>conducta observada durante la evaluación, conducta observada en el aula, conducta observada en el pati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vista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s psicopedagógicas estánda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6"/>
        <w:gridCol w:w="1034"/>
        <w:gridCol w:w="972"/>
        <w:gridCol w:w="414"/>
        <w:gridCol w:w="119"/>
        <w:gridCol w:w="502"/>
        <w:gridCol w:w="1003"/>
        <w:gridCol w:w="894"/>
        <w:gridCol w:w="110"/>
        <w:gridCol w:w="502"/>
        <w:gridCol w:w="740"/>
        <w:gridCol w:w="766"/>
        <w:gridCol w:w="10"/>
      </w:tblGrid>
      <w:tr>
        <w:trPr>
          <w:trHeight w:val="295" w:hRule="atLeast"/>
        </w:trPr>
        <w:tc>
          <w:tcPr>
            <w:tcW w:w="9628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6.- DATOS Y ASPECTOS RELEVANTES DE LA HISTORIA PERSONAL DEL ALUMNO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istoria escolar: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ZACIÓN PREVIA (dos últimos cursos)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también otros centros)</w:t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adoptadas: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erzo educativo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ción en Progr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yos especializados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ción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_____________________________________________________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también otros centros)</w:t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adoptadas: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erzo educativo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ción en Progr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yos especializados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ción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_tradnl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URSO ACTUAL</w:t>
            </w:r>
          </w:p>
        </w:tc>
      </w:tr>
      <w:tr>
        <w:trPr>
          <w:trHeight w:val="295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odalidad de escolarización</w:t>
            </w:r>
          </w:p>
        </w:tc>
        <w:tc>
          <w:tcPr>
            <w:tcW w:w="50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ind w:left="-6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didas adoptadas: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fuerzo educativo</w:t>
            </w:r>
          </w:p>
          <w:p>
            <w:pPr>
              <w:pStyle w:val="Textosinformato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oyos especializados</w:t>
            </w:r>
          </w:p>
          <w:p>
            <w:pPr>
              <w:pStyle w:val="Textosinformato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rticipación en Programas</w:t>
            </w:r>
          </w:p>
          <w:p>
            <w:pPr>
              <w:pStyle w:val="Textosinformato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daptación curricular</w:t>
            </w:r>
          </w:p>
          <w:p>
            <w:pPr>
              <w:pStyle w:val="Textosinformato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Otras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pectos relevantes de la Historia escolar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arrollo general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</w:rPr>
              <w:t>Condiciones personales de salud, diagnósticos, valoraciones sobre discapacidad, superdotación…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apacidades: cognitivas, psicomotoras, lingüísticas…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Lista2"/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ión y relación social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</w:rPr>
              <w:t>Autonomía, autoconcepto, autoestima, equilibrio emocional, habilidades sociales y competencia social…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ivel De Competencia Curricular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Según normativa vigente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lo de aprendizaje: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y concentración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autonomía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norma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a la frustración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ante las ayudas y apoyo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ante actividades que domina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ante actividades difícile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trabajo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L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s de agrupamiento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O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J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Q-GRUP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-GRUPO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ción de las tarea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NCA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I NUNC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VECES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MPRE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 en los tipos de lenguaje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UAL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DITIV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IPULAT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TA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rzos a los que responde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de aprendizaje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TO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ÁPIDO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n que muestra más interé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n que muestra menos interés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pectos a considerar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43"/>
        <w:gridCol w:w="1996"/>
        <w:gridCol w:w="247"/>
        <w:gridCol w:w="2244"/>
      </w:tblGrid>
      <w:tr>
        <w:trPr>
          <w:trHeight w:val="295" w:hRule="atLeast"/>
        </w:trPr>
        <w:tc>
          <w:tcPr>
            <w:tcW w:w="963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7 - DATOS Y ASPECTOS RELEVANTES, EN EL PROCESO DE ENSEÑANZA/APRENDIZAJE, DEL CONTEXTO EDUCATIVO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entro-aula: organización del proceso de enseñanza-aprendizaje, recursos personales, organizativos y didácticos, relaciones e interacciones, alumnos, metodología, espacios, tiempos…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Relación profesor/alumno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ADECUADAS      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AS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ENAS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lación con compañer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ADECUADAS  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ENAS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racterísticas del aul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racterísticas del grupo/clase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otal de alumno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lumnado con necesidades educativa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lima de aul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os datos: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cursos generales y específicos para la atención al alumnado con necesidades específicas de apoyo educativo: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cursos personales del centro</w:t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cursos organizativos y didácticos del centro</w:t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4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8 - DATOS Y ASPECTOS RELEVANTES, EN EL PROCESO DE ENSEÑANZA/APRENDIZAJE, DEL CONTEXTO FAMILIAR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familiar, rasgos significativos de la familia y de su entorno: influencia en el desarrollo, relación con el centro, cooperación, expectativas…, que se consideren relevantes.</w:t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structura familiar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laciones familiare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ivel socio-cultura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utas educativas familiare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xpectativas respecto al alumno/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laboración con el centr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os aspectos a considera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9 - DATOS Y ASPECTOS RELEVANTES DEL CONTEXTO SOCIAL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l contexto social relevantes para el desarrollo del alumno, utilización de los recursos…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- CATEGORIZACIÓN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fectos operativos, en la cumplimentación de este apartado, se utilizará la clasificación establecida para el fichero de la aplicación informática ATDI.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8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upo principal*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upo secundario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* Para ACNEE indicar todas las tipologías/categorí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47"/>
        <w:gridCol w:w="4149"/>
      </w:tblGrid>
      <w:tr>
        <w:trPr>
          <w:trHeight w:val="295" w:hRule="atLeast"/>
        </w:trPr>
        <w:tc>
          <w:tcPr>
            <w:tcW w:w="96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1 - IDENTIFICACIÓN DE LAS NECESIDADES ESPECÍFICAS DE APOYO EDUCATIVO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person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cognitivos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 de focalización y aten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ción de la información / Comprensión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jorar los hábitos de estudi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 reflexivo y autodirigido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ori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de razonamiento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o personal o afectivo-emocional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concepto y autoestim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ía person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iva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atí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ilidad emocion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interpersonal  y adaptación social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 en grup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regulación conductu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lidades de comunica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lidades sociales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Psicomoto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icomotricidad fin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icomotricidad gruesa/coordinación dinámic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inación visomotora/visomanu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uctas respiratorias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cativo-lingüístico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ión oral/articula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 or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ión y composición escrit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 morfosintáctic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 semántico/vocabulario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14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curricular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de tipo socio - familiar a considerar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esenta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2 - ORIENTACIONES PARA LA PROPUESTA CURRICULAR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zación de la adecuación curricular: medidas ordinarias o extraordinarias propuestas en el ámbito escolar, referidas a objetivos, contenidos y criterios de evaluación, para la respuesta educativa a las necesidades detectadas. Adaptaciones curriculares (concretar el compromiso y coordinación de los profesionales implicados)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Modalidad de escolarización recomendada, en su caso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gramas específicos, en su caso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spectos organizativos y metodología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Previsibles adaptaciones en los elementos de acceso al currículo </w:t>
            </w:r>
            <w:r>
              <w:rPr>
                <w:rFonts w:eastAsia="MS Mincho;ＭＳ 明朝" w:cs="Arial" w:ascii="Arial" w:hAnsi="Arial"/>
                <w:bCs/>
                <w:sz w:val="14"/>
                <w:szCs w:val="14"/>
              </w:rPr>
              <w:t>(ubicación en aula - equipamiento específico, ayudas específicas)</w:t>
            </w:r>
          </w:p>
          <w:p>
            <w:pPr>
              <w:pStyle w:val="Textosinformato"/>
              <w:spacing w:before="0" w:after="0"/>
              <w:jc w:val="both"/>
              <w:rPr>
                <w:rFonts w:ascii="Arial" w:hAnsi="Arial" w:eastAsia="MS Mincho;ＭＳ 明朝" w:cs="Arial"/>
                <w:bCs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Cs/>
                <w:sz w:val="14"/>
                <w:szCs w:val="14"/>
              </w:rPr>
            </w:r>
          </w:p>
          <w:p>
            <w:pPr>
              <w:pStyle w:val="Textosinformato"/>
              <w:spacing w:before="0" w:after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evisibles adaptaciones en la metodología y actividades</w:t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stimación de los recursos personales y materiales que se consideran necesarios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Orientaciones para el ámbito extraescolar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3 - ORIENTACIONES A LA FAMILIA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4 - PROPUESTA DE SEGUIMIENTO Y REVISIÓN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9"/>
        <w:gridCol w:w="33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EOE/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pgrafe"/>
        <w:jc w:val="righ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Nombre y firma de los profesionales que han intervenido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78"/>
        <w:gridCol w:w="2475"/>
      </w:tblGrid>
      <w:tr>
        <w:trPr/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l profesorado tut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 la familia, que manifiestan 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ID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FORMIDAD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propuesta realizada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disconformidad de los padres exponer los motivos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OS DATOS DE ESTE INFORME ESTÁN RECOGIDOS CON AUTORIZACIÓN DE LA FAMILIA Y SON ESTRICTAMENTE CONFIDENCIALES Y CORRESPONDEN A UN MOMENTO DETERMINADO DEL DESARROLLO DEL NIÑO. LOS DATOS QUE SUPONGAN UNA ACTUALIZACIÓN O CAMBIO DE VALORACIÓN SUSTITUYEN A LOS REGISTRADOS EN INFORMES ANTERIORES. EL INFORME VIGENTE DEBE PERMANECER EN EL EXPEDIENTE ACADÉMICO DEL ALUMNO DURANTE SU ESCOLARIDAD Y SER REMITIDO JUNTO CON ESTE EN CASO DE TRASLADO OFICIAL DE CENTRO ESCOL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57"/>
        </w:tabs>
        <w:ind w:left="357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4:00Z</dcterms:created>
  <dc:creator>Junta de Castilla y León</dc:creator>
  <dc:description/>
  <cp:keywords/>
  <dc:language>en-US</dc:language>
  <cp:lastModifiedBy>Junta de Castilla y León</cp:lastModifiedBy>
  <cp:lastPrinted>2009-07-14T09:18:00Z</cp:lastPrinted>
  <dcterms:modified xsi:type="dcterms:W3CDTF">2009-07-30T08:34:00Z</dcterms:modified>
  <cp:revision>3</cp:revision>
  <dc:subject/>
  <dc:title>SOLICITUD DEL CENTRO PARA LA INTERVENCIÓN </dc:title>
</cp:coreProperties>
</file>