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3/2024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de 21 de Agosto de 2023. Centros concertad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567"/>
        <w:gridCol w:w="1134"/>
        <w:gridCol w:w="567"/>
        <w:gridCol w:w="8"/>
      </w:tblGrid>
      <w:tr>
        <w:trPr>
          <w:trHeight w:val="39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CONC-2023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o) de la Orden de 21 de Agosto de 2023, son gastos elegibles la impartición de cursos, conferencias, charlas, coloquios, seminario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5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33350</wp:posOffset>
          </wp:positionV>
          <wp:extent cx="2637790" cy="831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na Raquel Gomez Alvarez</cp:lastModifiedBy>
  <cp:lastPrinted>2016-12-30T12:26:00Z</cp:lastPrinted>
  <dcterms:modified xsi:type="dcterms:W3CDTF">2023-12-19T08:36:00Z</dcterms:modified>
  <cp:revision>294</cp:revision>
  <dc:subject/>
  <dc:title/>
</cp:coreProperties>
</file>