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4/2025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de 26 de Agosto de 2024. Centros concertad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G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n de cursos, conferencias, charlas, coloquios y seminarios por personas físicas no incluidas en el Régimen Especial de Trabajadores Autónomo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567"/>
        <w:gridCol w:w="1134"/>
        <w:gridCol w:w="567"/>
        <w:gridCol w:w="8"/>
      </w:tblGrid>
      <w:tr>
        <w:trPr>
          <w:trHeight w:val="392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CONC-2024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7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(€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.P.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TENID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LÍQUIDO A PERCIBIR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111"/>
      </w:tblGrid>
      <w:tr>
        <w:trPr>
          <w:trHeight w:val="364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ERCEPTO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NACIMIEN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, fecha </w:t>
            </w:r>
            <w:r>
              <w:rPr>
                <w:rFonts w:cs="Arial" w:ascii="Arial" w:hAnsi="Arial"/>
                <w:sz w:val="16"/>
                <w:szCs w:val="16"/>
              </w:rPr>
              <w:t xml:space="preserve">(dd/mm/aaaa) </w:t>
            </w:r>
            <w:r>
              <w:rPr>
                <w:rFonts w:cs="Arial" w:ascii="Arial" w:hAnsi="Arial"/>
                <w:b/>
                <w:sz w:val="16"/>
                <w:szCs w:val="16"/>
              </w:rPr>
              <w:t>y firma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partado Décimo.2.o) de la Orden de 26 de Agosto de 2024, son gastos elegibles la impartición de cursos, conferencias, charlas, coloquios, seminarios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5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33350</wp:posOffset>
          </wp:positionV>
          <wp:extent cx="2637790" cy="831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Ana Raquel Gómez Álvarez</cp:lastModifiedBy>
  <cp:lastPrinted>2016-12-30T12:26:00Z</cp:lastPrinted>
  <dcterms:modified xsi:type="dcterms:W3CDTF">2024-11-20T12:04:00Z</dcterms:modified>
  <cp:revision>298</cp:revision>
  <dc:subject/>
  <dc:title/>
</cp:coreProperties>
</file>