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0147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ESTADÍSTICOS REFERIDOS A LA PRUEBA DE ACCESO A CICLOS FORMATIVOS DE GRADO MEDIO.</w:t>
      </w:r>
    </w:p>
    <w:p>
      <w:pPr>
        <w:pStyle w:val="Normal"/>
        <w:tabs>
          <w:tab w:val="clear" w:pos="709"/>
          <w:tab w:val="left" w:pos="7655" w:leader="dot"/>
          <w:tab w:val="left" w:pos="9356" w:leader="dot"/>
          <w:tab w:val="right" w:pos="15309" w:leader="dot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dot"/>
          <w:tab w:val="left" w:pos="9356" w:leader="dot"/>
          <w:tab w:val="right" w:pos="1530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655" w:leader="dot"/>
          <w:tab w:val="left" w:pos="9356" w:leader="dot"/>
          <w:tab w:val="right" w:pos="1530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EDUCATIVO</w:t>
        <w:tab/>
        <w:t>AÑO</w:t>
        <w:tab/>
        <w:t>CONVOCATORIA (1)</w:t>
        <w:tab/>
      </w:r>
    </w:p>
    <w:p>
      <w:pPr>
        <w:pStyle w:val="Normal"/>
        <w:tabs>
          <w:tab w:val="clear" w:pos="709"/>
          <w:tab w:val="left" w:pos="7655" w:leader="dot"/>
          <w:tab w:val="left" w:pos="9356" w:leader="dot"/>
          <w:tab w:val="right" w:pos="1530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ESTADÍSTICOS DE LA PRUEBA DE ACCESO A CICLOS FORMATIVOS DE GRADO MEDIO</w:t>
      </w:r>
    </w:p>
    <w:tbl>
      <w:tblPr>
        <w:tblW w:w="16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4"/>
        <w:gridCol w:w="1352"/>
        <w:gridCol w:w="1277"/>
        <w:gridCol w:w="956"/>
        <w:gridCol w:w="768"/>
        <w:gridCol w:w="764"/>
        <w:gridCol w:w="1176"/>
        <w:gridCol w:w="956"/>
        <w:gridCol w:w="764"/>
        <w:gridCol w:w="771"/>
        <w:gridCol w:w="1260"/>
        <w:gridCol w:w="959"/>
        <w:gridCol w:w="764"/>
        <w:gridCol w:w="709"/>
        <w:gridCol w:w="1182"/>
        <w:gridCol w:w="764"/>
        <w:gridCol w:w="719"/>
      </w:tblGrid>
      <w:tr>
        <w:trPr>
          <w:trHeight w:val="42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CR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DOS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UEBA 1 -AMBITO DE COMUNICACIÓN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UEBA 2 - AMBITO SOCIAL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PRUEBA 3 - AMBITO CIENTÍFICO-TÉCNOLOGICO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FICACIÓN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NT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NT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NT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PTO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D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Fecha realización de la prueb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2) Número de inscritos: número de no presentados más número de aptos, más número de no aptos de la calificación fin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Número de presentados en cada parte: número de exentos más número de aptos y más número de no apt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ESTUDIOS Y DATOS ESTADÍSTICOS DE LA PRUEBA DE ACCESO A CICLOS FORMATIVOS DE GRADO MEDIO.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95"/>
        <w:gridCol w:w="2495"/>
        <w:gridCol w:w="2498"/>
        <w:gridCol w:w="2495"/>
        <w:gridCol w:w="2489"/>
      </w:tblGrid>
      <w:tr>
        <w:trPr>
          <w:trHeight w:val="7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ESTUDIOS SUPERAD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INSCRITOS 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RESENTADOS (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NO PRESENTAD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NO APTOS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E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E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E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estud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</w:rPr>
        <w:t>(2) Número de inscritos: número de presentados más número de no presentado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3) Número de presentados: número de aptos más número de no ap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601470" cy="71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ESTADÍSTICOS REFERIDOS A LA PRUEBA DE ACCESO A CICLOS FORMATIVOS DE GRADO SUPERIOR DE FORMACIÓN PROFESIONAL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55" w:leader="dot"/>
          <w:tab w:val="left" w:pos="9356" w:leader="dot"/>
          <w:tab w:val="right" w:pos="15309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655" w:leader="dot"/>
          <w:tab w:val="left" w:pos="9356" w:leader="dot"/>
          <w:tab w:val="right" w:pos="1530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EDUCATIVO</w:t>
        <w:tab/>
        <w:t>AÑO</w:t>
        <w:tab/>
        <w:t>CONVOCATORIA (1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ESTADÍSTICOS DE LA PRUEBAS DE ACCESO A CICLOS FORMATIVOS DE GRADO SUPERIOR DE FORMACIÓN PROFESIONAL </w:t>
      </w:r>
    </w:p>
    <w:tbl>
      <w:tblPr>
        <w:tblW w:w="1542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4"/>
        <w:gridCol w:w="1644"/>
        <w:gridCol w:w="1577"/>
        <w:gridCol w:w="1077"/>
        <w:gridCol w:w="827"/>
        <w:gridCol w:w="827"/>
        <w:gridCol w:w="1577"/>
        <w:gridCol w:w="1077"/>
        <w:gridCol w:w="827"/>
        <w:gridCol w:w="827"/>
        <w:gridCol w:w="1617"/>
        <w:gridCol w:w="1077"/>
        <w:gridCol w:w="8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S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COMÚN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ESPECÍFIC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 FIN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RESEN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NT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RESEN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NT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RESENTA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S Y EXENT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S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1) Fecha realización de la prueb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Número de inscritos: número de no presentados más número de aptos y exentos, más número de no aptos de la calificación fin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Número de presentados en cada parte: número de exentos más número de aptos y más número de no ap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VEL DE ESTUDIOS Y DATOS ESTADÍSTICOS DE LA PRUEBA DE ACCESO A CICLOS FORMATIVOS DE GRADO SUPERIOR DE FORMACIÓN PROFSIONAL 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95"/>
        <w:gridCol w:w="2495"/>
        <w:gridCol w:w="2495"/>
        <w:gridCol w:w="2492"/>
        <w:gridCol w:w="2489"/>
      </w:tblGrid>
      <w:tr>
        <w:trPr>
          <w:trHeight w:val="5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ESTUDIOS SUPERAD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INSCRITOS 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RESENTADOS 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NO PRESENTAD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APTOS Y EXEN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NO APTOS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E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E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E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E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Bachiller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estudio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2) Número de inscritos: número de presentados más número de no presentad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Número de presentados: número de aptos y exentos más número de no aptos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instalador</dc:creator>
  <dc:description/>
  <cp:keywords/>
  <dc:language>en-US</dc:language>
  <cp:lastModifiedBy>Juan Antonio Redondo Gómez</cp:lastModifiedBy>
  <cp:lastPrinted>2010-02-01T13:28:00Z</cp:lastPrinted>
  <dcterms:modified xsi:type="dcterms:W3CDTF">2021-03-05T10:54:00Z</dcterms:modified>
  <cp:revision>33</cp:revision>
  <dc:subject/>
  <dc:title>ANEXO IX</dc:title>
</cp:coreProperties>
</file>