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ERTIFICACIÓN DE SUPERACIÓN PARCIAL DE LA PRUEBA DE ACCESO A CICLOS FORMATIVOS DE GRADO MED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.ª ……………………………………………………………………………………………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o/a del Centro……………………………………………………………………………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……………………………………………………, provincia de………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./D.ª ……………...……………………………………………….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D.N.I./NIE/Pasaporte nº …………………… ha participado en las pruebas de acceso a ciclos formativos de grado medio, convocada por ORDEN EDU/…../20…., de……de…………………..(BOCyL de…………), en el ámbito de gestión de la Comunidad de Castilla y León en el curso escolar 20..-20.. y realizada el ………… de ………….,  con las siguientes calific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te 1 - Ámbito de Comunicación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2 - Ámbito Social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rte 3 - Ámbito Científico-Tecnológ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Y para que conste a los efectos oportunos, a instancias del interesado/a extiendo la presente certif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En ……………………, a………………………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.º B.º El/La Director/a</w:t>
        <w:tab/>
        <w:tab/>
        <w:tab/>
        <w:tab/>
        <w:t>Sello del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do.: ……………………………………….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CERTIFICACIÓN DE SUPERACIÓN PARCIAL DE LA PRUEBA DE ACCESO A CICLOS FORMATIVOS DE GRADO SUPERIOR DE FORMACIÓN PROFESION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/D.ª ……………………………………………………………………………………………….., Secretario/a del Centro…………………………………………………………………………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……………………………………………………provincia de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 D./D.ª ……………...……………………………………………...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D.N.I./NIE/Pasaporte nº:…………………… ha participado en las pruebas de acceso a ciclos formativos de grado superior correspondiente a la formación profesional opción ..., convocada por ORDEN EDU/…../20……...., de……de……………….(BOCyL de…………), en el ámbito de gestión de la Comunidad de Castilla y León en el curso escolar 20..-20.. y realizada el …..de …………. con las siguientes calific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te Comú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te Específ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Y para que conste a los efectos oportunos, a instancias del interesado/a extiendo la presente certif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, a………………………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.º B.º El/La Director/a</w:t>
        <w:tab/>
        <w:tab/>
        <w:tab/>
        <w:tab/>
        <w:t>Sello del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do: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77" w:top="2336" w:footer="2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6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348" w:hRule="atLeast"/>
      </w:trPr>
      <w:tc>
        <w:tcPr>
          <w:tcW w:w="1206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3482" w:dyaOrig="1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-6.3pt;width:127.55pt;height:56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640925" r:id="rId1"/>
      </w:objec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rPr>
        <w:rFonts w:ascii="Trebuchet MS" w:hAnsi="Trebuchet MS" w:cs="Trebuchet MS"/>
        <w:b/>
        <w:b/>
        <w:sz w:val="14"/>
      </w:rPr>
    </w:pPr>
    <w:r>
      <w:rPr>
        <w:rFonts w:cs="Trebuchet MS" w:ascii="Trebuchet MS" w:hAnsi="Trebuchet MS"/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7:00Z</dcterms:created>
  <dc:creator>Administrador</dc:creator>
  <dc:description/>
  <cp:keywords/>
  <dc:language>en-US</dc:language>
  <cp:lastModifiedBy>Juan Antonio Redondo Gómez</cp:lastModifiedBy>
  <cp:lastPrinted>2016-03-02T13:02:00Z</cp:lastPrinted>
  <dcterms:modified xsi:type="dcterms:W3CDTF">2021-03-05T10:56:00Z</dcterms:modified>
  <cp:revision>27</cp:revision>
  <dc:subject/>
  <dc:title>ANEXO XIII</dc:title>
</cp:coreProperties>
</file>