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35"/>
        <w:gridCol w:w="1228"/>
        <w:gridCol w:w="1607"/>
        <w:gridCol w:w="992"/>
        <w:gridCol w:w="94"/>
        <w:gridCol w:w="992"/>
        <w:gridCol w:w="1324"/>
        <w:gridCol w:w="944"/>
        <w:gridCol w:w="567"/>
        <w:gridCol w:w="899"/>
        <w:gridCol w:w="992"/>
        <w:gridCol w:w="1418"/>
      </w:tblGrid>
      <w:tr>
        <w:trPr>
          <w:trHeight w:val="554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1414"/>
                <w:sz w:val="22"/>
                <w:szCs w:val="20"/>
              </w:rPr>
            </w:pPr>
            <w:r>
              <w:rPr>
                <w:b/>
                <w:color w:val="9C1414"/>
                <w:sz w:val="22"/>
                <w:szCs w:val="20"/>
              </w:rPr>
              <w:t xml:space="preserve">PROGRAMA CAMPUS DE PROFUNDIZACIÓN  DE CIENCIAS SOCIALES Y HUMANIDADES  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8"/>
                <w:szCs w:val="20"/>
              </w:rPr>
            </w:pPr>
            <w:r>
              <w:rPr>
                <w:b/>
                <w:color w:val="9C1414"/>
                <w:sz w:val="22"/>
                <w:szCs w:val="20"/>
              </w:rPr>
              <w:t>CASTILLA Y LEÓN. SORIA. JULIO 2023   TURNO  (19/7 AL 27/7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5623"/>
                <w:sz w:val="22"/>
                <w:szCs w:val="20"/>
              </w:rPr>
            </w:pPr>
            <w:r>
              <w:rPr>
                <w:b/>
                <w:color w:val="385623"/>
                <w:sz w:val="22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9:00 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0:00 – 11:4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2:15 – 14: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ediodí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:00 – 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8:15 – 20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che</w:t>
            </w:r>
          </w:p>
        </w:tc>
      </w:tr>
      <w:tr>
        <w:trPr>
          <w:trHeight w:val="54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9/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ércoles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LLEGADA A SO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SENTACIÓN EN LA ESCUELA HO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0/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ueve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ayu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VISITA GUIADA A  SORI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O DE INAUGURACIÓN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ÓN ROJO</w:t>
            </w:r>
            <w:r>
              <w:rPr>
                <w:color w:val="FF0000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CONFERENCIA INAUGURAL  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id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ealidad virtual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. Javier Arrib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Impresión 3D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D. Miguel Á. Delg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LLER DE  LIGHT PAINTING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Impresión 3D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D. Miguel Á. Delgad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ealidad virtual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. Javier Arriba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1/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ernes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ay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topmotion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. Javier Arrib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Jugando con la estadística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blo Llorent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ida</w:t>
            </w:r>
          </w:p>
        </w:tc>
        <w:tc>
          <w:tcPr>
            <w:tcW w:w="48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TALLER DE ARQUEOLOGÍA: Visita a Numancia 16:0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LAYMOBIL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Jugando con la estadística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Pablo Lloren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topmotion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. Javier Arribas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2/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á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ayu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TALLER </w:t>
            </w:r>
            <w:r>
              <w:rPr>
                <w:b/>
                <w:sz w:val="16"/>
                <w:szCs w:val="20"/>
              </w:rPr>
              <w:t>“LOS TEMPLARIOS EN MEDIO DE UN ITINERARIO GEOBOTÁNICO”.</w:t>
            </w:r>
            <w:r>
              <w:rPr>
                <w:sz w:val="16"/>
                <w:szCs w:val="20"/>
              </w:rPr>
              <w:t xml:space="preserve"> CAÑÓN DEL RÍO LO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icnic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RTE Y URBANISMO: “El Burgo de Osm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RITUAL FUNERARIO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3/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ayu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COS DE SAN JUAN DE DUERO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LA MURALLA DE SORIA Y EL ECOSISTEMA DEL DUER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icnic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ESCENSO DEL DUER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4/ 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n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ay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LA MATERIA ARTÍSTICA Y LA CREATIVIDAD II. TÉCNICAS PICTÓRICAS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ª Gloria Rubio/Dª Lidia Sanch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“</w:t>
            </w:r>
            <w:r>
              <w:rPr>
                <w:b/>
                <w:bCs/>
                <w:sz w:val="18"/>
                <w:szCs w:val="20"/>
              </w:rPr>
              <w:t xml:space="preserve">Dale al Play 2.0”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. Jorge Jiméne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mid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oncurso histórico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. Javier Martínez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eguimos la huella románica en Soria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.  Mateo Ayll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icnic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ALLER DE ASTRONOMÍA  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“</w:t>
            </w:r>
            <w:r>
              <w:rPr>
                <w:b/>
                <w:bCs/>
                <w:sz w:val="18"/>
                <w:szCs w:val="20"/>
              </w:rPr>
              <w:t xml:space="preserve">Dale al Play 2.0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D. Jorge Jiméne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LA MATERIA ARTÍSTICA Y LA CREATIVIDAD II. TÉCNICAS PICTÓRICAS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ª Gloria Rubio/Dª Lidia Sanch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eguimos la huella románica en Soria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. Mateo Ayll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oncurso histórico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D. Javier Martíne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5/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ayu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:00 MUSEO NUMANTI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icnic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ALLER DE GLACIARISM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6/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ércole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ay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La Audiencia Provincial de Soria. Cómo se desarrolla un juicio”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D. Raúl Garcí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onociendo una empresa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ª Rosario Omeñac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id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oma: Grafitos y Pintadas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ª. Silvia Martínez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Juego de escape: Antonio Machado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ª. María Ar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onociendo una empresa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ª Rosario Omeñac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La Audiencia Provincial de Soria. Cómo se desarrolla un juicio”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D. Raúl Garcí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Juego de escape: Antonio Machado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ª. María Ar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oma: Grafitos y Pintadas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ª. Silvia Martíne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7/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ue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ay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VALUACIÓN DEL CAMPUS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ACTO DE CLAUSUR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20"/>
              </w:rPr>
              <w:t xml:space="preserve">ESCUELA HOGA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OCATA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AJE DE RE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10 MARZO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7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272415</wp:posOffset>
          </wp:positionV>
          <wp:extent cx="1308735" cy="771525"/>
          <wp:effectExtent l="0" t="0" r="0" b="0"/>
          <wp:wrapTight wrapText="bothSides">
            <wp:wrapPolygon edited="0">
              <wp:start x="-70" y="0"/>
              <wp:lineTo x="-70" y="21410"/>
              <wp:lineTo x="21599" y="21410"/>
              <wp:lineTo x="21599" y="0"/>
              <wp:lineTo x="-70" y="0"/>
            </wp:wrapPolygon>
          </wp:wrapTight>
          <wp:docPr id="1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44240</wp:posOffset>
              </wp:positionH>
              <wp:positionV relativeFrom="page">
                <wp:align>top</wp:align>
              </wp:positionV>
              <wp:extent cx="3444240" cy="682625"/>
              <wp:effectExtent l="0" t="0" r="0" b="83185"/>
              <wp:wrapNone/>
              <wp:docPr id="2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4120" cy="682560"/>
                        <a:chOff x="0" y="0"/>
                        <a:chExt cx="3444120" cy="682560"/>
                      </a:xfrm>
                    </wpg:grpSpPr>
                    <wps:wsp>
                      <wps:cNvSpPr txBox="1"/>
                      <wps:spPr>
                        <a:xfrm>
                          <a:off x="529560" y="0"/>
                          <a:ext cx="2914560" cy="68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40"/>
                                <w:szCs w:val="20"/>
                                <w:bCs/>
                                <w:rFonts w:ascii="Trebuchet MS" w:hAnsi="Trebuchet MS" w:eastAsia="Times New Roman" w:cs="+mn-cs"/>
                                <w:color w:val="9C1414"/>
                                <w:lang w:val="es-ES" w:bidi="ar-SA"/>
                              </w:rPr>
                              <w:t>Campus de Profundización en ciencias sociales y human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40"/>
                                <w:szCs w:val="24"/>
                                <w:bCs/>
                                <w:rFonts w:ascii="Trebuchet MS" w:hAnsi="Trebuchet MS" w:eastAsia="Times New Roman" w:cs="+mn-cs"/>
                                <w:color w:val="9C1414"/>
                                <w:lang w:val="es-ES" w:bidi="ar-SA"/>
                              </w:rPr>
                              <w:t xml:space="preserve">Castilla y León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800"/>
                          <a:ext cx="54864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-271.2pt;margin-top:0pt;width:271.2pt;height:53.75pt" coordorigin="-5424,0" coordsize="5424,10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90;top:0;width:4589;height:1074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40"/>
                          <w:szCs w:val="20"/>
                          <w:bCs/>
                          <w:rFonts w:ascii="Trebuchet MS" w:hAnsi="Trebuchet MS" w:eastAsia="Times New Roman" w:cs="+mn-cs"/>
                          <w:color w:val="9C1414"/>
                          <w:lang w:val="es-ES" w:bidi="ar-SA"/>
                        </w:rPr>
                        <w:t>Campus de Profundización en ciencias sociales y humanida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40"/>
                          <w:szCs w:val="24"/>
                          <w:bCs/>
                          <w:rFonts w:ascii="Trebuchet MS" w:hAnsi="Trebuchet MS" w:eastAsia="Times New Roman" w:cs="+mn-cs"/>
                          <w:color w:val="9C1414"/>
                          <w:lang w:val="es-ES" w:bidi="ar-SA"/>
                        </w:rPr>
                        <w:t xml:space="preserve">Castilla y Leó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5424;top:31;width:863;height:975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Javier Barrio Pérez</dc:creator>
  <dc:description/>
  <cp:keywords/>
  <dc:language>en-US</dc:language>
  <cp:lastModifiedBy>Jesús Nájera Rubio</cp:lastModifiedBy>
  <cp:lastPrinted>2023-03-06T19:43:00Z</cp:lastPrinted>
  <dcterms:modified xsi:type="dcterms:W3CDTF">2023-03-10T12:16:00Z</dcterms:modified>
  <cp:revision>8</cp:revision>
  <dc:subject/>
  <dc:title>Campus científico</dc:title>
</cp:coreProperties>
</file>